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240"/>
        <w:jc w:val="center"/>
        <w:rPr/>
      </w:pPr>
      <w:r>
        <w:rPr>
          <w:b/>
        </w:rPr>
        <w:t>Suite donnée à la résolution du Parlement européen sur une stratégie de l’Union pour les personnes sans-abri, adoptée par la Commission le 7 décembre 2011</w:t>
      </w:r>
    </w:p>
    <w:p>
      <w:pPr>
        <w:pStyle w:val="Normal"/>
        <w:spacing w:before="0" w:after="240"/>
        <w:jc w:val="both"/>
        <w:rPr/>
      </w:pPr>
      <w:r>
        <w:rPr/>
      </w:r>
    </w:p>
    <w:p>
      <w:pPr>
        <w:pStyle w:val="Normal"/>
        <w:spacing w:before="0" w:after="240"/>
        <w:jc w:val="both"/>
        <w:rPr/>
      </w:pPr>
      <w:r>
        <w:rPr/>
      </w:r>
    </w:p>
    <w:p>
      <w:pPr>
        <w:pStyle w:val="Normal"/>
        <w:spacing w:before="0" w:after="240"/>
        <w:ind w:left="709" w:hanging="709"/>
        <w:jc w:val="both"/>
        <w:rPr/>
      </w:pPr>
      <w:r>
        <w:rPr>
          <w:b/>
        </w:rPr>
        <w:t>1</w:t>
      </w:r>
      <w:r>
        <w:rPr/>
        <w:t>.</w:t>
        <w:tab/>
      </w:r>
      <w:r>
        <w:rPr>
          <w:b/>
        </w:rPr>
        <w:t>Résolution présentée, conformément à l’article 115, paragraphe 5, et à l’article 110, paragraphe 2, du règlement du Parlement européen, par la commission de l’emploi et des affaires sociales (EMPL)</w:t>
      </w:r>
    </w:p>
    <w:p>
      <w:pPr>
        <w:pStyle w:val="Normal"/>
        <w:spacing w:before="0" w:after="240"/>
        <w:jc w:val="both"/>
        <w:rPr/>
      </w:pPr>
      <w:r>
        <w:rPr>
          <w:b/>
        </w:rPr>
        <w:t>2.</w:t>
        <w:tab/>
        <w:t>Numéro de référence du PE:</w:t>
      </w:r>
      <w:r>
        <w:rPr/>
        <w:t xml:space="preserve"> B7-0475/2011 / P7_TA-PROV(2011)0383</w:t>
      </w:r>
    </w:p>
    <w:p>
      <w:pPr>
        <w:pStyle w:val="Normal"/>
        <w:spacing w:before="0" w:after="240"/>
        <w:jc w:val="both"/>
        <w:rPr/>
      </w:pPr>
      <w:r>
        <w:rPr>
          <w:b/>
        </w:rPr>
        <w:t>3.</w:t>
        <w:tab/>
        <w:t xml:space="preserve">Date d’adoption de la résolution: </w:t>
      </w:r>
      <w:r>
        <w:rPr/>
        <w:t>14 septembre 2011</w:t>
      </w:r>
    </w:p>
    <w:p>
      <w:pPr>
        <w:pStyle w:val="Normal"/>
        <w:spacing w:before="0" w:after="240"/>
        <w:jc w:val="both"/>
        <w:rPr>
          <w:b/>
          <w:b/>
        </w:rPr>
      </w:pPr>
      <w:r>
        <w:rPr>
          <w:b/>
        </w:rPr>
        <w:t>4.</w:t>
        <w:tab/>
        <w:t>Objet: Stratégie de l’Union européenne pour les personnes sans-abri</w:t>
      </w:r>
    </w:p>
    <w:p>
      <w:pPr>
        <w:pStyle w:val="Normal"/>
        <w:spacing w:before="0" w:after="240"/>
        <w:ind w:left="720" w:hanging="720"/>
        <w:jc w:val="both"/>
        <w:rPr>
          <w:b/>
          <w:b/>
        </w:rPr>
      </w:pPr>
      <w:r>
        <w:rPr>
          <w:b/>
        </w:rPr>
        <w:t>5.</w:t>
        <w:tab/>
        <w:t>Analyse/évaluation succincte de la résolution et des demandes qu’elle contient</w:t>
      </w:r>
    </w:p>
    <w:p>
      <w:pPr>
        <w:pStyle w:val="Normal"/>
        <w:spacing w:before="0" w:after="240"/>
        <w:jc w:val="both"/>
        <w:rPr/>
      </w:pPr>
      <w:r>
        <w:rPr/>
        <w:t>La résolution appelle les États membres à mettre fin au sans-abrisme d’ici 2015. Elle préconise également l’élaboration d’une stratégie européenne en matière de sans-abrisme et la définition des éléments d’une telle stratégie. La Commission est notamment invitée à créer un groupe de travail associant un large éventail d’acteurs et œuvrant pour l’amélioration de la qualité des statistiques, et à convenir avec les États membres d’un système de rapports et de suivi portant sur les objectifs définis, tels que ceux proposés dans le rapport conjoint 2010 sur la protection sociale et l’inclusion sociale.</w:t>
      </w:r>
    </w:p>
    <w:p>
      <w:pPr>
        <w:pStyle w:val="Normal"/>
        <w:spacing w:before="0" w:after="240"/>
        <w:jc w:val="both"/>
        <w:rPr/>
      </w:pPr>
      <w:r>
        <w:rPr/>
        <w:t>La résolution prône aussi le développement des connaissances par la recherche et l’apprentissage mutuel, ainsi que les approches axées sur le logement dans le cadre de l’innovation sociale. La Commission est exhortée à élaborer un cadre volontaire pour la qualité des services aux sans-abri. Le financement de l’Union, notamment les interventions du Fonds social européen (FSE), devrait être étroitement lié à la stratégie pour les personnes sans-abri, et le Fonds européen de développement régional (FEDER) devrait servir à financer des projets de logement à l’intention de groupes marginalisés. L’Agence des droits fondamentaux de l’Union européenne est exhortée à étudier l’incidence du sans-abrisme sur l’exercice des autres droits, et le Conseil EPSCO est exhorté à se pencher sur l’élaboration d’une stratégie pour les personnes sans-abri.</w:t>
      </w:r>
    </w:p>
    <w:p>
      <w:pPr>
        <w:pStyle w:val="Normal"/>
        <w:spacing w:before="0" w:after="240"/>
        <w:ind w:left="709" w:hanging="709"/>
        <w:jc w:val="both"/>
        <w:rPr/>
      </w:pPr>
      <w:r>
        <w:rPr>
          <w:b/>
        </w:rPr>
        <w:t>6.</w:t>
        <w:tab/>
        <w:t>Réponse aux demandes exprimées et aperçu des mesures que la Commission a prises ou envisage de prendre:</w:t>
      </w:r>
    </w:p>
    <w:p>
      <w:pPr>
        <w:pStyle w:val="Normal"/>
        <w:spacing w:before="0" w:after="240"/>
        <w:jc w:val="both"/>
        <w:rPr/>
      </w:pPr>
      <w:r>
        <w:rPr/>
        <w:t>En ce qui concerne l’appel à l’élaboration d’une stratégie de l’Union en faveur des sans-abri (point 2), la Commission tient à faire observer que la responsabilité en la matière incombe en premier lieu aux autorités nationales, régionales et locales des États membres. Néanmoins, il est clair que l’UE peut appuyer et encourager leur action.</w:t>
      </w:r>
    </w:p>
    <w:p>
      <w:pPr>
        <w:pStyle w:val="Normal"/>
        <w:spacing w:before="0" w:after="240"/>
        <w:jc w:val="both"/>
        <w:rPr/>
      </w:pPr>
      <w:r>
        <w:rPr/>
        <w:t>Comme le Parlement le relève (point 6), le rapport conjoint 2010 sur la protection sociale et l’inclusion sociale énonce les éléments clés des stratégies des États membres en faveur des sans-abri. La Commission est sensible au désir du Parlement de donner davantage de notoriété, d’un point de vue politique et opérationnel, aux actions menées en faveur des sans-abri à l’échelon de l’Union européenne, et elle examine la manière de renforcer ces actions, notamment par l’intermédiaire de la plateforme européenne contre la pauvreté et l’exclusion sociale.</w:t>
      </w:r>
    </w:p>
    <w:p>
      <w:pPr>
        <w:pStyle w:val="Normal"/>
        <w:spacing w:before="0" w:after="240"/>
        <w:jc w:val="both"/>
        <w:rPr/>
      </w:pPr>
      <w:r>
        <w:rPr/>
        <w:t>La Commission est parfaitement consciente de la nécessité de promouvoir la recherche et l’amélioration des statistiques sur le sans-abrisme, et elle examine déjà les possibilités et l’intérêt d’utiliser la typologie européenne ETHOS (comme le propose le Parlement au point 4 de sa résolution).</w:t>
      </w:r>
    </w:p>
    <w:p>
      <w:pPr>
        <w:pStyle w:val="Normal"/>
        <w:spacing w:before="0" w:after="240"/>
        <w:jc w:val="both"/>
        <w:rPr/>
      </w:pPr>
      <w:r>
        <w:rPr/>
        <w:t>La Commission s’est engagée concrètement dans une approche axée sur le logement (conformément au point 10) en lançant le projet transnational biennal «Housing First Europe» dans le cadre des initiatives relevant du volet «innovation sociale». La Commission préconise une augmentation des ressources futures destinées au financement des projets d’innovation sociale.</w:t>
      </w:r>
    </w:p>
    <w:p>
      <w:pPr>
        <w:pStyle w:val="Normal"/>
        <w:spacing w:before="0" w:after="240"/>
        <w:jc w:val="both"/>
        <w:rPr/>
      </w:pPr>
      <w:r>
        <w:rPr/>
        <w:t>Le Parlement reconnaît l’importance de l’apprentissage mutuel et de l’échange d’informations sur les questions clés de la lutte contre le sans-abrisme (point 9). La Commission est parfaitement d’accord avec le Parlement sur ce point. À cet égard, la méthode ouverte de coordination (MOC) est l’instrument clé. La MOC devrait servir dans le contexte du suivi annuel ou semestriel des progrès des États membres vers les objectifs (points 5 et 7), bien que l’accord des États membres soit un préalable de sa mise en œuvre.</w:t>
      </w:r>
    </w:p>
    <w:p>
      <w:pPr>
        <w:pStyle w:val="Normal"/>
        <w:spacing w:before="0" w:after="240"/>
        <w:jc w:val="both"/>
        <w:rPr>
          <w:b/>
          <w:b/>
          <w:i/>
          <w:i/>
        </w:rPr>
      </w:pPr>
      <w:r>
        <w:rPr/>
        <w:t>En ce qui concerne les services (point 11), la Commission entend développer au niveau sectoriel le cadre européen volontaire pour la qualité des services sociaux, adopté par le comité de la protection sociale en octobre 2010.</w:t>
      </w:r>
    </w:p>
    <w:p>
      <w:pPr>
        <w:pStyle w:val="Normal"/>
        <w:widowControl w:val="false"/>
        <w:tabs>
          <w:tab w:val="clear" w:pos="720"/>
          <w:tab w:val="left" w:pos="-480" w:leader="none"/>
        </w:tabs>
        <w:suppressAutoHyphens w:val="true"/>
        <w:spacing w:before="0" w:after="240"/>
        <w:jc w:val="both"/>
        <w:rPr/>
      </w:pPr>
      <w:r>
        <w:rPr>
          <w:bCs/>
          <w:iCs/>
        </w:rPr>
        <w:t>En ce qui concerne le financement (point 12), les propositions législatives de la Commission relatives à la politique de cohésion pour la période 2014-2020, adoptées le 6 octobre, prévoient plusieurs possibilités de soutien aux sans-abri. La Commission a proposé de lever toutes les restrictions en matière d’interventions du FEDER en faveur du logement</w:t>
      </w:r>
      <w:r>
        <w:rPr>
          <w:rStyle w:val="FootnoteAnchor"/>
          <w:bCs/>
          <w:iCs/>
          <w:vertAlign w:val="superscript"/>
        </w:rPr>
        <w:footnoteReference w:id="2"/>
      </w:r>
      <w:r>
        <w:rPr>
          <w:bCs/>
          <w:iCs/>
        </w:rPr>
        <w:t>. Les groupes les plus vulnérables de la population seront au cœur de la future mission d’assistance du FSE</w:t>
      </w:r>
      <w:r>
        <w:rPr>
          <w:rStyle w:val="FootnoteAnchor"/>
          <w:bCs/>
          <w:iCs/>
          <w:vertAlign w:val="superscript"/>
        </w:rPr>
        <w:footnoteReference w:id="3"/>
      </w:r>
      <w:r>
        <w:rPr>
          <w:bCs/>
          <w:iCs/>
        </w:rPr>
        <w:t>. La Commission a proposé que les États membres affectent au moins 20 % de leur enveloppe FSE à l’objectif thématique «promotion de l’inclusion sociale et lutte contre la pauvreté». Le FSE continuera de soutenir des actions visant à favoriser la réinsertion sociale et professionnelle des sans-abri au titre de la priorité accordée à l’inclusion active en matière d’investissement, et des actions visant à améliorer l’accès à des services abordables, durables et de qualité, y compris les soins de santé et les services sociaux d’intérêt général.</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1) 614 final.</w:t>
      </w:r>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1) 607 f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1:00Z</dcterms:created>
  <dc:creator>karamaa</dc:creator>
  <dc:description/>
  <cp:keywords/>
  <dc:language>en-US</dc:language>
  <cp:lastModifiedBy>peter mortensen</cp:lastModifiedBy>
  <dcterms:modified xsi:type="dcterms:W3CDTF">2012-02-01T11:10:00Z</dcterms:modified>
  <cp:revision>5</cp:revision>
  <dc:subject/>
  <dc:title>Suites données à la résolution du Parlement européen sur une stratégie de l’Union pour les personnes sans-abri, adoptées par la Commission le </dc:title>
</cp:coreProperties>
</file>