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uite donnée à la résolution du Parlement européen sur la révision de la politique européenne de voisinage, adoptée par la Commission le 13 mars 2012</w:t>
      </w:r>
    </w:p>
    <w:p>
      <w:pPr>
        <w:pStyle w:val="Normal"/>
        <w:spacing w:before="0" w:after="240"/>
        <w:jc w:val="both"/>
        <w:rPr>
          <w:b/>
          <w:b/>
        </w:rPr>
      </w:pPr>
      <w:r>
        <w:rPr>
          <w:b/>
        </w:rPr>
      </w:r>
    </w:p>
    <w:p>
      <w:pPr>
        <w:pStyle w:val="Normal"/>
        <w:spacing w:before="0" w:after="240"/>
        <w:jc w:val="both"/>
        <w:rPr/>
      </w:pPr>
      <w:r>
        <w:rPr/>
      </w:r>
    </w:p>
    <w:p>
      <w:pPr>
        <w:pStyle w:val="Normal"/>
        <w:numPr>
          <w:ilvl w:val="0"/>
          <w:numId w:val="0"/>
        </w:numPr>
        <w:spacing w:before="0" w:after="240"/>
        <w:jc w:val="both"/>
        <w:outlineLvl w:val="0"/>
        <w:rPr/>
      </w:pPr>
      <w:r>
        <w:rPr>
          <w:b/>
        </w:rPr>
        <w:t>1.</w:t>
        <w:tab/>
      </w:r>
      <w:r>
        <w:rPr>
          <w:b/>
          <w:color w:val="000000"/>
        </w:rPr>
        <w:t>Rapporteurs</w:t>
      </w:r>
      <w:r>
        <w:rPr>
          <w:color w:val="000000"/>
        </w:rPr>
        <w:t>: Marek Maciej SIWIEC (S&amp;D/PL) et Mário DAVID (PPE/PT)</w:t>
      </w:r>
    </w:p>
    <w:p>
      <w:pPr>
        <w:pStyle w:val="Normal"/>
        <w:numPr>
          <w:ilvl w:val="0"/>
          <w:numId w:val="0"/>
        </w:numPr>
        <w:spacing w:before="0" w:after="240"/>
        <w:jc w:val="both"/>
        <w:outlineLvl w:val="0"/>
        <w:rPr>
          <w:color w:val="000000"/>
        </w:rPr>
      </w:pPr>
      <w:r>
        <w:rPr>
          <w:b/>
          <w:color w:val="000000"/>
        </w:rPr>
        <w:t>2.</w:t>
        <w:tab/>
        <w:t xml:space="preserve">Numéro de référence du PE: </w:t>
      </w:r>
      <w:r>
        <w:rPr>
          <w:color w:val="000000"/>
        </w:rPr>
        <w:t>A7-0400/2011 /</w:t>
      </w:r>
      <w:r>
        <w:rPr>
          <w:b/>
          <w:color w:val="000000"/>
        </w:rPr>
        <w:t xml:space="preserve"> </w:t>
      </w:r>
      <w:r>
        <w:rPr/>
        <w:t>P7_TA(2011)0576</w:t>
      </w:r>
    </w:p>
    <w:p>
      <w:pPr>
        <w:pStyle w:val="Normal"/>
        <w:numPr>
          <w:ilvl w:val="0"/>
          <w:numId w:val="0"/>
        </w:numPr>
        <w:spacing w:before="0" w:after="240"/>
        <w:jc w:val="both"/>
        <w:outlineLvl w:val="0"/>
        <w:rPr/>
      </w:pPr>
      <w:r>
        <w:rPr>
          <w:b/>
          <w:color w:val="000000"/>
        </w:rPr>
        <w:t>3.</w:t>
        <w:tab/>
        <w:t>Date d'adoption de la résolution:</w:t>
      </w:r>
      <w:r>
        <w:rPr>
          <w:color w:val="000000"/>
        </w:rPr>
        <w:t xml:space="preserve"> </w:t>
      </w:r>
      <w:r>
        <w:rPr/>
        <w:t>14 décembre 2011</w:t>
      </w:r>
    </w:p>
    <w:p>
      <w:pPr>
        <w:pStyle w:val="Normal"/>
        <w:numPr>
          <w:ilvl w:val="0"/>
          <w:numId w:val="0"/>
        </w:numPr>
        <w:spacing w:before="0" w:after="240"/>
        <w:jc w:val="both"/>
        <w:outlineLvl w:val="0"/>
        <w:rPr/>
      </w:pPr>
      <w:r>
        <w:rPr>
          <w:b/>
          <w:color w:val="000000"/>
        </w:rPr>
        <w:t>4.</w:t>
        <w:tab/>
        <w:t>Objet</w:t>
      </w:r>
      <w:r>
        <w:rPr>
          <w:color w:val="000000"/>
        </w:rPr>
        <w:t>: révision de la politique européenne de voisinage</w:t>
      </w:r>
    </w:p>
    <w:p>
      <w:pPr>
        <w:pStyle w:val="Normal"/>
        <w:numPr>
          <w:ilvl w:val="0"/>
          <w:numId w:val="0"/>
        </w:numPr>
        <w:spacing w:before="0" w:after="240"/>
        <w:jc w:val="both"/>
        <w:outlineLvl w:val="0"/>
        <w:rPr/>
      </w:pPr>
      <w:r>
        <w:rPr>
          <w:b/>
          <w:color w:val="000000"/>
        </w:rPr>
        <w:t>5.</w:t>
        <w:tab/>
        <w:t>Commission parlementaire compétente</w:t>
      </w:r>
      <w:r>
        <w:rPr>
          <w:color w:val="000000"/>
        </w:rPr>
        <w:t>: commission des affaires étrangères (AFET)</w:t>
      </w:r>
    </w:p>
    <w:p>
      <w:pPr>
        <w:pStyle w:val="Normal"/>
        <w:numPr>
          <w:ilvl w:val="0"/>
          <w:numId w:val="0"/>
        </w:numPr>
        <w:spacing w:before="0" w:after="240"/>
        <w:jc w:val="both"/>
        <w:outlineLvl w:val="0"/>
        <w:rPr>
          <w:color w:val="000000"/>
        </w:rPr>
      </w:pPr>
      <w:r>
        <w:rPr>
          <w:b/>
          <w:color w:val="000000"/>
        </w:rPr>
        <w:t>6.</w:t>
        <w:tab/>
        <w:t>Analyse/évaluation succincte de la résolution et des demandes qu'elle contient:</w:t>
      </w:r>
    </w:p>
    <w:p>
      <w:pPr>
        <w:pStyle w:val="Normal"/>
        <w:spacing w:before="0" w:after="240"/>
        <w:jc w:val="both"/>
        <w:rPr/>
      </w:pPr>
      <w:r>
        <w:rPr>
          <w:color w:val="000000"/>
        </w:rPr>
        <w:t>Dans sa résolution, le Parlement européen se félicite des communications conjointes de la Commission et de la haute représentante de l'Union pour les affaires étrangères et la politique de sécurité intitulées «Une stratégie nouvelle à l'égard d'un voisinage en mutation» et «Un partenariat pour la démocratie et une prospérité partagée avec la partie méridionale de la Méditerranée»</w:t>
      </w:r>
      <w:r>
        <w:rPr/>
        <w:t>. Il demande à la Commission et à la haute représentante, dans le cadre de leur nouvelle approche «donnant donnant», fondée sur les performances, de continuer à encourager toute réforme politique, en tenant compte des besoins et du niveau de développement économique et social de chaque pays partenaire. Il souligne à cet égard qu'il est nécessaire d'offrir des mesures d'incitation concrètes et crédibles aux pays du voisinage afin qu'ils s'engagent en faveur de l'objectif commun de renforcement de la démocratie.</w:t>
      </w:r>
    </w:p>
    <w:p>
      <w:pPr>
        <w:pStyle w:val="Normal"/>
        <w:spacing w:before="0" w:after="240"/>
        <w:jc w:val="both"/>
        <w:rPr/>
      </w:pPr>
      <w:r>
        <w:rPr/>
        <w:t>En outre, le Parlement européen se réjouit de la nouvelle Facilité de soutien à la société civile dans le cadre de la politique de voisinage et demande qu'elle bénéficie d'un financement plus important. Il réclame parallèlement que l'on clarifie la complémentarité de cette nouvelle Facilité avec l'instrument européen pour la démocratie et les droits de l'homme.</w:t>
      </w:r>
    </w:p>
    <w:p>
      <w:pPr>
        <w:pStyle w:val="Normal"/>
        <w:spacing w:before="0" w:after="240"/>
        <w:jc w:val="both"/>
        <w:rPr/>
      </w:pPr>
      <w:r>
        <w:rPr/>
        <w:t>Le Parlement se félicite également de la création d'un nouveau Fonds européen pour la démocratie tout en demandant des précisions sur sa complémentarité avec d'autres instruments. Il insiste sur la nécessité de disposer d'un droit de contrôle et d'être associé aux structures de gouvernance de ce Fonds. Il exprime enfin certaines préoccupations quant à la possibilité que le Fonds soit financé par des ressources extérieures au budget de l'Union et insiste sur le droit que possède l'autorité budgétaire de contrôler et de surveiller la mise en œuvre du Fonds.</w:t>
      </w:r>
    </w:p>
    <w:p>
      <w:pPr>
        <w:pStyle w:val="NormalWeb"/>
        <w:spacing w:before="0" w:after="240"/>
        <w:jc w:val="both"/>
        <w:rPr/>
      </w:pPr>
      <w:r>
        <w:rPr/>
        <w:t>Le Parlement, dans sa résolution, souligne que le financement de la PEV ne devrait pas être affecté par la crise actuelle de la dette souveraine et demande une «hausse significative» de ce financement.</w:t>
      </w:r>
    </w:p>
    <w:p>
      <w:pPr>
        <w:pStyle w:val="Normal"/>
        <w:spacing w:before="0" w:after="240"/>
        <w:jc w:val="both"/>
        <w:rPr/>
      </w:pPr>
      <w:r>
        <w:rPr>
          <w:u w:val="single"/>
        </w:rPr>
        <w:t>En ce qui concerne le renforcement de la démocratie</w:t>
      </w:r>
      <w:r>
        <w:rPr/>
        <w:t>, il souligne «qu'il faudrait offrir des mesures d'incitation concrètes et crédibles aux pays du voisinage afin qu'ils s'engagent en faveur de l'objectif commun de renforcement de la démocratie» (point 3).</w:t>
      </w:r>
    </w:p>
    <w:p>
      <w:pPr>
        <w:pStyle w:val="Normal"/>
        <w:spacing w:before="0" w:after="240"/>
        <w:jc w:val="both"/>
        <w:rPr/>
      </w:pPr>
      <w:r>
        <w:rPr>
          <w:u w:val="single"/>
        </w:rPr>
        <w:t>En ce qui concerne les critères</w:t>
      </w:r>
      <w:r>
        <w:rPr/>
        <w:t>, il appelle tant la Commission que le SEAE à voir dans les critères d'évaluation établis dans la déclaration conjointe des objectifs à atteindre, et à considérer que, pour évaluer la progression, il est nécessaire d'associer ces objectifs à des critères plus spécifiques, mesurables et réalisables, assortis d'échéances, dont le point de départ soit différent pour le voisinage méridional et oriental.</w:t>
      </w:r>
    </w:p>
    <w:p>
      <w:pPr>
        <w:pStyle w:val="Normal"/>
        <w:spacing w:before="0" w:after="240"/>
        <w:jc w:val="both"/>
        <w:rPr/>
      </w:pPr>
      <w:r>
        <w:rPr>
          <w:u w:val="single"/>
        </w:rPr>
        <w:t>En ce qui concerne le Fonds européen pour la démocratie,</w:t>
      </w:r>
      <w:r>
        <w:rPr/>
        <w:t xml:space="preserve"> il se félicite de la proposition de création de ce Fonds, tout en insistant sur le fait que son champ d'application et son organisation devraient être clairement définis et ses structures et procédures légères et simples.</w:t>
      </w:r>
    </w:p>
    <w:p>
      <w:pPr>
        <w:pStyle w:val="Normal"/>
        <w:spacing w:before="0" w:after="240"/>
        <w:jc w:val="both"/>
        <w:rPr/>
      </w:pPr>
      <w:r>
        <w:rPr>
          <w:u w:val="single"/>
        </w:rPr>
        <w:t>S'agissant de la Facilité de soutien à la société civile,</w:t>
      </w:r>
      <w:r>
        <w:rPr/>
        <w:t xml:space="preserve"> il se réjouit de ce nouvel instrument et demande qu'il bénéficie d'un financement plus important. Il réclame parallèlement que l'on clarifie la complémentarité de cette nouvelle Facilité avec l'instrument européen pour la démocratie et les droits de l'homme (point 9).</w:t>
      </w:r>
    </w:p>
    <w:p>
      <w:pPr>
        <w:pStyle w:val="NormalWeb"/>
        <w:spacing w:before="0" w:after="240"/>
        <w:jc w:val="both"/>
        <w:rPr/>
      </w:pPr>
      <w:r>
        <w:rPr>
          <w:rStyle w:val="DefaultMargins"/>
          <w:rFonts w:cs="Times New Roman"/>
          <w:spacing w:val="-2"/>
          <w:sz w:val="24"/>
          <w:u w:val="single"/>
        </w:rPr>
        <w:t>S'agissant de la mobilité,</w:t>
      </w:r>
      <w:r>
        <w:rPr>
          <w:rStyle w:val="DefaultMargins"/>
          <w:rFonts w:cs="Times New Roman"/>
          <w:spacing w:val="-2"/>
          <w:sz w:val="24"/>
        </w:rPr>
        <w:t xml:space="preserve"> il souligne que l'Union européenne devrait poursuivre ses travaux sur les accords de facilitation des visas et de réadmission, en parallèle et dans la plus grande transparence, en vue d'aboutir progressivement et au cas par cas, une fois que toutes les conditions auront été réunies, à un régime d'exemption de visa (point 63). Il rappelle, notamment,</w:t>
      </w:r>
      <w:r>
        <w:rPr/>
        <w:t xml:space="preserve"> que les États membres doivent respecter le principe du non-refoulement et mettre tout en œuvre pour faciliter la construction d'un système d'asile européen accessible, équitable et protecteur.</w:t>
      </w:r>
    </w:p>
    <w:p>
      <w:pPr>
        <w:pStyle w:val="NormalWeb"/>
        <w:spacing w:before="0" w:after="240"/>
        <w:jc w:val="both"/>
        <w:rPr/>
      </w:pPr>
      <w:r>
        <w:rPr>
          <w:u w:val="single"/>
        </w:rPr>
        <w:t>Pour ce qui est du commerce</w:t>
      </w:r>
      <w:r>
        <w:rPr/>
        <w:t>, il réitère l'importance de disposer de mécanismes efficaces pour faciliter le commerce et les investissements entre l'Union européenne et ses pays voisins, afin de renforcer les partenariats commerciaux et de permettre aux opérateurs économiques, notamment les PME, d'accéder à des informations adéquates et fiables sur le commerce et les conditions d'investissement dans les pays partenaires (point 44).</w:t>
      </w:r>
    </w:p>
    <w:p>
      <w:pPr>
        <w:pStyle w:val="Normal"/>
        <w:spacing w:before="0" w:after="240"/>
        <w:jc w:val="both"/>
        <w:rPr>
          <w:u w:val="single"/>
        </w:rPr>
      </w:pPr>
      <w:r>
        <w:rPr>
          <w:u w:val="single"/>
        </w:rPr>
        <w:t>Pour ce qui est du financement,</w:t>
      </w:r>
      <w:r>
        <w:rPr/>
        <w:t xml:space="preserve"> il se félicite de la proposition concernant la création du nouvel instrument européen de voisinage et de l'augmentation des crédits affectés à la PEV, comme il l'avait demandé dans ses résolutions antérieures. Il considère que la répartition des crédits devrait être flexible et convenir aux deux régions, tout en maintenant un équilibre régional, et qu'elle devrait se fonder sur une approche axée sur les performances et sur les engagements et les progrès en matière de réformes des pays partenaires, mais aussi sur leurs besoins et leurs capacités (point 96). Il souligne également que l'affectation de ressources devrait se fonder sur un nombre limité de priorités clairement définies et d'objectifs mesurables, en accord avec les pays partenaires, compte étant tenu de leurs besoins, et reposer sur des conditions précises et sur les progrès déjà réalisés.</w:t>
      </w:r>
    </w:p>
    <w:p>
      <w:pPr>
        <w:pStyle w:val="Normal"/>
        <w:numPr>
          <w:ilvl w:val="0"/>
          <w:numId w:val="0"/>
        </w:numPr>
        <w:spacing w:before="0" w:after="240"/>
        <w:ind w:left="709" w:hanging="709"/>
        <w:jc w:val="both"/>
        <w:outlineLvl w:val="0"/>
        <w:rPr>
          <w:color w:val="000000"/>
        </w:rPr>
      </w:pPr>
      <w:r>
        <w:rPr>
          <w:b/>
          <w:color w:val="000000"/>
        </w:rPr>
        <w:t>7.</w:t>
        <w:tab/>
        <w:t>Réponse à ces demandes et aperçu des mesures que la Commission et le vice-président/la haute représentante ont prises ou envisagent de prendre:</w:t>
      </w:r>
    </w:p>
    <w:p>
      <w:pPr>
        <w:pStyle w:val="Initial"/>
        <w:tabs>
          <w:tab w:val="left" w:pos="-1588" w:leader="none"/>
          <w:tab w:val="left" w:pos="-868" w:leader="none"/>
          <w:tab w:val="left" w:pos="-720" w:leader="none"/>
          <w:tab w:val="left" w:pos="-148" w:leader="none"/>
        </w:tabs>
        <w:spacing w:before="0" w:after="240"/>
        <w:rPr/>
      </w:pPr>
      <w:r>
        <w:rPr>
          <w:rStyle w:val="DefaultMargins"/>
          <w:rFonts w:cs="Times New Roman"/>
          <w:spacing w:val="-2"/>
          <w:sz w:val="24"/>
          <w:szCs w:val="24"/>
          <w:lang w:val="en-GB"/>
        </w:rPr>
        <w:t>Dans le discours qu'il a prononcé lors de la séance plénière du mois de décembre, le commissaire Füle a remercié le Parlement pour son soutien, lui a assuré qu'il tiendrait le plus grand compte des opinions exprimées dans le rapport et a expliqué que les services de la Commission et le SEAE s'employaient à présent à mettre en œuvre la stratégie nouvelle à l'égard d'un voisinage en mutation.</w:t>
      </w:r>
    </w:p>
    <w:p>
      <w:pPr>
        <w:pStyle w:val="Normal"/>
        <w:autoSpaceDE w:val="false"/>
        <w:spacing w:before="0" w:after="240"/>
        <w:jc w:val="both"/>
        <w:rPr/>
      </w:pPr>
      <w:r>
        <w:rPr>
          <w:rStyle w:val="DefaultMargins"/>
          <w:rFonts w:cs="Times New Roman"/>
          <w:spacing w:val="-2"/>
          <w:sz w:val="24"/>
        </w:rPr>
        <w:t xml:space="preserve">En ce qui concerne la Facilité de soutien à la société civile </w:t>
      </w:r>
      <w:r>
        <w:rPr/>
        <w:t>dans le cadre de la politique de voisinage, il a souligné qu'elle visait tout particulièrement à renforcer et à promouvoir le rôle des acteurs non étatiques dans les réformes et les changements démocratiques s'opérant dans les pays concernés par la politique de voisinage, au moyen d'une participation accrue à la réalisation des objectifs de cette politique</w:t>
      </w:r>
      <w:r>
        <w:rPr>
          <w:rFonts w:eastAsia="MS PGothic"/>
        </w:rPr>
        <w:t>. La Facilité viendrait compléter les actions et les projets financés dans le cadre de l'instrument européen pour les droits de l'homme et la démocratie et du programme en faveur des acteurs non étatiques.</w:t>
      </w:r>
    </w:p>
    <w:p>
      <w:pPr>
        <w:pStyle w:val="Normal"/>
        <w:spacing w:before="0" w:after="240"/>
        <w:jc w:val="both"/>
        <w:rPr>
          <w:iCs/>
        </w:rPr>
      </w:pPr>
      <w:r>
        <w:rPr>
          <w:rStyle w:val="DefaultMargins"/>
          <w:rFonts w:cs="Times New Roman"/>
          <w:spacing w:val="-2"/>
          <w:sz w:val="24"/>
        </w:rPr>
        <w:t>Il a souligné que le Fonds européen pour la démocratie visait à soutenir les partis politiques et les acteurs politiques non enregistrés qui ne peuvent pas bénéficier d'autres instruments. Il a donné au Parlement l'assurance que les règles financières de l'UE seraient pleinement respectées et que le droit du Parlement d'exercer un contrôle budgétaire serait maintenu.</w:t>
      </w:r>
    </w:p>
    <w:p>
      <w:pPr>
        <w:pStyle w:val="Normal"/>
        <w:spacing w:before="0" w:after="240"/>
        <w:jc w:val="both"/>
        <w:rPr/>
      </w:pPr>
      <w:r>
        <w:rPr>
          <w:iCs/>
        </w:rPr>
        <w:t xml:space="preserve">Les négociations avec l'Ukraine relatives à un accord d'association et notamment à la mise en place d'une zone de libre-échange complète et approfondie ont été achevées. Il a été décidé de lancer des </w:t>
      </w:r>
      <w:r>
        <w:rPr/>
        <w:t>négociations portant sur la mise en place de zones de libre-échange complètes et approfondies dans le cadre d'accords d'association avec la Géorgie et la République de Moldavie. La Commission ayant estimé que l'Arménie avait rempli les conditions techniques qui subsistaient, l'UE est à présent disposée à ouvrir également avec ce pays des négociations relatives à la création d'une zone de libre-échange complète et approfondie. En outre, le Conseil a, le 14 décembre 2011, adopté des mandats pour la négociation d'accords de libre-échange complets et approfondis avec l'Égypte, la Tunisie, le Maroc et la Jordanie.</w:t>
      </w:r>
    </w:p>
    <w:p>
      <w:pPr>
        <w:pStyle w:val="Normal"/>
        <w:spacing w:before="0" w:after="240"/>
        <w:jc w:val="both"/>
        <w:rPr>
          <w:iCs/>
        </w:rPr>
      </w:pPr>
      <w:r>
        <w:rPr>
          <w:iCs/>
        </w:rPr>
        <w:t>Sur le plan de la mobilité, l'UE poursuit sa politique</w:t>
      </w:r>
      <w:r>
        <w:rPr/>
        <w:t xml:space="preserve"> d'engagement constant: en septembre 2011, la Commission a proposé l'ouverture de négociations avec l'Arménie et l'Azerbaïdjan sur des accords relatifs à la réadmission et à l'assouplissement des formalités de délivrance des visas. En octobre 2011, elle a engagé un dialogue avec le Maroc et la Tunisie sur la question des migrations, de la mobilité et de la sécurité, qui facilitera l'établissement d'un partenariat pour la mobilité avec ces deux pays. Ce type de partenariat a déjà été conclu avec la Géorgie, la République de Moldavie et l'Arménie. L'Ukraine et la République de Moldavie continuent de mettre en œuvre la première phase des «plans d'action pour la libéralisation du régime des visas».</w:t>
      </w:r>
    </w:p>
    <w:p>
      <w:pPr>
        <w:pStyle w:val="Normal"/>
        <w:spacing w:before="0" w:after="240"/>
        <w:jc w:val="both"/>
        <w:rPr/>
      </w:pPr>
      <w:r>
        <w:rPr>
          <w:rStyle w:val="DefaultMargins"/>
          <w:rFonts w:cs="Times New Roman"/>
          <w:spacing w:val="-2"/>
          <w:sz w:val="24"/>
        </w:rPr>
        <w:t xml:space="preserve">Le commissaire Füle a souligné qu'il importerait désormais de maintenir notre dialogue politique avec nos voisins méridionaux et orientaux et de suivre la façon dont ils </w:t>
      </w:r>
      <w:r>
        <w:rPr>
          <w:rFonts w:eastAsia="SimSun;宋体"/>
          <w:lang w:eastAsia="zh-CN"/>
        </w:rPr>
        <w:t>réagissent aux incitations que nous leur offrons et progressent dans l'établissement d'une démocratie solide et durable. Comme le demande la résolution, la haute représentante et la Commission élaborent des critères spécifiques, mesurables et réalisables pour évaluer ces progrès. Les nouveaux plans d'action que l'UE négociera avec ses partenaires suivront la même approche. Le commissaire a rappelé en particulier que cette future série de plans d'action comportera des objectifs plus restreints et mieux définis, un phasage</w:t>
      </w:r>
      <w:r>
        <w:rPr/>
        <w:t xml:space="preserve"> et des critères axés sur le renforcement de la démocratie et les droits de l'homme en vue de faciliter l'évaluation.</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CharChar">
    <w:name w:val=" Char Char"/>
    <w:basedOn w:val="DefaultParagraphFont"/>
    <w:qFormat/>
    <w:rPr>
      <w:sz w:val="24"/>
      <w:szCs w:val="24"/>
      <w:lang w:val="en-GB" w:bidi="ar-SA"/>
    </w:rPr>
  </w:style>
  <w:style w:type="character" w:styleId="InitialChar">
    <w:name w:val="Initial Char"/>
    <w:qFormat/>
    <w:rPr>
      <w:spacing w:val="-3"/>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NormalWeb">
    <w:name w:val="Normal (Web)"/>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33:00Z</dcterms:created>
  <dc:creator>karamaa</dc:creator>
  <dc:description/>
  <cp:keywords/>
  <dc:language>en-US</dc:language>
  <cp:lastModifiedBy>peter mortensen</cp:lastModifiedBy>
  <dcterms:modified xsi:type="dcterms:W3CDTF">2012-04-26T10:08:00Z</dcterms:modified>
  <cp:revision>4</cp:revision>
  <dc:subject/>
  <dc:title>Suites données à la résolution du Parlement européen sur la révision de la politique européenne de voisinage, adoptée par la Commission le ……</dc:title>
</cp:coreProperties>
</file>