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Suite donnée à la résolution du Parlement européen sur un nouvel agenda pour la politique européenne des consommateurs, adoptée par la Commission le 8 octobre 2013</w:t>
      </w:r>
    </w:p>
    <w:p>
      <w:pPr>
        <w:pStyle w:val="Normal"/>
        <w:spacing w:lineRule="auto" w:line="240" w:before="0" w:after="24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rPr/>
      </w:pPr>
      <w:r>
        <w:rPr>
          <w:rFonts w:eastAsia="Times New Roman" w:cs="Times New Roman" w:ascii="Times New Roman" w:hAnsi="Times New Roman"/>
          <w:b/>
          <w:sz w:val="24"/>
          <w:szCs w:val="24"/>
          <w:lang w:val="fr-FR" w:eastAsia="en-GB"/>
        </w:rPr>
        <w:t>1.</w:t>
        <w:tab/>
        <w:t xml:space="preserve">Rapporteur: </w:t>
      </w:r>
      <w:r>
        <w:rPr>
          <w:rFonts w:eastAsia="Times New Roman" w:cs="Times New Roman" w:ascii="Times New Roman" w:hAnsi="Times New Roman"/>
          <w:sz w:val="24"/>
          <w:szCs w:val="24"/>
          <w:lang w:val="fr-FR" w:eastAsia="en-GB"/>
        </w:rPr>
        <w:t>Vicente GARCÉS RAMÓN (S&amp;D/ES)</w:t>
      </w:r>
    </w:p>
    <w:p>
      <w:pPr>
        <w:pStyle w:val="Normal"/>
        <w:spacing w:lineRule="auto" w:line="240" w:before="0" w:after="240"/>
        <w:rPr/>
      </w:pPr>
      <w:r>
        <w:rPr>
          <w:rFonts w:eastAsia="Times New Roman" w:cs="Times New Roman" w:ascii="Times New Roman" w:hAnsi="Times New Roman"/>
          <w:b/>
          <w:sz w:val="24"/>
          <w:szCs w:val="24"/>
          <w:lang w:val="fr-FR" w:eastAsia="en-GB"/>
        </w:rPr>
        <w:t>2.</w:t>
        <w:tab/>
        <w:t>Numéro de référence du PE:</w:t>
      </w:r>
      <w:r>
        <w:rPr>
          <w:rFonts w:eastAsia="Times New Roman" w:cs="Times New Roman" w:ascii="Times New Roman" w:hAnsi="Times New Roman"/>
          <w:sz w:val="24"/>
          <w:szCs w:val="24"/>
          <w:lang w:val="fr-FR" w:eastAsia="en-GB"/>
        </w:rPr>
        <w:t xml:space="preserve"> A7-0163/2013 / P7_TA(2013)0239</w:t>
      </w:r>
    </w:p>
    <w:p>
      <w:pPr>
        <w:pStyle w:val="Normal"/>
        <w:spacing w:lineRule="auto" w:line="240" w:before="0" w:after="240"/>
        <w:rPr/>
      </w:pPr>
      <w:r>
        <w:rPr>
          <w:rFonts w:eastAsia="Times New Roman" w:cs="Times New Roman" w:ascii="Times New Roman" w:hAnsi="Times New Roman"/>
          <w:b/>
          <w:sz w:val="24"/>
          <w:szCs w:val="24"/>
          <w:lang w:val="fr-FR" w:eastAsia="en-GB"/>
        </w:rPr>
        <w:t>3.</w:t>
        <w:tab/>
        <w:t xml:space="preserve">Date d’adoption de la résolution: </w:t>
      </w:r>
      <w:r>
        <w:rPr>
          <w:rFonts w:eastAsia="Times New Roman" w:cs="Times New Roman" w:ascii="Times New Roman" w:hAnsi="Times New Roman"/>
          <w:sz w:val="24"/>
          <w:szCs w:val="24"/>
          <w:lang w:val="fr-FR" w:eastAsia="en-GB"/>
        </w:rPr>
        <w:t>11 juin 2013</w:t>
      </w:r>
    </w:p>
    <w:p>
      <w:pPr>
        <w:pStyle w:val="Normal"/>
        <w:spacing w:lineRule="auto" w:line="240" w:before="0" w:after="240"/>
        <w:rPr/>
      </w:pPr>
      <w:r>
        <w:rPr>
          <w:rFonts w:eastAsia="Times New Roman" w:cs="Times New Roman" w:ascii="Times New Roman" w:hAnsi="Times New Roman"/>
          <w:b/>
          <w:sz w:val="24"/>
          <w:szCs w:val="24"/>
          <w:lang w:val="fr-FR" w:eastAsia="en-GB"/>
        </w:rPr>
        <w:t>4.</w:t>
        <w:tab/>
        <w:t>Objet:</w:t>
      </w:r>
      <w:r>
        <w:rPr>
          <w:rFonts w:eastAsia="Times New Roman" w:cs="Times New Roman" w:ascii="Times New Roman" w:hAnsi="Times New Roman"/>
          <w:sz w:val="24"/>
          <w:szCs w:val="24"/>
          <w:lang w:val="fr-FR" w:eastAsia="en-GB"/>
        </w:rPr>
        <w:t xml:space="preserve"> agenda du consommateur européen</w:t>
      </w:r>
    </w:p>
    <w:p>
      <w:pPr>
        <w:pStyle w:val="Normal"/>
        <w:spacing w:lineRule="auto" w:line="240" w:before="0" w:after="240"/>
        <w:rPr/>
      </w:pPr>
      <w:r>
        <w:rPr>
          <w:rFonts w:eastAsia="Times New Roman" w:cs="Times New Roman" w:ascii="Times New Roman" w:hAnsi="Times New Roman"/>
          <w:b/>
          <w:sz w:val="24"/>
          <w:szCs w:val="24"/>
          <w:lang w:val="fr-FR" w:eastAsia="en-GB"/>
        </w:rPr>
        <w:t>5.</w:t>
        <w:tab/>
        <w:t>Commission parlementaire compétente:</w:t>
      </w:r>
      <w:r>
        <w:rPr>
          <w:rFonts w:eastAsia="Times New Roman" w:cs="Times New Roman" w:ascii="Times New Roman" w:hAnsi="Times New Roman"/>
          <w:sz w:val="24"/>
          <w:szCs w:val="24"/>
          <w:lang w:val="fr-FR" w:eastAsia="en-GB"/>
        </w:rPr>
        <w:t xml:space="preserve"> commission du marché intérieur et de la protection des consommateurs (IMCO)</w:t>
      </w:r>
    </w:p>
    <w:p>
      <w:pPr>
        <w:pStyle w:val="Normal"/>
        <w:spacing w:lineRule="auto" w:line="240" w:before="0" w:after="240"/>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en-GB"/>
        </w:rPr>
        <w:t>6.</w:t>
        <w:tab/>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résolution fait référence à la communication de la Commission intitulée «Un agenda du consommateur européen — favoriser la confiance et la croissance», COM(2012) 225, adoptée le 22 mai 2012.</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se félicite de la résolution du Parlement européen, qui soutient l’approche globale de la politique des consommateurs présentée dans l’agenda du consommateur, ses quatre objectifs clés et les secteurs clés, et prend en compte la nécessité d’associer toutes les parties prenantes, qu'il s'agisse des consommateurs ou des entreprises. Cette résolution met également en exergue un certain nombre de défis recensés dans l’agenda du consommateur, tels que la transition vers une consommation plus durable et la satisfaction des besoins spécifiques des consommateurs vulnérables. D’une manière générale, les demandes adressées à la Commission sont dans une large mesure conformes aux actions spécifiques qui sont recensées dans l'agenda jusqu’en 2014 et que la Commission est occupée à mettre en œuvre, la résolution faisant expressément référence à un certain nombre d'entre elles (par exemple dans les domaines de la sécurité des produits et des services financiers). Toutefois, un certain nombre d’entre elles vont au-delà que ce qui est proposé dans l'agenda et constituent une contribution utile à l’élaboration des actions futu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réponses détaillées aux demandes spécifiques sont présentées ci-après.</w:t>
      </w:r>
    </w:p>
    <w:p>
      <w:pPr>
        <w:pStyle w:val="Normal"/>
        <w:spacing w:lineRule="auto" w:line="240" w:before="0" w:after="240"/>
        <w:ind w:left="709" w:hanging="709"/>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en-GB"/>
        </w:rPr>
        <w:t>7.</w:t>
        <w:tab/>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Renforcer la vigilance des consommateurs, améliorer leurs connaissances, leur sécurité et leurs droit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our ce qui est de la nécessité de coopérer avec les gouvernements nationaux lors du lancement de la campagne européenne sur la connaissance des droits des consommateurs (point 4), la Commission est en train d’évaluer les messages et outils potentiels pour la prochaine campagne de sensibilisation qui sera lancée dans le cadre de l’Année européenne des citoyens. Elle se propose en effet d’établir des partenariats avec les autorités et organisations nationales concernées afin de veiller à ce que les messages de la campagne atteignent le public visé, qu'il s'agisse des consommateurs ou des entreprises, avec efficacité et efficienc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 ce qui concerne l’éducation des consommateurs et des entreprises (points 7 et 8), en particulier des petites et moyennes entreprises, et la demande spécifique de présenter une proposition sur l'amélioration de la connaissance du secteur financier par les citoyens (point 6), la Commission a élaboré deux initiatives: i) la plate-forme interactive «Consumer Classroom» (salle de classe des consommateurs), lancée en mars 2013; elle est destinée aux enseignants et contient également des matériels sur l’éducation financière des élèves âgés de 12 à 18 ans, et ii) une formation destinée aux organismes sans but lucratif qui dispensent des conseils financiers aux consommateurs, avec des cours dans les 27 États membres, dans leurs langues officielles, qui a été lancée en 2011 pour une durée de 2 ans. De plus, parmi les actions menées dans le domaine de la directive sur le crédit à la consommation, la Commission a lancé, en mai 2013, une campagne d’information sur le crédit à la consommation visant à informer les consommateurs sur leurs droits lorsqu’ils contractent un emprunt. De manière plus générale, la Commission s’emploie actuellement à améliorer le site web «Your Europe Business», y compris la partie consacrée aux droits des consommateurs, et prévoit de produire une application pour smartphone destinée aux traders qui couvre son contenu. Enfin, la campagne pour l’Année européenne des citoyens comprendra une composante de sensibilisation des entreprises aux droits des consommateurs.</w:t>
      </w:r>
    </w:p>
    <w:p>
      <w:pPr>
        <w:pStyle w:val="Normal"/>
        <w:spacing w:lineRule="auto" w:line="240" w:before="0" w:after="240"/>
        <w:jc w:val="both"/>
        <w:rPr/>
      </w:pPr>
      <w:r>
        <w:rPr>
          <w:rFonts w:eastAsia="Times New Roman" w:cs="Times New Roman" w:ascii="Times New Roman" w:hAnsi="Times New Roman"/>
          <w:sz w:val="24"/>
          <w:szCs w:val="24"/>
          <w:lang w:val="fr-FR" w:eastAsia="en-GB"/>
        </w:rPr>
        <w:t xml:space="preserve">Au sujet de la demande de conduire </w:t>
      </w:r>
      <w:r>
        <w:rPr>
          <w:rFonts w:eastAsia="Times New Roman" w:cs="Times New Roman" w:ascii="Times New Roman" w:hAnsi="Times New Roman"/>
          <w:i/>
          <w:sz w:val="24"/>
          <w:szCs w:val="24"/>
          <w:lang w:val="fr-FR" w:eastAsia="en-GB"/>
        </w:rPr>
        <w:t>une enquête sur la différence de qualité entre produits d'une même marque et d'un même emballage distribués au sein du marché unique</w:t>
      </w:r>
      <w:r>
        <w:rPr>
          <w:rFonts w:eastAsia="Times New Roman" w:cs="Courier New" w:ascii="Courier New" w:hAnsi="Courier New"/>
          <w:sz w:val="24"/>
          <w:szCs w:val="20"/>
          <w:lang w:val="fr-FR" w:eastAsia="en-GB"/>
        </w:rPr>
        <w:t xml:space="preserve"> </w:t>
      </w:r>
      <w:r>
        <w:rPr>
          <w:rFonts w:eastAsia="Times New Roman" w:cs="Times New Roman" w:ascii="Times New Roman" w:hAnsi="Times New Roman"/>
          <w:sz w:val="24"/>
          <w:szCs w:val="24"/>
          <w:lang w:val="fr-FR" w:eastAsia="en-GB"/>
        </w:rPr>
        <w:t>(points 9 et 10), la Commission tient à souligner que le but de la législation de l’UE est d’assurer la sécurité des produits. Pour autant qu’un produit réponde aux exigences requises pour pouvoir être mis sur le marché de l’UE, et qu'il n’induise pas les consommateurs en erreur sur ses principales caractéristiques, aucune législation n'empêche les entreprises de différencier leurs produits en fonction des marchés, en conformité avec les goûts des consommateurs ou leur pouvoir d’achat. La réalisation d'une enquête sur la différence de qualité entre les produits de marque serait extrêmement complexe, mobiliserait des ressources considérables et n'apporterait qu'une faible valeur ajoutée pour les raisons mentionnées ci-dessus.</w:t>
      </w:r>
    </w:p>
    <w:p>
      <w:pPr>
        <w:pStyle w:val="Normal"/>
        <w:spacing w:lineRule="auto" w:line="240" w:before="0" w:after="240"/>
        <w:jc w:val="both"/>
        <w:rPr/>
      </w:pPr>
      <w:r>
        <w:rPr>
          <w:rFonts w:eastAsia="Times New Roman" w:cs="Times New Roman" w:ascii="Times New Roman" w:hAnsi="Times New Roman"/>
          <w:sz w:val="24"/>
          <w:szCs w:val="24"/>
          <w:lang w:val="fr-FR" w:eastAsia="en-GB"/>
        </w:rPr>
        <w:t xml:space="preserve">Pour ce qui a trait à la demande de </w:t>
      </w:r>
      <w:r>
        <w:rPr>
          <w:rFonts w:eastAsia="Times New Roman" w:cs="Times New Roman" w:ascii="Times New Roman" w:hAnsi="Times New Roman"/>
          <w:i/>
          <w:sz w:val="24"/>
          <w:szCs w:val="24"/>
          <w:lang w:val="fr-FR" w:eastAsia="en-GB"/>
        </w:rPr>
        <w:t>fixer des normes communes actualisées qui garantissent la sécurité et l'authenticité des produits</w:t>
      </w:r>
      <w:r>
        <w:rPr>
          <w:rFonts w:eastAsia="Times New Roman" w:cs="Times New Roman" w:ascii="Times New Roman" w:hAnsi="Times New Roman"/>
          <w:sz w:val="24"/>
          <w:szCs w:val="24"/>
          <w:lang w:val="fr-FR" w:eastAsia="en-GB"/>
        </w:rPr>
        <w:t xml:space="preserve"> (point 11), la Commission fait observer que la proposition de nouveau règlement concernant la sécurité des produits de consommation, qui remplace la directive 2001/95/CE, maintient le principe général selon lequel tous les produits doivent être sûrs et clarifie les obligations incombant aux opérateurs économiques, exigeant ainsi un haut niveau de sécurité pour tous les produits de consommation.</w:t>
      </w:r>
    </w:p>
    <w:p>
      <w:pPr>
        <w:pStyle w:val="Normal"/>
        <w:spacing w:lineRule="auto" w:line="240" w:before="0" w:after="240"/>
        <w:jc w:val="both"/>
        <w:rPr/>
      </w:pPr>
      <w:r>
        <w:rPr>
          <w:rFonts w:eastAsia="Times New Roman" w:cs="Times New Roman" w:ascii="Times New Roman" w:hAnsi="Times New Roman"/>
          <w:sz w:val="24"/>
          <w:szCs w:val="24"/>
          <w:lang w:val="fr-FR" w:eastAsia="en-GB"/>
        </w:rPr>
        <w:t xml:space="preserve">S'agissant de l’importance de la </w:t>
      </w:r>
      <w:r>
        <w:rPr>
          <w:rFonts w:eastAsia="Times New Roman" w:cs="Times New Roman" w:ascii="Times New Roman" w:hAnsi="Times New Roman"/>
          <w:i/>
          <w:sz w:val="24"/>
          <w:szCs w:val="24"/>
          <w:lang w:val="fr-FR" w:eastAsia="en-GB"/>
        </w:rPr>
        <w:t xml:space="preserve">surveillance effective des marchés </w:t>
      </w:r>
      <w:r>
        <w:rPr>
          <w:rFonts w:eastAsia="Times New Roman" w:cs="Times New Roman" w:ascii="Times New Roman" w:hAnsi="Times New Roman"/>
          <w:sz w:val="24"/>
          <w:szCs w:val="24"/>
          <w:lang w:val="fr-FR" w:eastAsia="en-GB"/>
        </w:rPr>
        <w:t>dans le domaine de la sécurité des produits (point 12), la Commission souligne que, si la surveillance des marchés incombe aux autorités nationales, la proposition de règlement sur la surveillance du marché fournit aux États membres une boîte à outils plus perfectionnée pour veiller efficacement à l'application de la législation (par exemple, il leur sera conféré le pouvoir de pénétrer dans les locaux des opérateurs économiques et de prélever des échantillons de produits pour effectuer les essais appropriés; ils auront également la possibilité de percevoir des redevances des opérateurs économiques lorsqu’une non-conformité aura été constaté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 ce qui concerne le besoin d’intégrer les avancées scientifiques et technologiques à la politique des consommateurs (points 13 et 14), la Commission tient à faire remarquer que tant la législation sur la sécurité des produits que les normes relatives aux produits sont élaborées en tenant compte des dernières avancées scientifiques et des avis des comités scientifiques de la Commission et des agences chargées d'évaluer les risques compétentes, telles que l’EFSA pour la sécurité alimentaire et l'ECHA pour les produits chimiques.</w:t>
      </w:r>
    </w:p>
    <w:p>
      <w:pPr>
        <w:pStyle w:val="Normal"/>
        <w:spacing w:lineRule="auto" w:line="240" w:before="0" w:after="240"/>
        <w:jc w:val="both"/>
        <w:rPr/>
      </w:pPr>
      <w:r>
        <w:rPr>
          <w:rFonts w:eastAsia="Times New Roman" w:cs="Times New Roman" w:ascii="Times New Roman" w:hAnsi="Times New Roman"/>
          <w:sz w:val="24"/>
          <w:szCs w:val="24"/>
          <w:lang w:val="fr-FR" w:eastAsia="en-GB"/>
        </w:rPr>
        <w:t xml:space="preserve">Au sujet de la nécessité de </w:t>
      </w:r>
      <w:r>
        <w:rPr>
          <w:rFonts w:eastAsia="Times New Roman" w:cs="Times New Roman" w:ascii="Times New Roman" w:hAnsi="Times New Roman"/>
          <w:i/>
          <w:sz w:val="24"/>
          <w:szCs w:val="24"/>
          <w:lang w:val="fr-FR" w:eastAsia="en-GB"/>
        </w:rPr>
        <w:t xml:space="preserve">mieux protéger les consommateurs appartenant à des groupes vulnérables </w:t>
      </w:r>
      <w:r>
        <w:rPr>
          <w:rFonts w:eastAsia="Times New Roman" w:cs="Times New Roman" w:ascii="Times New Roman" w:hAnsi="Times New Roman"/>
          <w:sz w:val="24"/>
          <w:szCs w:val="24"/>
          <w:lang w:val="fr-FR" w:eastAsia="en-GB"/>
        </w:rPr>
        <w:t>(point 17), la Commission partage l’avis du Parlement selon lequel, malgré le niveau élevé de protection des consommateurs déjà atteint dans l’UE, la situation des consommateurs reste très différente d'un pays de l'UE à l'autre mais aussi d'une catégorie sociodémographique à l'autre. La Commission reconnaît la nécessité d’améliorer son processus de collecte de données en ce qui concerne la contribution des actions relevant de la politique des consommateurs à la réduction de la vulnérabilité des consommateurs. À cette fin, la Commission réalisera une étude sur la vulnérabilité des consommateurs dans les marchés clés de l’Union européenne, en se focalisant sur les secteurs suivants: le secteur financier, le secteur de l’énergie et l’environnement en ligne (y compris communications électroniques). Elle effectuera également à une étude comportementale sur le marketing en ligne ciblé sur les enfant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our ce qui est de la promotion d'une consommation responsable et durable, de la lutte contre le gaspillage alimentaire, de la durabilité des produits et de l’efficacité énergétique (point 18), la Commission a lancé, sur la base des résultats du dialogue entre les différentes parties prenantes sur les allégations environnementales, une étude sur les allégations écologiques (résultats attendus pour la fin de 2013). Dans le cadre du groupe consultatif de la chaîne alimentaire et de la santé animale et végétale — groupe de travail sur le gaspillage alimentaire, la Commission étudie actuellement les possibilités de réduire les déchets alimentaires sans porter atteinte à la sécurité alimentaire, et examine les mesures qui pourraient être adoptées à l'échelle de l'UE en complément des mesures nationales. La Commission est en train d’élaborer une communication intitulée «Alimentation durable», qui devrait être adoptée à la fin de 2013 et dans laquelle le gaspillage alimentaire occupera une place centrale. Une consultation publique sera lancée prochainement. S'agissant de la durabilité et de l’efficacité énergétique, les mesures de mise en œuvre des directives sur l’écoconception et l’étiquetage énergétique - qui portent sur la consommation énergétique et d'autres incidences environnementales significatives des produits -, s'appliquent à un nombre de produits de plus en plus élevé. Elles peuvent également imposer des exigences relatives à la réparabilité et à l'allongement de la durée de vie des produits et équipements.</w:t>
      </w:r>
    </w:p>
    <w:p>
      <w:pPr>
        <w:pStyle w:val="Normal"/>
        <w:spacing w:lineRule="auto" w:line="240" w:before="0" w:after="240"/>
        <w:jc w:val="both"/>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Améliorer la mise en œuvre, renforcer l'application et garantir les voies de recours</w:t>
      </w:r>
    </w:p>
    <w:p>
      <w:pPr>
        <w:pStyle w:val="Normal"/>
        <w:spacing w:lineRule="auto" w:line="240" w:before="0" w:after="240"/>
        <w:jc w:val="both"/>
        <w:rPr/>
      </w:pPr>
      <w:r>
        <w:rPr>
          <w:rFonts w:eastAsia="Times New Roman" w:cs="Times New Roman" w:ascii="Times New Roman" w:hAnsi="Times New Roman"/>
          <w:sz w:val="24"/>
          <w:szCs w:val="24"/>
          <w:lang w:val="fr-FR" w:eastAsia="en-GB"/>
        </w:rPr>
        <w:t xml:space="preserve">En ce qui concerne la demande de poursuivre en justice les États membres qui enfreignent, ne mettent pas en œuvre ou ne font pas appliquer la législation sur le marché unique (point 19) et en particulier l'invitation à mettre en œuvre de manière rapide et cohérente la directive sur les droits des consommateurs, la directive sur les pratiques commerciales déloyales et la directive sur la publicité trompeuse et la publicité comparative (point 21), la Commission assiste les États membres dans leurs travaux de transposition de la </w:t>
      </w:r>
      <w:r>
        <w:rPr>
          <w:rFonts w:eastAsia="Times New Roman" w:cs="Times New Roman" w:ascii="Times New Roman" w:hAnsi="Times New Roman"/>
          <w:i/>
          <w:sz w:val="24"/>
          <w:szCs w:val="24"/>
          <w:lang w:val="fr-FR" w:eastAsia="en-GB"/>
        </w:rPr>
        <w:t>directive sur les droits des consommateurs</w:t>
      </w:r>
      <w:r>
        <w:rPr>
          <w:rFonts w:eastAsia="Times New Roman" w:cs="Times New Roman" w:ascii="Times New Roman" w:hAnsi="Times New Roman"/>
          <w:sz w:val="24"/>
          <w:szCs w:val="24"/>
          <w:lang w:val="fr-FR" w:eastAsia="en-GB"/>
        </w:rPr>
        <w:t xml:space="preserve">. Deux réunions ont eu lieu avec des experts des États membres en charge de la transposition afin d’examiner diverses questions d’interprétation. Des lignes directrices formelles sur la transposition de la directive sur les droits des consommateurs destinées aux autorités nationales chargées de veiller à l'application de la législation sont prévues pour le printemps 2014. La communication et le rapport sur l’application de la </w:t>
      </w:r>
      <w:r>
        <w:rPr>
          <w:rFonts w:eastAsia="Times New Roman" w:cs="Times New Roman" w:ascii="Times New Roman" w:hAnsi="Times New Roman"/>
          <w:i/>
          <w:sz w:val="24"/>
          <w:szCs w:val="24"/>
          <w:lang w:val="fr-FR" w:eastAsia="en-GB"/>
        </w:rPr>
        <w:t>directive sur les pratiques commerciales déloyales</w:t>
      </w:r>
      <w:r>
        <w:rPr>
          <w:rStyle w:val="FootnoteAnchor"/>
          <w:rFonts w:eastAsia="Times New Roman" w:cs="Times New Roman" w:ascii="Times New Roman" w:hAnsi="Times New Roman"/>
          <w:sz w:val="24"/>
          <w:szCs w:val="24"/>
          <w:vertAlign w:val="superscript"/>
          <w:lang w:eastAsia="en-GB"/>
        </w:rPr>
        <w:footnoteReference w:id="2"/>
      </w:r>
      <w:r>
        <w:rPr>
          <w:rFonts w:eastAsia="Times New Roman" w:cs="Times New Roman" w:ascii="Times New Roman" w:hAnsi="Times New Roman"/>
          <w:sz w:val="24"/>
          <w:szCs w:val="24"/>
          <w:lang w:val="fr-FR" w:eastAsia="en-GB"/>
        </w:rPr>
        <w:t xml:space="preserve"> ont été adoptés en mars 2013. La conclusion de ces documents est qu'il convient de mieux veiller à l'application de cette directive en se focalisant sur des secteurs spécifiques, plutôt que de procéder à la révision de la directive elle-même. À cette fin, la Commission mettra à jour les lignes directrices existantes et élaborera des indicateurs d'application de la législation visant à faciliter la tâche des autorités nationales chargées de veiller à cette application. La Commission continue à engager des procédures d’infraction dans les États membres où la transposition de la directive reste insuffisante. En ce qui concerne </w:t>
      </w:r>
      <w:r>
        <w:rPr>
          <w:rFonts w:eastAsia="Times New Roman" w:cs="Times New Roman" w:ascii="Times New Roman" w:hAnsi="Times New Roman"/>
          <w:i/>
          <w:sz w:val="24"/>
          <w:szCs w:val="24"/>
          <w:lang w:val="fr-FR" w:eastAsia="en-GB"/>
        </w:rPr>
        <w:t>la directive sur la publicité trompeuse et la publicité comparative</w:t>
      </w:r>
      <w:r>
        <w:rPr>
          <w:rFonts w:eastAsia="Times New Roman" w:cs="Times New Roman" w:ascii="Times New Roman" w:hAnsi="Times New Roman"/>
          <w:sz w:val="24"/>
          <w:szCs w:val="24"/>
          <w:lang w:val="fr-FR" w:eastAsia="en-GB"/>
        </w:rPr>
        <w:t>, la Commission a publié en novembre 2012</w:t>
      </w:r>
      <w:r>
        <w:rPr>
          <w:rStyle w:val="FootnoteAnchor"/>
          <w:rFonts w:eastAsia="Times New Roman" w:cs="Times New Roman" w:ascii="Times New Roman" w:hAnsi="Times New Roman"/>
          <w:sz w:val="24"/>
          <w:szCs w:val="24"/>
          <w:vertAlign w:val="superscript"/>
          <w:lang w:eastAsia="en-GB"/>
        </w:rPr>
        <w:footnoteReference w:id="3"/>
      </w:r>
      <w:r>
        <w:rPr>
          <w:rFonts w:eastAsia="Times New Roman" w:cs="Times New Roman" w:ascii="Times New Roman" w:hAnsi="Times New Roman"/>
          <w:sz w:val="24"/>
          <w:szCs w:val="24"/>
          <w:lang w:val="fr-FR" w:eastAsia="en-GB"/>
        </w:rPr>
        <w:t xml:space="preserve"> une communication intitulée «Protéger les entreprises contre les pratiques commerciales trompeuses et garantir l’application efficace des règles», qui conclut à la nécessité de mieux coordonner les efforts visant à assurer l'application de la directive dans les affaires transfrontières et de clarifier l’application de la directive à certaines pratiques commerciales trompeuses spécifiques, telles que les escroqueries à l’annuaire professionnel. Une proposition de révision de la directive est donc prévue au deuxième semestre de 2013.</w:t>
      </w:r>
    </w:p>
    <w:p>
      <w:pPr>
        <w:pStyle w:val="Normal"/>
        <w:spacing w:lineRule="auto" w:line="240" w:before="0" w:after="240"/>
        <w:jc w:val="both"/>
        <w:rPr/>
      </w:pPr>
      <w:r>
        <w:rPr>
          <w:rFonts w:eastAsia="Times New Roman" w:cs="Times New Roman" w:ascii="Times New Roman" w:hAnsi="Times New Roman"/>
          <w:sz w:val="24"/>
          <w:szCs w:val="24"/>
          <w:lang w:val="fr-FR" w:eastAsia="en-GB"/>
        </w:rPr>
        <w:t xml:space="preserve">S'agissant de la demande de mieux exploiter </w:t>
      </w:r>
      <w:r>
        <w:rPr>
          <w:rFonts w:eastAsia="Times New Roman" w:cs="Times New Roman" w:ascii="Times New Roman" w:hAnsi="Times New Roman"/>
          <w:i/>
          <w:sz w:val="24"/>
          <w:szCs w:val="24"/>
          <w:lang w:val="fr-FR" w:eastAsia="en-GB"/>
        </w:rPr>
        <w:t>les informations sur le comportement des consommateurs et les résultats des tableaux de bord des marchés de consommation, y compris la demande de travaux d'analyse de la part du Centre commun de recherche</w:t>
      </w:r>
      <w:r>
        <w:rPr>
          <w:rFonts w:eastAsia="Times New Roman" w:cs="Times New Roman" w:ascii="Times New Roman" w:hAnsi="Times New Roman"/>
          <w:sz w:val="24"/>
          <w:szCs w:val="24"/>
          <w:lang w:val="fr-FR" w:eastAsia="en-GB"/>
        </w:rPr>
        <w:t xml:space="preserve"> (point 23), la Commission a déjà entrepris un exercice de rationalisation des collectes de données récurrentes. Il en résultera une réduction de la fréquence des enquêtes récurrentes et des tableaux de bord des marchés de consommation à une fréquence annuelle à partir de 2013, ce qui permettra également de consacrer davantage de ressources à une analyse plus poussée des données et à l’élaboration de recommandations stratégiques et, sur cette base, de fournir des contributions ciblées à un éventail encore plus large de processus politiques dans l’UE. Le Centre commun de recherche participe, en partenariat avec la DG SANCO, aux travaux en cours qui visent à renforcer la qualité et la pertinence stratégique des tableaux de bord des marchés de consommation.</w:t>
      </w:r>
    </w:p>
    <w:p>
      <w:pPr>
        <w:pStyle w:val="Normal"/>
        <w:spacing w:lineRule="auto" w:line="240" w:before="0" w:after="240"/>
        <w:jc w:val="both"/>
        <w:rPr/>
      </w:pPr>
      <w:r>
        <w:rPr>
          <w:rFonts w:eastAsia="Times New Roman" w:cs="Times New Roman" w:ascii="Times New Roman" w:hAnsi="Times New Roman"/>
          <w:sz w:val="24"/>
          <w:szCs w:val="24"/>
          <w:lang w:val="fr-FR" w:eastAsia="en-GB"/>
        </w:rPr>
        <w:t xml:space="preserve">Pour ce qui a trait à la </w:t>
      </w:r>
      <w:r>
        <w:rPr>
          <w:rFonts w:eastAsia="Times New Roman" w:cs="Times New Roman" w:ascii="Times New Roman" w:hAnsi="Times New Roman"/>
          <w:i/>
          <w:sz w:val="24"/>
          <w:szCs w:val="24"/>
          <w:lang w:val="fr-FR" w:eastAsia="en-GB"/>
        </w:rPr>
        <w:t>promotion de la coopération et de l’échange de meilleures pratiques entre les organisations de consommateurs</w:t>
      </w:r>
      <w:r>
        <w:rPr>
          <w:rFonts w:eastAsia="Times New Roman" w:cs="Times New Roman" w:ascii="Times New Roman" w:hAnsi="Times New Roman"/>
          <w:sz w:val="24"/>
          <w:szCs w:val="24"/>
          <w:lang w:val="fr-FR" w:eastAsia="en-GB"/>
        </w:rPr>
        <w:t xml:space="preserve"> (point 24), la Commission lancera un nouveau programme visant à renforcer les capacités des organisations de consommateurs, y compris en soutenant l’échange d’informations et d’expertise entre elles. Toutefois, la Commission n’est pas convaincue de la faisabilité et de la valeur ajoutée de l’établissement d’un registre des associations de consommateurs dans l’UE, notamment parce que les critères de définition des organisations de consommateurs nationales sont du ressort des États et aussi parce qu'ils varient considérablement d'un État membre à l'autre.</w:t>
      </w:r>
    </w:p>
    <w:p>
      <w:pPr>
        <w:pStyle w:val="Normal"/>
        <w:spacing w:lineRule="auto" w:line="240" w:before="0" w:after="240"/>
        <w:jc w:val="both"/>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Aligner les droits et les politiques essentielles sur l'évolution économique et sociale</w:t>
      </w:r>
    </w:p>
    <w:p>
      <w:pPr>
        <w:pStyle w:val="Normal"/>
        <w:spacing w:lineRule="auto" w:line="240" w:before="0" w:after="240"/>
        <w:jc w:val="both"/>
        <w:rPr/>
      </w:pPr>
      <w:r>
        <w:rPr>
          <w:rFonts w:eastAsia="Times New Roman" w:cs="Times New Roman" w:ascii="Times New Roman" w:hAnsi="Times New Roman"/>
          <w:sz w:val="24"/>
          <w:szCs w:val="24"/>
          <w:lang w:val="fr-FR" w:eastAsia="en-GB"/>
        </w:rPr>
        <w:t xml:space="preserve">Pour ce qui est du </w:t>
      </w:r>
      <w:r>
        <w:rPr>
          <w:rFonts w:eastAsia="Times New Roman" w:cs="Times New Roman" w:ascii="Times New Roman" w:hAnsi="Times New Roman"/>
          <w:i/>
          <w:sz w:val="24"/>
          <w:szCs w:val="24"/>
          <w:lang w:val="fr-FR" w:eastAsia="en-GB"/>
        </w:rPr>
        <w:t>renforcement de la confiance des consommateurs dans l’environnement numérique</w:t>
      </w:r>
      <w:r>
        <w:rPr>
          <w:rFonts w:eastAsia="Times New Roman" w:cs="Times New Roman" w:ascii="Times New Roman" w:hAnsi="Times New Roman"/>
          <w:sz w:val="24"/>
          <w:szCs w:val="24"/>
          <w:lang w:val="fr-FR" w:eastAsia="en-GB"/>
        </w:rPr>
        <w:t xml:space="preserve"> (point 25), la Commission a annoncé, dans le deuxième rapport sur la citoyenneté de l'Union du 8 mai 2013, son intention de faire en sorte que les consommateurs qui achètent des produits numériques reçoivent les informations essentielles sous une forme compréhensible et comparable. En même temps que les lignes directrices sur l’application de la directive relative aux droits des consommateurs, la Commission établira, d’ici au printemps 2014, un modèle d'affichage en ligne des exigences clés pour que les informations concernant les produits numériques soient plus claires et facilement comparables, en étroite coopération avec les autorités nationales chargées de veiller à l'application de la législation et les parties prenantes concerné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 ce qui concerne la demande d'accorder une attention particulière aux crédits à court terme (point 26), la Commission se réunira à deux reprises, d'ici à la fin de 2013, avec les autorités chargées de veiller à l’application de la directive sur le crédit à la consommat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agissant de la demande d'amélioration des informations dont disposent les consommateurs afin de mieux gérer la consommation d'énergie (point 28), la Commission travaille avec les parties intéressées sur la facturation électronique de l’électricité et du gaz afin de recenser les bonnes pratiques existantes en matière de facturation électronique. Des recommandations d’amélioration seront présentées au forum des citoyens pour l’énergie à la fin de 2013. Ces contributions peuvent aider les États membres à mettre en œuvre l’article 10, paragraphe 3, point b), de la directive 2012/27/UE sur l’efficacité énergétique en ce qui concerne la facturation électronique, qui doit être proposée aux consommateurs dans tous les États membres de l’UE au plus tard le 5 juin 2014.</w:t>
      </w:r>
    </w:p>
    <w:p>
      <w:pPr>
        <w:pStyle w:val="Normal"/>
        <w:spacing w:lineRule="auto" w:line="240" w:before="0" w:after="240"/>
        <w:jc w:val="both"/>
        <w:rPr/>
      </w:pPr>
      <w:r>
        <w:rPr>
          <w:rFonts w:eastAsia="Times New Roman" w:cs="Times New Roman" w:ascii="Times New Roman" w:hAnsi="Times New Roman"/>
          <w:sz w:val="24"/>
          <w:szCs w:val="24"/>
          <w:lang w:val="fr-FR" w:eastAsia="en-GB"/>
        </w:rPr>
        <w:t>Pour ce qui est de l’importance des</w:t>
      </w:r>
      <w:r>
        <w:rPr>
          <w:rFonts w:eastAsia="Times New Roman" w:cs="Courier New" w:ascii="Courier New" w:hAnsi="Courier New"/>
          <w:sz w:val="24"/>
          <w:szCs w:val="20"/>
          <w:lang w:val="fr-FR" w:eastAsia="en-GB"/>
        </w:rPr>
        <w:t xml:space="preserve"> </w:t>
      </w:r>
      <w:r>
        <w:rPr>
          <w:rFonts w:eastAsia="Times New Roman" w:cs="Times New Roman" w:ascii="Times New Roman" w:hAnsi="Times New Roman"/>
          <w:i/>
          <w:sz w:val="24"/>
          <w:szCs w:val="24"/>
          <w:lang w:val="fr-FR" w:eastAsia="en-GB"/>
        </w:rPr>
        <w:t>sites web de comparaison des prix</w:t>
      </w:r>
      <w:r>
        <w:rPr>
          <w:rFonts w:eastAsia="Times New Roman" w:cs="Times New Roman" w:ascii="Times New Roman" w:hAnsi="Times New Roman"/>
          <w:sz w:val="24"/>
          <w:szCs w:val="24"/>
          <w:lang w:val="fr-FR" w:eastAsia="en-GB"/>
        </w:rPr>
        <w:t xml:space="preserve"> (point 30), la Commission travaille avec les parties concernées sur la façon d’améliorer la qualité, la fiabilité et la convivialité des outils de comparaison et de faciliter les comparaisons transfrontières afin d’aider les consommateurs à choisir les meilleures affaires. Sur la base des résultats du dialogue entre les différentes parties prenantes sur les outils de comparaison, la Commission lancera une étude sur la couverture, le fonctionnement et l'utilisation par les consommateurs des outils de comparaison et des systèmes de vérification par une tierce partie correspondants (dont les résultats sont attendus en 2014) pour jeter les bases d'une éventuelle stratégie future.</w:t>
      </w:r>
    </w:p>
    <w:p>
      <w:pPr>
        <w:pStyle w:val="Normal"/>
        <w:spacing w:lineRule="auto" w:line="240" w:before="0" w:after="240"/>
        <w:jc w:val="both"/>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Commerce électroniq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agissant de la demande de mesures visant à lutter contre les inégalités de traitement subies par les consommateurs qui découlent des restrictions liées à la vente à distance (point 33), la Commission souligne que la directive sur les services garantit que les professionnels ne peuvent exercer une discrimination à l'encontre des consommateurs du seul fait de leur nationalité ou de leur résidence, sauf lorsqu’une telle discrimination peut être directement justifiée par des critères objectifs. La Commission collabore avec les États membres pour voir de quelle manière il convient d'assurer l'application de cette règle et définir les pratiques qui sont justifiables et celles qui ne le sont pas. Un premier document d’orientation a été publié l’été dernier et un deuxième, très concret et destiné aux consommateurs et aux entreprises, sera élaboré d’ici à la fin de 2013.</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u sujet de la nécessité de protéger les données personnelles (points 35 et 36), les propositions de la Commission visant à réformer les règles de l’UE en matière de protection des données sont en cours d’examen au Conseil et au Parlement européen. Cette réforme vise à consolider les droits des personnes physiques et à simplifier les obligations des entreprises, afin de renforcer la confiance et de fournir aux entreprises les incitations adéquates pour s’aventurer dans le marché intérieur numérique. La Commission travaille en étroite collaboration avec le rapporteur du Parlement européen, M. Jan Philip Albrecht, et avec les présidences successives du Conseil, afin de finaliser ce dossier avant les élections du Parlement européen de 2014.</w:t>
      </w:r>
    </w:p>
    <w:p>
      <w:pPr>
        <w:pStyle w:val="Normal"/>
        <w:spacing w:lineRule="auto" w:line="240" w:before="0" w:after="240"/>
        <w:jc w:val="both"/>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Services financiers, produits d'investissement et crise économiq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our ce qui est de la demande que la liste des droits des passagers communs à tous les modes de transport fasse l'objet d'une diffusion large dans toutes les langues officielles de l'Union (point 39), la Commission a adopté en 2011 une communication exposant les dix principaux droits des passagers pour tous les modes de transport. En outre, la Commission a mis au point une application pour smartphone qui permet aux passagers d’accéder facilement et rapidement à la description de leurs droits dans toutes les langues, et ce quel que soit le mode de transport.</w:t>
      </w:r>
    </w:p>
    <w:p>
      <w:pPr>
        <w:pStyle w:val="Normal"/>
        <w:spacing w:lineRule="auto" w:line="240" w:before="0" w:after="240"/>
        <w:jc w:val="both"/>
        <w:rPr/>
      </w:pPr>
      <w:r>
        <w:rPr>
          <w:rFonts w:eastAsia="Times New Roman" w:cs="Times New Roman" w:ascii="Times New Roman" w:hAnsi="Times New Roman"/>
          <w:sz w:val="24"/>
          <w:szCs w:val="24"/>
          <w:lang w:val="fr-FR" w:eastAsia="en-GB"/>
        </w:rPr>
        <w:t xml:space="preserve">En ce qui concerne la demande que la Commission </w:t>
      </w:r>
      <w:r>
        <w:rPr>
          <w:rFonts w:eastAsia="Times New Roman" w:cs="Times New Roman" w:ascii="Times New Roman" w:hAnsi="Times New Roman"/>
          <w:i/>
          <w:sz w:val="24"/>
          <w:szCs w:val="24"/>
          <w:lang w:val="fr-FR" w:eastAsia="en-GB"/>
        </w:rPr>
        <w:t>évalue la mesure dans laquelle les citoyens ont accès à un compte bancaire et en rende compte d’ici la fin du premier trimestre de 2014</w:t>
      </w:r>
      <w:r>
        <w:rPr>
          <w:rFonts w:eastAsia="Times New Roman" w:cs="Times New Roman" w:ascii="Times New Roman" w:hAnsi="Times New Roman"/>
          <w:sz w:val="24"/>
          <w:szCs w:val="24"/>
          <w:lang w:val="fr-FR" w:eastAsia="en-GB"/>
        </w:rPr>
        <w:t xml:space="preserve"> (point 22) et la nécessité de faciliter l’accès à un compte bancaire de base et de fournir aux consommateurs des informations claires et pertinentes sur les produits d’investissement (point 40), la Commission a adopté, le 8 mai 2013, une proposition de directive relative aux comptes de paiement [COM (2013) 0266 final — 2013/0139 (COD)] qui porte sur l’accès à un compte bancaire, la comparabilité des frais et le changement de compte. La présente initiative s’appuie sur une analyse attentive de la situation actuelle dans les États membres.</w:t>
      </w:r>
    </w:p>
    <w:p>
      <w:pPr>
        <w:pStyle w:val="Normal"/>
        <w:spacing w:lineRule="auto" w:line="240" w:before="0" w:after="240"/>
        <w:jc w:val="both"/>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Coopération entre les autorités nationales et européennes et les associations de consommateur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agissant de la demande de rendre le système RAPEX (système d’alerte rapide pour les produits non alimentaires) plus transparent et efficace (point 42), la Commission tient à indiquer qu’elle publie chaque semaine les informations pertinentes pour les consommateurs, les entreprises et le grand public en ce qui concerne les mesures prises par les États membres et les alertes diffusées au moyen de ce système. En outre, depuis mai 2013, la Commission publie non seulement des notifications concernant les produits de consommation qui présentent un risque sérieux pour la santé et la sécurité des consommateurs, mais aussi des notifications concernant les produits de consommation présentant des risques moins importants, les mesures relatives aux produits destinés aux professionnels et les produits de consommation présentant des risques autres que des risques pour la santé et la sécurité des consommateurs (p. ex. des risques environnementaux).</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our ce qui est de la demande d'établissement d'un système semblable au système RAPEX pour les services, la Commission tient à souligner qu'avec son concours, les États membres ont déjà mis en place un système d’échange d’informations qui leur permet d’échanger des informations sur tout aspect en rapport avec la prestation transfrontière de services, y compris sur ceux liés à la sécurité (Système d’information du marché intérieur).</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 ce qui concerne la nécessité de développer le réseau de coopération pour la défense des consommateurs (réseau CPC) (point 42), la Commission évalue actuellement le fonctionnement du règlement CPC et présentera un rapport avant la fin de l’année 2014, qui sera assorti, le cas échéant, d’une proposition législative. Le sommet des consommateurs de 2013 a examiné la manière dont la coopération entre les autorités de protection des consommateurs pouvait être améliorée. Une consultation publique sera lancée à l’automne 2013. S'agissant de la nécessité de développer le réseau des centres européens des consommateurs (CEC) (point 42), la Commission poursuivra ses travaux en vue d’améliorer la visibilité et la qualité des services du réseau CEC.</w:t>
      </w:r>
    </w:p>
    <w:p>
      <w:pPr>
        <w:pStyle w:val="Normal"/>
        <w:spacing w:lineRule="auto" w:line="240" w:before="0" w:after="240"/>
        <w:jc w:val="both"/>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Règlement des litiges et recour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our ce qui est du règlement extrajudiciaire des conflits (REC) et du règlement en ligne des litiges (point 44), la directive 2013/11/UE sur le REC et le règlement (UE) nº 524/2013 relatif au règlement en ligne des litiges ont été publiés au Journal officiel le 18 juin 2013. La Commission a institué un groupe de représentants des États membres afin d’examiner les questions relatives à la transposition de la directive sur le REC. Les résultats de ces examens seront pris en compte dans la mise en œuvre des lignes directrices qui doivent être publiées en 2014. Les États membres mettront en œuvre les dispositions relatives au REL/au règlement en ligne des litiges d'ici au mois de juillet 2015. La plateforme REC fonctionnera à partir de janvier 2016.</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agissant de la demande d'amélioration de la mise en œuvre de la directive 2003/8/CE sur l’aide judiciaire, et au besoin, de révision de cette directive, la Commission a récemment évalué la mise en œuvre et le fonctionnement de la directive 2003/8/CE visant à améliorer l'accès à la justice dans les affaires transfrontalières par l'établissement de règles minimales communes relatives à l'aide judiciaire accordée dans le cadre de telles affaires (rapport de la Commission du 23 février 2012). Elle a constaté que l’application pratique de la directive était satisfaisante dans l’ensemble et qu’il n'était pas nécessaire de la réviser pour l'instant. Toutefois, la Commission et le Parlement ont identifié un large éventail de mesures possibles pour améliorer l’application de la directive dans les États membres: des actions visant à informer, à garantir une application sans heurts de la directive et à fournir des informations actualisées et des solutions informatiques aux utilisateurs sur les procédures en matière d’aide judiciaire dans les États membres, menées à la fois au niveau européen et national, permettront d'améliorer considérablement l’accès à la justice dans l’UE, un droit qui est consacré par l’article 47 de la Charte des droits fondamentaux de l’Union européenne.</w:t>
      </w:r>
    </w:p>
    <w:p>
      <w:pPr>
        <w:pStyle w:val="Normal"/>
        <w:spacing w:lineRule="auto" w:line="240" w:before="0" w:after="240"/>
        <w:jc w:val="both"/>
        <w:rPr/>
      </w:pPr>
      <w:r>
        <w:rPr>
          <w:rFonts w:eastAsia="Times New Roman" w:cs="Times New Roman" w:ascii="Times New Roman" w:hAnsi="Times New Roman"/>
          <w:sz w:val="24"/>
          <w:szCs w:val="24"/>
          <w:lang w:val="fr-FR" w:eastAsia="en-GB"/>
        </w:rPr>
        <w:t>Pour ce qui est de la demande d’étudier des mesures qui permettraient d'établir un mécanisme de recours collectif cohérent au niveau de l'Union qui soit fondé sur le principe du consentement préalable (point 44), la Commission a adopté, le 11 juin 2013, une recommandation relative à des principes communs applicables aux mécanismes de recours collectif en cessation et en réparation dans les États membres en cas de violation de droits conférés par le droit de l’Union</w:t>
      </w:r>
      <w:r>
        <w:rPr>
          <w:rStyle w:val="FootnoteAnchor"/>
          <w:rFonts w:eastAsia="Times New Roman" w:cs="Times New Roman" w:ascii="Times New Roman" w:hAnsi="Times New Roman"/>
          <w:sz w:val="24"/>
          <w:szCs w:val="24"/>
          <w:vertAlign w:val="superscript"/>
          <w:lang w:eastAsia="en-GB"/>
        </w:rPr>
        <w:footnoteReference w:id="4"/>
      </w:r>
      <w:r>
        <w:rPr>
          <w:rFonts w:eastAsia="Times New Roman" w:cs="Times New Roman" w:ascii="Times New Roman" w:hAnsi="Times New Roman"/>
          <w:sz w:val="24"/>
          <w:szCs w:val="24"/>
          <w:lang w:val="fr-FR" w:eastAsia="en-GB"/>
        </w:rPr>
        <w:t>, accompagnée d’une communication</w:t>
      </w:r>
      <w:r>
        <w:rPr>
          <w:rStyle w:val="FootnoteAnchor"/>
          <w:rFonts w:eastAsia="Times New Roman" w:cs="Times New Roman" w:ascii="Times New Roman" w:hAnsi="Times New Roman"/>
          <w:sz w:val="24"/>
          <w:szCs w:val="24"/>
          <w:vertAlign w:val="superscript"/>
          <w:lang w:eastAsia="en-GB"/>
        </w:rPr>
        <w:footnoteReference w:id="5"/>
      </w:r>
      <w:r>
        <w:rPr>
          <w:rFonts w:eastAsia="Times New Roman" w:cs="Times New Roman" w:ascii="Times New Roman" w:hAnsi="Times New Roman"/>
          <w:sz w:val="24"/>
          <w:szCs w:val="24"/>
          <w:lang w:val="fr-FR" w:eastAsia="en-GB"/>
        </w:rPr>
        <w:t>. Cette recommandation est de nature transversale et s’applique, par conséquent, aussi aux droits des consommateurs. Elle se fonde sur les principes mentionnés dans la résolution: premièrement, dans le cas d’une action en représentation, la qualité pour agir devrait être limitée à des entités agréées au cas par cas, à des entités représentatives désignées satisfaisant à un certain nombre de critères fixés par la loi ou à des autorités publiques; deuxièmement, le processus de constitution de la partie requérante devrait respecter le principe du consentement exprès. La Commission a invité les États membres à mettre en œuvre la recommandation dans un délai de deux ans et évaluera cette mise en œuvre ainsi que ses effets dans un délai supplémentaire de deux anné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 ce qui concerne la demande d'élaboration d'un «texte sur l’accessibilité dans l’Union» (point 45), la Commission confirme qu’elle poursuit ses travaux préparatoires en vue de présenter, d'ici à 2013, une proposition d'acte législatif européen sur l’accessibilité, qui portera sur la cohérence des exigences relatives à l’accessibilité pour les principaux biens et services dans toute l’UE, comme indiqué au point 99 de son programme de travail pour 2012. Cette proposition visera à améliorer le marché des biens et services accessibles aux personnes handicapées ou âgées; elle sera fondée sur le principe de la «conception universelle» et comprendra des mesures contraignantes destinées à promouvoir la passation de marchés publics et l’harmonisation des normes d’accessibilité.</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agissant de la nécessité de dégager les ressources nécessaires à la mise en œuvre effective de l’agenda du consommateur européen (points 31 et 46), la Commission espère que l’enveloppe du programme «Consommateurs» pour la période 2014-2020 sera aussi proche que possible de sa proposition initiale. D'autres programmes financiers sectoriels, tels que le programme relatif à la citoyenneté, contribueront également au financement de certaines initiatives énumérées dans l'agenda du consommateur européen.</w:t>
      </w:r>
    </w:p>
    <w:p>
      <w:pPr>
        <w:pStyle w:val="Normal"/>
        <w:spacing w:lineRule="auto" w:line="240" w:before="0" w:after="24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t>
      </w:r>
    </w:p>
    <w:p>
      <w:pPr>
        <w:pStyle w:val="Normal"/>
        <w:spacing w:before="0" w:after="20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3) 138 et COM(2013) 139 final.</w:t>
      </w:r>
    </w:p>
  </w:footnote>
  <w:footnote w:id="3">
    <w:p>
      <w:pPr>
        <w:pStyle w:val="Footnote"/>
        <w:spacing w:lineRule="auto" w:line="240" w:before="0" w:after="12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702 final.</w:t>
      </w:r>
    </w:p>
  </w:footnote>
  <w:footnote w:id="4">
    <w:p>
      <w:pPr>
        <w:pStyle w:val="Footnote"/>
        <w:spacing w:lineRule="auto" w:line="240" w:before="0" w:after="12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ecommandation C(2013) 3539.</w:t>
      </w:r>
    </w:p>
  </w:footnote>
  <w:footnote w:id="5">
    <w:p>
      <w:pPr>
        <w:pStyle w:val="Footnote"/>
        <w:spacing w:lineRule="auto" w:line="240" w:before="0" w:after="120"/>
        <w:ind w:left="142" w:hanging="142"/>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Communication de la Commission COM(2013) 401 «Vers un cadre horizontal européen pour les recours collectif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3:00Z</dcterms:created>
  <dc:creator>KARAMARKOU Anna (SG)</dc:creator>
  <dc:description/>
  <cp:keywords/>
  <dc:language>en-US</dc:language>
  <cp:lastModifiedBy>KARAMARKOU Anna (SG)</cp:lastModifiedBy>
  <dcterms:modified xsi:type="dcterms:W3CDTF">2013-11-14T10:57:00Z</dcterms:modified>
  <cp:revision>4</cp:revision>
  <dc:subject/>
  <dc:title/>
</cp:coreProperties>
</file>