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t>Suite donnée à la résolution du Parlement européen sur la criminalité organisée, la corruption et le blanchiment de capitaux: recommandations sur des actions et des initiatives à entreprendre (rapport à mi-parcours), adoptée par la Commission le 8 </w:t>
      </w:r>
      <w:r>
        <w:rPr>
          <w:rFonts w:cs="Times New Roman" w:ascii="Times New Roman" w:hAnsi="Times New Roman"/>
          <w:b/>
          <w:sz w:val="24"/>
          <w:szCs w:val="24"/>
        </w:rPr>
        <w:t>octobre 2013</w:t>
      </w:r>
    </w:p>
    <w:p>
      <w:pPr>
        <w:pStyle w:val="Normal"/>
        <w:spacing w:lineRule="auto" w:line="240" w:before="0" w:after="24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r>
    </w:p>
    <w:p>
      <w:pPr>
        <w:pStyle w:val="Normal"/>
        <w:spacing w:lineRule="auto" w:line="240" w:before="0" w:after="240"/>
        <w:ind w:left="20" w:right="20" w:hanging="0"/>
        <w:rPr/>
      </w:pPr>
      <w:r>
        <w:rPr>
          <w:rFonts w:eastAsia="Times New Roman" w:cs="Times New Roman" w:ascii="Times New Roman" w:hAnsi="Times New Roman"/>
          <w:b/>
          <w:sz w:val="24"/>
          <w:szCs w:val="24"/>
          <w:lang w:val="it-IT" w:eastAsia="en-GB"/>
        </w:rPr>
        <w:t>1.</w:t>
        <w:tab/>
        <w:t xml:space="preserve">Rapporteur: </w:t>
      </w:r>
      <w:r>
        <w:rPr>
          <w:rFonts w:eastAsia="Times New Roman" w:cs="Times New Roman" w:ascii="Times New Roman" w:hAnsi="Times New Roman"/>
          <w:sz w:val="24"/>
          <w:szCs w:val="24"/>
          <w:lang w:val="it-IT" w:eastAsia="en-GB"/>
        </w:rPr>
        <w:t>Salvatore IACOLINO (PPE/IT)</w:t>
      </w:r>
    </w:p>
    <w:p>
      <w:pPr>
        <w:pStyle w:val="Normal"/>
        <w:spacing w:lineRule="auto" w:line="240" w:before="0" w:after="240"/>
        <w:ind w:left="20" w:right="20" w:hanging="0"/>
        <w:rPr/>
      </w:pPr>
      <w:r>
        <w:rPr>
          <w:rFonts w:eastAsia="Times New Roman" w:cs="Times New Roman" w:ascii="Times New Roman" w:hAnsi="Times New Roman"/>
          <w:b/>
          <w:sz w:val="24"/>
          <w:szCs w:val="24"/>
          <w:lang w:val="fr-FR" w:eastAsia="en-GB"/>
        </w:rPr>
        <w:t>2.</w:t>
        <w:tab/>
        <w:t xml:space="preserve">Numéro de référence du PE: </w:t>
      </w:r>
      <w:r>
        <w:rPr>
          <w:rFonts w:eastAsia="Times New Roman" w:cs="Times New Roman" w:ascii="Times New Roman" w:hAnsi="Times New Roman"/>
          <w:sz w:val="24"/>
          <w:szCs w:val="24"/>
          <w:lang w:val="fr-FR" w:eastAsia="en-GB"/>
        </w:rPr>
        <w:t>A7-0175/2013 / P7_TA-PROV(2013)0245</w:t>
      </w:r>
    </w:p>
    <w:p>
      <w:pPr>
        <w:pStyle w:val="Normal"/>
        <w:spacing w:lineRule="auto" w:line="240" w:before="0" w:after="240"/>
        <w:ind w:left="20" w:right="20" w:hanging="0"/>
        <w:rPr/>
      </w:pPr>
      <w:r>
        <w:rPr>
          <w:rFonts w:eastAsia="Times New Roman" w:cs="Times New Roman" w:ascii="Times New Roman" w:hAnsi="Times New Roman"/>
          <w:b/>
          <w:sz w:val="24"/>
          <w:szCs w:val="24"/>
          <w:lang w:val="fr-FR" w:eastAsia="en-GB"/>
        </w:rPr>
        <w:t>3.</w:t>
        <w:tab/>
        <w:t xml:space="preserve">Date d’adoption de la résolution: </w:t>
      </w:r>
      <w:r>
        <w:rPr>
          <w:rFonts w:eastAsia="Times New Roman" w:cs="Times New Roman" w:ascii="Times New Roman" w:hAnsi="Times New Roman"/>
          <w:sz w:val="24"/>
          <w:szCs w:val="24"/>
          <w:lang w:val="fr-FR" w:eastAsia="en-GB"/>
        </w:rPr>
        <w:t>11 juin 2013</w:t>
      </w:r>
    </w:p>
    <w:p>
      <w:pPr>
        <w:pStyle w:val="Normal"/>
        <w:spacing w:lineRule="auto" w:line="240" w:before="0" w:after="240"/>
        <w:ind w:left="20" w:right="20" w:hanging="0"/>
        <w:jc w:val="both"/>
        <w:rPr/>
      </w:pPr>
      <w:r>
        <w:rPr>
          <w:rFonts w:eastAsia="Times New Roman" w:cs="Times New Roman" w:ascii="Times New Roman" w:hAnsi="Times New Roman"/>
          <w:b/>
          <w:sz w:val="24"/>
          <w:szCs w:val="24"/>
          <w:lang w:val="fr-FR" w:eastAsia="en-GB"/>
        </w:rPr>
        <w:t>4.</w:t>
        <w:tab/>
        <w:t xml:space="preserve">Objet: </w:t>
      </w:r>
      <w:r>
        <w:rPr>
          <w:rFonts w:eastAsia="Times New Roman" w:cs="Times New Roman" w:ascii="Times New Roman" w:hAnsi="Times New Roman"/>
          <w:sz w:val="24"/>
          <w:szCs w:val="24"/>
          <w:lang w:val="fr-FR" w:eastAsia="en-GB"/>
        </w:rPr>
        <w:t>criminalité organisée, corruption et blanchiment de capitaux: recommandations sur des actions et des initiatives à entreprendre</w:t>
      </w:r>
    </w:p>
    <w:p>
      <w:pPr>
        <w:pStyle w:val="Normal"/>
        <w:spacing w:lineRule="auto" w:line="240" w:before="0" w:after="240"/>
        <w:ind w:left="20" w:right="20" w:hanging="0"/>
        <w:jc w:val="both"/>
        <w:rPr/>
      </w:pPr>
      <w:r>
        <w:rPr>
          <w:rFonts w:eastAsia="Times New Roman" w:cs="Times New Roman" w:ascii="Times New Roman" w:hAnsi="Times New Roman"/>
          <w:b/>
          <w:sz w:val="24"/>
          <w:szCs w:val="24"/>
          <w:lang w:val="fr-FR" w:eastAsia="en-GB"/>
        </w:rPr>
        <w:t>5.</w:t>
        <w:tab/>
        <w:t xml:space="preserve">Commission parlementaire compétente: </w:t>
      </w:r>
      <w:r>
        <w:rPr>
          <w:rFonts w:eastAsia="Times New Roman" w:cs="Times New Roman" w:ascii="Times New Roman" w:hAnsi="Times New Roman"/>
          <w:sz w:val="24"/>
          <w:szCs w:val="24"/>
          <w:lang w:val="fr-FR" w:eastAsia="en-GB"/>
        </w:rPr>
        <w:t>commission sur la criminalité organisée, la corruption et le blanchiment de capitaux (CRIM)</w:t>
      </w:r>
    </w:p>
    <w:p>
      <w:pPr>
        <w:pStyle w:val="Normal"/>
        <w:spacing w:lineRule="auto" w:line="240" w:before="0" w:after="240"/>
        <w:ind w:left="20" w:right="20" w:hanging="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6.</w:t>
        <w:tab/>
        <w:t>Analyse/évaluation succincte de la résolution et des demandes qu’elle contient:</w:t>
      </w:r>
    </w:p>
    <w:p>
      <w:pPr>
        <w:pStyle w:val="Normal"/>
        <w:spacing w:lineRule="auto" w:line="240" w:before="0" w:after="240"/>
        <w:ind w:left="20" w:right="20" w:hanging="0"/>
        <w:jc w:val="both"/>
        <w:rPr>
          <w:rFonts w:ascii="Times New Roman" w:hAnsi="Times New Roman" w:eastAsia="Times New Roman" w:cs="Times New Roman"/>
          <w:bCs/>
          <w:iCs/>
          <w:sz w:val="24"/>
          <w:szCs w:val="24"/>
          <w:lang w:val="fr-FR" w:eastAsia="en-GB"/>
        </w:rPr>
      </w:pPr>
      <w:r>
        <w:rPr>
          <w:rFonts w:eastAsia="Times New Roman" w:cs="Times New Roman" w:ascii="Times New Roman" w:hAnsi="Times New Roman"/>
          <w:bCs/>
          <w:iCs/>
          <w:sz w:val="24"/>
          <w:szCs w:val="24"/>
          <w:lang w:val="fr-FR" w:eastAsia="en-GB"/>
        </w:rPr>
        <w:t>La plupart des recommandations portent sur le programme de l'actuelle ou future Commission européenne relevant du portefeuille de la justice et des affaires intérieures, certaines concernant également le marché intérieur, la fiscalité, la protection des intérêts financiers, etc. Les grands axes sont la corruption et l'intégrité, la transparence, la prévention de la criminalité, le blanchiment d'argent, la traite des êtres humains et le trafic de stupéfiants, la cybercriminalité et la cybersécurité, la coopération judiciaire et policière, les paradis fiscaux, le système bancaire et les droits fondamentaux. La résolution renvoie également à de nombreux aspects horizontaux de la lutte contre la criminalité organisée, y compris les infractions de type mafieux. Les recommandations s’adressent aux différentes institutions (y compris la Commission européenne) ainsi qu'aux États membres.</w:t>
      </w:r>
    </w:p>
    <w:p>
      <w:pPr>
        <w:pStyle w:val="Normal"/>
        <w:spacing w:lineRule="auto" w:line="240" w:before="0" w:after="240"/>
        <w:ind w:left="709" w:right="20" w:hanging="709"/>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7.</w:t>
        <w:tab/>
        <w:t>Réponse à ces demandes et aperçu des mesures que la Commission a prises ou envisage de prendre:</w:t>
      </w:r>
    </w:p>
    <w:p>
      <w:pPr>
        <w:pStyle w:val="Normal"/>
        <w:spacing w:lineRule="auto" w:line="240" w:before="0" w:after="240"/>
        <w:ind w:left="20"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a coopéré étroitement avec la commission CRIM et, de manière générale, souscrit aux conclusions de la résolution. Sur des aspects plus spécifiques, la Commission est de l'avis suivant.</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Corruption et intégrité</w:t>
      </w:r>
      <w:r>
        <w:rPr>
          <w:rFonts w:eastAsia="Times New Roman" w:cs="Times New Roman" w:ascii="Times New Roman" w:hAnsi="Times New Roman"/>
          <w:sz w:val="24"/>
          <w:szCs w:val="24"/>
          <w:lang w:val="fr-FR" w:eastAsia="en-GB"/>
        </w:rPr>
        <w:t>: La Commission se félicite du grand nombre de recommandations concernant les questions de corruption et d’intégrité, notamment la référence au rapport anticorruption à venir, que la Commission prévoit d’adopter cette année. De nombreuses recommandations s'inscrivent dans le droit fil de l’approche de la Commission. Toutefois, la Commission n’a pas l’intention d’adopter, à court ou à moyen terme, de nouvelles dispositions législatives sur la définition de la corruption ou le rapprochement du statut des délais de prescription pour les délits de corruption ou la protection des dénonciateurs. Des normes internationales sont en place de longue date (telles que la CNUCC ou des instruments du Conseil de l’Europe qui couvrent un large éventail d’aspects liés à la corruption). À quelques exceptions près, les lacunes existantes se rapportent principalement à une application peu satisfaisante de la législation ou des politiques actuelles dans le domaine de la lutte contre la corruption.</w:t>
      </w:r>
    </w:p>
    <w:p>
      <w:pPr>
        <w:pStyle w:val="Normal"/>
        <w:spacing w:lineRule="auto" w:line="240" w:before="0" w:after="240"/>
        <w:ind w:left="20"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ns son rapport anticorruption de l’UE, la Commission examinera par conséquent les résultats finals et les effets des efforts de lutte contre la corruption. Elle y fera référence à toutes les formes de corruption, tant dans le secteur public que dans le secteur privé. Il n'y sera pas question de l’exactitude des méthodes de mesure de la corruption. Dans le cadre de son rapport, la Commission exploitera les informations disponibles de chaque État membre, sans pour autant élaborer de nouvelle méthode permettant de mesurer l’étendue de la corruption, ce qui est loin d’être une tâche aisée. Le but de ce rapport consistera à apprécier les efforts fournis par les États membres pour lutter contre la corruption, à voir ce qui a fonctionné et ce qui a échoué; à recommander d'autres pistes d'amélioration; et à diffuser les bonnes pratiques. Les résultats du rapport de la Commission serviront également de base aux décisions concernant les futures actions de l'UE, le cas échéant. Les solutions législatives ne sont pas rejetées complètement, mais feront l’objet d’une attention particulière du point de vue de leur impact potentiel.</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Lutte contre la traite des êtres humains</w:t>
      </w:r>
      <w:r>
        <w:rPr>
          <w:rFonts w:eastAsia="Times New Roman" w:cs="Times New Roman" w:ascii="Times New Roman" w:hAnsi="Times New Roman"/>
          <w:sz w:val="24"/>
          <w:szCs w:val="24"/>
          <w:lang w:val="fr-FR" w:eastAsia="en-GB"/>
        </w:rPr>
        <w:t>: La Commission se félicite du grand nombre de recommandations relatives à la question de la traite des êtres humains, ceci étant le reflet de l’engagement et de l’importance que le Parlement européen accorde à cet horrible phénomène et à cette grave violation des droits de l’homme.</w:t>
      </w:r>
    </w:p>
    <w:p>
      <w:pPr>
        <w:pStyle w:val="Normal"/>
        <w:spacing w:lineRule="auto" w:line="240" w:before="0" w:after="240"/>
        <w:ind w:left="20"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se réjouit de l’accent placé sur la mise en œuvre du cadre juridique et stratégique de l’UE sur la traite des êtres humains, notamment de la directive 2011/36/UE concernant la prévention de la traite des êtres humains et la lutte contre ce phénomène ainsi que la protection des victimes (dont le délai de transposition a expiré le 6 avril 2013), et de la stratégie de l’UE en vue de l’éradication de la traite des êtres humains pour la période 2012-2016, adoptée par la Commission en juin 2012. En effet, pour autant qu'elles soient transposées/mises en œuvre rapidement et en tous points, aussi bien la directive que la stratégie de l'UE peuvent avoir un réel impact sur la vie des victimes et, plus généralement, sur l'apport d'une réponse efficace à cet esclavage des temps modernes.</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Droit de la procédure administrative de l'Union européenne</w:t>
      </w:r>
      <w:r>
        <w:rPr>
          <w:rFonts w:eastAsia="Times New Roman" w:cs="Times New Roman" w:ascii="Times New Roman" w:hAnsi="Times New Roman"/>
          <w:sz w:val="24"/>
          <w:szCs w:val="24"/>
          <w:lang w:val="fr-FR" w:eastAsia="en-GB"/>
        </w:rPr>
        <w:t xml:space="preserve">: La Commission s'est engagée à mettre en œuvre les recommandations du Parlement européen du 15 janvier 2013 concernant le droit de la procédure administrative de l'UE, comme précisé dans la suite donnée </w:t>
      </w:r>
      <w:r>
        <w:rPr>
          <w:rFonts w:cs="Times New Roman" w:ascii="Times New Roman" w:hAnsi="Times New Roman"/>
          <w:sz w:val="24"/>
          <w:szCs w:val="24"/>
          <w:lang w:val="fr-FR" w:eastAsia="en-GB"/>
        </w:rPr>
        <w:t>à la résolution du Parlement européen contenant des recommandations à la Commission relatives à un droit de procédure administrative de l’Union européenne, adoptée par la Commission le 24 avril 2013 et transmise au Parlement le 19 juin 2013.</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Cybercriminalité et abus sexuels concernant des enfants</w:t>
      </w:r>
      <w:r>
        <w:rPr>
          <w:rFonts w:eastAsia="Times New Roman" w:cs="Times New Roman" w:ascii="Times New Roman" w:hAnsi="Times New Roman"/>
          <w:sz w:val="24"/>
          <w:szCs w:val="24"/>
          <w:lang w:val="fr-FR" w:eastAsia="en-GB"/>
        </w:rPr>
        <w:t>: La Commission se félicite des recommandations sur la cybercriminalité. En février 2013, la Commission a adopté une communication sur la stratégie en matière de cybersécurité, qui présente la vision de l’UE sur la façon de renforcer la sécurité dans le cyberespace et expose les mesures requises. Afin de gérer plus efficacement le nombre croissant de cyberattaques de grande envergure et hautement sophistiquées, une directive relative aux attaques visant les systèmes d'information a été adoptée le 22 juillet 2013. Le Centre européen de la cybercriminalité, qui a entamé ses travaux en janvier 2013, a pour mission de servir de point de contact dans le cadre de la lutte contre la cybercriminalité dans l’Union.</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lliance mondiale contre les abus sexuels commis contre des enfants via Internet vise à unir les efforts déployés dans le monde pour lutter plus efficacement contre les crimes sexuels commis sur des enfants en ligne. Elle rassemble 50 pays qui se sont engagés à entreprendre de véritables actions pour renforcer la protection des victimes, repérer et poursuivre en justice les délinquants, ainsi qu'à réduire la disponibilité de matériel pédopornographique sur internet et éviter que les enfants ne soient victimes de nouveaux abus.</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À la suite d’une proposition présentée par la Commission en mars 2010, le Conseil et le Parlement européen ont adopté, le 13 décembre 2011, une nouvelle directive relative à la lutte contre les abus sexuels et l’exploitation sexuelle des enfants, ainsi que la pédopornographie, intensifiant la lutte contre les abus sexuels sur les enfants.</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encourage les opérations de police spécialisées visant à repérer les sites et les réseaux pédopornographiques, ainsi que les enfants sur les images, et à poursuivre les coupables. Une plateforme créée au sein d'Europol pour les infractions liées à l’internet s’occupe essentiellement des contenus pédopornographiques. La Commission soutient également le réseau INHOPE de lignes d'appel gratuites gérées par des ONG dans les pays membres de l'UE, réseau qui collecte des rapports concernant les sites web mettant en scène des abus commis sur des enfants de façon à ce qu’ils puissent être retirés et faire l’objet d'une enquête (programme «Internet plus sûr»).</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a soutenu le lancement de la Coalition financière européenne, qui rassemble les fournisseurs d'accès à l'internet, les banques et les fournisseurs de systèmes de paiement, les ONG, les opérateurs de télécommunications, Europol, Eurojust, ainsi que les autorités policières et judiciaires. L’objectif est de lutter contre la production, la distribution et la vente d'images pédopornographiques sur l’internet.</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Enquêtes financières</w:t>
      </w:r>
      <w:r>
        <w:rPr>
          <w:rFonts w:eastAsia="Times New Roman" w:cs="Times New Roman" w:ascii="Times New Roman" w:hAnsi="Times New Roman"/>
          <w:sz w:val="24"/>
          <w:szCs w:val="24"/>
          <w:lang w:val="fr-FR" w:eastAsia="en-GB"/>
        </w:rPr>
        <w:t>: Conformément à la note interprétative de la recommandation 30 définissant l'enquête financière rédigée par le Groupe d'action financière (GAFI) contre le blanchiment d'argent et le financement du terrorisme et dans le respect des recommandations formulées dans le rapport final du Conseil sur la criminalité financière et les enquêtes financières, la Commission cherche à appuyer les efforts déployés par les États membres pour ce qui est de mettre en place, dans la mesure du possible, une enquête financière pour tous les cas de criminalité grave et organisée.</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Coopération policière et Europol/CEPOL:</w:t>
      </w:r>
      <w:r>
        <w:rPr>
          <w:rFonts w:eastAsia="Times New Roman" w:cs="Times New Roman" w:ascii="Times New Roman" w:hAnsi="Times New Roman"/>
          <w:sz w:val="24"/>
          <w:szCs w:val="24"/>
          <w:lang w:val="fr-FR" w:eastAsia="en-GB"/>
        </w:rPr>
        <w:t xml:space="preserve"> La Commission a présenté une proposition législative relative à Europol le 27 mars 2013</w:t>
      </w:r>
      <w:r>
        <w:rPr>
          <w:rStyle w:val="FootnoteAnchor"/>
          <w:rFonts w:eastAsia="Times New Roman" w:cs="Times New Roman" w:ascii="Times New Roman" w:hAnsi="Times New Roman"/>
          <w:sz w:val="24"/>
          <w:szCs w:val="24"/>
          <w:vertAlign w:val="superscript"/>
          <w:lang w:eastAsia="en-GB"/>
        </w:rPr>
        <w:footnoteReference w:id="2"/>
      </w:r>
      <w:r>
        <w:rPr>
          <w:rFonts w:eastAsia="Times New Roman" w:cs="Times New Roman" w:ascii="Times New Roman" w:hAnsi="Times New Roman"/>
          <w:sz w:val="24"/>
          <w:szCs w:val="24"/>
          <w:lang w:val="fr-FR" w:eastAsia="en-GB"/>
        </w:rPr>
        <w:t>, dans laquelle elle émettait l'idée d'intégrer CEPOL à Europol. Une telle fusion permettrait de renforcer les liens et les synergies entre la coopération policière opérationnelle et la formation. Cette fusion génèrerait également des économies, qui permettraient notamment de redéployer les postes en vue de la mise en place du programme de formation des services répressifs</w:t>
      </w:r>
      <w:r>
        <w:rPr>
          <w:rStyle w:val="FootnoteAnchor"/>
          <w:rFonts w:eastAsia="Times New Roman" w:cs="Times New Roman" w:ascii="Times New Roman" w:hAnsi="Times New Roman"/>
          <w:sz w:val="24"/>
          <w:szCs w:val="24"/>
          <w:vertAlign w:val="superscript"/>
          <w:lang w:eastAsia="en-GB"/>
        </w:rPr>
        <w:footnoteReference w:id="3"/>
      </w:r>
      <w:r>
        <w:rPr>
          <w:rFonts w:eastAsia="Times New Roman" w:cs="Times New Roman" w:ascii="Times New Roman" w:hAnsi="Times New Roman"/>
          <w:sz w:val="24"/>
          <w:szCs w:val="24"/>
          <w:lang w:val="fr-FR" w:eastAsia="en-GB"/>
        </w:rPr>
        <w:t>, que la Commission a présenté en même temps que la proposition législative. L’approche proposée est conforme à l’approche commune sur les agences approuvée par le Parlement européen, le Conseil et la Commission en 2012.</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Blanchiment de capitaux:</w:t>
      </w:r>
      <w:r>
        <w:rPr>
          <w:rFonts w:eastAsia="Times New Roman" w:cs="Times New Roman" w:ascii="Times New Roman" w:hAnsi="Times New Roman"/>
          <w:sz w:val="24"/>
          <w:szCs w:val="24"/>
          <w:lang w:val="fr-FR" w:eastAsia="en-GB"/>
        </w:rPr>
        <w:t xml:space="preserve"> La prochaine quatrième directive anti-blanchiment aborde plusieurs des recommandations, telles que la mention explicite des délits fiscaux dans la liste des infractions principales, une transparence accrue au sujet de la propriété effective, une vigilance renforcée sur les paris sportifs et les jeux de hasard en général, le renforcement de la coopération et le partage de données entre autorités publiques. Pour compléter la quatrième directive anti-blanchiment, la Commission prépare actuellement une proposition de directive, sur la base de l’article 83 du traité, fixant des règles minimales relatives à la définition et aux sanctions pénales applicables au blanchiment de capitaux.</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Propriété effective:</w:t>
      </w:r>
      <w:r>
        <w:rPr>
          <w:rFonts w:eastAsia="Times New Roman" w:cs="Times New Roman" w:ascii="Times New Roman" w:hAnsi="Times New Roman"/>
          <w:sz w:val="24"/>
          <w:szCs w:val="24"/>
          <w:lang w:val="fr-FR" w:eastAsia="en-GB"/>
        </w:rPr>
        <w:t xml:space="preserve"> La Commission salue le fait que, dans sa résolution, le Parlement insiste sur la nécessité de disposer de meilleurs outils pour identifier le titulaire effectif et sur l'inclusion d'informations sur les titulaires effectifs dans les registres de commerce, et qu'il recommande de restreindre la création de sociétés écrans. Il est essentiel que les trusts détiennent eux aussi des informations précises et à jour sur leurs propriétaires effectifs définitifs.</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Confiscation des avoirs:</w:t>
      </w:r>
      <w:r>
        <w:rPr>
          <w:rFonts w:eastAsia="Times New Roman" w:cs="Times New Roman" w:ascii="Times New Roman" w:hAnsi="Times New Roman"/>
          <w:sz w:val="24"/>
          <w:szCs w:val="24"/>
          <w:lang w:val="fr-FR" w:eastAsia="en-GB"/>
        </w:rPr>
        <w:t xml:space="preserve"> Le Parlement reconnaît dans sa résolution la nécessité de disposer de systèmes efficaces de confiscation et de recouvrement des produits du crime, ce dont la Commission se félicite. Une fois adoptée, la directive relative à la confiscation actuellement en cours de négociation devra être mise en œuvre rapidement. Il est nécessaire de renforcer les compétences et les moyens des bureaux de recouvrement des avoirs; de concevoir de meilleurs outils pour dépister les avoirs (tels que des registres centralisés des comptes courants bancaires) et identifier le propriétaire effectif; ainsi que d’inclure les informations sur le bénéficiaire effectif dans les registres des sociétés.</w:t>
      </w:r>
    </w:p>
    <w:p>
      <w:pPr>
        <w:pStyle w:val="Normal"/>
        <w:spacing w:lineRule="auto" w:line="240" w:before="0" w:after="240"/>
        <w:ind w:right="23" w:hanging="0"/>
        <w:jc w:val="both"/>
        <w:rPr/>
      </w:pPr>
      <w:r>
        <w:rPr>
          <w:rFonts w:eastAsia="Times New Roman" w:cs="Times New Roman" w:ascii="Times New Roman" w:hAnsi="Times New Roman"/>
          <w:b/>
          <w:sz w:val="24"/>
          <w:szCs w:val="24"/>
          <w:lang w:val="fr-FR" w:eastAsia="en-GB"/>
        </w:rPr>
        <w:t>Protection et assistance aux victimes</w:t>
      </w:r>
      <w:r>
        <w:rPr>
          <w:rFonts w:eastAsia="Times New Roman" w:cs="Times New Roman" w:ascii="Times New Roman" w:hAnsi="Times New Roman"/>
          <w:sz w:val="24"/>
          <w:szCs w:val="24"/>
          <w:lang w:val="fr-FR" w:eastAsia="en-GB"/>
        </w:rPr>
        <w:t xml:space="preserve"> La Commission souligne la nécessité de prévoir une protection spéciale pour les victimes de la traite des êtres humains, en particulier les enfants. La Commission estime que, grâce à la récente directive 2012/29/CE, adoptée récemment, toutes les victimes de la criminalité bénéficieront de normes minimales communes en ce qui concerne leurs droits de procédure, ainsi que d’une aide et d’une protection tout au long de la procédure pénale. Cette directive reconnaît les besoins spécifiques des victimes vulnérables, en accordant une attention toute particulière aux victimes de la traite des êtres humains, du terrorisme et de la criminalité organisée. De même, grâce au règlement relatif à la reconnaissance mutuelle des mesures de protection en matière civile, récemment adopté, et à la directive 2011/99/UE applicable en matière pénale, les victimes de la traite des êtres humains (et d'autres types de criminalité) bénéficieront de la protection assurée dans leur pays d’origine lorsqu’elles voyagent ou déménagent au sein de l’UE. La Commission considère que la bonne mise en œuvre de tous ces textes législatifs est de la plus haute importance.</w:t>
      </w:r>
    </w:p>
    <w:p>
      <w:pPr>
        <w:pStyle w:val="Normal"/>
        <w:spacing w:lineRule="auto" w:line="240" w:before="0" w:after="240"/>
        <w:ind w:right="23" w:hanging="0"/>
        <w:jc w:val="both"/>
        <w:rPr/>
      </w:pPr>
      <w:r>
        <w:rPr>
          <w:rFonts w:eastAsia="Times New Roman" w:cs="Times New Roman" w:ascii="Times New Roman" w:hAnsi="Times New Roman"/>
          <w:b/>
          <w:sz w:val="24"/>
          <w:szCs w:val="24"/>
          <w:lang w:val="fr-FR" w:eastAsia="en-GB"/>
        </w:rPr>
        <w:t>Trafic de drogues</w:t>
      </w:r>
      <w:r>
        <w:rPr>
          <w:rFonts w:eastAsia="Times New Roman" w:cs="Times New Roman" w:ascii="Times New Roman" w:hAnsi="Times New Roman"/>
          <w:sz w:val="24"/>
          <w:szCs w:val="24"/>
          <w:lang w:val="fr-FR" w:eastAsia="en-GB"/>
        </w:rPr>
        <w:t>: La nouvelle stratégie antidrogue pour la période 2013-2020 a été adoptée en décembre dernier, et le premier des deux plans d’action sera adopté dans le courant du mois. Deux propositions législatives de la Commission en ce qui concerne les précurseurs sont en cours de négociation afin de renforcer le contrôle du commerce intra-communautaire et extra-communautaire de précurseurs.</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Aspects horizontaux de la criminalité organisée:</w:t>
      </w:r>
      <w:r>
        <w:rPr>
          <w:rFonts w:eastAsia="Times New Roman" w:cs="Times New Roman" w:ascii="Times New Roman" w:hAnsi="Times New Roman"/>
          <w:sz w:val="24"/>
          <w:szCs w:val="24"/>
          <w:lang w:val="fr-FR" w:eastAsia="en-GB"/>
        </w:rPr>
        <w:t xml:space="preserve"> La Commission mène actuellement une étude sur l’efficacité des outils d’investigation intervenant dans la lutte contre la criminalité organisée dans l’UE. Les résultats de cette étude (prévus pour 2014) permettront de déterminer les mesures les plus adéquates à prendre.</w:t>
      </w:r>
    </w:p>
    <w:p>
      <w:pPr>
        <w:pStyle w:val="Normal"/>
        <w:spacing w:lineRule="auto" w:line="240" w:before="0" w:after="240"/>
        <w:ind w:right="20" w:hanging="0"/>
        <w:jc w:val="both"/>
        <w:rPr/>
      </w:pPr>
      <w:r>
        <w:rPr>
          <w:rFonts w:eastAsia="Times New Roman" w:cs="Times New Roman" w:ascii="Times New Roman" w:hAnsi="Times New Roman"/>
          <w:b/>
          <w:bCs/>
          <w:sz w:val="24"/>
          <w:szCs w:val="24"/>
          <w:lang w:val="fr-FR" w:eastAsia="en-GB"/>
        </w:rPr>
        <w:t>Parquet européen:</w:t>
      </w:r>
      <w:r>
        <w:rPr>
          <w:rFonts w:eastAsia="Times New Roman" w:cs="Times New Roman" w:ascii="Times New Roman" w:hAnsi="Times New Roman"/>
          <w:sz w:val="24"/>
          <w:szCs w:val="24"/>
          <w:lang w:val="fr-FR" w:eastAsia="en-GB"/>
        </w:rPr>
        <w:t xml:space="preserve"> La Commission se félicite de l’appui du Parlement européen en faveur de la création d’un Parquet européen, qui sera une étape importante en vue de l'amélioration de la protection des intérêts financiers de l’UE et de l’argent des contribuables. La Commission a adopté sa proposition de règlement portant création du Parquet européen le 17 juillet 2013, et tient compte des opinions du Parlement. La Commission partage les mêmes préoccupations et le même objectif: la perte de fonds de l'UE au profit de fraudeurs est inacceptable et il est de notre responsabilité commune de prendre des mesures et de donner une réponse européenne à un défi qui se pose à l'échelon de l'Union. L’efficacité, l’indépendance et la responsabilisation du Procureur européen sont des maîtres mots reflétés dans l’architecture institutionnelle et les principes de fonctionnement du futur Parquet. En outre, sa coopération avec les organismes et services existants aux niveaux de l'UE et des États membres est indispensable pour démontrer sa valeur ajoutée.</w:t>
      </w:r>
    </w:p>
    <w:p>
      <w:pPr>
        <w:pStyle w:val="Normal"/>
        <w:spacing w:lineRule="auto" w:line="240" w:before="0" w:after="240"/>
        <w:ind w:right="20" w:hanging="0"/>
        <w:jc w:val="both"/>
        <w:rPr/>
      </w:pPr>
      <w:r>
        <w:rPr>
          <w:rFonts w:eastAsia="Times New Roman" w:cs="Times New Roman" w:ascii="Times New Roman" w:hAnsi="Times New Roman"/>
          <w:b/>
          <w:sz w:val="24"/>
          <w:szCs w:val="24"/>
          <w:lang w:val="fr-FR" w:eastAsia="en-GB"/>
        </w:rPr>
        <w:t>Détention préventive et feuille de route des droits procéduraux:</w:t>
      </w:r>
      <w:r>
        <w:rPr>
          <w:rFonts w:eastAsia="Times New Roman" w:cs="Times New Roman" w:ascii="Times New Roman" w:hAnsi="Times New Roman"/>
          <w:sz w:val="24"/>
          <w:szCs w:val="24"/>
          <w:lang w:val="fr-FR" w:eastAsia="en-GB"/>
        </w:rPr>
        <w:t xml:space="preserve"> La Commission a publié un Livre vert sur l'application de la législation de l'UE en matière de justice pénale dans le domaine de la détention en juin 2011(</w:t>
      </w:r>
      <w:r>
        <w:rPr>
          <w:rFonts w:eastAsia="Times New Roman" w:cs="Times New Roman" w:ascii="Times New Roman" w:hAnsi="Times New Roman"/>
          <w:iCs/>
          <w:sz w:val="24"/>
          <w:szCs w:val="24"/>
          <w:lang w:val="fr-FR" w:eastAsia="en-GB"/>
        </w:rPr>
        <w:t>COM(2011) 0327 final</w:t>
      </w:r>
      <w:r>
        <w:rPr>
          <w:rFonts w:eastAsia="Times New Roman" w:cs="Times New Roman" w:ascii="Times New Roman" w:hAnsi="Times New Roman"/>
          <w:sz w:val="24"/>
          <w:szCs w:val="24"/>
          <w:lang w:val="fr-FR" w:eastAsia="en-GB"/>
        </w:rPr>
        <w:t xml:space="preserve"> – mesure F de la feuille de route). Les sujets abordés dans le Livre vert sont les conditions de détention, la détention préventive et, plus généralement, le rôle que l'Union européenne devrait jouer dans ce domaine. Les nombreuses réponses reçues des autorités des États membres, de la société civile et des organisations internationales ont été analysées et les résultats publiés sur le site web de la Commission européenne.</w:t>
      </w:r>
    </w:p>
    <w:p>
      <w:pPr>
        <w:pStyle w:val="Normal"/>
        <w:spacing w:lineRule="auto" w:line="240" w:before="0" w:after="240"/>
        <w:ind w:left="20" w:right="20" w:hanging="0"/>
        <w:jc w:val="both"/>
        <w:rPr/>
      </w:pPr>
      <w:r>
        <w:rPr>
          <w:rFonts w:eastAsia="Times New Roman" w:cs="Times New Roman" w:ascii="Times New Roman" w:hAnsi="Times New Roman"/>
          <w:sz w:val="24"/>
          <w:szCs w:val="24"/>
          <w:lang w:val="fr-FR" w:eastAsia="en-GB"/>
        </w:rPr>
        <w:t>La Commission entend se concentrer sur la bonne mise en œuvre des instruments de reconnaissance mutuelle existants adoptés dans le domaine de la détention (</w:t>
      </w:r>
      <w:r>
        <w:rPr>
          <w:rFonts w:eastAsia="Times New Roman" w:cs="Times New Roman" w:ascii="Times New Roman" w:hAnsi="Times New Roman"/>
          <w:i/>
          <w:iCs/>
          <w:sz w:val="24"/>
          <w:szCs w:val="24"/>
          <w:lang w:val="fr-FR" w:eastAsia="en-GB"/>
        </w:rPr>
        <w:t>décision-cadre2008/909/JAI, décision-cadre 2009/829/JAI et décision-cadre 2008/947/JAI)</w:t>
      </w:r>
      <w:r>
        <w:rPr>
          <w:rFonts w:eastAsia="Times New Roman" w:cs="Times New Roman" w:ascii="Times New Roman" w:hAnsi="Times New Roman"/>
          <w:sz w:val="24"/>
          <w:szCs w:val="24"/>
          <w:lang w:val="fr-FR" w:eastAsia="en-GB"/>
        </w:rPr>
        <w:t xml:space="preserve"> avant d'élaborer d'éventuelles nouvelles propositions législatives, et publiera un rapport de mise en œuvre concernant les trois décisions-cadres d'ici septembre 2013. Dans le sillage de la feuille de route visant à renforcer les droits procéduraux des suspects ou des personnes poursuivies dans le cadre des procédures pénales (JO C 295 du 4.12.2009, p. 1), plusieurs mesures concrètes ont déjà été approuvées.</w:t>
      </w:r>
    </w:p>
    <w:p>
      <w:pPr>
        <w:pStyle w:val="Normal"/>
        <w:spacing w:lineRule="auto" w:line="240" w:before="0" w:after="240"/>
        <w:ind w:left="20"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eux directives relatives au droit à l’interprétation et à la traduction dans le cadre des procédures pénales (directive 2010/64/UE du 20 octobre 2010, JO L 280 du 26.10.2010, p. 1) et au droit à l’information dans le cadre des procédures pénales (directive 2012/13/UE du 22 mai 2012, JO L 142 du 1.6.2012, p. 1) ont été adoptées. Ces actes, qui doivent être transposés en droit national au plus tard pour le 27 octobre 2012 et le 2 juin 2014 respectivement, contiennent des dispositions relatives, en particulier, au droit à la traduction des documents essentiels (y compris les arrêts de mise en accusation) et au droit d’être informé de ses droits et charges, y compris le droit de contester la légalité de l’arrestation. La Commission suit de près le processus de mise en œuvre dans les États membres. Un accord a été trouvé sur la future directive relative au droit d’accès à un avocat et de communiquer après l’arrestation, et le texte est actuellement au stade final de la procédure législative.</w:t>
      </w:r>
    </w:p>
    <w:p>
      <w:pPr>
        <w:pStyle w:val="Normal"/>
        <w:spacing w:lineRule="auto" w:line="240" w:before="0" w:after="240"/>
        <w:ind w:left="20"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rmi les propositions d’autres mesures tendant à compléter la feuille de route visant à renforcer les droits procéduraux des suspects ou des personnes poursuivies, qui sont prévues pour le second semestre de 2013, figurent des propositions relatives aux garanties particulières pour les suspects ou personnes poursuivies qui sont vulnérables; à l’aide juridique; ainsi qu'à la garantie de la présomption d’innocence.</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Reconnaissance mutuelle — mandat d’arrêt européen (MAE):</w:t>
      </w:r>
      <w:r>
        <w:rPr>
          <w:rFonts w:eastAsia="Times New Roman" w:cs="Times New Roman" w:ascii="Times New Roman" w:hAnsi="Times New Roman"/>
          <w:sz w:val="24"/>
          <w:szCs w:val="24"/>
          <w:lang w:val="fr-FR" w:eastAsia="en-GB"/>
        </w:rPr>
        <w:t xml:space="preserve"> La Commission a publié en 2011 son troisième rapport sur la mise en œuvre du MAE. Ce rapport dressait le bilan de ses efforts pour améliorer le bon fonctionnement du MAE, notamment en renforçant les droits des prévenus faisant l'objet d'un MAE, en assurant l'utilisation proportionnée du MAE, et en évitant la détention préventive de longue durée. La Commission continuera de surveiller étroitement l'application du MAE dans les États membres.</w:t>
      </w:r>
    </w:p>
    <w:p>
      <w:pPr>
        <w:pStyle w:val="Normal"/>
        <w:spacing w:lineRule="auto" w:line="240" w:before="0" w:after="240"/>
        <w:ind w:right="20" w:hanging="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t>
      </w:r>
    </w:p>
    <w:p>
      <w:pPr>
        <w:pStyle w:val="Normal"/>
        <w:spacing w:lineRule="auto" w:line="240" w:before="0" w:after="240"/>
        <w:ind w:right="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173 final.</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17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5:00Z</dcterms:created>
  <dc:creator>KARAMARKOU Anna (SG)</dc:creator>
  <dc:description/>
  <cp:keywords/>
  <dc:language>en-US</dc:language>
  <cp:lastModifiedBy>KARAMARKOU Anna (SG)</cp:lastModifiedBy>
  <dcterms:modified xsi:type="dcterms:W3CDTF">2013-11-14T11:19:00Z</dcterms:modified>
  <cp:revision>3</cp:revision>
  <dc:subject/>
  <dc:title/>
</cp:coreProperties>
</file>