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Suite donnée à la résolution du Parlement européen sur la mobilité éducative et professionnelle des femmes dans l’Union européenne, adoptée par la Commission le 8 octobre 2013</w:t>
      </w:r>
    </w:p>
    <w:p>
      <w:pPr>
        <w:pStyle w:val="Normal"/>
        <w:spacing w:lineRule="auto" w:line="240" w:before="0" w:after="240"/>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240"/>
        <w:jc w:val="both"/>
        <w:rPr/>
      </w:pPr>
      <w:r>
        <w:rPr>
          <w:rFonts w:cs="Times New Roman" w:ascii="Times New Roman" w:hAnsi="Times New Roman"/>
          <w:b/>
          <w:sz w:val="24"/>
          <w:szCs w:val="24"/>
          <w:lang w:val="fr-FR" w:eastAsia="en-GB"/>
        </w:rPr>
        <w:t>1.</w:t>
        <w:tab/>
        <w:t xml:space="preserve">Rapporteur: </w:t>
      </w:r>
      <w:r>
        <w:rPr>
          <w:rFonts w:cs="Times New Roman" w:ascii="Times New Roman" w:hAnsi="Times New Roman"/>
          <w:sz w:val="24"/>
          <w:szCs w:val="24"/>
          <w:lang w:val="fr-FR" w:eastAsia="en-GB"/>
        </w:rPr>
        <w:t>Licia RONZULLI (PPE/IT)</w:t>
      </w:r>
    </w:p>
    <w:p>
      <w:pPr>
        <w:pStyle w:val="Normal"/>
        <w:spacing w:lineRule="auto" w:line="240" w:before="0" w:after="240"/>
        <w:jc w:val="both"/>
        <w:rPr/>
      </w:pPr>
      <w:r>
        <w:rPr>
          <w:rFonts w:cs="Times New Roman" w:ascii="Times New Roman" w:hAnsi="Times New Roman"/>
          <w:b/>
          <w:sz w:val="24"/>
          <w:szCs w:val="24"/>
          <w:lang w:val="fr-FR" w:eastAsia="en-GB"/>
        </w:rPr>
        <w:t>2.</w:t>
        <w:tab/>
        <w:t xml:space="preserve">Numéro de référence du PE: </w:t>
      </w:r>
      <w:r>
        <w:rPr>
          <w:rFonts w:cs="Times New Roman" w:ascii="Times New Roman" w:hAnsi="Times New Roman"/>
          <w:sz w:val="24"/>
          <w:szCs w:val="24"/>
          <w:lang w:val="fr-FR" w:eastAsia="en-GB"/>
        </w:rPr>
        <w:t>A7-0164/2013 /</w:t>
      </w:r>
      <w:r>
        <w:rPr>
          <w:rFonts w:cs="Times New Roman" w:ascii="Times New Roman" w:hAnsi="Times New Roman"/>
          <w:b/>
          <w:sz w:val="24"/>
          <w:szCs w:val="24"/>
          <w:lang w:val="fr-FR" w:eastAsia="en-GB"/>
        </w:rPr>
        <w:t xml:space="preserve"> </w:t>
      </w:r>
      <w:r>
        <w:rPr>
          <w:rFonts w:cs="Times New Roman" w:ascii="Times New Roman" w:hAnsi="Times New Roman"/>
          <w:sz w:val="24"/>
          <w:szCs w:val="24"/>
          <w:lang w:val="fr-FR" w:eastAsia="en-GB"/>
        </w:rPr>
        <w:t>P7_TA(2013)0247</w:t>
      </w:r>
    </w:p>
    <w:p>
      <w:pPr>
        <w:pStyle w:val="Normal"/>
        <w:spacing w:lineRule="auto" w:line="240" w:before="0" w:after="240"/>
        <w:jc w:val="both"/>
        <w:rPr/>
      </w:pPr>
      <w:r>
        <w:rPr>
          <w:rFonts w:cs="Times New Roman" w:ascii="Times New Roman" w:hAnsi="Times New Roman"/>
          <w:b/>
          <w:sz w:val="24"/>
          <w:szCs w:val="24"/>
          <w:lang w:val="fr-FR" w:eastAsia="en-GB"/>
        </w:rPr>
        <w:t>3.</w:t>
        <w:tab/>
        <w:t xml:space="preserve">Date d’adoption de la résolution: </w:t>
      </w:r>
      <w:r>
        <w:rPr>
          <w:rFonts w:cs="Times New Roman" w:ascii="Times New Roman" w:hAnsi="Times New Roman"/>
          <w:sz w:val="24"/>
          <w:szCs w:val="24"/>
          <w:lang w:val="fr-FR" w:eastAsia="en-GB"/>
        </w:rPr>
        <w:t>11 juin 2013</w:t>
      </w:r>
    </w:p>
    <w:p>
      <w:pPr>
        <w:pStyle w:val="Normal"/>
        <w:spacing w:lineRule="auto" w:line="240" w:before="0" w:after="240"/>
        <w:jc w:val="both"/>
        <w:rPr/>
      </w:pPr>
      <w:r>
        <w:rPr>
          <w:rFonts w:cs="Times New Roman" w:ascii="Times New Roman" w:hAnsi="Times New Roman"/>
          <w:b/>
          <w:sz w:val="24"/>
          <w:szCs w:val="24"/>
          <w:lang w:val="fr-FR" w:eastAsia="en-GB"/>
        </w:rPr>
        <w:t>4.</w:t>
        <w:tab/>
        <w:t xml:space="preserve">Objet: </w:t>
      </w:r>
      <w:r>
        <w:rPr>
          <w:rFonts w:cs="Times New Roman" w:ascii="Times New Roman" w:hAnsi="Times New Roman"/>
          <w:sz w:val="24"/>
          <w:szCs w:val="24"/>
          <w:lang w:val="fr-FR" w:eastAsia="en-GB"/>
        </w:rPr>
        <w:t>mobilité éducative et professionnelle des femmes dans l'Union européenne</w:t>
      </w:r>
    </w:p>
    <w:p>
      <w:pPr>
        <w:pStyle w:val="Normal"/>
        <w:spacing w:lineRule="auto" w:line="240" w:before="0" w:after="240"/>
        <w:jc w:val="both"/>
        <w:rPr/>
      </w:pPr>
      <w:r>
        <w:rPr>
          <w:rFonts w:cs="Times New Roman" w:ascii="Times New Roman" w:hAnsi="Times New Roman"/>
          <w:b/>
          <w:sz w:val="24"/>
          <w:szCs w:val="24"/>
          <w:lang w:val="fr-FR" w:eastAsia="en-GB"/>
        </w:rPr>
        <w:t>5.</w:t>
        <w:tab/>
        <w:t>Commission parlementaire compétente</w:t>
      </w:r>
      <w:r>
        <w:rPr>
          <w:rFonts w:cs="Times New Roman" w:ascii="Times New Roman" w:hAnsi="Times New Roman"/>
          <w:sz w:val="24"/>
          <w:szCs w:val="24"/>
          <w:lang w:val="fr-FR" w:eastAsia="en-GB"/>
        </w:rPr>
        <w:t>: commission des droits de la femme et de l'égalité des genres (FEMM)</w:t>
      </w:r>
    </w:p>
    <w:p>
      <w:pPr>
        <w:pStyle w:val="Normal"/>
        <w:spacing w:lineRule="auto" w:line="240" w:before="0" w:after="240"/>
        <w:ind w:left="720" w:hanging="720"/>
        <w:jc w:val="both"/>
        <w:rPr>
          <w:rFonts w:ascii="Times New Roman" w:hAnsi="Times New Roman" w:cs="Times New Roman"/>
          <w:sz w:val="24"/>
          <w:szCs w:val="24"/>
          <w:lang w:val="fr-FR" w:eastAsia="en-GB"/>
        </w:rPr>
      </w:pPr>
      <w:r>
        <w:rPr>
          <w:rFonts w:cs="Times New Roman" w:ascii="Times New Roman" w:hAnsi="Times New Roman"/>
          <w:b/>
          <w:sz w:val="24"/>
          <w:szCs w:val="24"/>
          <w:lang w:val="fr-FR" w:eastAsia="en-GB"/>
        </w:rPr>
        <w:t>6.</w:t>
        <w:tab/>
        <w:t>Analyse/évaluation succincte de la résolution et des demandes qu’elle contient:</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Dans sa résolution, le Parlement formule une liste de demandes exhaustive à l'intention des États membres et/ou de la Commission. La Commission partage le point de vue selon lequel la promotion de la mobilité éducative et professionnelle des femmes peut contribuer à la réalisation de l’objectif premier de la stratégie Europe 2020, qui est de porter le taux d’emploi des femmes et des hommes âgés de 20 à 64 ans à 75 %.</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Dans sa résolution, le Parlement insiste sur la valeur ajoutée de la mobilité éducative et professionnelle pour l'UE et souligne qu’il est de plus en plus essentiel, pour les femmes, de savoir mieux s'adapter, dans le cadre d'un changement de profession, aux exigences découlant des nouvelles opportunités de carrière. Il y est précisé que «la division sexuelle sur le marché du travail, le manque de conditions de travail appropriées, l'écart des salaires entre hommes et femmes, la difficulté à concilier vie de famille et vie professionnelle, la persistance des préjugés et le risque de subir une discrimination en raison de leur sexe sont des obstacles majeurs à la mobilité professionnelle des femmes».</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Attirant l’attention sur la situation des femmes issues de milieux défavorisés et sur la pauvreté touchant les femmes âgées, le Parlement préconise également, dans sa résolution, l'établissement d'un «réseau européen des services de conseil» et insiste sur la nécessité d'introduire une garantie pour la jeunesse dans les États membres. Il invite la Commission et les États membres à continuer de soutenir activement les programmes de formation et d'étude européens et internationaux et les programmes tels qu'Erasmus. Il y souligne la nécessité de rendre davantage transparente l'évolution des salaires, de réviser la législation existante sur les écarts de salaire et se félicite de la proposition de la Commission de fixer, d'ici 2020, un quota de 40 % de femmes parmi les membres non exécutifs des conseils d'administration des sociétés européennes cotées en bourse. Dans cette résolution, le Parlement invite la Commission et les États membres à améliorer la détection sur le marché du travail des atteintes aux droits des femmes et à les sanctionner effectivement, et à renforcer la politique de l'Union européenne en matière de lutte contre la discrimination des travailleurs migrants de l'Union accueillis dans un autre État membre, en particulier les femmes.</w:t>
      </w:r>
    </w:p>
    <w:p>
      <w:pPr>
        <w:pStyle w:val="Normal"/>
        <w:spacing w:lineRule="auto" w:line="240" w:before="0" w:after="240"/>
        <w:jc w:val="both"/>
        <w:rPr/>
      </w:pPr>
      <w:r>
        <w:rPr>
          <w:rFonts w:cs="Times New Roman" w:ascii="Times New Roman" w:hAnsi="Times New Roman"/>
          <w:sz w:val="24"/>
          <w:szCs w:val="24"/>
          <w:lang w:val="fr-FR" w:eastAsia="en-GB"/>
        </w:rPr>
        <w:t xml:space="preserve">Il invite </w:t>
      </w:r>
      <w:r>
        <w:rPr>
          <w:rFonts w:eastAsia="Times New Roman" w:cs="Times New Roman" w:ascii="Times New Roman" w:hAnsi="Times New Roman"/>
          <w:sz w:val="24"/>
          <w:szCs w:val="24"/>
          <w:lang w:val="fr-FR" w:eastAsia="en-GB"/>
        </w:rPr>
        <w:t>les États membres à assurer la reconnaissance mutuelle des diplômes et des qualifications professionnelles, à rendre compte, pour ce qui a trait à la mobilité professionnelle, des données par sexe et à inclure des dispositions visant à faire progresser l'égalité hommes-femmes en termes de mobilité professionnelle lorsqu'ils établissent leurs programmes nationaux de réforme, en accordant une attention particulière aux programmes financés par le Fonds social européen (FSE). Le Parlement rappelle également qu'il a, dans sa résolution du 23 octobre 2012, approuvé la proposition de la Commission d'allouer au FSE le quart du financement total de la politique de cohésion (résolution du Parlement européen du 23 octobre 2012 visant à favoriser un résultat positif de la procédure d'approbation du cadre financier pluriannuel 2014-2020 (</w:t>
      </w:r>
      <w:hyperlink r:id="rId2">
        <w:r>
          <w:rPr>
            <w:rStyle w:val="InternetLink"/>
            <w:rFonts w:eastAsia="Times New Roman" w:cs="Times New Roman" w:ascii="Times New Roman" w:hAnsi="Times New Roman"/>
            <w:color w:val="0000FF"/>
            <w:sz w:val="24"/>
            <w:szCs w:val="24"/>
            <w:u w:val="single"/>
            <w:lang w:val="fr-FR" w:eastAsia="en-GB"/>
          </w:rPr>
          <w:t>P7_TA(2012)0360</w:t>
        </w:r>
      </w:hyperlink>
      <w:r>
        <w:rPr>
          <w:rFonts w:eastAsia="Times New Roman" w:cs="Times New Roman" w:ascii="Times New Roman" w:hAnsi="Times New Roman"/>
          <w:sz w:val="24"/>
          <w:szCs w:val="24"/>
          <w:lang w:val="fr-FR" w:eastAsia="en-GB"/>
        </w:rPr>
        <w:t>).</w:t>
      </w:r>
    </w:p>
    <w:p>
      <w:pPr>
        <w:pStyle w:val="Normal"/>
        <w:spacing w:lineRule="auto" w:line="240" w:before="0" w:after="240"/>
        <w:ind w:left="709" w:hanging="709"/>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7.</w:t>
        <w:tab/>
        <w:t>Réponse à ces demandes et aperçu des mesures que la Commission a prises ou envisage de prendre:</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es questions de genre sont au cœur de la stratégie Europe 2020. La participation accrue des femmes au marché du travail est primordiale pour atteindre l'objectif fixé en matière d'emploi. Dans le cadre du semestre européen, la Commission continuera de suivre de près les progrès accomplis par les États membres en ce qui concerne le renforcement de la participation des femmes au marché du travail. Les recommandations par pays présentées par la Commission le 29 mai 2013 au cours du troisième semestre européen reflètent cette priorité.</w:t>
      </w:r>
    </w:p>
    <w:p>
      <w:pPr>
        <w:pStyle w:val="Normal"/>
        <w:spacing w:lineRule="auto" w:line="240" w:before="0" w:after="240"/>
        <w:ind w:right="57" w:hanging="0"/>
        <w:jc w:val="both"/>
        <w:rPr/>
      </w:pPr>
      <w:r>
        <w:rPr>
          <w:rFonts w:eastAsia="Times New Roman" w:cs="Times New Roman" w:ascii="Times New Roman" w:hAnsi="Times New Roman"/>
          <w:iCs/>
          <w:sz w:val="24"/>
          <w:szCs w:val="24"/>
          <w:lang w:val="fr-FR" w:eastAsia="en-GB"/>
        </w:rPr>
        <w:t xml:space="preserve">Améliorer la mobilité des demandeurs d’emploi entre les États membres peut être un élément de solution aux taux de chômage actuels, qui se situent à un niveau inacceptable. </w:t>
      </w:r>
      <w:r>
        <w:rPr>
          <w:rFonts w:eastAsia="Times New Roman" w:cs="Times New Roman" w:ascii="Times New Roman" w:hAnsi="Times New Roman"/>
          <w:sz w:val="24"/>
          <w:szCs w:val="24"/>
          <w:lang w:val="fr-FR" w:eastAsia="en-GB"/>
        </w:rPr>
        <w:t>En vue de promouvoir la mobilité, la Commission a adopté, en novembre 2012, une décision visant à moderniser et à améliorer les services EURES. La réforme d’EURES a pour but de permettre aux demandeurs d’emploi de prendre contact avec les employeurs à la recherche de compétences particulières, de cibler les secteurs et les métiers en déficit de main-d’œuvre qualifiée et de soutenir des programmes de mobilité ciblés pour les jeunes.</w:t>
      </w:r>
    </w:p>
    <w:p>
      <w:pPr>
        <w:pStyle w:val="Normal"/>
        <w:spacing w:lineRule="auto" w:line="240" w:before="0" w:after="240"/>
        <w:ind w:left="709" w:hanging="709"/>
        <w:jc w:val="both"/>
        <w:rPr/>
      </w:pPr>
      <w:r>
        <w:rPr>
          <w:rFonts w:cs="Times New Roman" w:ascii="Times New Roman" w:hAnsi="Times New Roman"/>
          <w:b/>
          <w:sz w:val="24"/>
          <w:szCs w:val="24"/>
          <w:lang w:val="fr-FR" w:eastAsia="en-GB"/>
        </w:rPr>
        <w:t xml:space="preserve">Réponse à des </w:t>
      </w:r>
      <w:r>
        <w:rPr>
          <w:rFonts w:cs="Times New Roman" w:ascii="Times New Roman" w:hAnsi="Times New Roman"/>
          <w:b/>
          <w:sz w:val="24"/>
          <w:szCs w:val="24"/>
          <w:u w:val="single"/>
          <w:lang w:val="fr-FR" w:eastAsia="en-GB"/>
        </w:rPr>
        <w:t>points particuliers</w:t>
      </w:r>
      <w:r>
        <w:rPr>
          <w:rFonts w:cs="Times New Roman" w:ascii="Times New Roman" w:hAnsi="Times New Roman"/>
          <w:b/>
          <w:sz w:val="24"/>
          <w:szCs w:val="24"/>
          <w:lang w:val="fr-FR" w:eastAsia="en-GB"/>
        </w:rPr>
        <w:t xml:space="preserve"> de la résolution:</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25</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i/>
          <w:sz w:val="24"/>
          <w:szCs w:val="24"/>
          <w:lang w:val="fr-FR" w:eastAsia="en-GB"/>
        </w:rPr>
        <w:t>"invite la Commission à surveiller et à rapporter périodiquement la manière dont les financements de l'Union destinés à l'éducation et à la formation, à la mobilité éducative et professionnelle et à la participation au marché du travail se partagent entre hommes et femmes; invite à la fois les États membres et la Commission à réagir rapidement en cas de déséquilibre dans l'emploi des fond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promotion de l’égalité entre les femmes et les hommes est une exigence de l’ensemble des Fonds structurels. Concrètement, tous les programmes doivent inclure des indicateurs et des critères de sélection des projets de manière à garantir qu’ils soient ouverts tant aux hommes qu'aux femmes. L'égalité entre les femmes et les hommes est aussi une thématique qui doit être surveillée de près et faire l'objet de comptes rendus. En ce qui concerne les programmes au titre du FSE, c'est une double approche qui a été retenue: d’une part, mesures spécifiques destinées à soutenir l’égalité des sexes; d’autre part, engagement plus général en faveur de l’intégration de l’égalité des chances dans toutes les actions et priorités des programmes au titre du FSE. Il est tenté, dans la majorité des activités en cours soutenues par la Commission, d'intégrer les questions d'égalité entre les femmes et les hommes dans une initiative ou mesure de politiq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À l’instar de l’actuel programme pour l’éducation et la formation tout au long de la vie, le nouveau programme pour l’éducation, la formation, la jeunesse et le sport, Erasmus +, encourage l’égalité entre les femmes et les hommes. En outre, il fixe une série d’indicateurs qui visent à mesurer, également selon le critère du sexe, le nombre d’élèves, d'étudiants, de personnes en formation et de jeunes participant à des activités de mobilité.</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33</w:t>
      </w:r>
      <w:r>
        <w:rPr>
          <w:rFonts w:eastAsia="Times New Roman" w:cs="Times New Roman" w:ascii="Times New Roman" w:hAnsi="Times New Roman"/>
          <w:sz w:val="24"/>
          <w:szCs w:val="24"/>
          <w:lang w:val="fr-FR" w:eastAsia="en-GB"/>
        </w:rPr>
        <w:t>: "</w:t>
      </w:r>
      <w:r>
        <w:rPr>
          <w:rFonts w:eastAsia="Times New Roman" w:cs="Times New Roman" w:ascii="Times New Roman" w:hAnsi="Times New Roman"/>
          <w:i/>
          <w:sz w:val="24"/>
          <w:szCs w:val="24"/>
          <w:lang w:val="fr-FR" w:eastAsia="en-GB"/>
        </w:rPr>
        <w:t>…demande à la Commission de proposer de nouvelles mesures pour sanctionner cet écart et le réduire de manière efficace et, tout en veillant à la correcte mise en œuvre et à l'effectivité de la directive 2006/54/CE relative à la mise en œuvre du principe de l'égalité des chances et de l'égalité de traitement entre hommes et femmes en matière d'emploi et de travail, de réviser la législation en vigueur sur ce sujet, à savoir ladite directive, ainsi qu'il le lui demandait dans sa résolution du 13 mars 2012...;"</w:t>
      </w:r>
    </w:p>
    <w:p>
      <w:pPr>
        <w:pStyle w:val="Normal"/>
        <w:numPr>
          <w:ilvl w:val="0"/>
          <w:numId w:val="0"/>
        </w:numPr>
        <w:autoSpaceDE w:val="false"/>
        <w:spacing w:lineRule="auto" w:line="240" w:before="0" w:after="240"/>
        <w:jc w:val="both"/>
        <w:outlineLvl w:val="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principe de l’égalité de rémunération est consacré dans le traité et est intégré dans la directive 2006/54/CE. Conformément aux dispositions du traité, la directive prévoit que, pour un même travail ou pour un travail auquel est attribuée une valeur égale, la discrimination directe ou indirecte fondée sur le sexe est éliminée dans l'ensemble des éléments et conditions de rémunération. Ce principe s’applique également aux systèmes de classification des emplois utilisés pour la détermination des rémunérations.</w:t>
      </w:r>
    </w:p>
    <w:p>
      <w:pPr>
        <w:pStyle w:val="Normal"/>
        <w:numPr>
          <w:ilvl w:val="0"/>
          <w:numId w:val="0"/>
        </w:numPr>
        <w:autoSpaceDE w:val="false"/>
        <w:spacing w:lineRule="auto" w:line="240" w:before="0" w:after="240"/>
        <w:jc w:val="both"/>
        <w:outlineLvl w:val="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suit en permanence l’application correcte et le respect des dispositions de cette directive relatives au principe d'égalité de rémunération. Elle aide les États membres et les autres parties concernées à faire exécuter et appliquer correctement les règles existantes en vue de réduire l’écart de rémunération entre les sexes, qui est encore de 16,2 % dans l’UE. C'est dans ce même ordre d'idées que la Commission prépare en ce moment un rapport sur l’application de la directive 2006/54/CE, qui sera publié dans le courant de cette année, en mettant l’accent sur l’évaluation de la mise en pratique des dispositions relatives à l'égalité de rémunération. Le rapport sera accompagné d’une annexe sur les systèmes de classification et d'évaluation des emplois exempts de distorsion sexuelle, d'un aperçu de la jurisprudence phare de l'UE et des États membres sur l’égalité de rémunération ainsi que d’une évaluation mettant en lumière les facteurs sous-jacents de l’écart de rémunération persistant entre les sexes selon une approche fondée sur le cycle de vie et des exemples de bonnes pratiques nationales sur l’égalité de rémunération. Ces mesures permettraient aux travailleurs de faire valoir leurs droits plus facilement, et pourraient également aider les employeurs, partenaires sociaux, autorités nationales et juridictions nationales à appliquer plus efficacement la législation nationale sur l'égalité de rémunér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outre, les services de la Commission sont en train d’examiner s'il est possible de publier une recommandation de la Commission renforçant le principe de l’égalité de rémunération entre les hommes et les femmes grâce à la transparence. Cet instrument pourrait être adopté en tant que paquet, incluant également le rapport sur la directive 2006/54/CE et ses annexes.</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s 36 et 37</w:t>
      </w:r>
      <w:r>
        <w:rPr>
          <w:rFonts w:eastAsia="Times New Roman" w:cs="Times New Roman" w:ascii="Times New Roman" w:hAnsi="Times New Roman"/>
          <w:sz w:val="24"/>
          <w:szCs w:val="24"/>
          <w:lang w:val="fr-FR" w:eastAsia="en-GB"/>
        </w:rPr>
        <w:t>: </w:t>
      </w:r>
      <w:r>
        <w:rPr>
          <w:rFonts w:eastAsia="Times New Roman" w:cs="Times New Roman" w:ascii="Times New Roman" w:hAnsi="Times New Roman"/>
          <w:i/>
          <w:sz w:val="24"/>
          <w:szCs w:val="24"/>
          <w:lang w:val="fr-FR" w:eastAsia="en-GB"/>
        </w:rPr>
        <w:t>"... invite la Commission et les États membres à prendre des mesures pour éviter la féminisation de la pauvreté en promouvant l'emploi et l'esprit d'entreprise des femmes, en luttant contre les écarts de rémunération et en facilitant la conciliation des obligations professionnelles et familiales par le développement des structures d'accueil des enfants; invite les États membres et la Commission à accorder une attention particulière au problème de la pauvreté chez les femmes âgées, dû au fait qu'elles perçoivent des pensions plus faibles, en raison aussi d'interruptions dans leur vie professionnelle pour prendre soin de leurs enfants ou d'autres membres dépendants de la famille;"</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a Commission souligne qu’il est essentiel de combler l’écart de pension entre les hommes et les femmes afin de garantir l’égalité entre les sexes et de lutter contre le risque de paupérisation plus élevé des femmes à la retraite. Dans son Livre blanc sur les pensions, la Commission a attiré l’attention sur le risque de pauvreté des femmes âgées: environ 22 % des femmes de plus de 75 ans se situent en dessous du seuil de risque de pauvreté.</w:t>
      </w:r>
    </w:p>
    <w:p>
      <w:pPr>
        <w:pStyle w:val="Normal"/>
        <w:spacing w:lineRule="auto" w:line="240" w:before="0" w:after="240"/>
        <w:jc w:val="both"/>
        <w:rPr/>
      </w:pPr>
      <w:r>
        <w:rPr>
          <w:rFonts w:cs="Times New Roman" w:ascii="Times New Roman" w:hAnsi="Times New Roman"/>
          <w:sz w:val="24"/>
          <w:szCs w:val="24"/>
          <w:lang w:val="fr-FR" w:eastAsia="en-GB"/>
        </w:rPr>
        <w:t>Le traitement de l'écart de pension entre les femmes et les hommes requiert une palette de politiques en matière d'emploi et de retraite. Sur le marché du travail, il sera important d’assurer une plus grande égalité entre les femmes et les hommes pour ce qui est des heures de travail par an et des rémunérations. Il est possible de doter les retraites de caractéristiques plus favorables aux parcours de vie féminins, telles que la couverture universelle et l'octroi de crédits d'assistance, afin de réduire les différences entre les femmes et les hommes pour ce qui est des droits à pension. Dans le cadre du semestre européen, la Commission a recommandé aux États membres d'aligner l’âge de la retraite entre les hommes et les femmes et d’éliminer les obstacles à la participation des femmes au marché du travail, en traitant des questions telles que les services de garde d’enfants abordables et les mesures fiscales qui dissuadent les ménages de faire entrer un deuxième revenu du travail. La Commission vient d’adopter un rapport sur les performances des États membres dans leur poursuite des objectifs de Barcelone</w:t>
      </w:r>
      <w:r>
        <w:rPr>
          <w:rStyle w:val="FootnoteAnchor"/>
          <w:rFonts w:cs="Times New Roman" w:ascii="Times New Roman" w:hAnsi="Times New Roman"/>
          <w:sz w:val="24"/>
          <w:szCs w:val="24"/>
          <w:vertAlign w:val="superscript"/>
          <w:lang w:eastAsia="en-GB"/>
        </w:rPr>
        <w:footnoteReference w:id="2"/>
      </w:r>
      <w:r>
        <w:rPr>
          <w:rFonts w:cs="Times New Roman" w:ascii="Times New Roman" w:hAnsi="Times New Roman"/>
          <w:sz w:val="24"/>
          <w:szCs w:val="24"/>
          <w:lang w:val="fr-FR" w:eastAsia="en-GB"/>
        </w:rPr>
        <w:t xml:space="preserve"> relatifs aux structures d’accueil des enfants, et invite les États membres à intensifier leurs efforts pour atteindre ces objectifs.</w:t>
      </w:r>
    </w:p>
    <w:p>
      <w:pPr>
        <w:pStyle w:val="Normal"/>
        <w:spacing w:lineRule="auto" w:line="240" w:before="0" w:after="240"/>
        <w:jc w:val="both"/>
        <w:rPr/>
      </w:pPr>
      <w:r>
        <w:rPr>
          <w:rFonts w:cs="Times New Roman" w:ascii="Times New Roman" w:hAnsi="Times New Roman"/>
          <w:sz w:val="24"/>
          <w:szCs w:val="24"/>
          <w:lang w:val="fr-FR" w:eastAsia="en-GB"/>
        </w:rPr>
        <w:t>En février 2013, la Commission a adopté une communication intitulée «Investir dans le domaine social en faveur de la croissance et de la cohésion». Investir dans le domaine social, c'est investir dans l'humain, c'est-à-dire mener des politiques visant à renforcer les compétences et les aptitudes des citoyens et les aider à participer pleinement au marché du travail et à la société. Les domaines d'action clés incluent l'éducation, des services de qualité pour la prise en charge des enfants, les soins de santé, la formation, l'aide à la recherche d'emploi et la réhabilitation. Ce train de mesures sur les investissements sociaux recouvre notamment une recommandation spécifique de la Commission intitulée «Investir dans l’enfance pour briser le cercle vicieux de l’inégalité»</w:t>
      </w:r>
      <w:r>
        <w:rPr>
          <w:rStyle w:val="FootnoteAnchor"/>
          <w:rFonts w:cs="Times New Roman" w:ascii="Times New Roman" w:hAnsi="Times New Roman"/>
          <w:sz w:val="24"/>
          <w:szCs w:val="24"/>
          <w:vertAlign w:val="superscript"/>
          <w:lang w:eastAsia="en-GB"/>
        </w:rPr>
        <w:footnoteReference w:id="3"/>
      </w:r>
      <w:r>
        <w:rPr>
          <w:rFonts w:cs="Times New Roman" w:ascii="Times New Roman" w:hAnsi="Times New Roman"/>
          <w:sz w:val="24"/>
          <w:szCs w:val="24"/>
          <w:lang w:val="fr-FR" w:eastAsia="en-GB"/>
        </w:rPr>
        <w:t>. Dans cette recommandation, la Commission invite les États membres à améliorer la conciliation entre vie privée et vie professionnelle, ainsi qu'à réduire la pauvreté infantile en dégageant davantage de dépenses pour les politiques en faveur des enfants et des familles. La Commission y invite aussi expressément les États membres à améliorer les structures de garde d’enfants de moins de trois ans, de préférence dans le cadre de l'éducation et de l'accueil des jeunes enfants.</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43:</w:t>
      </w:r>
      <w:r>
        <w:rPr>
          <w:rFonts w:eastAsia="Times New Roman" w:cs="Times New Roman" w:ascii="Times New Roman" w:hAnsi="Times New Roman"/>
          <w:sz w:val="24"/>
          <w:szCs w:val="24"/>
          <w:lang w:val="fr-FR" w:eastAsia="en-GB"/>
        </w:rPr>
        <w:t> </w:t>
      </w:r>
      <w:r>
        <w:rPr>
          <w:rFonts w:eastAsia="Times New Roman" w:cs="Times New Roman" w:ascii="Times New Roman" w:hAnsi="Times New Roman"/>
          <w:i/>
          <w:sz w:val="24"/>
          <w:szCs w:val="24"/>
          <w:lang w:val="fr-FR" w:eastAsia="en-GB"/>
        </w:rPr>
        <w:t>"invite la Commission et les États membres à mener des actions en vue d'affronter la ségrégation par sexe selon les secteurs, à la fois en encourageant très tôt certaines personnes à aller vers les secteurs concernés et en corrigeant les conditions qui font que ces secteurs sont peu attirants, soit pour les femmes, soit pour les hommes, telles que, d'une part, des conditions de travail incompatibles avec des responsabilités de soin et, d'autre part, le niveau de salaire;"</w:t>
      </w:r>
    </w:p>
    <w:p>
      <w:pPr>
        <w:pStyle w:val="Normal"/>
        <w:autoSpaceDE w:val="false"/>
        <w:spacing w:lineRule="auto" w:line="240" w:before="0" w:after="240"/>
        <w:jc w:val="both"/>
        <w:rPr/>
      </w:pPr>
      <w:r>
        <w:rPr>
          <w:rFonts w:cs="Times New Roman" w:ascii="Times New Roman" w:hAnsi="Times New Roman"/>
          <w:sz w:val="24"/>
          <w:szCs w:val="24"/>
          <w:lang w:val="fr-FR" w:eastAsia="en-GB"/>
        </w:rPr>
        <w:t xml:space="preserve">La stratégie Europe 2020 vise </w:t>
      </w:r>
      <w:r>
        <w:rPr>
          <w:rFonts w:cs="Times New Roman" w:ascii="Times New Roman" w:hAnsi="Times New Roman"/>
          <w:iCs/>
          <w:sz w:val="24"/>
          <w:szCs w:val="24"/>
          <w:lang w:val="fr-FR" w:eastAsia="en-GB"/>
        </w:rPr>
        <w:t>à diminuer la segmentation du marché du travail, à faciliter les transitions et à permettre de concilier vie professionnelle et vie familiale.</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La Commission reconnaît que la question de l’équilibre entre vie privée et vie professionnelle est de la plus haute importance. Conformément à sa stratégie pour l’égalité entre les femmes et les hommes 2010-2015, la Commission soutient l'élaboration de politiques visant à concilier vie privée et vie professionnelle au moyen de divers instruments (recommandations spécifiques par pays; objectifs de Barcelone). La Commission encourage également les États membres à faire pleinement usage des aides financières possibles, notamment des Fonds structurels, pour mettre en place des structures de garde d’enfants et faciliter l’accès des femmes à l’emploi et la conciliation entre vie professionnelle et vie familiale.</w:t>
      </w:r>
    </w:p>
    <w:p>
      <w:pPr>
        <w:pStyle w:val="Normal"/>
        <w:spacing w:lineRule="auto" w:line="240" w:before="0" w:after="240"/>
        <w:jc w:val="both"/>
        <w:rPr/>
      </w:pPr>
      <w:r>
        <w:rPr>
          <w:rFonts w:cs="Times New Roman" w:ascii="Times New Roman" w:hAnsi="Times New Roman"/>
          <w:sz w:val="24"/>
          <w:szCs w:val="24"/>
          <w:lang w:val="fr-FR" w:eastAsia="en-GB"/>
        </w:rPr>
        <w:t>Il est également très important d’encourager les pères à prendre davantage de responsabilités à domicile et en matière d'éducation des enfants. La directive 2010/18/UE révisée sur le congé parental</w:t>
      </w:r>
      <w:r>
        <w:rPr>
          <w:rStyle w:val="FootnoteAnchor"/>
          <w:rFonts w:cs="Times New Roman" w:ascii="Times New Roman" w:hAnsi="Times New Roman"/>
          <w:sz w:val="24"/>
          <w:szCs w:val="24"/>
          <w:vertAlign w:val="superscript"/>
          <w:lang w:eastAsia="en-GB"/>
        </w:rPr>
        <w:footnoteReference w:id="4"/>
      </w:r>
      <w:r>
        <w:rPr>
          <w:rFonts w:cs="Times New Roman" w:ascii="Times New Roman" w:hAnsi="Times New Roman"/>
          <w:sz w:val="24"/>
          <w:szCs w:val="24"/>
          <w:lang w:val="fr-FR" w:eastAsia="en-GB"/>
        </w:rPr>
        <w:t xml:space="preserve"> ouvre à chaque parent qui travaille le droit à un congé d’au moins quatre mois après la naissance ou l’adoption d’un enfant (au lieu de trois mois auparavant). Un mois minimum sur les quatre ne pourra pas être transféré à l’autre parent, ce qui signifie qu'il est perdu s'il n'est pas pris - ce qui devrait inciter les pères à prendre ces congés.</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Par ailleurs, dans le contexte d'un cadre politique général en vue d'une meilleure conciliation entre vie privée, vie familiale et vie professionnelle au sein de l'UE, la Commission a lancé, en 2011, une étude visant à évaluer plusieurs options stratégiques à l'échelon de l'Union en rapport avec l'interruption de carrière (pour prendre soin de membres de la famille qui seraient malades, handicapés ou affaiblis). La Commission évaluera soigneusement les résultats de cette étude et examinera les mesures de suivi appropriées.</w:t>
      </w:r>
    </w:p>
    <w:p>
      <w:pPr>
        <w:pStyle w:val="Normal"/>
        <w:spacing w:lineRule="auto" w:line="240" w:before="0" w:after="240"/>
        <w:jc w:val="both"/>
        <w:rPr/>
      </w:pPr>
      <w:r>
        <w:rPr>
          <w:rFonts w:cs="Times New Roman" w:ascii="Times New Roman" w:hAnsi="Times New Roman"/>
          <w:sz w:val="24"/>
          <w:szCs w:val="24"/>
          <w:lang w:val="fr-FR" w:eastAsia="en-GB"/>
        </w:rPr>
        <w:t xml:space="preserve">Enfin, </w:t>
      </w:r>
      <w:r>
        <w:rPr>
          <w:rFonts w:cs="Times New Roman" w:ascii="Times New Roman" w:hAnsi="Times New Roman"/>
          <w:i/>
          <w:sz w:val="24"/>
          <w:szCs w:val="24"/>
          <w:lang w:val="fr-FR" w:eastAsia="en-GB"/>
        </w:rPr>
        <w:t>Repenser l'éducation</w:t>
      </w:r>
      <w:r>
        <w:rPr>
          <w:rFonts w:cs="Times New Roman" w:ascii="Times New Roman" w:hAnsi="Times New Roman"/>
          <w:sz w:val="24"/>
          <w:szCs w:val="24"/>
          <w:lang w:val="fr-FR" w:eastAsia="en-GB"/>
        </w:rPr>
        <w:t>, une stratégie présentée par la Commission en novembre 2012, a mis en lumière l'importance des compétences en sciences, technologies, ingénierie et mathématiques, y compris les mesures encourageant les femmes à opter davantage pour ces matières pendant leur parcours pédagogique.</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45:</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i/>
          <w:sz w:val="24"/>
          <w:szCs w:val="24"/>
          <w:lang w:val="fr-FR" w:eastAsia="en-GB"/>
        </w:rPr>
        <w:t>"appelle la Commission à mettre l'accent sur toutes les dimensions de l'enseignement et de la formation professionnelle, de l'enseignement supérieur et de la formation des adultes, dans le but d'améliorer la qualité de l'enseignement et d'obtenir ainsi de meilleures perspectives d'avenir en termes d'emploi;"</w:t>
      </w:r>
    </w:p>
    <w:p>
      <w:pPr>
        <w:pStyle w:val="Normal"/>
        <w:tabs>
          <w:tab w:val="left" w:pos="720" w:leader="none"/>
        </w:tabs>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À cette fin, la mise en place de services d'enseignement ou d'accueil préscolaires de qualité élevée et la prise de mesures pour lutter contre le décrochage scolaire sont des instruments essentiels. Depuis 2011, la Commission travaille étroitement avec les États membres pour mettre en œuvre la recommandation du Conseil relative à des mesures de lutte contre le décrochage scolaire et la communication sur l'amélioration de la qualité de l'éducation et de l'accueil des jeunes enfants.</w:t>
      </w:r>
    </w:p>
    <w:p>
      <w:pPr>
        <w:pStyle w:val="Normal"/>
        <w:spacing w:lineRule="auto" w:line="240" w:before="0" w:after="240"/>
        <w:jc w:val="both"/>
        <w:rPr/>
      </w:pPr>
      <w:r>
        <w:rPr>
          <w:rFonts w:cs="Times New Roman" w:ascii="Times New Roman" w:hAnsi="Times New Roman"/>
          <w:sz w:val="24"/>
          <w:szCs w:val="24"/>
          <w:lang w:val="fr-FR" w:eastAsia="en-GB"/>
        </w:rPr>
        <w:t>La Commission coopère également avec les États membres pour mettre en œuvre la stratégie «</w:t>
      </w:r>
      <w:r>
        <w:rPr>
          <w:rFonts w:cs="Times New Roman" w:ascii="Times New Roman" w:hAnsi="Times New Roman"/>
          <w:i/>
          <w:sz w:val="24"/>
          <w:szCs w:val="24"/>
          <w:lang w:val="fr-FR" w:eastAsia="en-GB"/>
        </w:rPr>
        <w:t>Repenser l’éducation</w:t>
      </w:r>
      <w:r>
        <w:rPr>
          <w:rFonts w:cs="Times New Roman" w:ascii="Times New Roman" w:hAnsi="Times New Roman"/>
          <w:sz w:val="24"/>
          <w:szCs w:val="24"/>
          <w:lang w:val="fr-FR" w:eastAsia="en-GB"/>
        </w:rPr>
        <w:t>», que la Commission a présentée en novembre 2012. Dans le cadre de cette stratégie, la Commission a demandé aux États membres de recadrer leurs systèmes éducatifs afin de veiller à ce que les jeunes développent les aptitudes et les compétences requises par le marché du travail et la société d'aujourd'hui. Dans cette stratégie</w:t>
      </w:r>
      <w:r>
        <w:rPr>
          <w:rFonts w:cs="Times New Roman" w:ascii="Times New Roman" w:hAnsi="Times New Roman"/>
          <w:i/>
          <w:sz w:val="24"/>
          <w:szCs w:val="24"/>
          <w:lang w:val="fr-FR" w:eastAsia="en-GB"/>
        </w:rPr>
        <w:t xml:space="preserve"> «Repenser l'éducation»</w:t>
      </w:r>
      <w:r>
        <w:rPr>
          <w:rFonts w:cs="Times New Roman" w:ascii="Times New Roman" w:hAnsi="Times New Roman"/>
          <w:sz w:val="24"/>
          <w:szCs w:val="24"/>
          <w:lang w:val="fr-FR" w:eastAsia="en-GB"/>
        </w:rPr>
        <w:t>, la Commission a mis en évidence toute une série de priorités, telles que la nécessité de réduire le nombre de jeunes en décrochage scolaire et d'adultes peu qualifiés, d'améliorer l'acquisition de compétences élémentaires et transversales, de soutenir davantage les enseignants et de garantir de lourds investissements dans l'éducation et la form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cs="Times New Roman" w:ascii="Times New Roman" w:hAnsi="Times New Roman"/>
          <w:sz w:val="24"/>
          <w:szCs w:val="24"/>
          <w:lang w:val="fr-FR" w:eastAsia="en-GB"/>
        </w:rPr>
        <w:t>En outre, la Commission a annoncé dans la stratégie «</w:t>
      </w:r>
      <w:r>
        <w:rPr>
          <w:rFonts w:cs="Times New Roman" w:ascii="Times New Roman" w:hAnsi="Times New Roman"/>
          <w:i/>
          <w:sz w:val="24"/>
          <w:szCs w:val="24"/>
          <w:lang w:val="fr-FR" w:eastAsia="en-GB"/>
        </w:rPr>
        <w:t>Repenser l'éducation»</w:t>
      </w:r>
      <w:r>
        <w:rPr>
          <w:rFonts w:cs="Times New Roman" w:ascii="Times New Roman" w:hAnsi="Times New Roman"/>
          <w:sz w:val="24"/>
          <w:szCs w:val="24"/>
          <w:lang w:val="fr-FR" w:eastAsia="en-GB"/>
        </w:rPr>
        <w:t xml:space="preserve"> une initiative tendant à améliorer la formation par le travail au sein de l'UE, l'Alliance européenne pour l'apprentissage. On trouve dans l'UE des exemples illustrant bien la manière d'utiliser de façon optimale les programmes d'apprentissage pour faciliter la transition de l'école au travail. Dans plusieurs États membres, de nombreuses mesures pourraient être prises pour améliorer le fonctionnement du système d'apprentissage et mieux utiliser les fonds européens à cette fin.</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46</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i/>
          <w:sz w:val="24"/>
          <w:szCs w:val="24"/>
          <w:lang w:val="fr-FR" w:eastAsia="en-GB"/>
        </w:rPr>
        <w:t>"... invite la Commission et les États membres à continuer de soutenir activement les programmes de formation et d'étude européens et internationaux, notamment les programmes Grundtvig, Comenius, Leonardo da Vinci, Jean Monnet et Erasmus, de manière à favoriser la mobilité éducative et professionnelle des femmes dans l'Union et à permettre aussi aux enseignants de passer une partie de leur carrière dans un autre État membre, en contribuant ainsi au développement du sentiment de citoyenneté et d'appartenance européennes; ..."</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Doté d'un budget de près de 7 milliards d'EUR pour la période 2007-2013, le programme de l'UE pour l'éducation et la formation tout au long de la vie (qui inclut Erasmus) vient en appui de toute une série d'actions offrant de réelles possibilités d'éducation et d'emploi à des millions de citoyens.</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Depuis 1987, le programme Erasmus, à lui seul, a permis à 3 millions d'étudiants de partir étudier dans un autre pays de l'UE. La participation des femmes au programme Erasmus est très élevée (environ 60 % de tous les étudiants Erasmus).</w:t>
      </w:r>
    </w:p>
    <w:p>
      <w:pPr>
        <w:pStyle w:val="Normal"/>
        <w:spacing w:lineRule="auto" w:line="240" w:before="0" w:after="24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t>Pour la période 2014-2020, la Commission a proposé une hausse sensible du budget consacré au nouveau programme pour l'éducation, la formation et la jeunesse, «Erasmus pour tous». Il proposera davantage de possibilités de soutien à la mobilité et aux partenariats à des fins d'apprentissage en vue d'aider les citoyens à acquérir davantage de compétences plus pointues et de moderniser les systèmes d'éducation et de formation.</w:t>
      </w:r>
    </w:p>
    <w:p>
      <w:pPr>
        <w:pStyle w:val="Normal"/>
        <w:spacing w:lineRule="auto" w:line="240" w:before="0" w:after="240"/>
        <w:jc w:val="both"/>
        <w:rPr>
          <w:rFonts w:ascii="Times New Roman" w:hAnsi="Times New Roman" w:cs="Times New Roman"/>
          <w:color w:val="000000"/>
          <w:sz w:val="24"/>
          <w:szCs w:val="24"/>
          <w:lang w:val="fr-FR" w:eastAsia="en-GB"/>
        </w:rPr>
      </w:pPr>
      <w:r>
        <w:rPr>
          <w:rFonts w:cs="Times New Roman" w:ascii="Times New Roman" w:hAnsi="Times New Roman"/>
          <w:sz w:val="24"/>
          <w:szCs w:val="24"/>
          <w:lang w:val="fr-FR" w:eastAsia="en-GB"/>
        </w:rPr>
        <w:t>Il renforcera le concept d'éducation et de formation tout au long de la vie afin de permettre aux citoyens, quelle que soit l'étape de leur vie, de de prendre part à des offres d'éducation motivantes, en regroupant l'aide à l'éducation formelle et non formelle, et ce sur tout le spectre de l'éducation et de la formation. Dans le cadre de ce nouveau programme, les femmes qui étudient et travaillent dans le secteur de l'éducation continueront de bénéficier d'une aide spécifique considérable.</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48:</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i/>
          <w:sz w:val="24"/>
          <w:szCs w:val="24"/>
          <w:lang w:val="fr-FR" w:eastAsia="en-GB"/>
        </w:rPr>
        <w:t>"... invite dès lors la Commission et les États membres à mettre rapidement en œuvre le paquet «Emplois-Jeunesse», notamment «Ton premier emploi EURES» et la Garantie pour la jeunesse, en vue d'encourager précocement la mobilité éducative et professionnelle des jeunes femmes;"</w:t>
      </w:r>
    </w:p>
    <w:p>
      <w:pPr>
        <w:pStyle w:val="Normal"/>
        <w:spacing w:lineRule="auto" w:line="240" w:before="0" w:after="240"/>
        <w:ind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lutte contre le chômage des jeunes est une priorité absolue. Alors que la plupart des moyens sont entre les mains des États membres, l’UE peut contribuer à faire la différence. La Commission a proposé un certain nombre de mesures pratiques et réalisables à même d'avoir un impact immédiat, mais certaines mesures, telles que les modalités de mise en œuvre de l’initiative pour l’emploi des jeunes, doivent encore être convenues au niveau de l’UE.</w:t>
      </w:r>
    </w:p>
    <w:p>
      <w:pPr>
        <w:pStyle w:val="Normal"/>
        <w:spacing w:lineRule="auto" w:line="240" w:before="0" w:after="240"/>
        <w:ind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paquet «Emplois-Jeunesse» contient une proposition en vue de l'introduction de la garantie pour la jeunesse, de manière à ce que tous les jeunes de moins de 25 ans se voient proposer un emploi de bonne qualité, une formation continue, un apprentissage ou un stage dans les quatre mois suivant leur sortie de l'école ou leur inscription au chômage. Le Conseil a adopté cette recommandation en avril 2013. La Commission juge prioritaire d’accélérer la mise en œuvre de la garantie pour la jeuness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19 juin 2013, la Commission a lancé une initiative intitulée «Appel à l'action contre le chômage des jeunes», une contribution au Conseil européen de juin. Elle a appelé à la prise de mesures de toute urgence pour lutter contre le chômage des jeunes, y compris pour la mise en œuvre de la garantie pour la jeunesse; l’utilisation du Fonds social européen; l’anticipation de l’initiative en faveur de l’emploi des jeunes; le soutien à la mobilité de la main-d’œuvre au sein de l’UE grâce à EURES; le soutien aux PME; ainsi que des mesures visant à faciliter la transition de l’école au monde du travail via des contrats d’apprentissage et des stages.</w:t>
      </w:r>
    </w:p>
    <w:p>
      <w:pPr>
        <w:pStyle w:val="Normal"/>
        <w:spacing w:lineRule="auto" w:line="240" w:before="0" w:after="240"/>
        <w:ind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Conseil européen de juin 2013 a pu dégager un accord politique afin d'anticiper le versement des fonds alloués au titre de l'initiative pour l'emploi des jeunes, de sorte que les fonds disponibles soient débloqués en 2014 et 2015, plutôt que sur les sept ans de la période du CFP. Les États membres doivent présenter leurs programmes pour l’emploi des jeunes et introduire leurs programmes de garantie pour la jeunesse dans les meilleurs délais. Les fonds alloués à la prochaine période de programmation des Fonds structurels (2014-2020) et à l'initiative pour l'emploi des jeunes peuvent intervenir, mais les États membres doivent également en faire une priorité dans leurs budgets nationaux afin d'éviter une hausse des coûts à l'avenir.</w:t>
      </w:r>
    </w:p>
    <w:p>
      <w:pPr>
        <w:pStyle w:val="Normal"/>
        <w:spacing w:lineRule="auto" w:line="240" w:before="0" w:after="240"/>
        <w:ind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fin de réunir les conditions nécessaires à une mise en œuvre rapide de l'initiative pour l'emploi des jeunes, la Commission a introduit ses propositions en vue des modifications correspondantes du règlement portant dispositions communes (RPDC) couvrant les Fonds structurels et d'investissement européens et du règlement FSE qui sont actuellement examinées par le Parlement européen et le Conseil.</w:t>
      </w:r>
    </w:p>
    <w:p>
      <w:pPr>
        <w:pStyle w:val="Normal"/>
        <w:spacing w:lineRule="auto" w:line="240" w:before="0" w:after="240"/>
        <w:ind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lliance européenne pour l’apprentissage a été lancée le 2 juillet 2013 dans le cadre du concours WorldSkills à Leipzig, en Allemagne. Elle vise à accroître la qualité et l’offre d’apprentissages dans toute l’Union et à changer les mentalités vis-à-vis de ce type de formation. L’Alliance est une plateforme réunissant les autorités publiques, les entreprises et les partenaires sociaux, les prestataires d’EFP, les représentants de la jeunesse et les autres acteurs clés, tels que les chambres, pour coordonner et mettre à jour les différentes initiatives en faveur de programmes performants axés sur l'apprentissage, ainsi que pour promouvoir des partenariats nationaux concernant des systèmes de formation en alternance.</w:t>
      </w:r>
    </w:p>
    <w:p>
      <w:pPr>
        <w:pStyle w:val="Normal"/>
        <w:spacing w:lineRule="auto" w:line="240" w:before="0" w:after="240"/>
        <w:ind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URES et Ton premier emploi EURES (TPEE) sont des outils au service des États membres pour stimuler la mobilité et proposer des offres d'emploi. La nouvelle action TPEE a pour but d'aider les jeunes à décrocher un premier emploi dans l'un des 28 États membres de l'UE et les entreprises à recruter dans un autre pays de l'UE. Une proposition visant à faire d’EURES un véritable réseau paneuropéen de recrutement et d’insertion professionnelle est actuellement dans le pipeline législatif. À cet égard, une nouvelle décision EURES a été adoptée en novembre 2012, jetant les bases d’un véritable marché de l’emploi européen. La Commission a entrepris une réforme d’EURES afin d'améliorer ce réseau et de faciliter la mobilité.</w:t>
      </w:r>
    </w:p>
    <w:p>
      <w:pPr>
        <w:pStyle w:val="Normal"/>
        <w:spacing w:lineRule="auto" w:line="240" w:before="0" w:after="240"/>
        <w:ind w:right="57"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envisage également de présenter, en décembre 2013, une proposition relative à un cadre de qualité pour les stages afin de contribuer à faire en sorte que les jeunes puissent effectuer leurs stages dans de bonnes conditions de sécurité et qu'ils en retirent une expérience professionnelle de haute quali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Point 49:</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i/>
          <w:sz w:val="24"/>
          <w:szCs w:val="24"/>
          <w:lang w:val="fr-FR" w:eastAsia="en-GB"/>
        </w:rPr>
        <w:t>"demande également à la Commission de trouver des solutions pour assurer la cohérence entre le niveau d'éducation acquis par la jeunesse grâce à la mobilité et les offres d'emploi correspondant à ce niveau, afin de garantir l'efficacité de la mobilité dans ses deux phases, éducative et professionnelle;"</w:t>
      </w:r>
    </w:p>
    <w:p>
      <w:pPr>
        <w:pStyle w:val="Normal"/>
        <w:spacing w:lineRule="auto" w:line="240" w:before="0" w:after="240"/>
        <w:jc w:val="both"/>
        <w:rPr/>
      </w:pPr>
      <w:r>
        <w:rPr>
          <w:rFonts w:eastAsia="Times New Roman" w:cs="Times New Roman" w:ascii="Times New Roman" w:hAnsi="Times New Roman"/>
          <w:sz w:val="24"/>
          <w:szCs w:val="24"/>
          <w:lang w:val="fr-FR" w:eastAsia="en-GB"/>
        </w:rPr>
        <w:t xml:space="preserve">La classification européenne des aptitudes/compétences, certifications et professions (ESCO) est actuellement à l'étude à la Commission européenne, qui travaille en étroite collaboration avec les parties prenantes et le </w:t>
      </w:r>
      <w:hyperlink r:id="rId3">
        <w:r>
          <w:rPr>
            <w:rStyle w:val="InternetLink"/>
            <w:rFonts w:eastAsia="Times New Roman" w:cs="Times New Roman" w:ascii="Times New Roman" w:hAnsi="Times New Roman"/>
            <w:sz w:val="24"/>
            <w:szCs w:val="24"/>
            <w:lang w:val="fr-FR" w:eastAsia="en-GB"/>
          </w:rPr>
          <w:t>Centre européen pour le développement de la formation professionnelle (CEDEFOP)</w:t>
        </w:r>
      </w:hyperlink>
      <w:r>
        <w:rPr>
          <w:rFonts w:eastAsia="Times New Roman" w:cs="Times New Roman" w:ascii="Times New Roman" w:hAnsi="Times New Roman"/>
          <w:sz w:val="24"/>
          <w:szCs w:val="24"/>
          <w:lang w:val="fr-FR" w:eastAsia="en-GB"/>
        </w:rPr>
        <w:t xml:space="preserve">. ESCO facilitera, à l'échelon de l'UE, l’adéquation entre les citoyens et les offres d'emploi tout en prenant en compte les différents profils de compétences des demandeurs d’emploi et les besoins spécifiques des employeurs. Elle permettra de mieux intégrer dans le processus de mise en adéquation de l’offre et de la demande de main-d’œuvre les qualifications et les acquis pédagogiques, mais également les compétences et aptitudes acquises dans le cadre de la formation formelle et informelle. ESCO prendra en considération les compétences transversales telles que les compétences linguistiques et les compétences non techniques (soft skills), y compris celles qui ont été acquises dans le cadre d'expériences de mobilité. Elle permettra l'échange de CV et d'offres d’emploi de façon pertinente même si elles sont stockées dans des langues différentes et dans des systèmes informatiques différents. La première version d'ESCO sortira à l'automne 2013 et sera mise en œuvre sur le portail EURES </w:t>
      </w:r>
      <w:r>
        <w:rPr>
          <w:rFonts w:cs="Times New Roman" w:ascii="Times New Roman" w:hAnsi="Times New Roman"/>
          <w:sz w:val="24"/>
          <w:szCs w:val="24"/>
          <w:lang w:val="fr-FR" w:eastAsia="en-GB"/>
        </w:rPr>
        <w:t>(</w:t>
      </w:r>
      <w:hyperlink r:id="rId4">
        <w:r>
          <w:rPr>
            <w:rStyle w:val="InternetLink"/>
            <w:rFonts w:cs="Times New Roman" w:ascii="Times New Roman" w:hAnsi="Times New Roman"/>
            <w:sz w:val="24"/>
            <w:szCs w:val="24"/>
            <w:u w:val="single"/>
            <w:lang w:val="fr-FR" w:eastAsia="en-GB"/>
          </w:rPr>
          <w:t>http://ec.europa.eu/social/main.jsp?catId=1042&amp;langId=fr</w:t>
        </w:r>
      </w:hyperlink>
      <w:r>
        <w:rPr>
          <w:rFonts w:cs="Times New Roman" w:ascii="Times New Roman" w:hAnsi="Times New Roman"/>
          <w:sz w:val="24"/>
          <w:szCs w:val="24"/>
          <w:lang w:val="fr-FR" w:eastAsia="en-GB"/>
        </w:rPr>
        <w:t>). Les documents Europass contribuent aussi à ce processus.</w:t>
      </w:r>
    </w:p>
    <w:p>
      <w:pPr>
        <w:pStyle w:val="Normal"/>
        <w:spacing w:lineRule="auto" w:line="240" w:before="0" w:after="240"/>
        <w:jc w:val="both"/>
        <w:rPr>
          <w:rFonts w:ascii="Times New Roman" w:hAnsi="Times New Roman" w:cs="Times New Roman"/>
          <w:sz w:val="24"/>
          <w:szCs w:val="24"/>
          <w:lang w:val="fr-FR" w:eastAsia="en-GB"/>
        </w:rPr>
      </w:pPr>
      <w:r>
        <w:rPr>
          <w:rFonts w:eastAsia="Times New Roman" w:cs="Times New Roman" w:ascii="Times New Roman" w:hAnsi="Times New Roman"/>
          <w:sz w:val="24"/>
          <w:szCs w:val="24"/>
          <w:lang w:val="fr-FR" w:eastAsia="en-GB"/>
        </w:rPr>
        <w:t>Le réseau européen de l’emploi (EURES) compte plus de 850 conseillers, qui ont notamment pour mission de conseiller et de communiquer des informations sur la mobilité professionnelle intra-UE. Dans le cadre de leurs tâches, ils transmettent des informations relatives au marché du travail aux demandeurs d’emploi, en fonction des besoins exprimés, y compris des conseils en matière d’orientation professionnelle et des informations sur les possibilités d’éducation et de formation. Le réseau est soutenu par un portail web EURES (</w:t>
      </w:r>
      <w:hyperlink r:id="rId5">
        <w:r>
          <w:rPr>
            <w:rStyle w:val="InternetLink"/>
            <w:rFonts w:cs="Times New Roman" w:ascii="Times New Roman" w:hAnsi="Times New Roman"/>
            <w:sz w:val="24"/>
            <w:szCs w:val="24"/>
            <w:u w:val="single"/>
            <w:lang w:val="fr-FR" w:eastAsia="en-GB"/>
          </w:rPr>
          <w:t>http://eures.europa.eu</w:t>
        </w:r>
      </w:hyperlink>
      <w:r>
        <w:rPr>
          <w:rFonts w:cs="Times New Roman" w:ascii="Times New Roman" w:hAnsi="Times New Roman"/>
          <w:sz w:val="24"/>
          <w:szCs w:val="24"/>
          <w:lang w:val="fr-FR" w:eastAsia="en-GB"/>
        </w:rPr>
        <w:t xml:space="preserve">) </w:t>
      </w:r>
      <w:r>
        <w:rPr>
          <w:rFonts w:eastAsia="Times New Roman" w:cs="Times New Roman" w:ascii="Times New Roman" w:hAnsi="Times New Roman"/>
          <w:sz w:val="24"/>
          <w:szCs w:val="24"/>
          <w:lang w:val="fr-FR" w:eastAsia="en-GB"/>
        </w:rPr>
        <w:t>qui est en passe de devenir une plateforme européenne d'échange d'offres d'emploi et de CV, selon de nouvelles normes communes améliorées et au moyen de technologies sémantiques et d'autres technologies de pointe qui permettront de faire correspondre au mieux un emploi à un demandeur d'emploi au niveau des compétences et aptitudes. Le portail comporte une section qui intègre des informations du portail sur les opportunités d'éducation et de formation, PLOTEUS.</w:t>
      </w:r>
    </w:p>
    <w:p>
      <w:pPr>
        <w:pStyle w:val="Normal"/>
        <w:spacing w:lineRule="auto" w:line="240" w:before="0" w:after="240"/>
        <w:jc w:val="both"/>
        <w:rPr/>
      </w:pPr>
      <w:r>
        <w:rPr>
          <w:rFonts w:eastAsia="Times New Roman" w:cs="Times New Roman" w:ascii="Times New Roman" w:hAnsi="Times New Roman"/>
          <w:sz w:val="24"/>
          <w:szCs w:val="24"/>
          <w:lang w:val="fr-FR" w:eastAsia="en-GB"/>
        </w:rPr>
        <w:t>Afin de soutenir les conseillers EURES et d'informer les citoyens, la Commission met à disposition une analyse des emplois vacants postés sur le portail par les services publics nationaux de l'emploi (</w:t>
      </w:r>
      <w:hyperlink r:id="rId6">
        <w:r>
          <w:rPr>
            <w:rStyle w:val="InternetLink"/>
            <w:rFonts w:eastAsia="Times New Roman" w:cs="Times New Roman" w:ascii="Times New Roman" w:hAnsi="Times New Roman"/>
            <w:sz w:val="24"/>
            <w:szCs w:val="24"/>
            <w:u w:val="single"/>
            <w:lang w:val="fr-FR" w:eastAsia="en-GB"/>
          </w:rPr>
          <w:t>http://ec.europa.eu/social/main.jsp?catId=955&amp;langId=fr</w:t>
        </w:r>
      </w:hyperlink>
      <w:r>
        <w:rPr>
          <w:rFonts w:eastAsia="Times New Roman" w:cs="Times New Roman" w:ascii="Times New Roman" w:hAnsi="Times New Roman"/>
          <w:sz w:val="24"/>
          <w:szCs w:val="24"/>
          <w:lang w:val="fr-FR" w:eastAsia="en-GB"/>
        </w:rPr>
        <w:t>).</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59:</w:t>
      </w:r>
      <w:r>
        <w:rPr>
          <w:rFonts w:eastAsia="Times New Roman" w:cs="Times New Roman" w:ascii="Times New Roman" w:hAnsi="Times New Roman"/>
          <w:sz w:val="24"/>
          <w:szCs w:val="24"/>
          <w:lang w:val="fr-FR" w:eastAsia="en-GB"/>
        </w:rPr>
        <w:t xml:space="preserve"> </w:t>
      </w:r>
      <w:r>
        <w:rPr>
          <w:rFonts w:eastAsia="Times New Roman" w:cs="Times New Roman" w:ascii="Times New Roman" w:hAnsi="Times New Roman"/>
          <w:i/>
          <w:sz w:val="24"/>
          <w:szCs w:val="24"/>
          <w:lang w:val="fr-FR" w:eastAsia="en-GB"/>
        </w:rPr>
        <w:t>"... soutient les initiatives adoptées par la Commission, telles que le mécanisme qu'elle a subtilement nommé «WOmen Mobility ENhancement», et l'invite à étendre et à améliorer la portée des projets visant à accroître la mobilité professionnelle des femmes;"</w:t>
      </w:r>
    </w:p>
    <w:p>
      <w:pPr>
        <w:pStyle w:val="Normal"/>
        <w:spacing w:lineRule="auto" w:line="240" w:before="0" w:after="240"/>
        <w:jc w:val="both"/>
        <w:rPr/>
      </w:pPr>
      <w:r>
        <w:rPr>
          <w:rFonts w:eastAsia="Times New Roman" w:cs="Times New Roman" w:ascii="Times New Roman" w:hAnsi="Times New Roman"/>
          <w:sz w:val="24"/>
          <w:szCs w:val="24"/>
          <w:lang w:val="fr-FR" w:eastAsia="en-GB"/>
        </w:rPr>
        <w:t>Dans le cadre du plan d'action européen pour la mobilité de l'emploi [COM(2007) 773 final], de nombreux projets innovants ont bénéficié d'une aide pendant la période 2007-2010 en vue de la promotion de la mobilité géographique des travailleurs, en particulier le projet WOMEN (</w:t>
      </w:r>
      <w:hyperlink r:id="rId7">
        <w:r>
          <w:rPr>
            <w:rStyle w:val="InternetLink"/>
            <w:rFonts w:eastAsia="Times New Roman" w:cs="Times New Roman" w:ascii="Times New Roman" w:hAnsi="Times New Roman"/>
            <w:sz w:val="24"/>
            <w:szCs w:val="24"/>
            <w:u w:val="single"/>
            <w:lang w:val="fr-FR" w:eastAsia="en-GB"/>
          </w:rPr>
          <w:t>http://www.womenproject.eu/</w:t>
        </w:r>
      </w:hyperlink>
      <w:r>
        <w:rPr>
          <w:rFonts w:eastAsia="Times New Roman" w:cs="Times New Roman" w:ascii="Times New Roman" w:hAnsi="Times New Roman"/>
          <w:sz w:val="24"/>
          <w:szCs w:val="24"/>
          <w:lang w:val="fr-FR" w:eastAsia="en-GB"/>
        </w:rPr>
        <w:t>). Depuis lors, la Commission apporte son aide à des projets de coopération afin d'améliorer l’efficacité des services de l’emploi dans le cadre de l’initiative PARES. Les appels à propositions (2011-2013) viennent en appui de la mobilité professionnelle et ciblent les demandeurs d'emploi les plus vulnérables, dont les femmes et, en particulier, les mères célibataires.</w:t>
      </w:r>
    </w:p>
    <w:p>
      <w:pPr>
        <w:pStyle w:val="Normal"/>
        <w:spacing w:lineRule="auto" w:line="240" w:before="0" w:after="240"/>
        <w:jc w:val="both"/>
        <w:rPr/>
      </w:pPr>
      <w:r>
        <w:rPr>
          <w:rFonts w:eastAsia="Times New Roman" w:cs="Times New Roman" w:ascii="Times New Roman" w:hAnsi="Times New Roman"/>
          <w:b/>
          <w:sz w:val="24"/>
          <w:szCs w:val="24"/>
          <w:lang w:val="fr-FR" w:eastAsia="en-GB"/>
        </w:rPr>
        <w:t>Point 61</w:t>
      </w:r>
      <w:r>
        <w:rPr>
          <w:rFonts w:eastAsia="Times New Roman" w:cs="Times New Roman" w:ascii="Times New Roman" w:hAnsi="Times New Roman"/>
          <w:b/>
          <w:i/>
          <w:sz w:val="24"/>
          <w:szCs w:val="24"/>
          <w:lang w:val="fr-FR" w:eastAsia="en-GB"/>
        </w:rPr>
        <w:t>:</w:t>
      </w:r>
      <w:r>
        <w:rPr>
          <w:rFonts w:eastAsia="Times New Roman" w:cs="Times New Roman" w:ascii="Times New Roman" w:hAnsi="Times New Roman"/>
          <w:i/>
          <w:sz w:val="24"/>
          <w:szCs w:val="24"/>
          <w:lang w:val="fr-FR" w:eastAsia="en-GB"/>
        </w:rPr>
        <w:t> "invite la Commission à soutenir de façon adéquate la répartition des ressources financières vers des programmes faisant la promotion de l'emploi des femmes et de la qualité de la formation des groupes défavorisé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promotion de l’emploi des femmes et l’amélioration de la qualité de la formation des groupes défavorisés sont des domaines prioritaires du Fonds social européen.</w:t>
      </w:r>
      <w:r>
        <w:rPr>
          <w:rFonts w:cs="Times New Roman" w:ascii="Times New Roman" w:hAnsi="Times New Roman"/>
          <w:sz w:val="24"/>
          <w:szCs w:val="24"/>
          <w:lang w:val="fr-FR" w:eastAsia="en-GB"/>
        </w:rPr>
        <w:t xml:space="preserve"> Toutefois, le FSE est conçu et mis en œuvre dans le cadre d’un partenariat entre la Commission européenne et les autorités nationales et régionales. Cette «</w:t>
      </w:r>
      <w:r>
        <w:rPr>
          <w:rFonts w:eastAsia="Times New Roman" w:cs="Times New Roman" w:ascii="Times New Roman" w:hAnsi="Times New Roman"/>
          <w:sz w:val="24"/>
          <w:szCs w:val="24"/>
          <w:lang w:val="fr-FR" w:eastAsia="en-GB"/>
        </w:rPr>
        <w:t>gestion partagée» permet la prise de responsabilités au niveau adéquat: les orientations du FSE sont élaborées au niveau européen au travers de la consultation des parties prenantes les plus diverses, tandis que les programmes opérationnels sont négociés entre les autorités nationales et la Commission. La mise en œuvre sur le terrain, via les programmes opérationnels, est gérée par les autorités compétentes de chaque pays. Le travail en partenariat est le meilleur moyen de garantir l'efficacité et l'efficience maximales des dépenses et la satisfaction des besoins de la région ou de la communauté concernées.</w:t>
      </w:r>
    </w:p>
    <w:p>
      <w:pPr>
        <w:pStyle w:val="Normal"/>
        <w:spacing w:lineRule="auto" w:line="240" w:before="0" w:after="24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rFonts w:cs="Times New Roman" w:ascii="Times New Roman" w:hAnsi="Times New Roman"/>
          <w:sz w:val="20"/>
          <w:lang w:val="pt-PT"/>
        </w:rPr>
        <w:t xml:space="preserve"> </w:t>
      </w:r>
      <w:r>
        <w:rPr>
          <w:rFonts w:cs="Times New Roman" w:ascii="Times New Roman" w:hAnsi="Times New Roman"/>
          <w:spacing w:val="-3"/>
          <w:sz w:val="20"/>
          <w:lang w:val="pt-PT"/>
        </w:rPr>
        <w:t>COM(2013) 322.</w:t>
      </w:r>
    </w:p>
  </w:footnote>
  <w:footnote w:id="3">
    <w:p>
      <w:pPr>
        <w:pStyle w:val="Footnote"/>
        <w:spacing w:lineRule="auto" w:line="240" w:before="0" w:after="12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Voir http://ec.europa.eu/social/main.jsp?catid=1044&amp;langid=fr</w:t>
      </w:r>
    </w:p>
  </w:footnote>
  <w:footnote w:id="4">
    <w:p>
      <w:pPr>
        <w:pStyle w:val="Default"/>
        <w:spacing w:before="0" w:after="120"/>
        <w:ind w:left="142" w:hanging="142"/>
        <w:jc w:val="both"/>
        <w:rPr/>
      </w:pPr>
      <w:r>
        <w:rPr>
          <w:rStyle w:val="FootnoteCharacters"/>
        </w:rPr>
        <w:footnoteRef/>
      </w:r>
      <w:r>
        <w:rPr>
          <w:sz w:val="20"/>
          <w:szCs w:val="20"/>
        </w:rPr>
        <w:tab/>
        <w:t xml:space="preserve"> </w:t>
      </w:r>
      <w:r>
        <w:rPr>
          <w:rFonts w:eastAsia="Calibri"/>
          <w:sz w:val="20"/>
          <w:szCs w:val="20"/>
        </w:rPr>
        <w:t>Directive 2010/18/UE du Conseil du 8 mars 2010 portant application de l'accord-cadre révisé sur le congé parental conclu par BUSINESSEUROPE, l'UEAPME, le CEEP et la CES et abrogeant la directive 96/34/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7-TA-2012-0360&amp;language=FR" TargetMode="External"/><Relationship Id="rId3" Type="http://schemas.openxmlformats.org/officeDocument/2006/relationships/hyperlink" Target="http://www.cedefop.europa.eu/FR/about-cedefop/networks/skillsnet/index.aspx" TargetMode="External"/><Relationship Id="rId4" Type="http://schemas.openxmlformats.org/officeDocument/2006/relationships/hyperlink" Target="http://ec.europa.eu/social/main.jsp?catId=1042&amp;langId=fr" TargetMode="External"/><Relationship Id="rId5" Type="http://schemas.openxmlformats.org/officeDocument/2006/relationships/hyperlink" Target="http://eures.europa.eu/" TargetMode="External"/><Relationship Id="rId6" Type="http://schemas.openxmlformats.org/officeDocument/2006/relationships/hyperlink" Target="http://ec.europa.eu/social/main.jsp?catId=955&amp;langId=fr" TargetMode="External"/><Relationship Id="rId7" Type="http://schemas.openxmlformats.org/officeDocument/2006/relationships/hyperlink" Target="http://www.womenproject.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8:00Z</dcterms:created>
  <dc:creator>KARAMARKOU Anna (SG)</dc:creator>
  <dc:description/>
  <cp:keywords/>
  <dc:language>en-US</dc:language>
  <cp:lastModifiedBy>KARAMARKOU Anna (SG)</cp:lastModifiedBy>
  <dcterms:modified xsi:type="dcterms:W3CDTF">2013-11-14T14:19:00Z</dcterms:modified>
  <cp:revision>3</cp:revision>
  <dc:subject/>
  <dc:title/>
</cp:coreProperties>
</file>