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b/>
          <w:bCs/>
          <w:sz w:val="24"/>
          <w:szCs w:val="24"/>
          <w:lang w:val="fr-FR" w:eastAsia="fr-FR"/>
        </w:rPr>
        <w:t>Suite donnée à la résolution du Parlement européen</w:t>
      </w:r>
      <w:r>
        <w:rPr>
          <w:rFonts w:eastAsia="Times New Roman" w:cs="Times New Roman" w:ascii="Times New Roman" w:hAnsi="Times New Roman"/>
          <w:b/>
          <w:sz w:val="24"/>
          <w:szCs w:val="24"/>
          <w:lang w:val="fr-FR" w:eastAsia="fr-FR"/>
        </w:rPr>
        <w:t xml:space="preserve"> sur la politique régionale replacée dans le contexte plus large des régimes d'aides d'État, adoptée par la Commission le 8 octobre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1.</w:t>
        <w:tab/>
        <w:t>Rapporteur</w:t>
      </w:r>
      <w:r>
        <w:rPr>
          <w:rFonts w:eastAsia="Times New Roman" w:cs="Times New Roman" w:ascii="Times New Roman" w:hAnsi="Times New Roman"/>
          <w:sz w:val="24"/>
          <w:szCs w:val="24"/>
          <w:lang w:val="fr-FR" w:eastAsia="fr-FR"/>
        </w:rPr>
        <w:t>: Oldřich VLASÁK (CRE/CZ)</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2.</w:t>
        <w:tab/>
        <w:t>Numéro de référence du PE</w:t>
      </w:r>
      <w:r>
        <w:rPr>
          <w:rFonts w:eastAsia="Times New Roman" w:cs="Times New Roman" w:ascii="Times New Roman" w:hAnsi="Times New Roman"/>
          <w:sz w:val="24"/>
          <w:szCs w:val="24"/>
          <w:lang w:val="fr-FR" w:eastAsia="fr-FR"/>
        </w:rPr>
        <w:t>: A7-0204/2013 / P7_TA-PROV(2013)0267</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3.</w:t>
        <w:tab/>
        <w:t>Date d'adoption de la résolution</w:t>
      </w:r>
      <w:r>
        <w:rPr>
          <w:rFonts w:eastAsia="Times New Roman" w:cs="Times New Roman" w:ascii="Times New Roman" w:hAnsi="Times New Roman"/>
          <w:sz w:val="24"/>
          <w:szCs w:val="24"/>
          <w:lang w:val="fr-FR" w:eastAsia="fr-FR"/>
        </w:rPr>
        <w:t>: 12 juin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4.</w:t>
        <w:tab/>
        <w:t>Objet</w:t>
      </w:r>
      <w:r>
        <w:rPr>
          <w:rFonts w:eastAsia="Times New Roman" w:cs="Times New Roman" w:ascii="Times New Roman" w:hAnsi="Times New Roman"/>
          <w:sz w:val="24"/>
          <w:szCs w:val="24"/>
          <w:lang w:val="fr-FR" w:eastAsia="fr-FR"/>
        </w:rPr>
        <w:t>: lignes directrices relatives aux aides d'État à finalité régionale pour la période 2014-2020</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5.</w:t>
        <w:tab/>
        <w:t>Commission parlementaire compétente</w:t>
      </w:r>
      <w:r>
        <w:rPr>
          <w:rFonts w:eastAsia="Times New Roman" w:cs="Times New Roman" w:ascii="Times New Roman" w:hAnsi="Times New Roman"/>
          <w:sz w:val="24"/>
          <w:szCs w:val="24"/>
          <w:lang w:val="fr-FR" w:eastAsia="fr-FR"/>
        </w:rPr>
        <w:t>: commission du développement régional (REGI)</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6.</w:t>
        <w:tab/>
        <w:t>Analyse/évaluation succincte de la résolution et des demandes qu'elle contient</w:t>
      </w:r>
      <w:r>
        <w:rPr>
          <w:rFonts w:eastAsia="Times New Roman" w:cs="Times New Roman" w:ascii="Times New Roman" w:hAnsi="Times New Roman"/>
          <w:sz w:val="24"/>
          <w:szCs w:val="24"/>
          <w:lang w:val="fr-FR" w:eastAsia="fr-FR"/>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A.</w:t>
        <w:tab/>
        <w:t>Tous les instruments relatifs aux aides d’État doivent être cohérents les uns avec les autres ainsi qu'avec les objectifs de la politique de cohés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B.</w:t>
        <w:tab/>
        <w:t>La couverture globale de l’UE devrait être de 45 % au moins.</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es régions éligibles à des aides d'État à finalité régionale (AEFR) en vertu du système actuel mais qui risquent de ne plus satisfaire aux critères des lignes directrices au cours de la période 2014-2020 devraient disposer d'un régime de sécurité particulier, analogue à celui prévu pour les régions en transition au titre de la politique de la cohésion, qui assurerait une plus grande cohérence entre les règlements relatifs à la politique de cohésion 2014-2020 et les règles de concurrence, et qui permettrait aux États membres de faire face à leur nouvelle situation.</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es régions considérées comme des régions «a» pendant la période 2007-2013 devraient se voir attribuer le statut prédéfini de régions «c» pour la période 2014-2020, y compris les régions touchées par l'effet statistique et la Commission devrait veiller à ce qu'il soit possible de relever en conséquence l’intensité maximale de l’aide dans ces régio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C.</w:t>
        <w:tab/>
        <w:t>La Commission devrait prolonger d'au moins six mois la validité des lignes directrices relatives aux AEFR en vigueur et des cartes des aides à finalité régional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D.</w:t>
        <w:tab/>
        <w:t>Les cartes devraient être établies sur la base de données plus récent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w:t>
        <w:tab/>
        <w:t>Les intensités d’aide devraient être maintenues aux niveaux actuel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F.</w:t>
        <w:tab/>
        <w:t>Les régions limitrophes des régions «a» d’un autre État membre devraient se voir attribuer le statut prédéfini de régions «c» par la Commiss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G.</w:t>
        <w:tab/>
        <w:t>Les États membres devraient être autorisés à utiliser un ensemble plus large de paramètres pour déterminer les handicaps régionaux.</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H.</w:t>
        <w:tab/>
        <w:t>Dans la résolution, le Parlement s'inquiète des risques de délocalisation d’entreprises ayant bénéficié d’aides d’Éta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I.</w:t>
        <w:tab/>
        <w:t>Le Parlement demande à la Commission de veiller à ce que les obligations administratives, juridiques et en matière de transparence liées à l'application des règles relatives à la modernisation des aides d'État restent aussi claires que possible. Certains critères de compatibilité, concernant notamment l'effet incitatif (par exemple, les travaux sur le projet ne peuvent pas commencer avant qu'une décision d'attribution d'une aide ne soit prise par les pouvoirs publics; scénarios contrefactuels) ne semblent pas aller de pair avec le principe de simplific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J.</w:t>
        <w:tab/>
        <w:t>Dans la résolution, le Parlement souligne qu’il est essentiel de préserver une certaine marge de flexibilité pour la révision des lignes directrices et se félicite de l’intention de la Commission de procéder à un examen à mi-parcour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K.</w:t>
        <w:tab/>
        <w:t>Le Parlement estime que l’arrêt rendu par la Cour de justice dans l’affaire Leipzig/Halle pourrait imposer une charge administrative supplémentaire aux autorités locales et régionales lors de l’application des règles relatives aux aides d’État dans le cadre des programmes relevant de la politique de cohésion concernant des projets d’infrastructure réalisés à des fins commerciales.</w:t>
      </w:r>
    </w:p>
    <w:p>
      <w:pPr>
        <w:pStyle w:val="Normal"/>
        <w:spacing w:lineRule="auto" w:line="240" w:before="0" w:after="240"/>
        <w:ind w:left="709" w:hanging="70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7.</w:t>
        <w:tab/>
        <w:t>Réponse aux demandes et aperçu des mesures que la Commission a prises ou envisage de prendre</w:t>
      </w:r>
      <w:r>
        <w:rPr>
          <w:rFonts w:eastAsia="Times New Roman" w:cs="Times New Roman" w:ascii="Times New Roman" w:hAnsi="Times New Roman"/>
          <w:sz w:val="24"/>
          <w:szCs w:val="24"/>
          <w:lang w:val="fr-FR" w:eastAsia="fr-FR"/>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A.</w:t>
        <w:tab/>
        <w:t>La politique de cohésion de l’UE et le contrôle des aides d’État par l’UE étant deux politiques différentes, elles doivent être cohérentes, mais pas identiques. Les nouvelles lignes directrices relatives aux AEFR, qui s'inscrivent dans le cadre de la modernisation du contrôle des aides d’État, contribueront à garantir la mise en œuvre efficace de la politique de cohés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B.</w:t>
        <w:tab/>
        <w:t>Après avoir pris en considération les conclusions du Conseil européen de février 2013</w:t>
      </w:r>
      <w:r>
        <w:rPr>
          <w:rStyle w:val="FootnoteAnchor"/>
          <w:rFonts w:eastAsia="Times New Roman" w:cs="Times New Roman" w:ascii="Times New Roman" w:hAnsi="Times New Roman"/>
          <w:sz w:val="24"/>
          <w:szCs w:val="24"/>
          <w:vertAlign w:val="superscript"/>
          <w:lang w:val="fr-FR" w:eastAsia="fr-FR"/>
        </w:rPr>
        <w:footnoteReference w:id="2"/>
      </w:r>
      <w:r>
        <w:rPr>
          <w:rFonts w:eastAsia="Times New Roman" w:cs="Times New Roman" w:ascii="Times New Roman" w:hAnsi="Times New Roman"/>
          <w:sz w:val="24"/>
          <w:szCs w:val="24"/>
          <w:vertAlign w:val="superscript"/>
          <w:lang w:val="fr-FR" w:eastAsia="fr-FR"/>
        </w:rPr>
        <w:t xml:space="preserve"> </w:t>
      </w:r>
      <w:r>
        <w:rPr>
          <w:rFonts w:eastAsia="Times New Roman" w:cs="Times New Roman" w:ascii="Times New Roman" w:hAnsi="Times New Roman"/>
          <w:sz w:val="24"/>
          <w:szCs w:val="24"/>
          <w:lang w:val="fr-FR" w:eastAsia="fr-FR"/>
        </w:rPr>
        <w:t>et consulté de nombreuses parties prenantes (PE, députés européens, États membres, Comité des régions (CdR), Comité économique et social, réactions à la consultation publique, courrier, études, etc.), la couverture globale de la population passe à 45 % au moins de la population de l'UE-27. Afin de tenir compte des effets de la crise, toutes les anciennes régions «a»</w:t>
      </w:r>
      <w:r>
        <w:rPr>
          <w:rStyle w:val="FootnoteAnchor"/>
          <w:rFonts w:eastAsia="Times New Roman" w:cs="Times New Roman" w:ascii="Times New Roman" w:hAnsi="Times New Roman"/>
          <w:sz w:val="24"/>
          <w:szCs w:val="24"/>
          <w:vertAlign w:val="superscript"/>
          <w:lang w:val="fr-FR" w:eastAsia="fr-FR"/>
        </w:rPr>
        <w:footnoteReference w:id="3"/>
      </w:r>
      <w:r>
        <w:rPr>
          <w:rFonts w:eastAsia="Times New Roman" w:cs="Times New Roman" w:ascii="Times New Roman" w:hAnsi="Times New Roman"/>
          <w:sz w:val="24"/>
          <w:szCs w:val="24"/>
          <w:lang w:val="fr-FR" w:eastAsia="fr-FR"/>
        </w:rPr>
        <w:t xml:space="preserve"> seront prédéfinies et un filet de sécurité à 100 % sera mis en place pour les pays du programme</w:t>
      </w:r>
      <w:r>
        <w:rPr>
          <w:rStyle w:val="FootnoteAnchor"/>
          <w:rFonts w:eastAsia="Times New Roman" w:cs="Times New Roman" w:ascii="Times New Roman" w:hAnsi="Times New Roman"/>
          <w:sz w:val="24"/>
          <w:szCs w:val="24"/>
          <w:vertAlign w:val="superscript"/>
          <w:lang w:val="fr-FR" w:eastAsia="fr-FR"/>
        </w:rPr>
        <w:footnoteReference w:id="4"/>
      </w:r>
      <w:r>
        <w:rPr>
          <w:rFonts w:eastAsia="Times New Roman" w:cs="Times New Roman" w:ascii="Times New Roman" w:hAnsi="Times New Roman"/>
          <w:sz w:val="24"/>
          <w:szCs w:val="24"/>
          <w:lang w:val="fr-FR" w:eastAsia="fr-FR"/>
        </w:rPr>
        <w:t>. Ainsi, la couverture totale de la population de l’UE-27 sera de 47,2 %, y compris le filet de sécurité.</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Dans les anciennes régions «a», l'intensité de l’aide peut être accrue de 5 points de pourcentage pour atteindre 15 % sur la période allant du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juillet 2014 au 31 décembre 2017.</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C.</w:t>
        <w:tab/>
        <w:t>Les lignes directrices actuelles, qui viennent à échéance à la fin de 2013, seront prolongées jusqu’au 30 juin 2014. La validité des cartes sera prorogée jusqu’au 30 juin 2014 en fonction des notifications des 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D.</w:t>
        <w:tab/>
        <w:t>La carte des aides à finalité régionale sera établie à partir des chiffres du chômage et du PIB/habitant les plus récents pour faire apparaître l'incidence de la crise sur le chômage dans l'UE. Les chiffres du PIB/habitant pour 2008-2010 et le taux de chômage enregistré entre 2010 et 2012 (publié par Eurostat fin mai 2013) ont donc été utilisé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w:t>
        <w:tab/>
        <w:t>Afin d’éviter toute course aux subventions entre les États membres dans un contexte de contraintes budgétaires très strictes, les intensités d’aide dans toutes les régions, à l'exception des plus défavorisées, est réduite de 5 points de pourcentage par rapport au niveau actuel. L’intensité d’aide actuelle de 50 % sera maintenue pour les régions les moins favorisées, notamment celles affichant un PIB/habitant inférieur à 45 % de la moyenne de l’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a pratique actuelle montre que tous les États membres n’ont pas appliqué les intensités d’aide maximales (élevées) et que le montant de l’aide était souvent plafonné au seuil de notification. Par ailleurs, l’étude d’évaluation ex post des règles actuelles recommande de revoir le niveau d’intensité de l’aide, notamment en raison de la disparité des moyens budgétaires des États memb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F.</w:t>
        <w:tab/>
        <w:t>En étendant la couverture de population globale des régions assistées, la priorité continuera d'être donnée aux régions les plus nécessiteuses du point de vue de l’UE, tout en laissant aux États membres une marge de manœuvre suffisante pour lutter contre les disparités internes, notamment dans les régions frontaliè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Pour veiller à ce que les États membres disposent d'une couverture de population suffisante pour traiter les régions considérées comme défavorisées par l’UE, la Commission ne prédéfinit que celles qui sont sous-développées ou qui souffrent de handicaps permanents (à savoir, les régions dont le PIB est inférieur à 75 % de la moyenne de l’UE; les régions qui étaient précédemment dans cette situation, les régions ultrapériphériques et celles à faible densité de populat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a couverture de population restante sera répartie entre les États membres selon des critères socio-économiques qui prendront en compte les disparités à l'échelon tant national que de l'UE. Il appartient aux autorités nationales de décider de la répartition interne pour lutter contre les disparités internes, comme les besoins spécifiques des régions frontalières, des îles, ou d’autres régio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G.</w:t>
        <w:tab/>
        <w:t>Les nouvelles lignes directrices continueront de désigner les régions «a» sur la base du PIB par habitant étant donné qu'il est difficile de comparer les chiffres du chômage régional entre les États membres (en raison de politiques du marché du travail hétérogènes), ce qui est conforme à la définition des régions moins développées (régions où le PIB/habitant est inférieur de 75 % à celui de l'UE) établie dans le cadre du FEDER.</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e PIB est le reflet de la situation économique d’un État membre et traduit indirectement également les effets de l'évolution des modèles de croissance sur le chômag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Outre le PIB/habitant, la méthode de répartition de la couverture «c» non prédéfinie entre les États membres repose également sur le chômage (tant à l'échelon de l'UE qu'au niveau national) afin de déterminer le niveau relatif de l'UE et les disparités nationales déterminant le montant de la couverture «c» non prédéfinie reçue par chaque État memb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e recours à d’autres indicateurs se révélerait beaucoup plus complexe et ne refléterait pas forcément mieux les disparités régionales. Le PIB et le chômage saisissent relativement bien les différences de potentiel de croissan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H.</w:t>
        <w:tab/>
        <w:t>Comme mentionné dans la résolution, les nouvelles lignes directrices continueront de veiller à que les investissements soient maintenus dans les régions qui ont bénéficié d’une aide pendant cinq ans au moins (ou trois ans pour les PME). Cela vaut également pour les emplois créés grâce à ces investissements, qui doivent être maintenus pendant cinq ans à compter de la date à laquelle chaque poste a été pourvu pour la première foi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De plus, deux nouvelles dispositions relatives à la délocalisation sont ajouté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Premièrement, si une société a cessé une activité de production similaire en Europe dans les deux années précédant l’octroi de l’aide ou envisage de mettre un terme à une activité dans les deux ans suivant l’achèvement du projet, les aides régionales en faveur de cette société devront être notifiées, quel que soit leur monta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Deuxièmement, si un bénéficiaire délocalise une activité dans la zone cible et s'il existe un lien de causalité entre cette délocalisation et l'aide d’État à finalité régionale, il est très probable que l’aide ne soit pas approuvé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Ces dispositions sur la délocalisation doivent également permettre d’éviter tout risque de «délocalisation de proximité» dans le cas des régions frontalièr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n outre, elles sont conformes à l’approche négative adoptée envers la délocalisation dans le cadre des fonds structurels. À cet égard, les lignes directrices devraient contribuer à garantir une application cohérente des règles des fonds structurel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I.</w:t>
        <w:tab/>
        <w:t>L’aide ne devrait être accordée que lorsqu’elle a une incidence; c'est pourquoi le test sur l’effet d’incitation est un élément essentiel du contrôle des aides d’État. Toutefois, les règles relatives à l’effet d'incitation ne devraient pas instaurer un environnement réglementaire complexe pour les autorités nationales qui octroient les aides, ni donner lieu à des mesures décourageant l’investissement ou entraîner de (longs) retards dans le démarrage de l’activité d’investissement des entreprises. Par conséquent, les règles à cet égard ont été simplifiées par rapport à la position initiale de la Commission. Les règles adoptées prévoient que les travaux relatifs à un investissement donné ne débuteront qu’après la soumission du formulaire de demande de subvention.</w:t>
      </w:r>
    </w:p>
    <w:p>
      <w:pPr>
        <w:pStyle w:val="Normal"/>
        <w:autoSpaceDE w:val="fals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Pour faciliter et simplifier l’accès aux aides d’État en faveur des PME, les lignes directrices relatives aux EAFR précisent que les PME ne sont pas tenues de fournir des justificatifs à l’appui du scénario contrefactuel décrit dans le formulaire de demand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J.</w:t>
        <w:tab/>
        <w:t>La Commission réalisera un examen à mi-parcours en 2016 pour mieux cerner les effets de la crise économiqu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n juin 2016, elle établira si d'autres régions n'ayant pas été définies comme régions «a» au moment de l’adoption affichent un PIB par habitant inférieur à 75 % de la moyenne pour l’UE-28 et peuvent désormais être éligibles comme régions «A».</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n outre, les États membres pourront modifier jusqu’à la moitié de leurs régions «c» (intégration de certaines régions et désinscription d'autres régions) entre le 1</w:t>
      </w:r>
      <w:r>
        <w:rPr>
          <w:rFonts w:eastAsia="Times New Roman" w:cs="Times New Roman" w:ascii="Times New Roman" w:hAnsi="Times New Roman"/>
          <w:sz w:val="24"/>
          <w:szCs w:val="24"/>
          <w:vertAlign w:val="superscript"/>
          <w:lang w:val="fr-FR" w:eastAsia="fr-FR"/>
        </w:rPr>
        <w:t>er</w:t>
      </w:r>
      <w:r>
        <w:rPr>
          <w:rFonts w:eastAsia="Times New Roman" w:cs="Times New Roman" w:ascii="Times New Roman" w:hAnsi="Times New Roman"/>
          <w:sz w:val="24"/>
          <w:szCs w:val="24"/>
          <w:lang w:val="fr-FR" w:eastAsia="fr-FR"/>
        </w:rPr>
        <w:t> janvier 2017 et le 31 décembre 2020.</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K.</w:t>
        <w:tab/>
        <w:t>En ce qui concerne l’arrêt de la Cour de justice dans l’affaire Leipzig/Halle, il convient de noter que les infrastructures ne constituent pas un problème spécifique aux lignes directrices. Ces problèmes sont communs à toutes les autres lignes directrices sectorielles ou thématiques et devront être résolus de façon coordonnée et transversale. Étant donné les spécificités des infrastructures, il semble que la façon la plus opérationnelle de procéder consiste à y remédier dans le cadre des orientations thématiques, comme cela a été fait dans le domaine du haut débit, ou devrait être fait pour les lignes directrices RDI relatives aux infrastructures de recherche.</w:t>
      </w:r>
    </w:p>
    <w:p>
      <w:pPr>
        <w:pStyle w:val="Normal"/>
        <w:spacing w:lineRule="auto" w:line="240" w:before="0" w:after="24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lignes directrices AEFR ne peuvent pas être considérées comme un obstacle à la mise en œuvre de projets d’infrastructure cofinancés seulement parce qu'elles ne concernent qu'un nombre limité de projets d’infrastructures. (Les lignes directrices ne s’appliquent qu’à certaines régions et ne couvrent que le financement des «investissements initiaux»).</w:t>
      </w:r>
    </w:p>
    <w:p>
      <w:pPr>
        <w:pStyle w:val="Normal"/>
        <w:spacing w:lineRule="auto" w:line="240" w:before="0" w:after="24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Point 57 des conclusions du Conseil européen de février 2013: «Les règles relatives aux aides d'État à finalité régionale ne doivent pas fausser la concurrence. Le Conseil européen encourage la Commission à procéder à l'adoption rapide des lignes directrices révisées concernant les aides régionales, dont elle a entamé l'élaboration. Dans ce contexte, la Commission veillera à ce que les États membres soient en mesure de tenir compte de la situation particulière des régions limitrophes de régions de convergence.»</w:t>
      </w:r>
    </w:p>
  </w:footnote>
  <w:footnote w:id="3">
    <w:p>
      <w:pPr>
        <w:pStyle w:val="Footnote"/>
        <w:spacing w:lineRule="auto" w:line="240" w:before="0" w:after="120"/>
        <w:ind w:left="142" w:hanging="142"/>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premier projet de lignes directrices relatives aux aides à finalité régionale prévoyait de ne prédéfinir que les anciennes régions «a» affichant un PIB 90 % inférieur à la moyenne UE-27 dans les régions bénéficiant d'une assistance (régions «c» prédéfinies), mais ce seuil a été supprimé</w:t>
      </w:r>
      <w:r>
        <w:rPr>
          <w:rFonts w:cs="Times New Roman" w:ascii="Times New Roman" w:hAnsi="Times New Roman"/>
          <w:sz w:val="22"/>
          <w:szCs w:val="22"/>
          <w:lang w:val="fr-FR"/>
        </w:rPr>
        <w:t xml:space="preserve"> </w:t>
      </w:r>
      <w:r>
        <w:rPr>
          <w:rFonts w:cs="Times New Roman" w:ascii="Times New Roman" w:hAnsi="Times New Roman"/>
          <w:lang w:val="fr-FR"/>
        </w:rPr>
        <w:t>pour</w:t>
      </w:r>
      <w:r>
        <w:rPr>
          <w:rFonts w:cs="Times New Roman" w:ascii="Times New Roman" w:hAnsi="Times New Roman"/>
          <w:sz w:val="22"/>
          <w:szCs w:val="22"/>
          <w:lang w:val="fr-FR"/>
        </w:rPr>
        <w:t xml:space="preserve"> </w:t>
      </w:r>
      <w:r>
        <w:rPr>
          <w:rFonts w:cs="Times New Roman" w:ascii="Times New Roman" w:hAnsi="Times New Roman"/>
          <w:lang w:val="fr-FR"/>
        </w:rPr>
        <w:t>permettre à toutes les anciennes régions «a» - y compris celles qui ont amélioré leur niveau de développement - de s'adapter à leur nouvelle situation.</w:t>
      </w:r>
    </w:p>
  </w:footnote>
  <w:footnote w:id="4">
    <w:p>
      <w:pPr>
        <w:pStyle w:val="Footnote"/>
        <w:spacing w:lineRule="auto" w:line="240" w:before="0" w:after="120"/>
        <w:ind w:left="142" w:hanging="142"/>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Le filet de sécurité à 100 % garantit aux pays du programme que la couverture territoriale des aides ne sera pas réduite par rapport à la carte établie pour la période 2007-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1:00Z</dcterms:created>
  <dc:creator>KARAMARKOU Anna (SG)</dc:creator>
  <dc:description/>
  <cp:keywords/>
  <dc:language>en-US</dc:language>
  <cp:lastModifiedBy>KARAMARKOU Anna (SG)</cp:lastModifiedBy>
  <dcterms:modified xsi:type="dcterms:W3CDTF">2013-11-14T15:10:00Z</dcterms:modified>
  <cp:revision>4</cp:revision>
  <dc:subject/>
  <dc:title/>
</cp:coreProperties>
</file>