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0"/>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sz w:val="24"/>
          <w:szCs w:val="20"/>
          <w:lang w:val="fr-FR" w:eastAsia="en-GB"/>
        </w:rPr>
        <w:t>Suite donnée à la résolution du Parlement européen sur le rapport annuel sur la politique de concurrence de l’Union européenne, adoptée par la Commission le 8 octobre 2013</w:t>
      </w:r>
    </w:p>
    <w:p>
      <w:pPr>
        <w:pStyle w:val="Normal"/>
        <w:spacing w:lineRule="auto" w:line="240" w:before="0" w:after="24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240"/>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1.</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 xml:space="preserve">Rapporteur: </w:t>
      </w:r>
      <w:r>
        <w:rPr>
          <w:rFonts w:eastAsia="Times New Roman" w:cs="Times New Roman" w:ascii="Times New Roman" w:hAnsi="Times New Roman"/>
          <w:sz w:val="24"/>
          <w:szCs w:val="20"/>
          <w:lang w:val="fr-FR" w:eastAsia="en-GB"/>
        </w:rPr>
        <w:t>Antolin SÁNCHEZ PRESEDO (S&amp;D/ES)</w:t>
      </w:r>
    </w:p>
    <w:p>
      <w:pPr>
        <w:pStyle w:val="Normal"/>
        <w:spacing w:lineRule="auto" w:line="240" w:before="0" w:after="240"/>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2.</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 xml:space="preserve">Numéro de référence du PE: </w:t>
      </w:r>
      <w:r>
        <w:rPr>
          <w:rFonts w:eastAsia="Times New Roman" w:cs="Times New Roman" w:ascii="Times New Roman" w:hAnsi="Times New Roman"/>
          <w:sz w:val="24"/>
          <w:szCs w:val="20"/>
          <w:lang w:val="fr-FR" w:eastAsia="en-GB"/>
        </w:rPr>
        <w:t>A7-0143/2013 / P7_TA-PROV(2013)0268</w:t>
      </w:r>
    </w:p>
    <w:p>
      <w:pPr>
        <w:pStyle w:val="Normal"/>
        <w:spacing w:lineRule="auto" w:line="240" w:before="0" w:after="240"/>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3.</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 xml:space="preserve">Date d’adoption de la résolution: </w:t>
      </w:r>
      <w:r>
        <w:rPr>
          <w:rFonts w:eastAsia="Times New Roman" w:cs="Times New Roman" w:ascii="Times New Roman" w:hAnsi="Times New Roman"/>
          <w:sz w:val="24"/>
          <w:szCs w:val="20"/>
          <w:lang w:val="fr-FR" w:eastAsia="en-GB"/>
        </w:rPr>
        <w:t>12 juin 2013</w:t>
      </w:r>
    </w:p>
    <w:p>
      <w:pPr>
        <w:pStyle w:val="Normal"/>
        <w:spacing w:lineRule="auto" w:line="240" w:before="0" w:after="240"/>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4.</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 xml:space="preserve">Objet: </w:t>
      </w:r>
      <w:r>
        <w:rPr>
          <w:rFonts w:eastAsia="Times New Roman" w:cs="Times New Roman" w:ascii="Times New Roman" w:hAnsi="Times New Roman"/>
          <w:sz w:val="24"/>
          <w:szCs w:val="20"/>
          <w:lang w:val="fr-FR" w:eastAsia="en-GB"/>
        </w:rPr>
        <w:t>Rapport annuel sur la politique de concurrence de l'Union européenne (2011)</w:t>
      </w:r>
    </w:p>
    <w:p>
      <w:pPr>
        <w:pStyle w:val="Normal"/>
        <w:spacing w:lineRule="auto" w:line="240" w:before="0" w:after="240"/>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5.</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 xml:space="preserve">Commission parlementaire compétente : </w:t>
      </w:r>
      <w:r>
        <w:rPr>
          <w:rFonts w:eastAsia="Times New Roman" w:cs="Times New Roman" w:ascii="Times New Roman" w:hAnsi="Times New Roman"/>
          <w:sz w:val="24"/>
          <w:szCs w:val="20"/>
          <w:lang w:val="fr-FR" w:eastAsia="en-GB"/>
        </w:rPr>
        <w:t>Commission des affaires économiques et monétaires (ECON)</w:t>
      </w:r>
    </w:p>
    <w:p>
      <w:pPr>
        <w:pStyle w:val="Normal"/>
        <w:spacing w:lineRule="auto" w:line="240" w:before="0" w:after="240"/>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0"/>
          <w:lang w:val="fr-FR" w:eastAsia="en-GB"/>
        </w:rPr>
        <w:t>6.</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Analyse/évaluation succincte de la résolution et des demandes qu’elle contien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résolution concerne le rapport annuel sur la politique de concurrence 2011 de la Commission.</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Dans sa résolution, le Parlement se félicite de ce que la nouvelle structure thématique du rapport de la Commission tient compte des questions qu'il a soulevées et donne une vue claire des priorités, des objectifs et des actions entreprises. Le Parlement confirme globalement son soutien à la politique de concurrence et reconnaît que celle-ci constitue un outil essentiel pour renforcer encore et préserver le marché unique ainsi qu'un moteur essentiel de la productivité, de l'efficacité et de la compétitivité au niveau mondial et qu'elle joue un rôle majeur pour des marchés équitables et ouverts, des finances publiques saines et les objectifs d'Europe 2020.</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e Parlement souligne que pour renforcer le marché unique et renouer avec la croissance économique, il faut une concurrence vigoureuse; il fait observer que tous les instruments de lutte contre les ententes et les abus de position dominante et de contrôle des aides d'État et des concentrations sont essentiels pour améliorer la régulation des marchés, encourager la transparence et reconstruire l'économie. Le Parlement se dit conscient de la charge de travail élevée et croissante de la Commission en ce qui concerne l'application du droit de la concurrence et réaffirme par conséquent que celle-ci doit disposer de davantage de ressources, notamment via l'affectation des ressources disponibles, avant de pouvoir agir de manière préventive et de faire face plus efficacement à sa charge de travail.</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Bien que le Parlement se félicite de la manière dont la Commission a fait face à la crise en adoptant des règles spéciales en matière d'aides d'État, il relève la nature temporaire de ces mesures et demande d'y mettre un terme dans les plus brefs délais. Il demande également à la Commission de faire respecter strictement la réglementation en matière de lutte contre les ententes et les abus de position dominante et de contrôle des concentrations, afin de rendre les marchés financiers mieux réglementés, transparents, ouverts et équitables; et se félicite des enquêtes qu'elle mène actuellement sur les marchés financier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résolution comporte un certain nombre de demandes invitant la Commission à agir et à fournir des informations spécifiques dans le rapport annuel sur la politique de concurrence sur un large éventail de thèmes (marchés financiers, produits pharmaceutiques, marchés de la santé et des services d’assurance, prix des denrées alimentaires). La résolution contient aussi une série de recommandations relatives à la politique de la Commission en matière d’amend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est invitée à présenter un panorama des taxes et des différents régimes de TVA appliqués aux divers modes de transport (</w:t>
      </w:r>
      <w:r>
        <w:rPr>
          <w:rFonts w:eastAsia="Times New Roman" w:cs="Times New Roman" w:ascii="Times New Roman" w:hAnsi="Times New Roman"/>
          <w:b/>
          <w:sz w:val="24"/>
          <w:szCs w:val="20"/>
          <w:lang w:val="fr-FR" w:eastAsia="en-GB"/>
        </w:rPr>
        <w:t>point 47</w:t>
      </w:r>
      <w:r>
        <w:rPr>
          <w:rFonts w:eastAsia="Times New Roman" w:cs="Times New Roman" w:ascii="Times New Roman" w:hAnsi="Times New Roman"/>
          <w:sz w:val="24"/>
          <w:szCs w:val="20"/>
          <w:lang w:val="fr-FR" w:eastAsia="en-GB"/>
        </w:rPr>
        <w: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résolution comprend également un certain nombre de demandes dans le domaine des transports (</w:t>
      </w:r>
      <w:r>
        <w:rPr>
          <w:rFonts w:eastAsia="Times New Roman" w:cs="Times New Roman" w:ascii="Times New Roman" w:hAnsi="Times New Roman"/>
          <w:b/>
          <w:sz w:val="24"/>
          <w:szCs w:val="20"/>
          <w:lang w:val="fr-FR" w:eastAsia="en-GB"/>
        </w:rPr>
        <w:t>points 52 à 62</w:t>
      </w:r>
      <w:r>
        <w:rPr>
          <w:rFonts w:eastAsia="Times New Roman" w:cs="Times New Roman" w:ascii="Times New Roman" w:hAnsi="Times New Roman"/>
          <w:sz w:val="24"/>
          <w:szCs w:val="20"/>
          <w:lang w:val="fr-FR" w:eastAsia="en-GB"/>
        </w:rPr>
        <w:t>).</w:t>
      </w:r>
    </w:p>
    <w:p>
      <w:pPr>
        <w:pStyle w:val="Normal"/>
        <w:spacing w:lineRule="auto" w:line="240" w:before="0" w:after="240"/>
        <w:ind w:left="709" w:hanging="709"/>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0"/>
          <w:lang w:val="fr-FR" w:eastAsia="en-GB"/>
        </w:rPr>
        <w:t>7.</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Réponse à ces demandes et aperçu des mesures que la Commission a prises ou envisage de prendre:</w:t>
      </w:r>
    </w:p>
    <w:p>
      <w:pPr>
        <w:pStyle w:val="Normal"/>
        <w:spacing w:lineRule="auto" w:line="240" w:before="0" w:after="240"/>
        <w:jc w:val="both"/>
        <w:rPr>
          <w:rFonts w:ascii="Times New Roman" w:hAnsi="Times New Roman" w:eastAsia="Times New Roman" w:cs="Times New Roman"/>
          <w:bCs/>
          <w:i/>
          <w:i/>
          <w:sz w:val="24"/>
          <w:szCs w:val="24"/>
          <w:lang w:val="fr-FR" w:eastAsia="en-GB"/>
        </w:rPr>
      </w:pPr>
      <w:r>
        <w:rPr>
          <w:rFonts w:eastAsia="Times New Roman" w:cs="Times New Roman" w:ascii="Times New Roman" w:hAnsi="Times New Roman"/>
          <w:i/>
          <w:sz w:val="24"/>
          <w:szCs w:val="20"/>
          <w:lang w:val="fr-FR" w:eastAsia="en-GB"/>
        </w:rPr>
        <w:t>Remarques générales</w:t>
      </w:r>
    </w:p>
    <w:p>
      <w:pPr>
        <w:pStyle w:val="Normal"/>
        <w:spacing w:lineRule="auto" w:line="240" w:before="0" w:after="24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sz w:val="24"/>
          <w:szCs w:val="20"/>
          <w:lang w:val="fr-FR" w:eastAsia="en-GB"/>
        </w:rPr>
        <w:t>La Commission partage l’avis du Parlement selon lequel la politique de concurrence constitue un outil essentiel pour renforcer encore et préserver le marché unique ainsi qu'un moteur essentiel de la productivité, de l'efficacité et de la compétitivité au niveau mondial de l’Union européenne. La Commission est déterminée à rester ferme à l'égard des comportements anticoncurrentiels préjudiciables aux consommateurs européens.</w:t>
      </w:r>
    </w:p>
    <w:p>
      <w:pPr>
        <w:pStyle w:val="Normal"/>
        <w:spacing w:lineRule="auto" w:line="240" w:before="0" w:after="24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sz w:val="24"/>
          <w:szCs w:val="20"/>
          <w:lang w:val="fr-FR" w:eastAsia="en-GB"/>
        </w:rPr>
        <w:t>Elle partage le point de vue du Parlement (</w:t>
      </w:r>
      <w:r>
        <w:rPr>
          <w:rFonts w:eastAsia="Times New Roman" w:cs="Times New Roman" w:ascii="Times New Roman" w:hAnsi="Times New Roman"/>
          <w:b/>
          <w:sz w:val="24"/>
          <w:szCs w:val="20"/>
          <w:lang w:val="fr-FR" w:eastAsia="en-GB"/>
        </w:rPr>
        <w:t xml:space="preserve">points 6, 7 et 9) </w:t>
      </w:r>
      <w:r>
        <w:rPr>
          <w:rFonts w:eastAsia="Times New Roman" w:cs="Times New Roman" w:ascii="Times New Roman" w:hAnsi="Times New Roman"/>
          <w:sz w:val="24"/>
          <w:szCs w:val="20"/>
          <w:lang w:val="fr-FR" w:eastAsia="en-GB"/>
        </w:rPr>
        <w:t>sur le régime temporaire applicable aux aides d’État liées à la crise. Le 10 juin 2013, la Commission a adopté une communication concernant l'application, à partir du 1</w:t>
      </w:r>
      <w:r>
        <w:rPr>
          <w:rFonts w:eastAsia="Times New Roman" w:cs="Times New Roman" w:ascii="Times New Roman" w:hAnsi="Times New Roman"/>
          <w:sz w:val="24"/>
          <w:szCs w:val="20"/>
          <w:vertAlign w:val="superscript"/>
          <w:lang w:val="fr-FR" w:eastAsia="en-GB"/>
        </w:rPr>
        <w:t>er</w:t>
      </w:r>
      <w:r>
        <w:rPr>
          <w:rFonts w:eastAsia="Times New Roman" w:cs="Times New Roman" w:ascii="Times New Roman" w:hAnsi="Times New Roman"/>
          <w:sz w:val="24"/>
          <w:szCs w:val="20"/>
          <w:lang w:val="fr-FR" w:eastAsia="en-GB"/>
        </w:rPr>
        <w:t xml:space="preserve"> août 2013, des règles en matière d’aides d’État aux aides accordées aux banques dans le contexte de la crise financière. Cette communication remplace la communication relative au secteur bancaire de 2008 et complète les autres règles liées à la crise. Ces dernières ont été régulièrement mises à jour en tant que de besoin en fonction de l’évolution de la crise. L’accroissement des divergences dans l'UE en ce qui concerne la reprise économique et les exigences en matière de répartition des charges, la nécessité de réduire et d'assainir l'endettement public et privé et l’existence de points faibles dans le secteur financier ont récemment entraîné des tensions et la fragmentation des marchés, avec pour conséquence des distorsions accrues dans le marché unique. L’adaptation du régime de crise vise à remédier à ces problèm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fait également observer que si l’application ininterrompue des règles relatives aux aides d’État bénéficiant aux établissements financiers en difficulté a été la principale contribution de la politique de concurrence en faveur d'un secteur financier plus équitable et plus transparent, l’achèvement de l’Union bancaire (prévoyant notamment une autorité de résolution unique) devrait créer le cadre nécessaire pour prévenir une nouvelle instabilité financièr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En 2012, la Commission a adopté 19 décisions sur le fondement des règles spéciales en matière d'aides d'État. Elle a aussi appliqué d’autres instruments dans des affaires concernant le secteur financier. La principale affaire de concentration a été l’interdiction du projet de concentration entre Deutsche Börse et NYSE Euronext. En ce qui concerne les pratiques anticoncurrentielles, la Commission a poursuivi ses travaux sur les sociétés émettrices de cartes de crédit et leurs commissions multilatérales d’interchange (CMI). En avril 2013, elle a engagé des procédures formelles d’examen concernant MasterCard, et en mai 2013, Visa Europe a offert de réduire ses CMI applicables aux cartes de crédit et de rendre la concurrence transfrontière plus aisée (</w:t>
      </w:r>
      <w:r>
        <w:rPr>
          <w:rFonts w:eastAsia="Times New Roman" w:cs="Times New Roman" w:ascii="Times New Roman" w:hAnsi="Times New Roman"/>
          <w:b/>
          <w:sz w:val="24"/>
          <w:szCs w:val="20"/>
          <w:lang w:val="fr-FR" w:eastAsia="en-GB"/>
        </w:rPr>
        <w:t>point 66</w:t>
      </w:r>
      <w:r>
        <w:rPr>
          <w:rFonts w:eastAsia="Times New Roman" w:cs="Times New Roman" w:ascii="Times New Roman" w:hAnsi="Times New Roman"/>
          <w:sz w:val="24"/>
          <w:szCs w:val="20"/>
          <w:lang w:val="fr-FR" w:eastAsia="en-GB"/>
        </w:rPr>
        <w:t>). Le 24 juillet 2013, la Commission a adopté une proposition de règlement concernant les CMI. En 2012, la Commission a poursuivi ses travaux relatifs à deux procédures ouvertes en 2011 au sujet de pratiques anticoncurrentielles sur le marché des contrats d'échange sur risque de crédit et des affaires concernant les taux de référence Libor, Euribor et Tibor et impliquant un certain nombre de banques et de courtiers.</w:t>
      </w:r>
    </w:p>
    <w:p>
      <w:pPr>
        <w:pStyle w:val="Normal"/>
        <w:spacing w:lineRule="auto" w:line="240" w:before="0" w:after="240"/>
        <w:jc w:val="both"/>
        <w:rPr>
          <w:rFonts w:ascii="Times New Roman" w:hAnsi="Times New Roman" w:eastAsia="Times New Roman" w:cs="Times New Roman"/>
          <w:bCs/>
          <w:i/>
          <w:i/>
          <w:sz w:val="24"/>
          <w:szCs w:val="24"/>
          <w:lang w:val="fr-FR" w:eastAsia="en-GB"/>
        </w:rPr>
      </w:pPr>
      <w:r>
        <w:rPr>
          <w:rFonts w:eastAsia="Times New Roman" w:cs="Times New Roman" w:ascii="Times New Roman" w:hAnsi="Times New Roman"/>
          <w:i/>
          <w:sz w:val="24"/>
          <w:szCs w:val="20"/>
          <w:lang w:val="fr-FR" w:eastAsia="en-GB"/>
        </w:rPr>
        <w:t>Améliorer le bien-être des consommateurs: développements sectoriels</w:t>
      </w:r>
    </w:p>
    <w:p>
      <w:pPr>
        <w:pStyle w:val="Normal"/>
        <w:spacing w:lineRule="auto" w:line="240" w:before="0" w:after="24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sz w:val="24"/>
          <w:szCs w:val="20"/>
          <w:lang w:val="fr-FR" w:eastAsia="en-GB"/>
        </w:rPr>
        <w:t>La Commission partage les préoccupations du Parlement concernant la volatilité des prix (</w:t>
      </w:r>
      <w:r>
        <w:rPr>
          <w:rFonts w:eastAsia="Times New Roman" w:cs="Times New Roman" w:ascii="Times New Roman" w:hAnsi="Times New Roman"/>
          <w:b/>
          <w:sz w:val="24"/>
          <w:szCs w:val="20"/>
          <w:lang w:val="fr-FR" w:eastAsia="en-GB"/>
        </w:rPr>
        <w:t>point 20</w:t>
      </w:r>
      <w:r>
        <w:rPr>
          <w:rFonts w:eastAsia="Times New Roman" w:cs="Times New Roman" w:ascii="Times New Roman" w:hAnsi="Times New Roman"/>
          <w:sz w:val="24"/>
          <w:szCs w:val="20"/>
          <w:lang w:val="fr-FR" w:eastAsia="en-GB"/>
        </w:rPr>
        <w:t>). Dans la mesure où cette volatilité est imputable au comportement anticoncurrentiel de certains acteurs du marché, la Commission est disposée à examiner les possibles accords passés entre différents acteurs de la chaîne d’approvisionnement qui entraîneraient, en définitive, des hausses de prix pour les consommateurs européens. En ce qui concerne l'influence de la spéculation au sein des marchés alimentaires (</w:t>
      </w:r>
      <w:r>
        <w:rPr>
          <w:rFonts w:eastAsia="Times New Roman" w:cs="Times New Roman" w:ascii="Times New Roman" w:hAnsi="Times New Roman"/>
          <w:b/>
          <w:sz w:val="24"/>
          <w:szCs w:val="20"/>
          <w:lang w:val="fr-FR" w:eastAsia="en-GB"/>
        </w:rPr>
        <w:t>point 22</w:t>
      </w:r>
      <w:r>
        <w:rPr>
          <w:rFonts w:eastAsia="Times New Roman" w:cs="Times New Roman" w:ascii="Times New Roman" w:hAnsi="Times New Roman"/>
          <w:sz w:val="24"/>
          <w:szCs w:val="20"/>
          <w:lang w:val="fr-FR" w:eastAsia="en-GB"/>
        </w:rPr>
        <w:t>), cette dernière est un des facteurs qui peuvent contribuer à l’instabilité des prix. Lorsque les activités spéculatives prennent la forme d’accords anticoncurrentiels ou d’abus de position dominante attribuables à certains acteurs du marché, il est possible de lutter contre ce type d'activités en appliquant les règles de concurrence.</w:t>
      </w:r>
    </w:p>
    <w:p>
      <w:pPr>
        <w:pStyle w:val="Normal"/>
        <w:spacing w:lineRule="auto" w:line="240" w:before="0" w:after="24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sz w:val="24"/>
          <w:szCs w:val="20"/>
          <w:lang w:val="fr-FR" w:eastAsia="en-GB"/>
        </w:rPr>
        <w:t>À cet égard, la Commission surveille de près les marchés alimentaires et, en fonction des informations recueillies, interviendra pour sanctionner les comportements anticoncurrentiels. La Commission est consciente de l’importance qu'il y a à renforcer le rôle joué par les organisations de producteurs afin que l'approvisionnement en intrants ou la vente de la production puissent se faire dans de meilleures conditions (</w:t>
      </w:r>
      <w:r>
        <w:rPr>
          <w:rFonts w:eastAsia="Times New Roman" w:cs="Times New Roman" w:ascii="Times New Roman" w:hAnsi="Times New Roman"/>
          <w:b/>
          <w:sz w:val="24"/>
          <w:szCs w:val="20"/>
          <w:lang w:val="fr-FR" w:eastAsia="en-GB"/>
        </w:rPr>
        <w:t>point 23</w:t>
      </w:r>
      <w:r>
        <w:rPr>
          <w:rFonts w:eastAsia="Times New Roman" w:cs="Times New Roman" w:ascii="Times New Roman" w:hAnsi="Times New Roman"/>
          <w:sz w:val="24"/>
          <w:szCs w:val="20"/>
          <w:lang w:val="fr-FR" w:eastAsia="en-GB"/>
        </w:rPr>
        <w:t>). Cet objectif est à l’origine de la proposition de la Commission relative à la réforme actuelle de la PAC. Le rapport publié en 2012 du réseau européen de la concurrence (REC) indique que le secteur alimentaire a été l’une des priorités pour les autorités nationales de concurrence (ANC), qui ont été très actives en ce qui concerne l'application du droit de la concurrence et la surveillance des marchés du secteur (</w:t>
      </w:r>
      <w:r>
        <w:rPr>
          <w:rFonts w:eastAsia="Times New Roman" w:cs="Times New Roman" w:ascii="Times New Roman" w:hAnsi="Times New Roman"/>
          <w:b/>
          <w:sz w:val="24"/>
          <w:szCs w:val="20"/>
          <w:lang w:val="fr-FR" w:eastAsia="en-GB"/>
        </w:rPr>
        <w:t>point 24</w:t>
      </w:r>
      <w:r>
        <w:rPr>
          <w:rFonts w:eastAsia="Times New Roman" w:cs="Times New Roman" w:ascii="Times New Roman" w:hAnsi="Times New Roman"/>
          <w:sz w:val="24"/>
          <w:szCs w:val="20"/>
          <w:lang w:val="fr-FR" w:eastAsia="en-GB"/>
        </w:rPr>
        <w:t>). Entre 2004 et 2011, les ANC ont en effet enquêté sur plus de 180 affaires ayant trait à des pratiques anticoncurrentielles, adopté près de 1 300 décisions en matière de concentrations et entrepris près de 100 actions de surveillance. Les autorités de la concurrence poursuivront bien entendu leurs efforts pour tenter de veiller à ce que la chaîne alimentaire fonctionne selon les règles de la concurrence. En ce qui concerne le sucre, en avril 2013, la Commission a ouvert une enquête concernant de possibles accords anticoncurrentiels entre producteurs de sucre.</w:t>
      </w:r>
    </w:p>
    <w:p>
      <w:pPr>
        <w:pStyle w:val="Normal"/>
        <w:spacing w:lineRule="auto" w:line="240" w:before="0" w:after="24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sz w:val="24"/>
          <w:szCs w:val="20"/>
          <w:lang w:val="fr-FR" w:eastAsia="en-GB"/>
        </w:rPr>
        <w:t>Le Parlement demande également (</w:t>
      </w:r>
      <w:r>
        <w:rPr>
          <w:rFonts w:eastAsia="Times New Roman" w:cs="Times New Roman" w:ascii="Times New Roman" w:hAnsi="Times New Roman"/>
          <w:b/>
          <w:sz w:val="24"/>
          <w:szCs w:val="20"/>
          <w:lang w:val="fr-FR" w:eastAsia="en-GB"/>
        </w:rPr>
        <w:t>point 73</w:t>
      </w:r>
      <w:r>
        <w:rPr>
          <w:rFonts w:eastAsia="Times New Roman" w:cs="Times New Roman" w:ascii="Times New Roman" w:hAnsi="Times New Roman"/>
          <w:sz w:val="24"/>
          <w:szCs w:val="20"/>
          <w:lang w:val="fr-FR" w:eastAsia="en-GB"/>
        </w:rPr>
        <w:t>) à la Commission de maintenir son engagement de surveiller la mise en œuvre des principes de bonnes pratiques dans les relations d'entreprise à entreprise et l'exécution de mesures en faveur d'une concurrence libre et loyale. Dans sa communication intitulée «Une chaîne d'approvisionnement alimentaire plus performante en Europe», datée du 29 octobre 2009 [COM(2009) 591], la Commission a reconnu l’existence de dysfonctionnements et de pratiques commerciales déloyales dans la chaîne d'approvisionnement alimentaire. C’est une des raisons pour lesquelles la Commission a mis en place en 2010, le Forum à haut niveau sur l'amélioration du fonctionnement de la chaîne d'approvisionnement alimentaire, et a soutenu les efforts déployés par les parties prenantes pour lutter, au sein de ce forum, contre les pratiques commerciales déloyales. La Commission apporte actuellement un soutien technique à la mise en œuvre des principes convenus par les parties prenantes, et assure un suivi régulier de l’avancement des travaux. En janvier 2013, elle a publié un livre vert sur les pratiques commerciales déloyales dans la chaîne d'approvisionnement alimentaire interentreprises en Europe. Celui-ci a servi à lancer une consultation publique des parties prenantes afin de recueillir des informations et, si nécessaire, de déterminer les prochaines étapes possibles pour régler le problème. En parallèle, la Commission a lancé, en décembre 2012, un appel d’offres (COMP/2012/15) pour une étude détaillée destinée à mesurer la façon dont le choix et l’innovation en matière de produits alimentaires ont évolué et à déterminer les facteurs de cette évolution. En particulier, le but est d'établir l'incidence du niveau de concentration du secteur de la distribution et de l'industrie manufacturière sur le choix et l’innovation dans la chaîne d’approvisionnement alimentaire. Cette étude permettra donc de recueillir des éléments économiques utiles en vue d'alimenter le débat sur les pratiques commerciales déloyales dans la chaîne d'approvisionnement alimentaire.</w:t>
      </w:r>
    </w:p>
    <w:p>
      <w:pPr>
        <w:pStyle w:val="Normal"/>
        <w:spacing w:lineRule="auto" w:line="240" w:before="0" w:after="240"/>
        <w:jc w:val="both"/>
        <w:rPr>
          <w:rFonts w:ascii="Times New Roman" w:hAnsi="Times New Roman" w:eastAsia="Times New Roman" w:cs="Times New Roman"/>
          <w:i/>
          <w:i/>
          <w:sz w:val="24"/>
          <w:szCs w:val="24"/>
          <w:lang w:val="fr-FR" w:eastAsia="en-US"/>
        </w:rPr>
      </w:pPr>
      <w:r>
        <w:rPr>
          <w:rFonts w:eastAsia="Times New Roman" w:cs="Times New Roman" w:ascii="Times New Roman" w:hAnsi="Times New Roman"/>
          <w:i/>
          <w:sz w:val="24"/>
          <w:szCs w:val="20"/>
          <w:lang w:val="fr-FR" w:eastAsia="en-US"/>
        </w:rPr>
        <w:t>Encourager la légitimité et l'efficacité pour la politique de concurrenc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US"/>
        </w:rPr>
        <w:t>La Commission prend note du souhait du Parlement de jouer un rôle actif dans la définition de la politique de concurrence, y compris des pouvoirs colégislatifs; et de son aspiration à renforcer le dialogue structuré en cours (</w:t>
      </w:r>
      <w:r>
        <w:rPr>
          <w:rFonts w:eastAsia="Times New Roman" w:cs="Times New Roman" w:ascii="Times New Roman" w:hAnsi="Times New Roman"/>
          <w:b/>
          <w:sz w:val="24"/>
          <w:szCs w:val="20"/>
          <w:lang w:val="fr-FR" w:eastAsia="en-US"/>
        </w:rPr>
        <w:t>point 28</w:t>
      </w:r>
      <w:r>
        <w:rPr>
          <w:rFonts w:eastAsia="Times New Roman" w:cs="Times New Roman" w:ascii="Times New Roman" w:hAnsi="Times New Roman"/>
          <w:sz w:val="24"/>
          <w:szCs w:val="20"/>
          <w:lang w:val="fr-FR" w:eastAsia="en-US"/>
        </w:rPr>
        <w:t>). Elle se félicite de la demande du Parlement (</w:t>
      </w:r>
      <w:r>
        <w:rPr>
          <w:rFonts w:eastAsia="Times New Roman" w:cs="Times New Roman" w:ascii="Times New Roman" w:hAnsi="Times New Roman"/>
          <w:b/>
          <w:sz w:val="24"/>
          <w:szCs w:val="20"/>
          <w:lang w:val="fr-FR" w:eastAsia="en-GB"/>
        </w:rPr>
        <w:t>points 31 et 68</w:t>
      </w:r>
      <w:r>
        <w:rPr>
          <w:rFonts w:eastAsia="Times New Roman" w:cs="Times New Roman" w:ascii="Times New Roman" w:hAnsi="Times New Roman"/>
          <w:sz w:val="24"/>
          <w:szCs w:val="20"/>
          <w:lang w:val="fr-FR" w:eastAsia="en-US"/>
        </w:rPr>
        <w:t>)</w:t>
      </w:r>
      <w:r>
        <w:rPr>
          <w:rFonts w:eastAsia="Times New Roman" w:cs="Times New Roman" w:ascii="Times New Roman" w:hAnsi="Times New Roman"/>
          <w:b/>
          <w:sz w:val="24"/>
          <w:szCs w:val="20"/>
          <w:lang w:val="fr-FR" w:eastAsia="en-GB"/>
        </w:rPr>
        <w:t xml:space="preserve"> </w:t>
      </w:r>
      <w:r>
        <w:rPr>
          <w:rFonts w:eastAsia="Times New Roman" w:cs="Times New Roman" w:ascii="Times New Roman" w:hAnsi="Times New Roman"/>
          <w:sz w:val="24"/>
          <w:szCs w:val="20"/>
          <w:lang w:val="fr-FR" w:eastAsia="en-US"/>
        </w:rPr>
        <w:t>concernant les actions en réparation des préjudices subis du fait d'infractions au droit de la concurrence. Le commissaire Almunia a été heureux de présenter aux membres de la commission ECON en personne, le 11 juin 2013, soit directement après leur adoption par le collège, la proposition de directive de la Commission concernant les actions en dommages et intérêts (accompagnée d’un document de travail de ses services et d'une communication relative à la quantification du préjudice) ainsi qu'une recommandation concernant les recours collectifs. Conformément à la demande du Parlement, la directive doit être adoptée par le Parlement européen et le Conseil selon la procédure législative ordinaire, étant donné qu'elle se fonde sur les articles 103 et 114 du TFUE. La proposition poursuit deux objectifs fondamentaux, à savoir, faire du droit à réparation garanti par le droit de l’UE une réalité dans tous les États membres, et optimiser l'interaction entre la mise en œuvre des règles de concurrence de l'UE par la sphère publique et les actions en dommages et intérêts pour infraction aux règles en matière d'ententes et d'abus de position dominante (engagées dans la sphère privée).</w:t>
      </w:r>
    </w:p>
    <w:p>
      <w:pPr>
        <w:pStyle w:val="Normal"/>
        <w:spacing w:lineRule="auto" w:line="240" w:before="0" w:after="24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sz w:val="24"/>
          <w:szCs w:val="20"/>
          <w:lang w:val="fr-FR" w:eastAsia="en-GB"/>
        </w:rPr>
        <w:t>Pour ce qui est d'encourager la convergence et la conclusion d'accords de coopération avec d'autres instances (</w:t>
      </w:r>
      <w:r>
        <w:rPr>
          <w:rFonts w:eastAsia="Times New Roman" w:cs="Times New Roman" w:ascii="Times New Roman" w:hAnsi="Times New Roman"/>
          <w:b/>
          <w:sz w:val="24"/>
          <w:szCs w:val="20"/>
          <w:lang w:val="fr-FR" w:eastAsia="en-GB"/>
        </w:rPr>
        <w:t>point 33</w:t>
      </w:r>
      <w:r>
        <w:rPr>
          <w:rFonts w:eastAsia="Times New Roman" w:cs="Times New Roman" w:ascii="Times New Roman" w:hAnsi="Times New Roman"/>
          <w:sz w:val="24"/>
          <w:szCs w:val="20"/>
          <w:lang w:val="fr-FR" w:eastAsia="en-GB"/>
        </w:rPr>
        <w:t>), la Commission attire l’attention du Parlement sur sa coopération accrue avec des organes extérieurs à l'UE. L’UE a signé avec les États-Unis, le Canada, le Japon et la Corée des accords bilatéraux concernant la coopération entre leurs autorités de concurrence respectives. L’exemple le plus récent de cette coopération est l'accord de coopération bilatéral de «deuxième génération» signé avec la Suisse le 17 mai 2013, qui contient des dispositions autorisant la Commission et la Commission de la concurrence suisse à échanger les éléments de preuve recueillis au cours de leurs enquêtes respectives, sous réserve de conditions strictes en matière de protection des droits de la défense, des secrets d’affaires et des données à caractère personnel. Dans le cadre de ses relations bilatérales, l’UE est également en train de négocier un accord «de deuxième génération» avec le Canada. Si ces négociations aboutissent, et lorsque l’accord avec la Suisse sera ratifié par les parlements européen et suisse, ces accords renforceront encore l’efficacité et l’efficience de la coopération concernant les affaires de concurrence.</w:t>
      </w:r>
    </w:p>
    <w:p>
      <w:pPr>
        <w:pStyle w:val="Normal"/>
        <w:spacing w:lineRule="auto" w:line="240" w:before="0" w:after="24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sz w:val="24"/>
          <w:szCs w:val="20"/>
          <w:lang w:val="fr-FR" w:eastAsia="en-GB"/>
        </w:rPr>
        <w:t>La Commission est également active au sein du Réseau international de la concurrence (RIC). Elle a ainsi participé à la 12</w:t>
      </w:r>
      <w:r>
        <w:rPr>
          <w:rFonts w:eastAsia="Times New Roman" w:cs="Times New Roman" w:ascii="Times New Roman" w:hAnsi="Times New Roman"/>
          <w:sz w:val="24"/>
          <w:szCs w:val="20"/>
          <w:vertAlign w:val="superscript"/>
          <w:lang w:val="fr-FR" w:eastAsia="en-GB"/>
        </w:rPr>
        <w:t>e</w:t>
      </w:r>
      <w:r>
        <w:rPr>
          <w:rFonts w:eastAsia="Times New Roman" w:cs="Times New Roman" w:ascii="Times New Roman" w:hAnsi="Times New Roman"/>
          <w:sz w:val="24"/>
          <w:szCs w:val="20"/>
          <w:lang w:val="fr-FR" w:eastAsia="en-GB"/>
        </w:rPr>
        <w:t xml:space="preserve"> conférence annuelle du RIC à Varsovie (23-26 avril 2013). Depuis sa création en 2001, le RIC comprend 127 organismes membres représentant 111 pays ou territoires.</w:t>
      </w:r>
    </w:p>
    <w:p>
      <w:pPr>
        <w:pStyle w:val="Normal"/>
        <w:spacing w:lineRule="auto" w:line="240" w:before="0" w:after="240"/>
        <w:jc w:val="both"/>
        <w:rPr>
          <w:rFonts w:ascii="Times New Roman" w:hAnsi="Times New Roman" w:eastAsia="Times New Roman" w:cs="Times New Roman"/>
          <w:bCs/>
          <w:i/>
          <w:i/>
          <w:sz w:val="24"/>
          <w:szCs w:val="24"/>
          <w:lang w:val="fr-FR" w:eastAsia="en-GB"/>
        </w:rPr>
      </w:pPr>
      <w:r>
        <w:rPr>
          <w:rFonts w:eastAsia="Times New Roman" w:cs="Times New Roman" w:ascii="Times New Roman" w:hAnsi="Times New Roman"/>
          <w:i/>
          <w:sz w:val="24"/>
          <w:szCs w:val="20"/>
          <w:lang w:val="fr-FR" w:eastAsia="en-GB"/>
        </w:rPr>
        <w:t>Politique en matière d'amendes</w:t>
      </w:r>
    </w:p>
    <w:p>
      <w:pPr>
        <w:pStyle w:val="Normal"/>
        <w:spacing w:lineRule="auto" w:line="240" w:before="0" w:after="24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sz w:val="24"/>
          <w:szCs w:val="20"/>
          <w:lang w:val="fr-FR" w:eastAsia="en-GB"/>
        </w:rPr>
        <w:t>La Commission se félicite du soutien du Parlement en ce qui concerne la fermeté avec laquelle elle s'efforce de faire respecter les règles en matière d’ententes et d'abus de position dominante et la lutte qu'elle mène actuellement contre les cartels, ainsi que de l'importance que le Parlement accorde à la politique de fixation des amendes dans ce domaine et à la procédure de transaction. La Commission prend acte des préoccupations et des suggestions du Parlement en ce qui concerne la politique en matière d’amendes (</w:t>
      </w:r>
      <w:r>
        <w:rPr>
          <w:rFonts w:eastAsia="Times New Roman" w:cs="Times New Roman" w:ascii="Times New Roman" w:hAnsi="Times New Roman"/>
          <w:b/>
          <w:sz w:val="24"/>
          <w:szCs w:val="20"/>
          <w:lang w:val="fr-FR" w:eastAsia="en-GB"/>
        </w:rPr>
        <w:t>points 36 à 42 et 71</w:t>
      </w:r>
      <w:r>
        <w:rPr>
          <w:rFonts w:eastAsia="Times New Roman" w:cs="Times New Roman" w:ascii="Times New Roman" w:hAnsi="Times New Roman"/>
          <w:sz w:val="24"/>
          <w:szCs w:val="20"/>
          <w:lang w:val="fr-FR" w:eastAsia="en-GB"/>
        </w:rPr>
        <w:t>). Pour ce qui est de la demande de réexamen des lignes directrices de la Commission pour le calcul des amendes et de leur intégration dans le règlement (CE) nº 1/2003, la Commission reste d’avis que le cadre juridique actuel (combinaison du règlement nº 1/2003 et des lignes directrices pour le calcul des amendes qui l'engagent) constitue le meilleur moyen de garantir le caractère punitif et dissuasif des amendes tout en garantissant une souplesse suffisante permettant de tenir compte des situations diverses, qu'elles soient propres aux entreprises ou aux marchés concernés. La Commission note l’intérêt du Parlement pour un large éventail d’aspects procéduraux en rapport avec les ententes et les abus de position dominante, à la fois dans les États membres et au niveau de l’UE (</w:t>
      </w:r>
      <w:r>
        <w:rPr>
          <w:rFonts w:eastAsia="Times New Roman" w:cs="Times New Roman" w:ascii="Times New Roman" w:hAnsi="Times New Roman"/>
          <w:b/>
          <w:sz w:val="24"/>
          <w:szCs w:val="20"/>
          <w:lang w:val="fr-FR" w:eastAsia="en-GB"/>
        </w:rPr>
        <w:t>points 37, 38 et 69</w:t>
      </w:r>
      <w:r>
        <w:rPr>
          <w:rFonts w:eastAsia="Times New Roman" w:cs="Times New Roman" w:ascii="Times New Roman" w:hAnsi="Times New Roman"/>
          <w:sz w:val="24"/>
          <w:szCs w:val="20"/>
          <w:lang w:val="fr-FR" w:eastAsia="en-GB"/>
        </w:rPr>
        <w:t>).</w:t>
      </w:r>
    </w:p>
    <w:p>
      <w:pPr>
        <w:pStyle w:val="Normal"/>
        <w:spacing w:lineRule="auto" w:line="240" w:before="0" w:after="240"/>
        <w:jc w:val="both"/>
        <w:rPr>
          <w:rFonts w:ascii="Times New Roman" w:hAnsi="Times New Roman" w:eastAsia="Times New Roman" w:cs="Times New Roman"/>
          <w:bCs/>
          <w:i/>
          <w:i/>
          <w:sz w:val="24"/>
          <w:szCs w:val="24"/>
          <w:lang w:val="fr-FR" w:eastAsia="en-GB"/>
        </w:rPr>
      </w:pPr>
      <w:r>
        <w:rPr>
          <w:rFonts w:eastAsia="Times New Roman" w:cs="Times New Roman" w:ascii="Times New Roman" w:hAnsi="Times New Roman"/>
          <w:i/>
          <w:sz w:val="24"/>
          <w:szCs w:val="20"/>
          <w:lang w:val="fr-FR" w:eastAsia="en-GB"/>
        </w:rPr>
        <w:t>Aspects sectoriels</w:t>
      </w:r>
    </w:p>
    <w:p>
      <w:pPr>
        <w:pStyle w:val="Normal"/>
        <w:spacing w:lineRule="auto" w:line="240" w:before="0" w:after="24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sz w:val="24"/>
          <w:szCs w:val="20"/>
          <w:lang w:val="fr-FR" w:eastAsia="en-GB"/>
        </w:rPr>
        <w:t>La Commission prend note des recommandations sectorielles du Parlement concernant les questions de concurrence (</w:t>
      </w:r>
      <w:r>
        <w:rPr>
          <w:rFonts w:eastAsia="Times New Roman" w:cs="Times New Roman" w:ascii="Times New Roman" w:hAnsi="Times New Roman"/>
          <w:b/>
          <w:sz w:val="24"/>
          <w:szCs w:val="20"/>
          <w:lang w:val="fr-FR" w:eastAsia="en-GB"/>
        </w:rPr>
        <w:t>points 43 à 77</w:t>
      </w:r>
      <w:r>
        <w:rPr>
          <w:rFonts w:eastAsia="Times New Roman" w:cs="Times New Roman" w:ascii="Times New Roman" w:hAnsi="Times New Roman"/>
          <w:sz w:val="24"/>
          <w:szCs w:val="20"/>
          <w:lang w:val="fr-FR" w:eastAsia="en-GB"/>
        </w:rPr>
        <w:t>). Elle partage les préoccupations du Parlement relatives au niveau de concurrence dans certains secteurs, tels que ceux de l’énergie et des transports, et continuera de veiller à ce que le droit de la concurrence de l'UE soit correctement mis en œuvre en coopération avec les autorités nationales de concurrence et les régulateurs. L'ouverture d'enquêtes dans des affaires individuelles en vue de faire respecter les règles peut avoir des effets positifs sur la concurrence dans l'ensemble du secteur concerné (</w:t>
      </w:r>
      <w:r>
        <w:rPr>
          <w:rFonts w:eastAsia="Times New Roman" w:cs="Times New Roman" w:ascii="Times New Roman" w:hAnsi="Times New Roman"/>
          <w:b/>
          <w:sz w:val="24"/>
          <w:szCs w:val="20"/>
          <w:lang w:val="fr-FR" w:eastAsia="en-GB"/>
        </w:rPr>
        <w:t>points 13, 19, 26, 27</w:t>
      </w:r>
      <w:r>
        <w:rPr>
          <w:rFonts w:eastAsia="Times New Roman" w:cs="Times New Roman" w:ascii="Times New Roman" w:hAnsi="Times New Roman"/>
          <w:sz w:val="24"/>
          <w:szCs w:val="20"/>
          <w:lang w:val="fr-FR" w:eastAsia="en-GB"/>
        </w:rPr>
        <w:t>).</w:t>
      </w:r>
    </w:p>
    <w:p>
      <w:pPr>
        <w:pStyle w:val="Normal"/>
        <w:spacing w:lineRule="auto" w:line="240" w:before="0" w:after="24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sz w:val="24"/>
          <w:szCs w:val="20"/>
          <w:lang w:val="fr-FR" w:eastAsia="en-GB"/>
        </w:rPr>
        <w:t>En 2012, la Commission a fait porter son action principalement sur les secteurs présentant une importance à la fois systémique et transversale pour l’économie de l’UE, tels que les principales industries de réseaux, notamment celles de l’énergie, des télécommunications et des services postaux, ainsi que les marchés à forte intensité de connaissance tels que ceux des smartphones, des livres électroniques et des produits pharmaceutiques. Dans ces secteurs, la mise en œuvre effective des règles de concurrence de l’UE complète la réglementation du marché unique.</w:t>
      </w:r>
    </w:p>
    <w:p>
      <w:pPr>
        <w:pStyle w:val="Normal"/>
        <w:spacing w:lineRule="auto" w:line="240" w:before="0" w:after="24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sz w:val="24"/>
          <w:szCs w:val="20"/>
          <w:lang w:val="fr-FR" w:eastAsia="en-GB"/>
        </w:rPr>
        <w:t>Dans les secteurs du gaz et de l’électricité, les mesures prises pour faire respecter les règles en matière d’ententes et d’abus de position dominante se concentrent sur les réseaux gaziers d'Europe centrale et orientale, qui tendent à être moins interconnectés au-delà des frontières que les réseaux d’Europe occidentale. La Commission a ouvert une procédure à l’encontre de Gazprom au sujet d’un possible abus de position dominante sur un certain nombre de marchés du gaz d’Europe centrale et orientale. En mai 2013, la Commission a procédé à des inspections dans les secteurs du pétrole brut, des produits pétroliers raffinés et des biocarburants.</w:t>
      </w:r>
    </w:p>
    <w:p>
      <w:pPr>
        <w:pStyle w:val="Normal"/>
        <w:spacing w:lineRule="auto" w:line="240" w:before="0" w:after="24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sz w:val="24"/>
          <w:szCs w:val="20"/>
          <w:lang w:val="fr-FR" w:eastAsia="en-GB"/>
        </w:rPr>
        <w:t>En ce qui concerne le secteur des transports, la Commission se félicite du soutien du Parlement européen en ce qui concerne le ciel unique européen.</w:t>
      </w:r>
      <w:r>
        <w:rPr>
          <w:rFonts w:eastAsia="Times New Roman" w:cs="Times New Roman" w:ascii="Times New Roman" w:hAnsi="Times New Roman"/>
          <w:color w:val="FF0000"/>
          <w:sz w:val="24"/>
          <w:szCs w:val="20"/>
          <w:lang w:val="fr-FR" w:eastAsia="en-GB"/>
        </w:rPr>
        <w:t xml:space="preserve"> </w:t>
      </w:r>
      <w:r>
        <w:rPr>
          <w:rFonts w:eastAsia="Times New Roman" w:cs="Times New Roman" w:ascii="Times New Roman" w:hAnsi="Times New Roman"/>
          <w:sz w:val="24"/>
          <w:szCs w:val="20"/>
          <w:lang w:val="fr-FR" w:eastAsia="en-GB"/>
        </w:rPr>
        <w:t>La Commission fait observer que le 3 juillet 2013, elle a lancé un processus de consultation sur le projet révisé de lignes directrices pour l’aviation (règles en matière d'aides d'État applicables aux aéroports et aux compagnies aériennes). Elle a continué à apprécier les aides d’État octroyées aux compagnies aériennes en difficulté au cas par cas, en accordant une attention particulière au strict respect des exigences légales figurant dans les lignes directrices concernant les aides au sauvetage et à la restructuration. Les règles en matière d'aides d’État doivent garantir des conditions de concurrence égales pour toutes les compagnies aériennes, quel que soit leur modèle commercial. Le renforcement du secteur ferroviaire est un objectif essentiel de la Commission — la création de l'espace européen unique est une priorité de la stratégie Europe 2020. Afin d'accélérer la libéralisation du secteur, la Commission s'est engagée dans trois voies complémentaires: la mise en place d'un cadre réglementaire plus efficace et plus clair, l'amélioration de l'interopérabilité du système ferroviaire et le renforcement de la concurrence dans le secteur. Bien que certains éléments indiquent que cette dernière s'accroît dans le secteur, la Commission et les autorités membres du REC instruisent actuellement plusieurs affaires concernant des pratiques anticoncurrentielles dans le secteur ferroviair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accueille favorablement les demandes formulées par le Parlement européen au point 58 de sa résolution concernant le rapport sur la politique de concurrence. La demande du Parlement européen concernant la nécessité d'achever la mise en œuvre de l'espace ferroviaire unique européen en ouvrant le secteur à une concurrence libre et loyale, notamment en permettant aux sociétés ferroviaires efficaces et innovantes d'exercer leurs activités sans aucune restriction, ainsi qu'en instaurant une séparation claire entre la propriété des infrastructures et les opérateurs ferroviaires, est pleinement satisfaite par la proposition de la Commission concernant un quatrième paquet ferroviaire, actuellement en première lecture au Parlement européen. Cet ensemble de mesures prévoit également l’ouverture des marchés nationaux de transport ferroviaire de voyageurs, mentionnée par le Parlement européen. Les propositions en matière de gouvernance prévoient une claire et stricte séparation entre la propriété des infrastructures et les opérateurs ferroviaires, tout en autorisant différents modèles, notamment les entreprises verticalement intégrées. Les propositions relatives à l’ouverture des marchés nationaux de transport de voyageurs contiennent des renvois aux dispositions concernant le transfert de personnel en cas de mise en concurrence des contrats de service public. Le paquet comporte également une importante partie concernant la sécurité et l’interopérabilité et prévoit le renforcement de l’harmonisation européenne en ce qui concerne la certification en matière de sécurité et les procédures d'autorisation des véhicules, ce qui contribuera à supprimer les restrictions indirectes à la concurrence qui découlent de dispositions incohérentes en matière de sécurité, d'interopérabilité et d'autorisation. La Commission compte sur le soutien du Parlement européen et espère qu'il pourra clore rapidement la première lecture de toutes les parties du quatrième paquet encore avant la fin de la législature en cours.</w:t>
      </w:r>
    </w:p>
    <w:p>
      <w:pPr>
        <w:pStyle w:val="Normal"/>
        <w:spacing w:lineRule="auto" w:line="240" w:before="0" w:after="24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sz w:val="24"/>
          <w:szCs w:val="20"/>
          <w:lang w:val="fr-FR" w:eastAsia="en-GB"/>
        </w:rPr>
        <w:t>En matière de transport routier, la Commission travaille à l'établissement d'un rapport sur la situation du marché des transports routiers de l'UE. Dans ce rapport, elle entend déterminer si les progrès accomplis en ce qui concerne l'harmonisation des règles, notamment dans les domaines du contrôle de l'application, des redevances pour l'utilisation des infrastructures routières ainsi que de la législation sociale et en matière de sécurité, sont tels que l'on pourrait envisager de poursuivre l'ouverture des marchés nationaux des transports routiers, y compris de cabotage. Une proposition législative est aussi en cours d’élaboration en vue de simplifier la mise en œuvre et d’améliorer l’application des dispositions relatives à l’accès à la profession de transporteur par route et à l'accès au marché du transport international de marchandises par route. En outre, la Commission élabore actuellement une communication sur la mise en œuvre de la législation dans le domaine des transports par route. Cette communication pourrait être suivie d’une initiative sur l’harmonisation des infractions à la législation européenne en matière de transport par route, ce qui constituerait une première étape sur la voie de l’harmonisation des sanctions correspondant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En ce qui concerne la fiscalité, seuls la TVA et les droits d’accise font l'objet d'une harmonisation au niveau de l’U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a déjà recensé plusieurs problèmes en ce qui concerne les règles en matière de TVA actuellement applicables au secteur du transport de passagers [voir le point 5.1.2 du document COM(2010) 695]. En fonction de l’État membre, du moyen de transport utilisé ou du caractère national ou international de l'activité, le transport de passagers peut être imposé au taux normal, imposé à un taux réduit, super réduit ou nul, ou encore être exonéré. Telle est la situation côté production. Pour ce qui est des intrants, certaines livraisons ou prestations de services effectuées à certains moyens de transport uniquement (transports aériens et maritimes), peuvent bénéficier d’exonérations. Les informations concernant les taux et exonérations de TVA actuels peuvent être consultées sur le site web de la Commission</w:t>
      </w:r>
      <w:r>
        <w:rPr>
          <w:rStyle w:val="FootnoteAnchor"/>
          <w:rFonts w:eastAsia="Times New Roman" w:cs="Times New Roman" w:ascii="Times New Roman" w:hAnsi="Times New Roman"/>
          <w:sz w:val="24"/>
          <w:szCs w:val="20"/>
          <w:vertAlign w:val="superscript"/>
          <w:lang w:eastAsia="en-GB"/>
        </w:rPr>
        <w:footnoteReference w:id="2"/>
      </w:r>
      <w:r>
        <w:rPr>
          <w:rFonts w:eastAsia="Times New Roman" w:cs="Times New Roman" w:ascii="Times New Roman" w:hAnsi="Times New Roman"/>
          <w:sz w:val="24"/>
          <w:szCs w:val="20"/>
          <w:lang w:val="fr-FR" w:eastAsia="en-GB"/>
        </w:rPr>
        <w:t>.</w:t>
      </w:r>
    </w:p>
    <w:p>
      <w:pPr>
        <w:pStyle w:val="Normal"/>
        <w:spacing w:lineRule="auto" w:line="240" w:before="0" w:after="240"/>
        <w:jc w:val="both"/>
        <w:rPr>
          <w:rFonts w:ascii="Times New Roman" w:hAnsi="Times New Roman" w:eastAsia="Times New Roman" w:cs="Times New Roman"/>
          <w:iCs/>
          <w:sz w:val="24"/>
          <w:szCs w:val="24"/>
          <w:lang w:val="fr-FR" w:eastAsia="en-GB"/>
        </w:rPr>
      </w:pPr>
      <w:r>
        <w:rPr>
          <w:rFonts w:eastAsia="Times New Roman" w:cs="Times New Roman" w:ascii="Times New Roman" w:hAnsi="Times New Roman"/>
          <w:sz w:val="24"/>
          <w:szCs w:val="20"/>
          <w:lang w:val="fr-FR" w:eastAsia="en-GB"/>
        </w:rPr>
        <w:t>La Commission a l’intention de proposer un cadre plus neutre et plus simple en matière de TVA pour les activités de transport de passagers [voir (COM(2011) 851 sur l’avenir de la TVA]. À cette fin, elle a lancé une étude économique extérieure (couvrant les années 2013 à 2014) dont l’objectif est de fournir une évaluation économique portant sur l’impact des régimes de TVA actuels et les effets probables d’autres régimes de TVA uniformes. Cette étude devra notamment décrire en détail la façon dont les règles actuelles en matière de TVA sont appliquées dans les 28 États membres et examiner si des distorsions de concurrence existent entre les différents moyens de transport du fait des règles actuelles de la TVA.</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es taux des droits d'accises applicables aux produits énergétiques utilisés comme carburants (et dans les transports) peuvent également être consultés sur le site web de la Commission</w:t>
      </w:r>
      <w:r>
        <w:rPr>
          <w:rStyle w:val="FootnoteAnchor"/>
          <w:rFonts w:eastAsia="Times New Roman" w:cs="Times New Roman" w:ascii="Times New Roman" w:hAnsi="Times New Roman"/>
          <w:sz w:val="24"/>
          <w:szCs w:val="20"/>
          <w:vertAlign w:val="superscript"/>
          <w:lang w:eastAsia="en-GB"/>
        </w:rPr>
        <w:footnoteReference w:id="3"/>
      </w:r>
      <w:r>
        <w:rPr>
          <w:rFonts w:eastAsia="Times New Roman" w:cs="Times New Roman" w:ascii="Times New Roman" w:hAnsi="Times New Roman"/>
          <w:sz w:val="24"/>
          <w:szCs w:val="20"/>
          <w:lang w:val="fr-FR" w:eastAsia="en-GB"/>
        </w:rPr>
        <w:t>. Les autres taxes éventuellement appliquées sont fixées au niveau national. Ces taxes ne sont pas harmonisées au niveau de l’UE et le traité sur le fonctionnement de l’Union européenne (TFUE) n'exige pas des États membres qu'ils les notifient aux services de la Commission. Les États membres communiquent toutefois volontairement des renseignements sur les taxes qu'ils appliquent dans la base de données «Impôts en Europe»</w:t>
      </w:r>
      <w:r>
        <w:rPr>
          <w:rStyle w:val="FootnoteAnchor"/>
          <w:rFonts w:eastAsia="Times New Roman" w:cs="Times New Roman" w:ascii="Times New Roman" w:hAnsi="Times New Roman"/>
          <w:sz w:val="24"/>
          <w:szCs w:val="20"/>
          <w:vertAlign w:val="superscript"/>
          <w:lang w:eastAsia="en-GB"/>
        </w:rPr>
        <w:footnoteReference w:id="4"/>
      </w:r>
      <w:r>
        <w:rPr>
          <w:rFonts w:eastAsia="Times New Roman" w:cs="Times New Roman" w:ascii="Times New Roman" w:hAnsi="Times New Roman"/>
          <w:sz w:val="24"/>
          <w:szCs w:val="20"/>
          <w:lang w:val="fr-FR" w:eastAsia="en-GB"/>
        </w:rPr>
        <w:t>.</w:t>
      </w:r>
    </w:p>
    <w:p>
      <w:pPr>
        <w:pStyle w:val="Normal"/>
        <w:spacing w:lineRule="auto" w:line="240" w:before="0" w:after="24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sz w:val="24"/>
          <w:szCs w:val="20"/>
          <w:lang w:val="fr-FR" w:eastAsia="en-GB"/>
        </w:rPr>
        <w:t>En ce qui concerne la transparence et la concentration de la propriété et de la gestion des médias, bien que la Commission ne soit pas compétente pour aborder la question de la pluralité des médias sur le fondement du règlement sur les concentrations de l'UE, elle entend continuer à faire respecter les règles de la concurrence dans le secteur.</w:t>
      </w:r>
    </w:p>
    <w:p>
      <w:pPr>
        <w:pStyle w:val="Normal"/>
        <w:spacing w:lineRule="auto" w:line="240" w:before="0" w:after="24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sz w:val="24"/>
          <w:szCs w:val="20"/>
          <w:lang w:val="fr-FR" w:eastAsia="en-GB"/>
        </w:rPr>
        <w:t>Dans le secteur pharmaceutique, la Commission continue de vérifier les règlements amiables concernant des brevets, potentiellement préjudiciables, conclus entre les laboratoires de princeps et les fabricants de médicaments génériques. Elle a émis une série de communications des griefs concernant des comportements et des accords potentiellement anticoncurrentiels dans ce domaine. Les services postaux constituent une industrie de réseau essentielle au fonctionnement du marché unique. Le secteur constitue en même temps un SIEG fondamental. À la suite de l’entrée en vigueur du nouveau cadre législatif concernant les SIEG le 31 janvier 2012, la Commission a adopté plusieurs décisions en matière d'aides d’État dans ce domaine. Le contrôle des concentrations a permis de garantir le maintien de la concurrence sur le marché de la distribution transfrontière des colis.</w:t>
      </w:r>
    </w:p>
    <w:p>
      <w:pPr>
        <w:pStyle w:val="Normal"/>
        <w:spacing w:lineRule="auto" w:line="240" w:before="0" w:after="24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sz w:val="24"/>
          <w:szCs w:val="20"/>
          <w:lang w:val="fr-FR" w:eastAsia="en-GB"/>
        </w:rPr>
        <w:t xml:space="preserve">En ce qui concerne le </w:t>
      </w:r>
      <w:r>
        <w:rPr>
          <w:rFonts w:eastAsia="Times New Roman" w:cs="Times New Roman" w:ascii="Times New Roman" w:hAnsi="Times New Roman"/>
          <w:color w:val="333333"/>
          <w:sz w:val="24"/>
          <w:szCs w:val="20"/>
          <w:lang w:val="fr-FR" w:eastAsia="en-GB"/>
        </w:rPr>
        <w:t>règlement d'exemption par catégorie</w:t>
      </w:r>
      <w:r>
        <w:rPr>
          <w:rFonts w:eastAsia="Times New Roman" w:cs="Times New Roman" w:ascii="Times New Roman" w:hAnsi="Times New Roman"/>
          <w:sz w:val="24"/>
          <w:szCs w:val="20"/>
          <w:lang w:val="fr-FR" w:eastAsia="en-GB"/>
        </w:rPr>
        <w:t xml:space="preserve"> applicable aux accords verticaux, la Commission et les autorités nationales de concurrence continuent de surveiller de près l’utilisation croissante des technologies, y compris l’internet, dans les domaines de la commercialisation et de la distribution. Les lignes directrices sur les restrictions verticales</w:t>
      </w:r>
      <w:r>
        <w:rPr>
          <w:rStyle w:val="FootnoteAnchor"/>
          <w:rFonts w:eastAsia="Times New Roman" w:cs="Times New Roman" w:ascii="Times New Roman" w:hAnsi="Times New Roman"/>
          <w:sz w:val="24"/>
          <w:szCs w:val="20"/>
          <w:vertAlign w:val="superscript"/>
          <w:lang w:eastAsia="en-GB"/>
        </w:rPr>
        <w:footnoteReference w:id="5"/>
      </w:r>
      <w:r>
        <w:rPr>
          <w:rFonts w:eastAsia="Times New Roman" w:cs="Times New Roman" w:ascii="Times New Roman" w:hAnsi="Times New Roman"/>
          <w:sz w:val="24"/>
          <w:szCs w:val="20"/>
          <w:lang w:val="fr-FR" w:eastAsia="en-GB"/>
        </w:rPr>
        <w:t xml:space="preserve"> donnent des orientations claires aux parties prenantes sur la façon d'appliquer les règles de concurrence aux innovations techniques telles que les plateformes de ventes en ligne. La Commission n’hésitera pas à intervenir si elle constate que des restrictions injustifiées à l’utilisation de ces innovations techniques sont créées afin d’empêcher les consommateurs d'exercer les droits que leur confère le marché uniqu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est consciente du fait que les concessionnaires automobiles ont un faible pouvoir de négociation commerciale vis-à-vis de leurs fournisseurs depuis l’expiration, à la fin du mois de mai 2013, du règlement d’exemption par catégorie applicable au secteur automobile (</w:t>
      </w:r>
      <w:r>
        <w:rPr>
          <w:rFonts w:eastAsia="Times New Roman" w:cs="Times New Roman" w:ascii="Times New Roman" w:hAnsi="Times New Roman"/>
          <w:b/>
          <w:sz w:val="24"/>
          <w:szCs w:val="20"/>
          <w:lang w:val="fr-FR" w:eastAsia="en-GB"/>
        </w:rPr>
        <w:t>point 72</w:t>
      </w:r>
      <w:r>
        <w:rPr>
          <w:rFonts w:eastAsia="Times New Roman" w:cs="Times New Roman" w:ascii="Times New Roman" w:hAnsi="Times New Roman"/>
          <w:sz w:val="24"/>
          <w:szCs w:val="20"/>
          <w:lang w:val="fr-FR" w:eastAsia="en-GB"/>
        </w:rPr>
        <w:t>). Dans son plan d’action «CARS 2020», la Commission a souligné l’importance de promouvoir des relations constructives entre les différents acteurs du marché, en particulier en temps de crise économique. Elle estime qu’un code de conduite volontaire pour l’industrie constitue une bonne solution pour entretenir de bonnes relations entre les différentes parties prenantes. Cette option est en cours d'examen au sein du groupe CARS 2020, l'objectif étant de parvenir à un résultat équilibré représentant le point de vue de l’ensemble de ses membres.</w:t>
      </w:r>
    </w:p>
    <w:p>
      <w:pPr>
        <w:pStyle w:val="Normal"/>
        <w:spacing w:lineRule="auto" w:line="240" w:before="0" w:after="240"/>
        <w:jc w:val="both"/>
        <w:rPr>
          <w:rFonts w:ascii="Times New Roman" w:hAnsi="Times New Roman" w:eastAsia="Times New Roman" w:cs="Times New Roman"/>
          <w:bCs/>
          <w:i/>
          <w:i/>
          <w:sz w:val="24"/>
          <w:szCs w:val="24"/>
          <w:lang w:val="fr-FR" w:eastAsia="en-GB"/>
        </w:rPr>
      </w:pPr>
      <w:r>
        <w:rPr>
          <w:rFonts w:eastAsia="Times New Roman" w:cs="Times New Roman" w:ascii="Times New Roman" w:hAnsi="Times New Roman"/>
          <w:i/>
          <w:sz w:val="24"/>
          <w:szCs w:val="20"/>
          <w:lang w:val="fr-FR" w:eastAsia="en-GB"/>
        </w:rPr>
        <w:t>Rapport annuel sur la politique de concurrence</w:t>
      </w:r>
    </w:p>
    <w:p>
      <w:pPr>
        <w:pStyle w:val="Normal"/>
        <w:numPr>
          <w:ilvl w:val="0"/>
          <w:numId w:val="0"/>
        </w:numPr>
        <w:spacing w:lineRule="auto" w:line="240" w:before="0" w:after="240"/>
        <w:jc w:val="both"/>
        <w:outlineLvl w:val="0"/>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FR" w:eastAsia="en-GB"/>
        </w:rPr>
        <w:t>La Commission prend note de la demande du Parlement l'invitant à faire expressément mention de l'impact de la politique de concurrence sur l'emploi et les affaires sociales dans ses futurs rapports annuels (</w:t>
      </w:r>
      <w:r>
        <w:rPr>
          <w:rFonts w:eastAsia="Times New Roman" w:cs="Times New Roman" w:ascii="Times New Roman" w:hAnsi="Times New Roman"/>
          <w:b/>
          <w:sz w:val="24"/>
          <w:szCs w:val="20"/>
          <w:lang w:val="fr-FR" w:eastAsia="en-GB"/>
        </w:rPr>
        <w:t>point 79</w:t>
      </w:r>
      <w:r>
        <w:rPr>
          <w:rFonts w:eastAsia="Times New Roman" w:cs="Times New Roman" w:ascii="Times New Roman" w:hAnsi="Times New Roman"/>
          <w:sz w:val="24"/>
          <w:szCs w:val="20"/>
          <w:lang w:val="fr-FR" w:eastAsia="en-GB"/>
        </w:rPr>
        <w:t>). Le rapport annuel sur la politique de concurrence pour l'année 2012 a été adopté le 7 mai 2013 et présenté par le vice-président Almunia à la commission ECON du Parlement le 28 mai.</w:t>
      </w:r>
    </w:p>
    <w:p>
      <w:pPr>
        <w:pStyle w:val="Normal"/>
        <w:numPr>
          <w:ilvl w:val="0"/>
          <w:numId w:val="0"/>
        </w:numPr>
        <w:spacing w:lineRule="auto" w:line="240" w:before="0" w:after="240"/>
        <w:jc w:val="center"/>
        <w:outlineLvl w:val="0"/>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FR" w:eastAsia="en-GB"/>
        </w:rPr>
        <w:t>-----------------</w:t>
      </w:r>
    </w:p>
    <w:p>
      <w:pPr>
        <w:pStyle w:val="Normal"/>
        <w:numPr>
          <w:ilvl w:val="0"/>
          <w:numId w:val="0"/>
        </w:numPr>
        <w:spacing w:lineRule="auto" w:line="240" w:before="0" w:after="240"/>
        <w:jc w:val="both"/>
        <w:outlineLvl w:val="0"/>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FR" w:eastAsia="en-GB"/>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120"/>
        <w:ind w:left="0" w:hanging="0"/>
        <w:jc w:val="both"/>
        <w:rPr/>
      </w:pPr>
      <w:r>
        <w:rPr>
          <w:rStyle w:val="FootnoteCharacters"/>
        </w:rPr>
        <w:footnoteRef/>
      </w:r>
      <w:r>
        <w:rPr>
          <w:rFonts w:cs="Times New Roman" w:ascii="Times New Roman" w:hAnsi="Times New Roman"/>
          <w:sz w:val="20"/>
          <w:lang w:val="fr-FR"/>
        </w:rPr>
        <w:t xml:space="preserve"> </w:t>
      </w:r>
      <w:hyperlink r:id="rId1">
        <w:r>
          <w:rPr>
            <w:rStyle w:val="InternetLink"/>
            <w:rFonts w:cs="Times New Roman" w:ascii="Times New Roman" w:hAnsi="Times New Roman"/>
            <w:sz w:val="20"/>
            <w:lang w:val="fr-FR"/>
          </w:rPr>
          <w:t>http://ec.europa.eu/taxation_customs/resources/documents/taxation/vat/how_vat_works/rates/vat_rates_fr.pdf</w:t>
        </w:r>
      </w:hyperlink>
    </w:p>
  </w:footnote>
  <w:footnote w:id="3">
    <w:p>
      <w:pPr>
        <w:pStyle w:val="Normal"/>
        <w:spacing w:lineRule="auto" w:line="240" w:before="0" w:after="120"/>
        <w:rPr>
          <w:rFonts w:ascii="Times New Roman" w:hAnsi="Times New Roman" w:cs="Times New Roman"/>
          <w:sz w:val="20"/>
          <w:lang w:val="fr-FR"/>
        </w:rPr>
      </w:pPr>
      <w:r>
        <w:rPr>
          <w:rStyle w:val="FootnoteCharacters"/>
        </w:rPr>
        <w:footnoteRef/>
      </w:r>
      <w:hyperlink r:id="rId2">
        <w:r>
          <w:rPr>
            <w:rStyle w:val="InternetLink"/>
            <w:rFonts w:cs="Times New Roman" w:ascii="Times New Roman" w:hAnsi="Times New Roman"/>
            <w:sz w:val="20"/>
            <w:lang w:val="fr-FR"/>
          </w:rPr>
          <w:t>http://ec.europa.eu/taxation_customs/resources/documents/taxation/excise_duties/energy_products/rates/excise_duties-part_ii_energy_products_en.pdf</w:t>
        </w:r>
      </w:hyperlink>
    </w:p>
    <w:p>
      <w:pPr>
        <w:pStyle w:val="Normal"/>
        <w:spacing w:lineRule="auto" w:line="240" w:before="0" w:after="120"/>
        <w:rPr/>
      </w:pPr>
      <w:hyperlink r:id="rId3">
        <w:r>
          <w:rPr>
            <w:rStyle w:val="InternetLink"/>
            <w:rFonts w:cs="Times New Roman" w:ascii="Times New Roman" w:hAnsi="Times New Roman"/>
            <w:sz w:val="20"/>
            <w:lang w:val="fr-FR"/>
          </w:rPr>
          <w:t>http://ec.europa.eu/taxation_customs/taxation/excise_duties/energy_products/aircraft_fuel/index_fr.htm</w:t>
        </w:r>
      </w:hyperlink>
    </w:p>
  </w:footnote>
  <w:footnote w:id="4">
    <w:p>
      <w:pPr>
        <w:pStyle w:val="Footnote"/>
        <w:spacing w:lineRule="auto" w:line="240" w:before="0" w:after="120"/>
        <w:rPr/>
      </w:pPr>
      <w:r>
        <w:rPr>
          <w:rStyle w:val="FootnoteCharacters"/>
        </w:rPr>
        <w:footnoteRef/>
      </w:r>
      <w:r>
        <w:rPr>
          <w:rFonts w:cs="Times New Roman" w:ascii="Times New Roman" w:hAnsi="Times New Roman"/>
          <w:lang w:val="fr-FR"/>
        </w:rPr>
        <w:t xml:space="preserve"> </w:t>
      </w:r>
      <w:hyperlink r:id="rId4">
        <w:r>
          <w:rPr>
            <w:rStyle w:val="InternetLink"/>
            <w:rFonts w:cs="Times New Roman" w:ascii="Times New Roman" w:hAnsi="Times New Roman"/>
            <w:lang w:val="fr-FR"/>
          </w:rPr>
          <w:t>http://ec.europa.eu/taxation_customs/tedb/taxSearch.html</w:t>
        </w:r>
      </w:hyperlink>
      <w:r>
        <w:rPr>
          <w:rFonts w:cs="Times New Roman" w:ascii="Times New Roman" w:hAnsi="Times New Roman"/>
          <w:lang w:val="fr-FR"/>
        </w:rPr>
        <w:t>.</w:t>
      </w:r>
    </w:p>
  </w:footnote>
  <w:footnote w:id="5">
    <w:p>
      <w:pPr>
        <w:pStyle w:val="Footnote"/>
        <w:spacing w:lineRule="auto" w:line="240" w:before="0" w:after="120"/>
        <w:ind w:left="142" w:hanging="142"/>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Communication de la Commission — Lignes directrices sur les restrictions verticales (JO C 130 du 19.5.2010,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resources/documents/taxation/vat/how_vat_works/rates/vat_rates_fr.pdf" TargetMode="External"/><Relationship Id="rId2" Type="http://schemas.openxmlformats.org/officeDocument/2006/relationships/hyperlink" Target="http://ec.europa.eu/taxation_customs/resources/documents/taxation/excise_duties/energy_products/rates/excise_duties-part_ii_energy_products_en.pdf" TargetMode="External"/><Relationship Id="rId3" Type="http://schemas.openxmlformats.org/officeDocument/2006/relationships/hyperlink" Target="http://ec.europa.eu/taxation_customs/taxation/excise_duties/energy_products/aircraft_fuel/index_fr.htm" TargetMode="External"/><Relationship Id="rId4" Type="http://schemas.openxmlformats.org/officeDocument/2006/relationships/hyperlink" Target="http://ec.europa.eu/taxation_customs/tedb/taxSearch.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22:00Z</dcterms:created>
  <dc:creator>KARAMARKOU Anna (SG)</dc:creator>
  <dc:description/>
  <cp:keywords/>
  <dc:language>en-US</dc:language>
  <cp:lastModifiedBy>KARAMARKOU Anna (SG)</cp:lastModifiedBy>
  <dcterms:modified xsi:type="dcterms:W3CDTF">2013-11-14T15:15:00Z</dcterms:modified>
  <cp:revision>3</cp:revision>
  <dc:subject/>
  <dc:title/>
</cp:coreProperties>
</file>