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jc w:val="center"/>
        <w:rPr>
          <w:rFonts w:ascii="Times New Roman" w:hAnsi="Times New Roman" w:eastAsia="Times New Roman" w:cs="Times New Roman"/>
          <w:b/>
          <w:b/>
          <w:sz w:val="24"/>
          <w:szCs w:val="24"/>
          <w:lang w:val="fr-FR" w:eastAsia="en-GB"/>
        </w:rPr>
      </w:pPr>
      <w:r>
        <w:rPr>
          <w:rFonts w:eastAsia="Times New Roman" w:cs="Times New Roman" w:ascii="Times New Roman" w:hAnsi="Times New Roman"/>
          <w:b/>
          <w:bCs/>
          <w:sz w:val="24"/>
          <w:szCs w:val="24"/>
          <w:lang w:val="fr-FR" w:eastAsia="en-GB"/>
        </w:rPr>
        <w:t>Suite donnée à la résolution du Parlement européen sur la liberté de la presse et des médias dans le monde, adoptée par la Commission le 8 octobre 2013</w:t>
      </w:r>
    </w:p>
    <w:p>
      <w:pPr>
        <w:pStyle w:val="Normal"/>
        <w:suppressAutoHyphens w:val="true"/>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r>
    </w:p>
    <w:p>
      <w:pPr>
        <w:pStyle w:val="Normal"/>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uppressAutoHyphens w:val="true"/>
        <w:spacing w:lineRule="auto" w:line="240" w:before="0" w:after="240"/>
        <w:jc w:val="both"/>
        <w:rPr/>
      </w:pPr>
      <w:r>
        <w:rPr>
          <w:rFonts w:eastAsia="Times New Roman" w:cs="Times New Roman" w:ascii="Times New Roman" w:hAnsi="Times New Roman"/>
          <w:b/>
          <w:sz w:val="24"/>
          <w:szCs w:val="24"/>
          <w:lang w:val="nl-NL" w:eastAsia="en-GB"/>
        </w:rPr>
        <w:t>1.</w:t>
        <w:tab/>
        <w:t>Rapporteur:</w:t>
      </w:r>
      <w:r>
        <w:rPr>
          <w:rFonts w:eastAsia="Times New Roman" w:cs="Times New Roman" w:ascii="Times New Roman" w:hAnsi="Times New Roman"/>
          <w:sz w:val="24"/>
          <w:szCs w:val="24"/>
          <w:lang w:val="nl-NL" w:eastAsia="en-GB"/>
        </w:rPr>
        <w:t xml:space="preserve"> Marietje SCHAAKE (ADLE/NL)</w:t>
      </w:r>
    </w:p>
    <w:p>
      <w:pPr>
        <w:pStyle w:val="Normal"/>
        <w:suppressAutoHyphens w:val="true"/>
        <w:spacing w:lineRule="auto" w:line="240" w:before="0" w:after="240"/>
        <w:jc w:val="both"/>
        <w:rPr/>
      </w:pPr>
      <w:r>
        <w:rPr>
          <w:rFonts w:eastAsia="Times New Roman" w:cs="Times New Roman" w:ascii="Times New Roman" w:hAnsi="Times New Roman"/>
          <w:b/>
          <w:sz w:val="24"/>
          <w:szCs w:val="24"/>
          <w:lang w:val="fr-FR" w:eastAsia="en-GB"/>
        </w:rPr>
        <w:t>2.</w:t>
        <w:tab/>
        <w:t xml:space="preserve">Numéro de référence du PE: </w:t>
      </w:r>
      <w:r>
        <w:rPr>
          <w:rFonts w:eastAsia="Times New Roman" w:cs="Times New Roman" w:ascii="Times New Roman" w:hAnsi="Times New Roman"/>
          <w:sz w:val="24"/>
          <w:szCs w:val="24"/>
          <w:lang w:val="fr-FR" w:eastAsia="en-GB"/>
        </w:rPr>
        <w:t>A7-0176/2013 /</w:t>
      </w: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sz w:val="24"/>
          <w:szCs w:val="24"/>
          <w:lang w:val="fr-FR" w:eastAsia="en-GB"/>
        </w:rPr>
        <w:t>P7_TA(2013)0274</w:t>
      </w:r>
    </w:p>
    <w:p>
      <w:pPr>
        <w:pStyle w:val="Normal"/>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3.</w:t>
        <w:tab/>
        <w:t>Date d’adoption de la résolution:</w:t>
      </w:r>
      <w:r>
        <w:rPr>
          <w:rFonts w:eastAsia="Times New Roman" w:cs="Times New Roman" w:ascii="Times New Roman" w:hAnsi="Times New Roman"/>
          <w:sz w:val="24"/>
          <w:szCs w:val="24"/>
          <w:lang w:val="fr-FR" w:eastAsia="en-GB"/>
        </w:rPr>
        <w:t xml:space="preserve"> 13 juin</w:t>
      </w:r>
      <w:r>
        <w:rPr>
          <w:rFonts w:eastAsia="Times New Roman" w:cs="Times New Roman" w:ascii="Times New Roman" w:hAnsi="Times New Roman"/>
          <w:bCs/>
          <w:sz w:val="24"/>
          <w:szCs w:val="24"/>
          <w:lang w:val="fr-FR" w:eastAsia="en-GB"/>
        </w:rPr>
        <w:t xml:space="preserve"> 2013</w:t>
      </w:r>
    </w:p>
    <w:p>
      <w:pPr>
        <w:pStyle w:val="Normal"/>
        <w:suppressAutoHyphens w:val="true"/>
        <w:spacing w:lineRule="auto" w:line="240" w:before="0" w:after="240"/>
        <w:jc w:val="both"/>
        <w:rPr/>
      </w:pPr>
      <w:r>
        <w:rPr>
          <w:rFonts w:eastAsia="Times New Roman" w:cs="Times New Roman" w:ascii="Times New Roman" w:hAnsi="Times New Roman"/>
          <w:b/>
          <w:sz w:val="24"/>
          <w:szCs w:val="24"/>
          <w:lang w:val="fr-FR" w:eastAsia="en-GB"/>
        </w:rPr>
        <w:t>4.</w:t>
        <w:tab/>
        <w:t xml:space="preserve">Objet: </w:t>
      </w:r>
      <w:r>
        <w:rPr>
          <w:rFonts w:eastAsia="Times New Roman" w:cs="Times New Roman" w:ascii="Times New Roman" w:hAnsi="Times New Roman"/>
          <w:sz w:val="24"/>
          <w:szCs w:val="24"/>
          <w:lang w:val="fr-FR" w:eastAsia="en-GB"/>
        </w:rPr>
        <w:t>liberté de la presse et des médias dans le monde</w:t>
      </w:r>
    </w:p>
    <w:p>
      <w:pPr>
        <w:pStyle w:val="Normal"/>
        <w:suppressAutoHyphens w:val="true"/>
        <w:spacing w:lineRule="auto" w:line="240" w:before="0" w:after="240"/>
        <w:jc w:val="both"/>
        <w:rPr/>
      </w:pPr>
      <w:r>
        <w:rPr>
          <w:rFonts w:eastAsia="Times New Roman" w:cs="Times New Roman" w:ascii="Times New Roman" w:hAnsi="Times New Roman"/>
          <w:b/>
          <w:sz w:val="24"/>
          <w:szCs w:val="24"/>
          <w:lang w:val="fr-FR" w:eastAsia="en-GB"/>
        </w:rPr>
        <w:t>5.</w:t>
        <w:tab/>
        <w:t xml:space="preserve">Commission parlementaire compétente: </w:t>
      </w:r>
      <w:r>
        <w:rPr>
          <w:rFonts w:eastAsia="Times New Roman" w:cs="Times New Roman" w:ascii="Times New Roman" w:hAnsi="Times New Roman"/>
          <w:sz w:val="24"/>
          <w:szCs w:val="24"/>
          <w:lang w:val="fr-FR" w:eastAsia="en-GB"/>
        </w:rPr>
        <w:t>commission des affaires étrangères</w:t>
      </w:r>
      <w:r>
        <w:rPr>
          <w:rFonts w:eastAsia="Times New Roman" w:cs="Times New Roman" w:ascii="Times New Roman" w:hAnsi="Times New Roman"/>
          <w:b/>
          <w:sz w:val="24"/>
          <w:szCs w:val="24"/>
          <w:lang w:val="fr-FR" w:eastAsia="en-GB"/>
        </w:rPr>
        <w:t xml:space="preserve"> </w:t>
      </w:r>
      <w:r>
        <w:rPr>
          <w:rFonts w:eastAsia="Times New Roman" w:cs="Times New Roman" w:ascii="Times New Roman" w:hAnsi="Times New Roman"/>
          <w:sz w:val="24"/>
          <w:szCs w:val="24"/>
          <w:lang w:val="fr-FR" w:eastAsia="en-GB"/>
        </w:rPr>
        <w:t>(AFET)</w:t>
      </w:r>
    </w:p>
    <w:p>
      <w:pPr>
        <w:pStyle w:val="Normal"/>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en-GB"/>
        </w:rPr>
        <w:t>6.</w:t>
        <w:tab/>
        <w:t>Analyse/évaluation succincte de la résolution et des demandes qu’elle contient:</w:t>
      </w:r>
    </w:p>
    <w:p>
      <w:pPr>
        <w:pStyle w:val="Normal"/>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ns sa résolution, le Parlement européen souligne que la liberté d’expression est un droit fondamental qui devrait figurer en tête des priorités de l’UE et invite le SEAE et la Commission à élaborer une approche plus cohérente et durable en la matière.</w:t>
      </w:r>
    </w:p>
    <w:p>
      <w:pPr>
        <w:pStyle w:val="Normal"/>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s journalistes et les médias sont souvent à l’avant-garde de la défense des droits de l’homme, car ils mettent des cas concrets de violation de ces droits en lumière. Le Parlement reconnaît que la numérisation accroît énormément l’influence des individus et donne aux journalistes indépendants comme aux citoyens la possibilité de dénoncer une partie de ceux qui abusent de leur pouvoir. Il rappelle que les États devraient veiller au respect de la liberté des médias et sensibiliser l’opinion publique à l’augmentation de la violence à l’encontre des journalistes. Dans de nombreux pays, les tentatives de restriction de la liberté de la presse conduisent à des meurtres et à des emprisonnements, ainsi qu’à une censure accrue et au contrôle économique du paysage médiatique.</w:t>
      </w:r>
    </w:p>
    <w:p>
      <w:pPr>
        <w:pStyle w:val="Normal"/>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Parlement insiste sur la nécessité d’adopter, au niveau de l’UE, une vision plus durable concernant les médias, en l’inscrivant dans une perspective à long terme. La politique de l’UE relative à la liberté de la presse devrait être assortie d’objectifs clairs et pouvoir répondre à l’évolution des médias.</w:t>
      </w:r>
    </w:p>
    <w:p>
      <w:pPr>
        <w:pStyle w:val="Normal"/>
        <w:suppressAutoHyphens w:val="true"/>
        <w:spacing w:lineRule="auto" w:line="240" w:before="0" w:after="240"/>
        <w:ind w:left="709" w:hanging="709"/>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en-GB"/>
        </w:rPr>
        <w:t>7.</w:t>
        <w:tab/>
        <w:t>Réponse à ces demandes et aperçu des mesures que la Commission a prises ou envisage de prendre:</w:t>
      </w:r>
    </w:p>
    <w:p>
      <w:pPr>
        <w:pStyle w:val="Normal"/>
        <w:suppressAutoHyphens w:val="true"/>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Voici un aperçu des mesures correspondant aux différents points de la résolution.</w:t>
      </w:r>
    </w:p>
    <w:p>
      <w:pPr>
        <w:pStyle w:val="Normal"/>
        <w:suppressAutoHyphens w:val="true"/>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Numérisation</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3.</w:t>
        <w:tab/>
        <w:t>La Commission a publié récemment un guide spécifique pour le secteur des TIC sur la mise en œuvre des principes directeurs des Nations unies relatifs aux entreprises et aux droits de l’homme.</w:t>
      </w:r>
      <w:r>
        <w:br w:type="page"/>
      </w:r>
    </w:p>
    <w:p>
      <w:pPr>
        <w:pStyle w:val="Normal"/>
        <w:suppressAutoHyphens w:val="true"/>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Politiques et actions extérieures de l’Union</w:t>
      </w:r>
    </w:p>
    <w:p>
      <w:pPr>
        <w:pStyle w:val="Normal"/>
        <w:suppressAutoHyphens w:val="true"/>
        <w:spacing w:lineRule="auto" w:line="240" w:before="0" w:after="240"/>
        <w:ind w:left="720" w:hanging="720"/>
        <w:jc w:val="both"/>
        <w:rPr/>
      </w:pPr>
      <w:r>
        <w:rPr>
          <w:rFonts w:eastAsia="Times New Roman" w:cs="Times New Roman" w:ascii="Times New Roman" w:hAnsi="Times New Roman"/>
          <w:sz w:val="24"/>
          <w:szCs w:val="24"/>
          <w:lang w:val="fr-FR" w:eastAsia="en-GB"/>
        </w:rPr>
        <w:t>27.</w:t>
        <w:tab/>
        <w:t>L’UE a montré à maintes reprises qu’elle n’avait pas peur d’envoyer des messages politiques clairs en réponse à la tendance inquiétante caractérisée par un regain de violence à l’encontre des journalistes et par des restrictions croissantes à la liberté de la presse. Elle a clairement condamné les attaques contre les journalistes et les blogueurs dans des déclarations publiques à haut niveau à de nombreuses occasions, comme lors des événements récents en Turquie</w:t>
      </w:r>
      <w:r>
        <w:rPr>
          <w:rStyle w:val="FootnoteAnchor"/>
          <w:rFonts w:eastAsia="Times New Roman" w:cs="Times New Roman" w:ascii="Times New Roman" w:hAnsi="Times New Roman"/>
          <w:sz w:val="24"/>
          <w:szCs w:val="24"/>
          <w:vertAlign w:val="superscript"/>
          <w:lang w:eastAsia="en-GB"/>
        </w:rPr>
        <w:footnoteReference w:id="2"/>
      </w:r>
      <w:r>
        <w:rPr>
          <w:rFonts w:eastAsia="Times New Roman" w:cs="Times New Roman" w:ascii="Times New Roman" w:hAnsi="Times New Roman"/>
          <w:sz w:val="24"/>
          <w:szCs w:val="24"/>
          <w:lang w:val="fr-FR" w:eastAsia="en-GB"/>
        </w:rPr>
        <w:t>.</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 outre, la stratégie «No Disconnect» a été créée dans le but de concrétiser la volonté de l’UE de voir l’internet et les autres technologies de l’information et de la communication (TIC) rester un moteur de la liberté politique, de l’évolution démocratique et de la croissance économique. Plus précisément, cette stratégie vise à apporter un soutien permanent aux militants, aux dissidents politiques, aux blogueurs, aux journalistes et aux citoyens qui vivent et qui exercent leurs activités sous des régimes non démocratiques, afin de les aider à organiser, à mobiliser et à exercer leurs droits grâce à divers outils permettant de contourner la censure arbitraire et de lutter contre la surveillance généralisée.</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8.</w:t>
        <w:tab/>
        <w:t>Le SEAE et les services de la Commission élaborent actuellement des lignes directrices sur la liberté d’expression pour donner suite au cadre stratégique de l’UE en matière de droits de l’homme. Le but de ces lignes directrices est de s’attaquer aux restrictions injustifiées à la liberté d’expression.</w:t>
      </w:r>
    </w:p>
    <w:p>
      <w:pPr>
        <w:pStyle w:val="Normal"/>
        <w:suppressAutoHyphens w:val="true"/>
        <w:spacing w:lineRule="auto" w:line="240" w:before="0" w:after="240"/>
        <w:ind w:left="720" w:hanging="720"/>
        <w:jc w:val="both"/>
        <w:rPr/>
      </w:pPr>
      <w:r>
        <w:rPr>
          <w:rFonts w:eastAsia="Times New Roman" w:cs="Times New Roman" w:ascii="Times New Roman" w:hAnsi="Times New Roman"/>
          <w:sz w:val="24"/>
          <w:szCs w:val="24"/>
          <w:lang w:val="fr-FR" w:eastAsia="en-GB"/>
        </w:rPr>
        <w:t>29.</w:t>
        <w:tab/>
        <w:t>La Commission est déterminée à garantir le respect de la liberté et du pluralisme des médias dans la limite de ses compétences. Elle examine actuellement les mesures qui pourraient être prises pour donner suite aux conclusions du groupe de haut niveau indépendant sur la liberté et le pluralisme des médias, qui a remis un rapport contenant 30 recommandations stratégiques à la vice-présidente, M</w:t>
      </w:r>
      <w:r>
        <w:rPr>
          <w:rFonts w:eastAsia="Times New Roman" w:cs="Times New Roman" w:ascii="Times New Roman" w:hAnsi="Times New Roman"/>
          <w:sz w:val="24"/>
          <w:szCs w:val="24"/>
          <w:vertAlign w:val="superscript"/>
          <w:lang w:val="fr-FR" w:eastAsia="en-GB"/>
        </w:rPr>
        <w:t>me</w:t>
      </w:r>
      <w:r>
        <w:rPr>
          <w:rFonts w:eastAsia="Times New Roman" w:cs="Times New Roman" w:ascii="Times New Roman" w:hAnsi="Times New Roman"/>
          <w:sz w:val="24"/>
          <w:szCs w:val="24"/>
          <w:lang w:val="fr-FR" w:eastAsia="en-GB"/>
        </w:rPr>
        <w:t> Kroes, le 21 janvier 2013. Une consultation publique a été lancée; la date limite pour présenter des observations concernant les recommandations du groupe de haut niveau était fixée au 14 juin. La Commission analyse actuellement les résultats de la consultation publique.</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0.</w:t>
        <w:tab/>
        <w:t>La Commission mène actuellement le projet pilote 09 02 07 prévu dans le budget 2013 de l’Union européenne, qui porte sur la mise en œuvre de l’instrument de surveillance du pluralisme des médias. Cet instrument sera mis en œuvre par le Centre pour le pluralisme et la liberté des médias de l’Institut universitaire européen.</w:t>
      </w:r>
    </w:p>
    <w:p>
      <w:pPr>
        <w:pStyle w:val="Normal"/>
        <w:suppressAutoHyphens w:val="true"/>
        <w:spacing w:lineRule="auto" w:line="240" w:before="0" w:after="240"/>
        <w:ind w:left="720" w:hanging="720"/>
        <w:jc w:val="both"/>
        <w:rPr/>
      </w:pPr>
      <w:r>
        <w:rPr>
          <w:rFonts w:eastAsia="Times New Roman" w:cs="Times New Roman" w:ascii="Times New Roman" w:hAnsi="Times New Roman"/>
          <w:sz w:val="24"/>
          <w:szCs w:val="24"/>
          <w:lang w:val="fr-FR" w:eastAsia="en-GB"/>
        </w:rPr>
        <w:t>31.</w:t>
        <w:tab/>
        <w:t>La Commission examine actuellement les mesures qui pourraient être prises pour donner suite aux conclusions du groupe de haut niveau indépendant sur la liberté et le pluralisme des médias, qui a remis un rapport contenant 30 recommandations stratégiques à la vice-présidente, M</w:t>
      </w:r>
      <w:r>
        <w:rPr>
          <w:rFonts w:eastAsia="Times New Roman" w:cs="Times New Roman" w:ascii="Times New Roman" w:hAnsi="Times New Roman"/>
          <w:sz w:val="24"/>
          <w:szCs w:val="24"/>
          <w:vertAlign w:val="superscript"/>
          <w:lang w:val="fr-FR" w:eastAsia="en-GB"/>
        </w:rPr>
        <w:t>me</w:t>
      </w:r>
      <w:r>
        <w:rPr>
          <w:rFonts w:eastAsia="Times New Roman" w:cs="Times New Roman" w:ascii="Times New Roman" w:hAnsi="Times New Roman"/>
          <w:sz w:val="24"/>
          <w:szCs w:val="24"/>
          <w:lang w:val="fr-FR" w:eastAsia="en-GB"/>
        </w:rPr>
        <w:t> Kroes, le 21 janvier 2013. Dans un souci de cohérence, toute suite à donner fera l’objet d’une décision collégiale de l’ensemble des services intéressés. De même, les lignes directrices sur la liberté d’expression visent à améliorer la cohérence de la dimension extérieure de ce domaine d’action.</w:t>
      </w:r>
    </w:p>
    <w:p>
      <w:pPr>
        <w:pStyle w:val="Normal"/>
        <w:suppressAutoHyphens w:val="true"/>
        <w:spacing w:lineRule="auto" w:line="240" w:before="0" w:after="240"/>
        <w:jc w:val="both"/>
        <w:rPr>
          <w:rFonts w:ascii="Times New Roman" w:hAnsi="Times New Roman" w:eastAsia="Times New Roman" w:cs="Times New Roman"/>
          <w:b/>
          <w:b/>
          <w:i/>
          <w:i/>
          <w:sz w:val="24"/>
          <w:szCs w:val="24"/>
          <w:lang w:val="fr-FR" w:eastAsia="en-GB"/>
        </w:rPr>
      </w:pPr>
      <w:r>
        <w:rPr>
          <w:rFonts w:eastAsia="Times New Roman" w:cs="Times New Roman" w:ascii="Times New Roman" w:hAnsi="Times New Roman"/>
          <w:b/>
          <w:i/>
          <w:sz w:val="24"/>
          <w:szCs w:val="24"/>
          <w:lang w:val="fr-FR" w:eastAsia="en-GB"/>
        </w:rPr>
        <w:t>Stratégie</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3.</w:t>
        <w:tab/>
        <w:t>Il est en effet nécessaire d’intégrer la promotion de la liberté d’expression et du pluralisme des médias dans toutes les actions extérieures de l’UE. Le SEAE et les services de la Commission travaillent ensemble en vue d’atteindre cet objectif. Par exemple, un groupe de travail informel réunissant les DG concernées et le SEAE a été constitué afin de préparer les futures lignes directrices publiques de l’UE sur la liberté d’expression. La DG CNECT a également été invitée à contribuer à la définition de cette politique en raison de son expertise dans ce domaine.</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4.</w:t>
        <w:tab/>
        <w:t>La Commission consolide ses efforts dans le domaine du soutien à la démocratie, sur la base d’une approche globale comprenant des programmes axés sur la mise en place d’institutions démocratiques, l’assistance et l’observation électorales, ainsi que les médias et la société civile. L’aide apportée dans ces domaines est essentielle pour renforcer la responsabilité démocratique.</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mpte tenu de ce qui précède, l’objectif consiste maintenant à adopter une approche plus unifiée et plus globale pour promouvoir le développement des médias et la liberté de la presse, et la Commission a lancé en 2012 une étude sur les médias dans le but d’analyser l’appui fourni par le passé et de formuler des recommandations concernant les stratégies et les modalités futures. Parmi les activités s’inscrivant dans le prolongement de l’étude figurent des consultations des organisations de défense de la liberté des médias et de la presse destinées à éclairer davantage les travaux en cours. Le rapport de l’étude sert de base aux travaux menés actuellement concernant les lignes directrices de l’UE sur la liberté d’expression.</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a également engagé des travaux visant à mettre au point un module de formation pour guider le personnel du siège et des délégations en ce qui concerne la conception, la mise en œuvre et l’évaluation des programmes de développement des médias. Les délégations de l’UE sont systématiquement encouragées à inclure une aide à l’intention des journalistes et des médias dans les pays en développement dans les lignes directrices relatives aux appels à propositions relevant de l’IEDDH. Chaque fois que la Commission envisage une assistance électorale, elle accorde une attention particulière au rôle des médias et à l’accès à ceux-ci.</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r ailleurs, la Commission participe activement, aux côtés d’autres donateurs bilatéraux européens et dans le cadre du réseau du CAD/OCDE sur la gouvernance, à l’élaboration d’approches plus globales et plus stratégiques concernant l’appui des donateurs aux médias en tant que partie intégrante de la responsabilité nationale.</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instrument d’aide de préadhésion est en train d’être mis en place. Il marque le passage d’une approche fondée sur des projets à une démarche s’appuyant sur des stratégies par pays. Il en va de même pour la future aide aux médias au titre de l’IAP II. Dans le cadre du soutien au renforcement des capacités des organisations professionnelles de journalistes ou de la formation du corps judiciaire en vue de l’application de l’article 10 de la convention européenne des droits de l’homme dans la pratique, la DG ELARG plaidera en faveur d’un engagement et de programmes pluriannuels afin d’obtenir des résultats durables et des bilans satisfaisants.</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IAP II comprendra des volets multibénéficiaires et des volets nationaux. Tandis que les enveloppes nationales permettront de tenir compte des spécificités de chaque pays, le volet multibénéficiaires répondra aux besoins de synergies et d’approches stratégiques. En outre, ce dernier volet est plus politique, car il ne requiert pas d’accord avec le gouvernement bénéficiaire, ce qui est positif pour les questions liées à la liberté d’expression.</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5.</w:t>
        <w:tab/>
        <w:t>En ce qui concerne le contrôle du bilan et des progrès des pays candidats à l’adhésion à l’UE en matière de protection de la liberté des médias (point 39), la Commission inclut ces informations dans les rapports annuels de suivi.</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liberté d’expression fera partie des quelques grandes priorités arrêtées dans le document annuel de stratégie pour l’élargissement (dont l’adoption est prévue pour le 16 octobre 2013).</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l convient également de mentionner la «nouvelle approche» au titre du chapitre 23 des négociations d’adhésion. Les questions liées aux droits fondamentaux (couvertes par les critères de Copenhague, mais pas par l’acquis) doivent faire l’objet de plans d’action. La mise en œuvre de ces plans est une condition à remplir tout au long des négociations et détermine le rythme de leur avancement. Un système similaire sera mis en place pour les pays avec lesquels les négociations n’ont pas encore commencé et déterminera la vitesse de leur progression sur la voie de l’adhésion.</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Union européenne poursuit ses efforts pour renforcer le rôle de la société civile dans la promotion des droits de l’homme et des réformes démocratiques, y compris du pluralisme et de la liberté de la presse, par l’intermédiaire de l’IEDDH dans les pays candidats et candidats potentiels, ainsi que dans les pays de son voisinage méridional et oriental.</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6.</w:t>
        <w:tab/>
        <w:t>La Commission a l’intention de donner suite à certaines recommandations de l’étude sur les médias et conclusions des consultations réalisées auprès de la société civile dans le cadre de la programmation future en faveur de la démocratie au titre de l’IEDDH. Le soutien apporté par l’UE aux défenseurs des droits de l’homme, et notamment à ceux qui sont en danger ou ont besoin d’une protection urgente, peut prendre diverses formes. L’IEDDH peut aussi être utilisé de manière flexible pour fournir une aide financière ponctuelle à des défenseurs des droits de l’homme en danger, y compris des journalistes, des blogueurs et des défenseurs de la liberté d’expression.</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our la période 2012-2013, une enveloppe annuelle de 600 000 EUR a été prévue pour octroyer des subventions de faible montant, à concurrence de 10 000 EUR par subvention, à des défenseurs des droits de l’homme ayant besoin d’une protection ou d’une assistance de toute urgence. Cette aide d’urgence peut prendre toute forme jugée nécessaire: elle peut par exemple servir à couvrir les frais de représentation en justice des défenseurs des droits de l’homme, à payer leurs frais médicaux, à acheter du matériel de sécurité pour leur bureau ou leur domicile, à financer leur évacuation vers un autre pays, à soutenir les activités d’une organisation de défense des droits de l’homme qui se trouve dans une situation financière difficile, etc.</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ans le domaine de l’élargissement, le renforcement des organisations professionnelles de journalistes (par l’intermédiaire de l’IAP II) est l’une des orientations stratégiques de l’assistance aux médias.</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7.</w:t>
        <w:tab/>
        <w:t>Par la mise au point d’une approche stratégique de l’aide aux médias, et en collaboration permanente avec le SEAE, les services de la Commission soutiennent de manière globale et en temps utile les réformes juridiques et l’élaboration des politiques dans les pays partenaires. Ce soutien peut prendre diverses formes: séminaires sur les normes de l’UE en matière de médias dans les Balkans occidentaux, programme «People to People», jumelages, etc.</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8.</w:t>
        <w:tab/>
        <w:t>L’UE a condamné à maintes reprises les attaques contre les journalistes et les blogueurs, dans plusieurs déclarations publiques et dans le cadre de ses relations bilatérales avec les pays tiers. Elle a pleinement conscience de la nécessité de redoubler d’efforts au niveau international pour mettre un terme à l’impunité, et est déterminée à œuvrer en ce sens.</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a Commission confirme qu’elle se sert du dialogue politique mené dans le cadre des accords de stabilisation et d’association pour soulever des questions liées à la liberté d’expression. De même, elle a établi des cadres politiques particuliers afin d’accélérer les travaux de préparation à l’adhésion (le dialogue de haut niveau sur l’adhésion avec l’ancienne République yougoslave de Macédoine et le programme pour le développement de relations constructives avec la Turquie) dans lesquels la liberté d’expression occupe une place très importante.</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Voir également la réponse au point 36 ci-dessus.)</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39.</w:t>
        <w:tab/>
        <w:t>La lutte contre l’impunité figure parmi les priorités de l’UE inscrites dans les lignes directrices sur la liberté d’expression.</w:t>
      </w:r>
    </w:p>
    <w:p>
      <w:pPr>
        <w:pStyle w:val="Normal"/>
        <w:suppressAutoHyphens w:val="true"/>
        <w:spacing w:lineRule="auto" w:line="240" w:before="0" w:after="240"/>
        <w:ind w:left="720" w:hanging="720"/>
        <w:jc w:val="both"/>
        <w:rPr/>
      </w:pPr>
      <w:r>
        <w:rPr>
          <w:rFonts w:eastAsia="Times New Roman" w:cs="Times New Roman" w:ascii="Times New Roman" w:hAnsi="Times New Roman"/>
          <w:sz w:val="24"/>
          <w:szCs w:val="24"/>
          <w:lang w:val="fr-FR" w:eastAsia="en-GB"/>
        </w:rPr>
        <w:t>40.</w:t>
        <w:tab/>
        <w:t>La Commission confirme qu’elle soutient déjà des organisations régionales du secteur des médias, comme le BIRN (</w:t>
      </w:r>
      <w:r>
        <w:rPr>
          <w:rFonts w:eastAsia="Times New Roman" w:cs="Times New Roman" w:ascii="Times New Roman" w:hAnsi="Times New Roman"/>
          <w:i/>
          <w:sz w:val="24"/>
          <w:szCs w:val="24"/>
          <w:lang w:val="fr-FR" w:eastAsia="en-GB"/>
        </w:rPr>
        <w:t>Balkan investigative reporting network</w:t>
      </w:r>
      <w:r>
        <w:rPr>
          <w:rFonts w:eastAsia="Times New Roman" w:cs="Times New Roman" w:ascii="Times New Roman" w:hAnsi="Times New Roman"/>
          <w:sz w:val="24"/>
          <w:szCs w:val="24"/>
          <w:lang w:val="fr-FR" w:eastAsia="en-GB"/>
        </w:rPr>
        <w:t>, réseau d’investigation journalistique des Balkans), et qu’elle continuera de le faire dans le futur.</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41.</w:t>
        <w:tab/>
        <w:t>Les projets financés par la Commission, y compris au titre de l’instrument européen pour la démocratie et les droits de l’homme (IEDDH), sont publics par défaut. Des clauses de confidentialité s’appliquent uniquement lorsqu’un programme est particulièrement sensible et lorsque le bénéficiaire demande expressément qu’un projet donné soit totalement ou partiellement confidentiel. La confidentialité signifie que le bénéficiaire ne sera pas tenu de se conformer aux règles de visibilité décrites dans les conditions générales des contrats et que l’UE ne fera pas connaître publiquement les activités ou résultats confidentiels du projet si leur divulgation risque de mettre les personnes et les organisations concernées en danger.</w:t>
      </w:r>
    </w:p>
    <w:p>
      <w:pPr>
        <w:pStyle w:val="Normal"/>
        <w:suppressAutoHyphens w:val="true"/>
        <w:spacing w:lineRule="auto" w:line="240" w:before="0" w:after="240"/>
        <w:ind w:left="720" w:hanging="720"/>
        <w:jc w:val="both"/>
        <w:rPr/>
      </w:pPr>
      <w:r>
        <w:rPr>
          <w:rFonts w:eastAsia="Times New Roman" w:cs="Times New Roman" w:ascii="Times New Roman" w:hAnsi="Times New Roman"/>
          <w:sz w:val="24"/>
          <w:szCs w:val="24"/>
          <w:lang w:val="fr-FR" w:eastAsia="en-GB"/>
        </w:rPr>
        <w:t>42.</w:t>
        <w:tab/>
        <w:t>La Commission examine actuellement les mesures qui pourraient être prises pour donner suite aux conclusions du groupe de haut niveau indépendant sur la liberté et le pluralisme des médias, qui a remis un rapport contenant 30 recommandations stratégiques à la vice-présidente, M</w:t>
      </w:r>
      <w:r>
        <w:rPr>
          <w:rFonts w:eastAsia="Times New Roman" w:cs="Times New Roman" w:ascii="Times New Roman" w:hAnsi="Times New Roman"/>
          <w:sz w:val="24"/>
          <w:szCs w:val="24"/>
          <w:vertAlign w:val="superscript"/>
          <w:lang w:val="fr-FR" w:eastAsia="en-GB"/>
        </w:rPr>
        <w:t>me</w:t>
      </w:r>
      <w:r>
        <w:rPr>
          <w:rFonts w:eastAsia="Times New Roman" w:cs="Times New Roman" w:ascii="Times New Roman" w:hAnsi="Times New Roman"/>
          <w:sz w:val="24"/>
          <w:szCs w:val="24"/>
          <w:lang w:val="fr-FR" w:eastAsia="en-GB"/>
        </w:rPr>
        <w:t> Kroes, le 21 janvier 2013.</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43.</w:t>
        <w:tab/>
        <w:t>La Commission attache une grande importance à la liberté de la presse et des médias dans le cadre de la politique d’élargissement de l’UE; elle inclut des informations sur ladite liberté dans les rapports annuels de suivi.</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44.</w:t>
        <w:tab/>
        <w:t>La Commission confirme que, chaque fois qu’une assistance électorale est envisagée, une attention particulière est accordée au rôle des médias et à l’accès à ces derniers.</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45.</w:t>
        <w:tab/>
        <w:t>Les travaux destinés à donner suite aux consultations réalisées auprès des organisations de défense de la liberté de la presse et des médias dans le cadre de l’étude sur les médias portent entre autres sur les meilleures pratiques et la manière d’élaborer des stratégies futures de soutien aux médias dans les États fragiles et les pays en transition.</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47.</w:t>
        <w:tab/>
        <w:t>L’UE est prête à intensifier ses efforts dans les enceintes internationales. À titre d’exemple, au cours de la réunion de la Troisième Commission des Nations unies du 6 décembre 2012 à New York, elle a déploré la tendance au renforcement de la censure et condamné les restrictions sur l’internet.</w:t>
      </w:r>
    </w:p>
    <w:p>
      <w:pPr>
        <w:pStyle w:val="Normal"/>
        <w:suppressAutoHyphens w:val="true"/>
        <w:spacing w:lineRule="auto" w:line="240" w:before="0" w:after="240"/>
        <w:ind w:left="720" w:hanging="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 SEAE continuera à jouer un rôle actif dans les enceintes internationales telles que les Nations unies, l’Unesco, le Conseil de l’Europe et l’OSCE afin de promouvoir la liberté d’expression. L’UE travaille à la conclusion d’accords à long terme avec le Conseil de l’Europe; ces accords permettraient une concertation politique, ainsi que la mise en œuvre de programmes d’aide dans des domaines particuliers d’expertise, tels que la formation du pouvoir judiciaire. L’UE doit également conclure un protocole d’accord sur la coopération avec l’OSCE. L’Unesco met en œuvre un programme financé par l’UE concernant l’autorégulation et les normes professionnelles.</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48.</w:t>
        <w:tab/>
        <w:t>Le cadre stratégique de l’UE en matière de droits de l’homme prévoit, dans son plan d’action, la mise au point de lignes directrices de l’UE sur la liberté d’expression en ligne et hors ligne, y compris la protection des blogueurs et des journalistes. Le présent rapport éclaire déjà les travaux en cours concernant l’élaboration des lignes directrices sur la liberté d’expression. Le SEAE profitera de l’occasion offerte par l’adoption du présent rapport pour relever ce nouveau défi.</w:t>
      </w:r>
    </w:p>
    <w:p>
      <w:pPr>
        <w:pStyle w:val="Normal"/>
        <w:suppressAutoHyphens w:val="true"/>
        <w:spacing w:lineRule="auto" w:line="240" w:before="0" w:after="240"/>
        <w:ind w:left="720" w:hanging="72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t>
      </w:r>
    </w:p>
    <w:p>
      <w:pPr>
        <w:pStyle w:val="Normal"/>
        <w:suppressAutoHyphens w:val="true"/>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rPr>
          <w:rFonts w:ascii="Times New Roman" w:hAnsi="Times New Roman" w:cs="Times New Roman"/>
          <w:lang w:val="fr-FR"/>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Réaction de la haute représentante et vice-présidente, M</w:t>
      </w:r>
      <w:r>
        <w:rPr>
          <w:rFonts w:cs="Times New Roman" w:ascii="Times New Roman" w:hAnsi="Times New Roman"/>
          <w:vertAlign w:val="superscript"/>
          <w:lang w:val="fr-FR"/>
        </w:rPr>
        <w:t>me</w:t>
      </w:r>
      <w:r>
        <w:rPr>
          <w:rFonts w:cs="Times New Roman" w:ascii="Times New Roman" w:hAnsi="Times New Roman"/>
          <w:lang w:val="fr-FR"/>
        </w:rPr>
        <w:t> Ashton: http://www.consilium.europa.eu/uedocs/cms_Data/docs/pressdata/EN/foraff/137423.pdf</w:t>
      </w:r>
    </w:p>
    <w:p>
      <w:pPr>
        <w:pStyle w:val="Footnote"/>
        <w:spacing w:lineRule="auto" w:line="240" w:before="0" w:after="120"/>
        <w:ind w:left="142" w:hanging="0"/>
        <w:rPr/>
      </w:pPr>
      <w:r>
        <w:rPr>
          <w:rFonts w:cs="Times New Roman" w:ascii="Times New Roman" w:hAnsi="Times New Roman"/>
          <w:lang w:val="fr-FR"/>
        </w:rPr>
        <w:t>Réaction de la vice-présidente, M</w:t>
      </w:r>
      <w:r>
        <w:rPr>
          <w:rFonts w:cs="Times New Roman" w:ascii="Times New Roman" w:hAnsi="Times New Roman"/>
          <w:vertAlign w:val="superscript"/>
          <w:lang w:val="fr-FR"/>
        </w:rPr>
        <w:t>me</w:t>
      </w:r>
      <w:r>
        <w:rPr>
          <w:rFonts w:cs="Times New Roman" w:ascii="Times New Roman" w:hAnsi="Times New Roman"/>
          <w:lang w:val="fr-FR"/>
        </w:rPr>
        <w:t> Kroes: http://blogs.ec.europa.eu/neelie-kroes/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5:00Z</dcterms:created>
  <dc:creator>KARAMARKOU Anna (SG)</dc:creator>
  <dc:description/>
  <cp:keywords/>
  <dc:language>en-US</dc:language>
  <cp:lastModifiedBy>KARAMARKOU Anna (SG)</cp:lastModifiedBy>
  <dcterms:modified xsi:type="dcterms:W3CDTF">2013-11-14T15:46:00Z</dcterms:modified>
  <cp:revision>3</cp:revision>
  <dc:subject/>
  <dc:title/>
</cp:coreProperties>
</file>