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Follow up to th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European Parliament resolution on the US National Security Agency surveillance programme, surveillance bodies in various Member States and their impact on EU citizens’ privacy, adopted by the Commission on 8 October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1.</w:t>
      </w:r>
      <w:r>
        <w:rPr>
          <w:rFonts w:eastAsia="Times New Roman" w:cs="Times New Roman" w:ascii="Times New Roman" w:hAnsi="Times New Roman"/>
          <w:sz w:val="24"/>
          <w:szCs w:val="24"/>
          <w:lang w:eastAsia="en-GB"/>
        </w:rPr>
        <w:tab/>
      </w:r>
      <w:r>
        <w:rPr>
          <w:rFonts w:eastAsia="Times New Roman" w:cs="Times New Roman" w:ascii="Times New Roman" w:hAnsi="Times New Roman"/>
          <w:b/>
          <w:sz w:val="24"/>
          <w:szCs w:val="24"/>
          <w:lang w:eastAsia="en-GB"/>
        </w:rPr>
        <w:t>Political Groups which tabled the resolution pursuant to Rule 110(2) and (4) of the European Parliament Rules of procedure</w:t>
      </w:r>
      <w:r>
        <w:rPr>
          <w:rFonts w:eastAsia="Times New Roman" w:cs="Times New Roman" w:ascii="Times New Roman" w:hAnsi="Times New Roman"/>
          <w:sz w:val="24"/>
          <w:szCs w:val="24"/>
          <w:lang w:eastAsia="en-GB"/>
        </w:rPr>
        <w:t>: EPP, S&amp;D, ALDE, Greens/EFA</w:t>
      </w:r>
    </w:p>
    <w:p>
      <w:pPr>
        <w:pStyle w:val="Normal"/>
        <w:spacing w:lineRule="auto" w:line="240" w:before="0" w:after="240"/>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B7-0336/2013 / P7_TA(2013)0322</w:t>
      </w:r>
    </w:p>
    <w:p>
      <w:pPr>
        <w:pStyle w:val="Normal"/>
        <w:spacing w:lineRule="auto" w:line="240" w:before="0" w:after="240"/>
        <w:jc w:val="both"/>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4 July 2013</w:t>
      </w:r>
    </w:p>
    <w:p>
      <w:pPr>
        <w:pStyle w:val="Normal"/>
        <w:spacing w:lineRule="auto" w:line="240" w:before="0" w:after="240"/>
        <w:jc w:val="both"/>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US NSA surveillance programme, surveillance bodies in various Member States and impact on EU citizens' privacy</w:t>
      </w:r>
    </w:p>
    <w:p>
      <w:pPr>
        <w:pStyle w:val="Normal"/>
        <w:spacing w:lineRule="auto" w:line="240" w:before="0" w:after="240"/>
        <w:jc w:val="both"/>
        <w:rPr/>
      </w:pPr>
      <w:r>
        <w:rPr>
          <w:rFonts w:eastAsia="Times New Roman" w:cs="Times New Roman" w:ascii="Times New Roman" w:hAnsi="Times New Roman"/>
          <w:b/>
          <w:sz w:val="24"/>
          <w:szCs w:val="24"/>
          <w:lang w:eastAsia="en-GB"/>
        </w:rPr>
        <w:t>5.</w:t>
        <w:tab/>
        <w:t>Brief analysis/assessment of the resolution and requests made in it</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uropean Parliament expresses serious concern over PRISM and other US surveillance programmes and their impact on the fundamental rights of EU citizens, and strongly condemns spying on EU representations. It also expresses concern about allegations of similar surveillance programmes in some EU Member States. It therefore calls on the European Parliament's Civil Liberties Committee to conduct an in-depth inquiry into these matters by carrying out a fact-finding exercise from US and EU sources and an assessment of the alleged surveillance activities including their impact on, inter alia, the fundamental rights of EU citizens, actual data protection both within the EU and for EU citizens outside the EU, the safety of cloud computing, the added value and proportionality of such programmes, and the validity of adequacy decisions for EU transfers to third countries, such as those carried out under the Safe Harbour Agreement. The inquiry will also explore appropriate administrative and judicial redress mechanisms and put forward policy and legal recommendations to ensure a high-level protection of EU citizens’ personal data, in particular the adoption of a fully-fledged data protection package. It will also aim to remedy security breaches in the EU’s institution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P calls on the European Commission, the Council of Ministers and EU Member States to consider suspending the current Passenger Name Record and Terrorist Finance Tracking Programme in negotiations with the US, while calling on the Commission to ensure that EU data protection standards, and the negotiations of the current EU data protection package, are not undermined as a result of the Transatlantic Trade and Investment Partnership (TTIP) with the U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rliament urges the Commission and the US authorities to resume negotiations on the data protection framework agreement on law enforcement, and calls on the Council to accelerate work on the data protection package and without delay.</w:t>
      </w:r>
    </w:p>
    <w:p>
      <w:pPr>
        <w:pStyle w:val="Normal"/>
        <w:spacing w:lineRule="auto" w:line="240" w:before="0" w:after="240"/>
        <w:ind w:left="709" w:hanging="709"/>
        <w:jc w:val="both"/>
        <w:rPr/>
      </w:pPr>
      <w:r>
        <w:rPr>
          <w:rFonts w:eastAsia="Times New Roman" w:cs="Times New Roman" w:ascii="Times New Roman" w:hAnsi="Times New Roman"/>
          <w:b/>
          <w:sz w:val="24"/>
          <w:szCs w:val="24"/>
          <w:lang w:eastAsia="en-GB"/>
        </w:rPr>
        <w:t>6.</w:t>
        <w:tab/>
        <w:t>Response to requests and overview of action taken, or intended to be taken, by the Commission</w:t>
      </w:r>
      <w:r>
        <w:rPr>
          <w:rFonts w:eastAsia="Times New Roman" w:cs="Times New Roman" w:ascii="Times New Roman" w:hAnsi="Times New Roman"/>
          <w:sz w:val="24"/>
          <w:szCs w:val="24"/>
          <w:lang w:eastAsia="en-GB"/>
        </w:rPr>
        <w:t>:</w:t>
      </w:r>
    </w:p>
    <w:p>
      <w:pPr>
        <w:pStyle w:val="Normal"/>
        <w:spacing w:lineRule="auto" w:line="240" w:before="0" w:after="240"/>
        <w:jc w:val="both"/>
        <w:rPr/>
      </w:pPr>
      <w:r>
        <w:rPr>
          <w:rFonts w:eastAsia="Times New Roman" w:cs="Times New Roman" w:ascii="Times New Roman" w:hAnsi="Times New Roman"/>
          <w:i/>
          <w:sz w:val="24"/>
          <w:szCs w:val="24"/>
          <w:u w:val="single"/>
          <w:lang w:eastAsia="en-GB"/>
        </w:rPr>
        <w:t>Paragraph 1</w:t>
      </w:r>
      <w:r>
        <w:rPr>
          <w:rFonts w:eastAsia="Times New Roman" w:cs="Times New Roman" w:ascii="Times New Roman" w:hAnsi="Times New Roman"/>
          <w:i/>
          <w:sz w:val="24"/>
          <w:szCs w:val="24"/>
          <w:lang w:eastAsia="en-GB"/>
        </w:rPr>
        <w:t>: Expresses, while confirming its ongoing support for transatlantic efforts in the fight against terrorism and organised crime, serious concern over PRISM and other such programmes, since, should the information available up to now be confirmed, they may entail a serious violation of the fundamental right of EU citizens and residents to privacy and data protection, as well as of the right to private and family life, the confidentiality of communications, the presumption of innocence, freedom of expression, freedom of information, and the freedom to conduct business;</w:t>
      </w:r>
    </w:p>
    <w:p>
      <w:pPr>
        <w:pStyle w:val="Normal"/>
        <w:spacing w:lineRule="auto" w:line="240" w:before="0" w:after="240"/>
        <w:jc w:val="both"/>
        <w:rPr/>
      </w:pPr>
      <w:r>
        <w:rPr>
          <w:rFonts w:eastAsia="Times New Roman" w:cs="Times New Roman" w:ascii="Times New Roman" w:hAnsi="Times New Roman"/>
          <w:i/>
          <w:sz w:val="24"/>
          <w:szCs w:val="24"/>
          <w:u w:val="single"/>
          <w:lang w:eastAsia="en-GB"/>
        </w:rPr>
        <w:t>Paragraph 3</w:t>
      </w:r>
      <w:r>
        <w:rPr>
          <w:rFonts w:eastAsia="Times New Roman" w:cs="Times New Roman" w:ascii="Times New Roman" w:hAnsi="Times New Roman"/>
          <w:i/>
          <w:sz w:val="24"/>
          <w:szCs w:val="24"/>
          <w:lang w:eastAsia="en-GB"/>
        </w:rPr>
        <w:t>: Calls on the US authorities to provide the EU, without undue delay, with full information on PRISM and other such programmes involving data collection, in particular as regards their legal basis, necessity and proportionality and the safeguards implemented to protect the fundamental rights of EU citizens, such as limitation of scope and duration, conditions for access, and independent supervision, as provided for under the Convention on Cybercrime and as requested by Commissioner Reding in her letter of 10 June 2013 to Attorney General Eric Holder; calls on the US authorities to suspend and review any laws and surveillance programmes that violate the fundamental right of EU citizens to privacy and data protection, the sovereignty and jurisdiction of the EU and its Member States, and the Convention on Cybercrime;</w:t>
      </w:r>
    </w:p>
    <w:p>
      <w:pPr>
        <w:pStyle w:val="Normal"/>
        <w:spacing w:lineRule="auto" w:line="240" w:before="0" w:after="240"/>
        <w:jc w:val="both"/>
        <w:rPr/>
      </w:pPr>
      <w:r>
        <w:rPr>
          <w:rFonts w:eastAsia="Times New Roman" w:cs="Times New Roman" w:ascii="Times New Roman" w:hAnsi="Times New Roman"/>
          <w:i/>
          <w:sz w:val="24"/>
          <w:szCs w:val="24"/>
          <w:u w:val="single"/>
          <w:lang w:eastAsia="en-GB"/>
        </w:rPr>
        <w:t>Paragraph 5</w:t>
      </w:r>
      <w:r>
        <w:rPr>
          <w:rFonts w:eastAsia="Times New Roman" w:cs="Times New Roman" w:ascii="Times New Roman" w:hAnsi="Times New Roman"/>
          <w:i/>
          <w:sz w:val="24"/>
          <w:szCs w:val="24"/>
          <w:lang w:eastAsia="en-GB"/>
        </w:rPr>
        <w:t>: Demands that the transatlantic expert group, as announced by Commissioner Malmström and in which Parliament will participate, be granted an appropriate level of security clearance and access to all relevant documents in order to be able to conduct its work properly and within a set deadline; further demands that Parliament be adequately represented in this expert group;</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fully shares the Parliament's serious concerns about US surveillance programmes which appear to enable access to and processing, on a large scale, of personal data collected in or transferred from the EU, and has taken action accordingly. Vice-President Reding and Commissioner Malmström raised the issue of the impact of such programs on the fundamental rights of Europeans directly with the US Attorney-General Eric Holder at the EU-US Justice and Home Affairs Ministerial in Dublin on 14 June. Following this meeting, Vice-President Reding and Commissioner Malmström requested further clarification by writing to their US counterparts on a series of questions, in particular on the volume of the data collected, the scope of the programmes and the judicial oversight available to non-US residents. In addition, the Commission has set up, together with the Presidency of the Council of the EU, an ad-hoc EU-US working group to examine these matters further. The purpose of this group is to establish the facts and for the Commission to be able to assess the proportionality of the programmes with regard to the EU's fundamental right to the protection of personal data. Based on the information gathered, the Commission will report back to the European Parliament and the Council in October.</w:t>
      </w:r>
    </w:p>
    <w:p>
      <w:pPr>
        <w:pStyle w:val="Normal"/>
        <w:spacing w:lineRule="auto" w:line="240" w:before="0" w:after="240"/>
        <w:jc w:val="both"/>
        <w:rPr/>
      </w:pPr>
      <w:r>
        <w:rPr>
          <w:rFonts w:eastAsia="Times New Roman" w:cs="Times New Roman" w:ascii="Times New Roman" w:hAnsi="Times New Roman"/>
          <w:i/>
          <w:sz w:val="24"/>
          <w:szCs w:val="24"/>
          <w:u w:val="single"/>
          <w:lang w:eastAsia="en-GB"/>
        </w:rPr>
        <w:t>Paragraph 2</w:t>
      </w:r>
      <w:r>
        <w:rPr>
          <w:rFonts w:eastAsia="Times New Roman" w:cs="Times New Roman" w:ascii="Times New Roman" w:hAnsi="Times New Roman"/>
          <w:i/>
          <w:sz w:val="24"/>
          <w:szCs w:val="24"/>
          <w:lang w:eastAsia="en-GB"/>
        </w:rPr>
        <w:t>: Strongly condemns the spying on EU representations as, should the information available up to now be confirmed, it would imply a serious violation of the Vienna Convention on Diplomatic Relations, in addition to its potential impact on transatlantic relations; calls for immediate clarification from the US authorities on the matter;</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ission services and the EEAS have expressed their strong concerns and have sought a full and immediate clarification from the United States on the alleged surveillance of EU institutions premises and delegations abroad.</w:t>
      </w:r>
    </w:p>
    <w:p>
      <w:pPr>
        <w:pStyle w:val="Normal"/>
        <w:spacing w:lineRule="auto" w:line="240" w:before="0" w:after="240"/>
        <w:jc w:val="both"/>
        <w:rPr/>
      </w:pPr>
      <w:r>
        <w:rPr>
          <w:rFonts w:eastAsia="Times New Roman" w:cs="Times New Roman" w:ascii="Times New Roman" w:hAnsi="Times New Roman"/>
          <w:i/>
          <w:sz w:val="24"/>
          <w:szCs w:val="20"/>
          <w:u w:val="single"/>
          <w:lang w:eastAsia="en-GB"/>
        </w:rPr>
        <w:t>Paragraph 4</w:t>
      </w:r>
      <w:r>
        <w:rPr>
          <w:rFonts w:eastAsia="Times New Roman" w:cs="Times New Roman" w:ascii="Times New Roman" w:hAnsi="Times New Roman"/>
          <w:i/>
          <w:sz w:val="24"/>
          <w:szCs w:val="20"/>
          <w:lang w:eastAsia="en-GB"/>
        </w:rPr>
        <w:t>: Calls on the Commission, the Council and the Member States to give consideration to all the instruments at their disposal in discussions and negotiations with the US, at both political and expert level, in order to achieve the above-mentioned objectives, including the possible suspension of the passenger name record (PNR) and terrorist finance tracking programme (TFTP) agreements;</w:t>
      </w:r>
    </w:p>
    <w:p>
      <w:pPr>
        <w:pStyle w:val="Normal"/>
        <w:spacing w:lineRule="auto" w:line="240" w:before="0" w:after="240"/>
        <w:jc w:val="both"/>
        <w:rPr>
          <w:rFonts w:ascii="Times New Roman" w:hAnsi="Times New Roman" w:eastAsia="Times New Roman" w:cs="Times New Roman"/>
          <w:color w:val="0D0D0D"/>
          <w:sz w:val="24"/>
          <w:szCs w:val="24"/>
          <w:lang w:eastAsia="en-GB"/>
        </w:rPr>
      </w:pPr>
      <w:r>
        <w:rPr>
          <w:rFonts w:eastAsia="Times New Roman" w:cs="Times New Roman" w:ascii="Times New Roman" w:hAnsi="Times New Roman"/>
          <w:sz w:val="24"/>
          <w:szCs w:val="24"/>
          <w:lang w:eastAsia="en-GB"/>
        </w:rPr>
        <w:t>These issues have been raised by the Commission at the EU-US JHA Ministerial Meeting on 14 June in Dublin and at the EU-US Senior Officials Meeting on 24 July 2013 in Vilnius. In addition, a review of the PNR Agreement was undertaken recently and its report will be submitted to the European Parliament in due time. Two regular joint-reviews of the EU-US TFTP Agreement in 2011 and 2012 assessed the implementation of the safeguards applicable to the processing of Provided Data and considered the measures taken as adequate. A joint report pursuant to Article 6(6) of the agreement is under preparation. The Commission has requested the opening of consultations under Article 19 of the TFTP Agreement.</w:t>
      </w:r>
    </w:p>
    <w:p>
      <w:pPr>
        <w:pStyle w:val="Normal"/>
        <w:spacing w:lineRule="auto" w:line="240" w:before="0" w:after="240"/>
        <w:jc w:val="both"/>
        <w:rPr/>
      </w:pPr>
      <w:r>
        <w:rPr>
          <w:rFonts w:eastAsia="Times New Roman" w:cs="Times New Roman" w:ascii="Times New Roman" w:hAnsi="Times New Roman"/>
          <w:i/>
          <w:sz w:val="24"/>
          <w:szCs w:val="20"/>
          <w:u w:val="single"/>
          <w:lang w:eastAsia="en-GB"/>
        </w:rPr>
        <w:t>Paragraph 6</w:t>
      </w:r>
      <w:r>
        <w:rPr>
          <w:rFonts w:eastAsia="Times New Roman" w:cs="Times New Roman" w:ascii="Times New Roman" w:hAnsi="Times New Roman"/>
          <w:i/>
          <w:sz w:val="24"/>
          <w:szCs w:val="20"/>
          <w:lang w:eastAsia="en-GB"/>
        </w:rPr>
        <w:t>: Calls on the Commission and the US authorities to resume, without delay, the negotiations on the framework agreement on the protection of personal data when transferred and processed for police and judicial cooperation purposes; calls on the Commission, during these negotiations, to make sure that the agreement meets at least the following criteria:</w:t>
      </w:r>
    </w:p>
    <w:p>
      <w:pPr>
        <w:pStyle w:val="Normal"/>
        <w:spacing w:lineRule="auto" w:line="240" w:before="0" w:after="24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a)</w:t>
        <w:tab/>
        <w:t>granting EU citizens the right to information when their data is processed in the US;</w:t>
      </w:r>
    </w:p>
    <w:p>
      <w:pPr>
        <w:pStyle w:val="Normal"/>
        <w:spacing w:lineRule="auto" w:line="240" w:before="0" w:after="24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b)</w:t>
        <w:tab/>
        <w:t>ensuring that EU citizens’ access to the US judicial system is equal to that enjoyed by US citizens;</w:t>
      </w:r>
    </w:p>
    <w:p>
      <w:pPr>
        <w:pStyle w:val="Normal"/>
        <w:spacing w:lineRule="auto" w:line="240" w:before="0" w:after="24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c)</w:t>
        <w:tab/>
        <w:t>granting the right to redress, in particular;</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Commission considers that the EU-US data protection agreement in the area of law enforcement should guarantee a high level of protection of personal data on both sides of the Atlantic. At the June EU-US Justice and Home Affairs ministerial meeting, the Commission reiterated that the agreement should, in particular, establish enforceable rights for individuals whose data are being exchanged across the Atlantic for law enforcement purposes and provide for equal treatment between EU and US persons, including access to judicial redress in case these rights are violated. The Commission is committed to ensuring that progress with the US is made on this very crucial issue.</w:t>
      </w:r>
    </w:p>
    <w:p>
      <w:pPr>
        <w:pStyle w:val="Normal"/>
        <w:spacing w:lineRule="auto" w:line="240" w:before="0" w:after="240"/>
        <w:jc w:val="both"/>
        <w:rPr/>
      </w:pPr>
      <w:r>
        <w:rPr>
          <w:rFonts w:eastAsia="Times New Roman" w:cs="Times New Roman" w:ascii="Times New Roman" w:hAnsi="Times New Roman"/>
          <w:i/>
          <w:sz w:val="24"/>
          <w:szCs w:val="20"/>
          <w:u w:val="single"/>
          <w:lang w:eastAsia="en-GB"/>
        </w:rPr>
        <w:t>Paragraph 7</w:t>
      </w:r>
      <w:r>
        <w:rPr>
          <w:rFonts w:eastAsia="Times New Roman" w:cs="Times New Roman" w:ascii="Times New Roman" w:hAnsi="Times New Roman"/>
          <w:i/>
          <w:sz w:val="24"/>
          <w:szCs w:val="20"/>
          <w:lang w:eastAsia="en-GB"/>
        </w:rPr>
        <w:t>: Calls on the Commission to ensure that EU data protection standards, and the negotiations on the current EU data protection package, are not undermined as a result of the Transatlantic Trade and Investment Partnership (TTIP) with the U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ta protection and privacy are not included in the scope of the TTIP negotiations. Nevertheless, the Commission will be vigilant in ensuring that the future outcome of these negotiations will not undermine the high level of data protection in the EU as enshrined in the present acquis and the proposed reform.</w:t>
      </w:r>
    </w:p>
    <w:p>
      <w:pPr>
        <w:pStyle w:val="Normal"/>
        <w:spacing w:lineRule="auto" w:line="240" w:before="0" w:after="240"/>
        <w:jc w:val="both"/>
        <w:rPr/>
      </w:pPr>
      <w:r>
        <w:rPr>
          <w:rFonts w:eastAsia="Times New Roman" w:cs="Times New Roman" w:ascii="Times New Roman" w:hAnsi="Times New Roman"/>
          <w:i/>
          <w:sz w:val="24"/>
          <w:szCs w:val="20"/>
          <w:u w:val="single"/>
          <w:lang w:eastAsia="en-GB"/>
        </w:rPr>
        <w:t>Paragraph 8</w:t>
      </w:r>
      <w:r>
        <w:rPr>
          <w:rFonts w:eastAsia="Times New Roman" w:cs="Times New Roman" w:ascii="Times New Roman" w:hAnsi="Times New Roman"/>
          <w:i/>
          <w:sz w:val="24"/>
          <w:szCs w:val="20"/>
          <w:lang w:eastAsia="en-GB"/>
        </w:rPr>
        <w:t>: Calls on the Commission to conduct a full review of the Safe Harbour Agreement in the light of the recent revelations, under Article 3 of that agre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informal Justice Council in Vilnius on 19 July 2013, Vice-President Reding informed that the Commission is working on an assessment of the Safe Harbour Agreement which will be presented by the end of the year.</w:t>
      </w:r>
    </w:p>
    <w:p>
      <w:pPr>
        <w:pStyle w:val="Normal"/>
        <w:spacing w:lineRule="auto" w:line="240" w:before="0" w:after="24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0"/>
          <w:u w:val="single"/>
          <w:lang w:eastAsia="en-GB"/>
        </w:rPr>
        <w:t>Paragraph 12</w:t>
      </w:r>
      <w:r>
        <w:rPr>
          <w:rFonts w:eastAsia="Times New Roman" w:cs="Times New Roman" w:ascii="Times New Roman" w:hAnsi="Times New Roman"/>
          <w:i/>
          <w:sz w:val="24"/>
          <w:szCs w:val="20"/>
          <w:lang w:eastAsia="en-GB"/>
        </w:rPr>
        <w:t>: Regrets the fact that the Commission has dropped the former Article 42 of the leaked version of the Data Protection Regulation; calls on the Commission to clarify why it decided to do so; calls on the Council to follow Parliament’s approach and reinsert such a provis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proposed General Data Protection Regulation, currently under examination by the co-legislators, Recital 90 in combination with Article 44 provides legal clarity in this matter. Reference is made to third countries’ laws, regulations and other legislative instruments which purport to directly regulate data processing activities of natural and legal persons under the jurisdiction of the Member States, and it is stated that the extraterritorial application of these laws, regulations and other legislative instruments may be in breach of international law and may impede the attainment of the protection of individuals guaranteed in the Union. Transfers should only be allowed where the conditions of the proposed Regulation for a transfer to third countries are met, such as, inter alia, in the case where the disclosure is necessary for an important ground of public interest recognised in Union law or a Member State law to which a controller is subject.</w:t>
      </w:r>
    </w:p>
    <w:p>
      <w:pPr>
        <w:pStyle w:val="Normal"/>
        <w:spacing w:lineRule="auto" w:line="240" w:before="0" w:after="240"/>
        <w:jc w:val="both"/>
        <w:rPr/>
      </w:pPr>
      <w:r>
        <w:rPr>
          <w:rFonts w:eastAsia="Times New Roman" w:cs="Times New Roman" w:ascii="Times New Roman" w:hAnsi="Times New Roman"/>
          <w:i/>
          <w:sz w:val="24"/>
          <w:szCs w:val="24"/>
          <w:u w:val="single"/>
          <w:lang w:eastAsia="en-GB"/>
        </w:rPr>
        <w:t>Paragraph 14</w:t>
      </w:r>
      <w:r>
        <w:rPr>
          <w:rFonts w:eastAsia="Times New Roman" w:cs="Times New Roman" w:ascii="Times New Roman" w:hAnsi="Times New Roman"/>
          <w:i/>
          <w:sz w:val="24"/>
          <w:szCs w:val="24"/>
          <w:lang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Calls on the Council, as a matter of urgency, to accelerate its work on the whole of the Data Protection Package, and specifically on the proposed Data Protection Directive</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ed, this matter was discussed at the Vilnius Informal JHA meeting on 18-19 July 2013. The Commission has joined calls from some Member States to have the Council accelerating its work on the Data Protection Package presented by the Commission in January 2012.</w:t>
      </w:r>
    </w:p>
    <w:p>
      <w:pPr>
        <w:pStyle w:val="Normal"/>
        <w:spacing w:lineRule="auto" w:line="240" w:before="0" w:after="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42:00Z</dcterms:created>
  <dc:creator>KARAMARKOU Anna (SG)</dc:creator>
  <dc:description/>
  <cp:keywords/>
  <dc:language>en-US</dc:language>
  <cp:lastModifiedBy>KARAMARKOU Anna (SG)</cp:lastModifiedBy>
  <dcterms:modified xsi:type="dcterms:W3CDTF">2013-10-09T13:32:00Z</dcterms:modified>
  <cp:revision>3</cp:revision>
  <dc:subject/>
  <dc:title/>
</cp:coreProperties>
</file>