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en-GB"/>
        </w:rPr>
        <w:t>Follow up to the European Parliament resolution on the opening of negotiations on a plurilateral agreement on services, adopted by the Commission on 8 October 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709" w:hanging="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w:t>
        <w:tab/>
        <w:t>Resolution tabled pursuant to Rule 110(2) of the European Parliament’s Rules of Procedure by the Committee on International Trade (INTA)</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2.</w:t>
        <w:tab/>
        <w:t xml:space="preserve">EP reference number: </w:t>
      </w:r>
      <w:r>
        <w:rPr>
          <w:rFonts w:eastAsia="Times New Roman" w:cs="Times New Roman" w:ascii="Times New Roman" w:hAnsi="Times New Roman"/>
          <w:sz w:val="24"/>
          <w:szCs w:val="24"/>
          <w:lang w:eastAsia="en-GB"/>
        </w:rPr>
        <w:t>B7-0314/2013</w:t>
      </w:r>
      <w:r>
        <w:rPr>
          <w:rFonts w:eastAsia="Times New Roman" w:cs="Times New Roman" w:ascii="Times New Roman" w:hAnsi="Times New Roman"/>
          <w:b/>
          <w:sz w:val="24"/>
          <w:szCs w:val="24"/>
          <w:lang w:eastAsia="en-GB"/>
        </w:rPr>
        <w:t xml:space="preserve"> / </w:t>
      </w:r>
      <w:r>
        <w:rPr>
          <w:rFonts w:eastAsia="Times New Roman" w:cs="Times New Roman" w:ascii="Times New Roman" w:hAnsi="Times New Roman"/>
          <w:sz w:val="24"/>
          <w:szCs w:val="24"/>
          <w:lang w:eastAsia="en-GB"/>
        </w:rPr>
        <w:t>P7_TA-PROV(2013)0325</w:t>
      </w:r>
    </w:p>
    <w:p>
      <w:pPr>
        <w:pStyle w:val="Normal"/>
        <w:spacing w:lineRule="auto" w:line="240" w:before="0" w:after="240"/>
        <w:jc w:val="both"/>
        <w:rPr/>
      </w:pPr>
      <w:r>
        <w:rPr>
          <w:rFonts w:eastAsia="Times New Roman" w:cs="Times New Roman" w:ascii="Times New Roman" w:hAnsi="Times New Roman"/>
          <w:b/>
          <w:sz w:val="24"/>
          <w:szCs w:val="24"/>
          <w:lang w:eastAsia="en-GB"/>
        </w:rPr>
        <w:t>3.</w:t>
        <w:tab/>
        <w:t xml:space="preserve">Date of adoption of the resolution: </w:t>
      </w:r>
      <w:r>
        <w:rPr>
          <w:rFonts w:eastAsia="Times New Roman" w:cs="Times New Roman" w:ascii="Times New Roman" w:hAnsi="Times New Roman"/>
          <w:sz w:val="24"/>
          <w:szCs w:val="24"/>
          <w:lang w:eastAsia="en-GB"/>
        </w:rPr>
        <w:t>4 July 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4.</w:t>
        <w:tab/>
        <w:t xml:space="preserve">Subject: </w:t>
      </w:r>
      <w:r>
        <w:rPr>
          <w:rFonts w:eastAsia="Times New Roman" w:cs="Times New Roman" w:ascii="Times New Roman" w:hAnsi="Times New Roman"/>
          <w:sz w:val="24"/>
          <w:szCs w:val="24"/>
          <w:lang w:eastAsia="en-GB"/>
        </w:rPr>
        <w:t>N</w:t>
      </w:r>
      <w:r>
        <w:rPr>
          <w:rFonts w:eastAsia="Times New Roman" w:cs="Times New Roman" w:ascii="Times New Roman" w:hAnsi="Times New Roman"/>
          <w:bCs/>
          <w:sz w:val="24"/>
          <w:szCs w:val="24"/>
          <w:lang w:eastAsia="en-GB"/>
        </w:rPr>
        <w:t>egotiations on a plurilateral Trade in services agreem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5.</w:t>
        <w:tab/>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is in general very supportive of the Commission’s key priorities in the negotiations on a plurilateral trade in services agreement, i.e. the possibility of bringing the agreement back to the General Agreement on Trade in Services (GATS) once the conditions for multilateralisation are fulfilled (this means extending the benefits to all the WTO members and not only to those that participate in this agreement). For the Commission, it is of utmost importance to preserve the GATS and the integrity of the multilateral trading system, an objective which is explicitly shared by the Parliament in the resolution. The resolution stresses that it is therefore necessary to preserve the GATS core articles on definitions, market access, national treatment and general exceptions, and to incorporate them in the agreement. Moreover, taking account of our comprehensive bilateral negotiation agenda, the resolution highlights the need to attract more WTO-members and notably more emerging countries. The Commission had always identified the emerging and the ASEAN countries as the key targets for new market access, and the statement in the resolution can therefore be embraced. In addition, the resolution also calls upon the future Parties to elaborate rules on transparency, domestic regulation, and government procurement, areas in which the Commission is following an ambitious approach bilaterally and multilaterally.</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sides these positive elements, however, the resolution contains a few elements that give rise to some concern in terms of creating unhelpful precedents for future services negotiations. These are notably the requested exclusion of cultural services from the negotiations (in addition to audiovisual services) and the fact that the resolution adds “waste management” services to the list of European sensitive sectors (as this is in fact an EU offensive interes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absence of an ex-ante impact assessment, the resolution also calls upon the Commission to carry out a sustainability impact assessment in consultation with the relevant stakeholders as regards social, environmental and other concerns, and demands that the Commission publish the sustainability impact assessment with a view to taking its conclusions into account in the negotiations. The resolution also reminds the Commission of its obligation to keep the Parliament fully informed at all stages of the negotiation.</w:t>
      </w:r>
      <w:r>
        <w:br w:type="page"/>
      </w:r>
    </w:p>
    <w:p>
      <w:pPr>
        <w:pStyle w:val="Normal"/>
        <w:spacing w:lineRule="auto" w:line="240" w:before="0" w:after="240"/>
        <w:ind w:left="709" w:hanging="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w:t>
        <w:tab/>
        <w:t>Response to requests and overview of action taken, or intended to be taken, by the Commissi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fully shares the view that the multilateral trading system, embodied by the WTO, remains the most effective framework for achieving open and fair trade worldwide, and that the opening of negotiations on a plurilateral trade in services agreement is however justified to overcome the stalemate of the multilateral market access negotiations. The Commission also considers it of utmost importance that the future agreement incorporates GATS core articles and concepts in order to allow for a later multilateralisation of the agreem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calls for the negotiations being transparent and inclusive towards all WTO-members and underlines the usefulness to attract more emerging economies in this regard. The Commission supports this view and continues outreaching to other WTO members with a view of broadening participati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is balanced in listing the services sectors in which the EU has offensive and defensive interests. The Commission is encouraged to approach these negotiations in an ambitious manner, tailoring the objectives well to the plurilateral context in which the negotiation takes place. Regarding the concerns that the European Parliament has put forward, the Commission would like to give reassurances about some important issues that are addressed in the resoluti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w:t>
        <w:tab/>
        <w:t>The Commission is fully committed to defend European sensitivities in so-called "services of general interest", in line with Article 14 and Protocol 26 of the Treaty on the Functioning of the European Union. The Commission wishes to stress that removal of barriers to trade in services does not mean deregulation or privatisation. These negotiations will not result in any requirement to privatise services like water distribution, education or health services or call for deregulation. In this context, it is surprising that concerns have been expressed about waste management services falling within the scope of these negotiations. Waste management would fall under the GATS environmental services and include not only the collection, transport, disposal and recovery of waste from industrial and household sources, but also waste reduction services. Some of these services are highly specialised (e.g. treatment or recovery of industrial waste and waste reduction solutions), and are typically an EU offensive interest, as also pointed out in the resolution. If markets are made more open EU services suppliers will be able to more easily export their state of the art know-how that can help third countries improve their environmental conditions in this respect.</w:t>
      </w:r>
    </w:p>
    <w:p>
      <w:pPr>
        <w:pStyle w:val="Normal"/>
        <w:spacing w:lineRule="auto" w:line="240" w:before="0" w:after="240"/>
        <w:jc w:val="both"/>
        <w:rPr/>
      </w:pPr>
      <w:r>
        <w:rPr>
          <w:rFonts w:eastAsia="Times New Roman" w:cs="Times New Roman" w:ascii="Times New Roman" w:hAnsi="Times New Roman"/>
          <w:sz w:val="24"/>
          <w:szCs w:val="24"/>
          <w:lang w:eastAsia="en-GB"/>
        </w:rPr>
        <w:t>(ii)</w:t>
        <w:tab/>
        <w:t xml:space="preserve">The resolution also recommends not taking trade liberalisation commitments in audiovisual services </w:t>
      </w:r>
      <w:r>
        <w:rPr>
          <w:rFonts w:eastAsia="Times New Roman" w:cs="Times New Roman" w:ascii="Times New Roman" w:hAnsi="Times New Roman"/>
          <w:sz w:val="24"/>
          <w:szCs w:val="24"/>
          <w:u w:val="single"/>
          <w:lang w:eastAsia="en-GB"/>
        </w:rPr>
        <w:t>and</w:t>
      </w:r>
      <w:r>
        <w:rPr>
          <w:rFonts w:eastAsia="Times New Roman" w:cs="Times New Roman" w:ascii="Times New Roman" w:hAnsi="Times New Roman"/>
          <w:sz w:val="24"/>
          <w:szCs w:val="24"/>
          <w:lang w:eastAsia="en-GB"/>
        </w:rPr>
        <w:t xml:space="preserve"> cultural services. Defending cultural diversity is a fundamental objective of the European Union, but also a legal obligation, enshrined in the Treaty. The EU has made commitments in this regard as part of the UNESCO Convention on the Protection and Promotion of the Diversity of Cultural Expressions. In this respect, the Commission will indeed, in the context of these negotiations, not negotiate EU market access commitments on audiovisual services. However, it should be borne in mind that cultural services have not been traditionally excluded from the scope of commitments altogether as this would imply excluding, for example, services by news agencies which are an EU offensive interest. The Council acknowledged this difference by not requesting the exclusion of cultural services from the scope of commitments in the negotiation directiv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will further ensure that a sustainability impact assessment is carried out in communication with all stakeholders involved. The procurement process of the sustainability impact assessment is well advanced and the Commission expects that the analytical work can start in autumn. A first meeting with the civil society already took place in order to ensure that concerns and ideas were taken into account. These meetings will be continuously set up throughout the negotiating proces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line with its treaty obligations and current practice, the Commission will inform the European Parliament throughout the negotiation process.</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0:00Z</dcterms:created>
  <dc:creator>KARAMARKOU Anna (SG)</dc:creator>
  <dc:description/>
  <cp:keywords/>
  <dc:language>en-US</dc:language>
  <cp:lastModifiedBy>KARAMARKOU Anna (SG)</cp:lastModifiedBy>
  <dcterms:modified xsi:type="dcterms:W3CDTF">2013-10-10T10:06:00Z</dcterms:modified>
  <cp:revision>4</cp:revision>
  <dc:subject/>
  <dc:title/>
</cp:coreProperties>
</file>