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Follow up to the European Parliament resolution on tackling youth unemployment: possible ways out, adopted by the Commission on 27 November 2013</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before="0" w:after="240"/>
        <w:jc w:val="both"/>
        <w:rPr/>
      </w:pPr>
      <w:r>
        <w:rPr>
          <w:rFonts w:eastAsia="Times New Roman" w:cs="Times New Roman" w:ascii="Times New Roman" w:hAnsi="Times New Roman"/>
          <w:b/>
          <w:sz w:val="24"/>
          <w:szCs w:val="24"/>
          <w:lang w:eastAsia="ko-KR"/>
        </w:rPr>
        <w:t>1.</w:t>
        <w:tab/>
        <w:t xml:space="preserve">Rapporteur: </w:t>
      </w:r>
      <w:r>
        <w:rPr>
          <w:rFonts w:eastAsia="Times New Roman" w:cs="Times New Roman" w:ascii="Times New Roman" w:hAnsi="Times New Roman"/>
          <w:sz w:val="24"/>
          <w:szCs w:val="24"/>
          <w:lang w:eastAsia="ko-KR"/>
        </w:rPr>
        <w:t>Joanna Katarzyna SKRZYDLEWSKA (EPP/PL)</w:t>
      </w:r>
    </w:p>
    <w:p>
      <w:pPr>
        <w:pStyle w:val="Normal"/>
        <w:spacing w:lineRule="auto" w:line="240" w:before="0" w:after="240"/>
        <w:jc w:val="both"/>
        <w:rPr/>
      </w:pPr>
      <w:r>
        <w:rPr>
          <w:rFonts w:eastAsia="Times New Roman" w:cs="Times New Roman" w:ascii="Times New Roman" w:hAnsi="Times New Roman"/>
          <w:b/>
          <w:sz w:val="24"/>
          <w:szCs w:val="24"/>
          <w:lang w:eastAsia="ko-KR"/>
        </w:rPr>
        <w:t>2.</w:t>
        <w:tab/>
        <w:t xml:space="preserve">EP reference number: </w:t>
      </w:r>
      <w:r>
        <w:rPr>
          <w:rFonts w:eastAsia="Times New Roman" w:cs="Times New Roman" w:ascii="Times New Roman" w:hAnsi="Times New Roman"/>
          <w:sz w:val="24"/>
          <w:szCs w:val="24"/>
          <w:lang w:eastAsia="ko-KR"/>
        </w:rPr>
        <w:t>A7-0275/2013 / P7_TA-PROV(2013)0365</w:t>
      </w:r>
    </w:p>
    <w:p>
      <w:pPr>
        <w:pStyle w:val="Normal"/>
        <w:spacing w:lineRule="auto" w:line="240" w:before="0" w:after="240"/>
        <w:jc w:val="both"/>
        <w:rPr/>
      </w:pPr>
      <w:r>
        <w:rPr>
          <w:rFonts w:eastAsia="Times New Roman" w:cs="Times New Roman" w:ascii="Times New Roman" w:hAnsi="Times New Roman"/>
          <w:b/>
          <w:sz w:val="24"/>
          <w:szCs w:val="24"/>
          <w:lang w:eastAsia="ko-KR"/>
        </w:rPr>
        <w:t>3.</w:t>
        <w:tab/>
        <w:t xml:space="preserve">Date of adoption of the resolution: </w:t>
      </w:r>
      <w:r>
        <w:rPr>
          <w:rFonts w:eastAsia="Times New Roman" w:cs="Times New Roman" w:ascii="Times New Roman" w:hAnsi="Times New Roman"/>
          <w:sz w:val="24"/>
          <w:szCs w:val="24"/>
          <w:lang w:eastAsia="ko-KR"/>
        </w:rPr>
        <w:t>11 September 2013</w:t>
      </w:r>
    </w:p>
    <w:p>
      <w:pPr>
        <w:pStyle w:val="Normal"/>
        <w:spacing w:lineRule="auto" w:line="240" w:before="0" w:after="240"/>
        <w:jc w:val="both"/>
        <w:rPr/>
      </w:pPr>
      <w:r>
        <w:rPr>
          <w:rFonts w:eastAsia="Times New Roman" w:cs="Times New Roman" w:ascii="Times New Roman" w:hAnsi="Times New Roman"/>
          <w:b/>
          <w:sz w:val="24"/>
          <w:szCs w:val="24"/>
          <w:lang w:eastAsia="ko-KR"/>
        </w:rPr>
        <w:t>4.</w:t>
        <w:tab/>
        <w:t xml:space="preserve">Subject: </w:t>
      </w:r>
      <w:r>
        <w:rPr>
          <w:rFonts w:eastAsia="Times New Roman" w:cs="Times New Roman" w:ascii="Times New Roman" w:hAnsi="Times New Roman"/>
          <w:sz w:val="24"/>
          <w:szCs w:val="24"/>
          <w:lang w:eastAsia="ko-KR"/>
        </w:rPr>
        <w:t>Tackling youth unemployment: possible ways out</w:t>
      </w:r>
    </w:p>
    <w:p>
      <w:pPr>
        <w:pStyle w:val="Normal"/>
        <w:spacing w:lineRule="auto" w:line="240" w:before="0" w:after="240"/>
        <w:jc w:val="both"/>
        <w:rPr/>
      </w:pPr>
      <w:r>
        <w:rPr>
          <w:rFonts w:eastAsia="Times New Roman" w:cs="Times New Roman" w:ascii="Times New Roman" w:hAnsi="Times New Roman"/>
          <w:b/>
          <w:sz w:val="24"/>
          <w:szCs w:val="24"/>
          <w:lang w:eastAsia="ko-KR"/>
        </w:rPr>
        <w:t>5.</w:t>
        <w:tab/>
        <w:t>Competent Parliamentary Committee</w:t>
      </w:r>
      <w:r>
        <w:rPr>
          <w:rFonts w:eastAsia="Times New Roman" w:cs="Times New Roman" w:ascii="Times New Roman" w:hAnsi="Times New Roman"/>
          <w:sz w:val="24"/>
          <w:szCs w:val="24"/>
          <w:lang w:eastAsia="ko-KR"/>
        </w:rPr>
        <w:t>: Committee on the Employment and Social Affairs (EMPL)</w:t>
      </w:r>
    </w:p>
    <w:p>
      <w:pPr>
        <w:pStyle w:val="Normal"/>
        <w:spacing w:lineRule="auto" w:line="240" w:before="0" w:after="240"/>
        <w:ind w:left="720" w:hanging="72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6.</w:t>
        <w:tab/>
        <w:t>Brief analysis/assessment of the resolution and of requests made in it:</w:t>
      </w:r>
    </w:p>
    <w:p>
      <w:pPr>
        <w:pStyle w:val="Normal"/>
        <w:spacing w:lineRule="auto" w:line="240" w:before="0" w:after="240"/>
        <w:jc w:val="both"/>
        <w:rPr/>
      </w:pPr>
      <w:r>
        <w:rPr>
          <w:rFonts w:eastAsia="Times New Roman" w:cs="Times New Roman" w:ascii="Times New Roman" w:hAnsi="Times New Roman"/>
          <w:sz w:val="24"/>
          <w:szCs w:val="24"/>
          <w:lang w:eastAsia="ko-KR"/>
        </w:rPr>
        <w:t>The resolution follows on several Commission initiatives on youth employment (Youth Employment Package of December 2012 that included the Youth Guarantee; the Youth Employment Initiative of March 2013; and a Call to Action on Youth Unemployment of June 2013). It contains 91 action points and covers a very wide range of issue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Parliament emphasises that national and EU policy measures to boost youth employment should be coherent and mutually reinforcing. It deplores the fact that the current crisis measures aimed at reducing public spending in the crisis countries have already had a direct negative impact on young people through cuts in education, employment creation and support services. It points out that young unemployed people come from a wide variety of groups and therefore have to be classified according to their needs and abilities if the measures taken are to be implemented to more useful effect.</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resolution in particular calls on the Commission to create jobs for at least 10% of the young people affected in regions with youth unemployment over 25%; to report regularly on Member States vocational education and training system (VET) reforms; to publish a handbook of success stories of youth training; to produce an annual report on the reform of vocational training systems; to draw up qualitative guidelines for a modern dual education system; to provide in its programmes for measures aimed specifically at tackling youth unemployment, following an integrated global approach; to monitor and disclose data relating to policies to combat youth unemployment, producing regional statistics for the different Member States; to develop clear quality standards and indicators regarding the development of national Youth Guarantee schemes; to develop a plan of action on youth employment identifying short-, medium- and long-term measures; to support young entrepreneurs and young self-employed people and promote business start-ups and self-employment of young women; to make a comprehensive analysis of the EU programmes and the financial sources invested in education, training and tackling youth unemployment in the programming period 2007-2013, and to report on the matter to Parliament and the Council; to put forward a proposal for a European Youth Corps programme; to propose a Quality Framework for Traineeships; to take on board an ambitious approach to developing the Alliance for Apprenticeship; to lay down, when making decisions relating to the 2014-2020 programming period, more stringent and quantifiable criteria concerning the setting, monitoring and evaluation of Structural Fund objectives; to consider a further adaptation of the ESF in order to provide additional support in the areas of training for young women, access to employment and childcare; and to implement transparency and harmonisation in the recognition of qualifications within the Union.</w:t>
      </w:r>
    </w:p>
    <w:p>
      <w:pPr>
        <w:pStyle w:val="Normal"/>
        <w:spacing w:lineRule="auto" w:line="240" w:before="0" w:after="240"/>
        <w:ind w:left="709" w:hanging="709"/>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7.</w:t>
        <w:tab/>
        <w:t>Response to the requests and outlook regarding the action that the Commission has taken or intends to take:</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4</w:t>
      </w:r>
      <w:r>
        <w:rPr>
          <w:rFonts w:eastAsia="Times New Roman" w:cs="Times New Roman" w:ascii="Times New Roman" w:hAnsi="Times New Roman"/>
          <w:sz w:val="24"/>
          <w:szCs w:val="24"/>
          <w:lang w:eastAsia="ko-KR"/>
        </w:rPr>
        <w:t>:</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create jobs for at least 10% of the young people affected in regions with youth unemployment over 25%;</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While the Commission cannot guarantee job creation for 10% of the unemployed youth in regions with youth unemployment rates over 25%, the Youth Employment Initiative will fund in these regions different actions that fall under the Youth Employment Package, and that are in particular part of the Youth Guarantee concept. Such actions may include incentives for job creation – however, this is up to Member States and stakeholders at the national level.</w:t>
      </w:r>
    </w:p>
    <w:p>
      <w:pPr>
        <w:pStyle w:val="Normal"/>
        <w:spacing w:lineRule="auto" w:line="240" w:before="0" w:after="240"/>
        <w:jc w:val="both"/>
        <w:rPr>
          <w:rFonts w:ascii="Times New Roman" w:hAnsi="Times New Roman" w:eastAsia="Times New Roman" w:cs="Times New Roman"/>
          <w:i/>
          <w:i/>
          <w:sz w:val="24"/>
          <w:szCs w:val="24"/>
          <w:lang w:eastAsia="ko-KR"/>
        </w:rPr>
      </w:pPr>
      <w:r>
        <w:rPr>
          <w:rFonts w:eastAsia="Times New Roman" w:cs="Times New Roman" w:ascii="Times New Roman" w:hAnsi="Times New Roman"/>
          <w:sz w:val="24"/>
          <w:szCs w:val="24"/>
          <w:u w:val="single"/>
          <w:lang w:eastAsia="ko-KR"/>
        </w:rPr>
        <w:t>Paragraph 5</w:t>
      </w:r>
      <w:r>
        <w:rPr>
          <w:rFonts w:eastAsia="Times New Roman" w:cs="Times New Roman" w:ascii="Times New Roman" w:hAnsi="Times New Roman"/>
          <w:sz w:val="24"/>
          <w:szCs w:val="24"/>
          <w:lang w:eastAsia="ko-KR"/>
        </w:rPr>
        <w:t>:</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to report regularly on Member States' reform effort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 monitoring exercise carried out by Cedefop helps both Member States and the Commission in assessing the progress in VET reforms, inspiring reforms and encouraging renewed efforts in areas where progress has been slow. The information from the monitoring also feeds into the assessment of VET-related reforms which respond to country specific recommendations formulated under the Europe 2020/ European semester framework.</w:t>
      </w:r>
    </w:p>
    <w:p>
      <w:pPr>
        <w:pStyle w:val="Normal"/>
        <w:spacing w:lineRule="auto" w:line="240" w:before="0" w:after="240"/>
        <w:jc w:val="both"/>
        <w:rPr>
          <w:rFonts w:ascii="Times New Roman" w:hAnsi="Times New Roman" w:eastAsia="Times New Roman" w:cs="Times New Roman"/>
          <w:i/>
          <w:i/>
          <w:sz w:val="24"/>
          <w:szCs w:val="24"/>
          <w:lang w:eastAsia="ko-KR"/>
        </w:rPr>
      </w:pPr>
      <w:r>
        <w:rPr>
          <w:rFonts w:eastAsia="Times New Roman" w:cs="Times New Roman" w:ascii="Times New Roman" w:hAnsi="Times New Roman"/>
          <w:sz w:val="24"/>
          <w:szCs w:val="24"/>
          <w:u w:val="single"/>
          <w:lang w:eastAsia="ko-KR"/>
        </w:rPr>
        <w:t>Paragraph 6</w:t>
      </w:r>
      <w:r>
        <w:rPr>
          <w:rFonts w:eastAsia="Times New Roman" w:cs="Times New Roman" w:ascii="Times New Roman" w:hAnsi="Times New Roman"/>
          <w:sz w:val="24"/>
          <w:szCs w:val="24"/>
          <w:lang w:eastAsia="ko-KR"/>
        </w:rPr>
        <w:t>:</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handbook in the field of youth training;</w:t>
      </w:r>
    </w:p>
    <w:p>
      <w:pPr>
        <w:pStyle w:val="Normal"/>
        <w:spacing w:lineRule="auto" w:line="240" w:before="0" w:after="240"/>
        <w:jc w:val="both"/>
        <w:rPr/>
      </w:pPr>
      <w:r>
        <w:rPr>
          <w:rFonts w:eastAsia="Times New Roman" w:cs="Times New Roman" w:ascii="Times New Roman" w:hAnsi="Times New Roman"/>
          <w:sz w:val="24"/>
          <w:szCs w:val="24"/>
          <w:lang w:eastAsia="ko-KR"/>
        </w:rPr>
        <w:t>In July 2013, the Commission published the policy handbook "Work-based learning in Europe: Practice and Policy pointers</w:t>
      </w:r>
      <w:r>
        <w:rPr>
          <w:rStyle w:val="FootnoteAnchor"/>
          <w:rFonts w:eastAsia="Times New Roman" w:cs="Times New Roman" w:ascii="Times New Roman" w:hAnsi="Times New Roman"/>
          <w:sz w:val="24"/>
          <w:szCs w:val="24"/>
          <w:vertAlign w:val="superscript"/>
          <w:lang w:eastAsia="ko-KR"/>
        </w:rPr>
        <w:footnoteReference w:id="2"/>
      </w:r>
      <w:r>
        <w:rPr>
          <w:rFonts w:eastAsia="Times New Roman" w:cs="Times New Roman" w:ascii="Times New Roman" w:hAnsi="Times New Roman"/>
          <w:sz w:val="24"/>
          <w:szCs w:val="24"/>
          <w:lang w:eastAsia="ko-KR"/>
        </w:rPr>
        <w:t>" to produce policy guidance illustrated by concrete practices from the Member States. It will help policymakers and practitioners to introduce or reinforce work-based learning elements in vocational education and training (VET). The document focuses on work-based learning in initial vocational training, including apprenticeships.</w:t>
      </w:r>
    </w:p>
    <w:p>
      <w:pPr>
        <w:pStyle w:val="Normal"/>
        <w:spacing w:lineRule="auto" w:line="240" w:before="0" w:after="240"/>
        <w:jc w:val="both"/>
        <w:rPr/>
      </w:pPr>
      <w:r>
        <w:rPr>
          <w:rFonts w:eastAsia="Times New Roman" w:cs="Times New Roman" w:ascii="Times New Roman" w:hAnsi="Times New Roman"/>
          <w:sz w:val="24"/>
          <w:szCs w:val="24"/>
          <w:lang w:eastAsia="ko-KR"/>
        </w:rPr>
        <w:t>The Commission also undertook a review of existing apprenticeship and traineeship programmes, identifying the most successful and cost-effective approaches for young people, governments, employers and the wider society</w:t>
      </w:r>
      <w:r>
        <w:rPr>
          <w:rStyle w:val="FootnoteAnchor"/>
          <w:rFonts w:eastAsia="Times New Roman" w:cs="Times New Roman" w:ascii="Times New Roman" w:hAnsi="Times New Roman"/>
          <w:sz w:val="24"/>
          <w:szCs w:val="24"/>
          <w:vertAlign w:val="superscript"/>
          <w:lang w:eastAsia="ko-KR"/>
        </w:rPr>
        <w:footnoteReference w:id="3"/>
      </w:r>
      <w:r>
        <w:rPr>
          <w:rFonts w:eastAsia="Times New Roman" w:cs="Times New Roman" w:ascii="Times New Roman" w:hAnsi="Times New Roman"/>
          <w:sz w:val="24"/>
          <w:szCs w:val="24"/>
          <w:lang w:eastAsia="ko-KR"/>
        </w:rPr>
        <w:t>.</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7</w:t>
      </w:r>
      <w:r>
        <w:rPr>
          <w:rFonts w:eastAsia="Times New Roman" w:cs="Times New Roman" w:ascii="Times New Roman" w:hAnsi="Times New Roman"/>
          <w:sz w:val="24"/>
          <w:szCs w:val="24"/>
          <w:lang w:eastAsia="ko-KR"/>
        </w:rPr>
        <w:t>: produce an annual report on the reform of vocational training systems in Member State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does not support the idea of establishing another reporting exercise on reforms in vocational education and training (VET) systems in Member States, as they are already the subject of analysis in a number of monitoring exercises carried out at the EU level (e.g. in the European semester; in the Strategic Framework for European cooperation in education and training "ET2020" and within the Copenhagen process on European cooperation in VET).</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with the assistance of Cedefop, is monitoring the progress towards achieving the strategic objectives and implementing concrete reforms in VET. Additionally, Cedefop issues every year "VET in Europe – Country reports", which review vocational education and training systems in Member States, Iceland and Norway.</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8</w:t>
      </w:r>
      <w:r>
        <w:rPr>
          <w:rFonts w:eastAsia="Times New Roman" w:cs="Times New Roman" w:ascii="Times New Roman" w:hAnsi="Times New Roman"/>
          <w:sz w:val="24"/>
          <w:szCs w:val="24"/>
          <w:lang w:eastAsia="ko-KR"/>
        </w:rPr>
        <w:t>:</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draw up qualitative guidelines for a modern dual education system;</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One of the key actions of the Communication on "Rethinking Education" and the Youth Employment Package (issued end of 2012) is the European Alliance for Apprenticeships. This multi-stakeholder initiative aims at developing high quality apprenticeship or dual schemes. A technical working group on VET will seek to support effective implementation of national VET reforms which set up or strengthen work-based learning and apprenticeship type schemes. The outputs will inter alia be guidance frameworks for clusters of countries that have a common interest in a specific topic related to dual education systems, in particular apprenticeships, based on the results of the survey on learning needs / support offers.</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29</w:t>
      </w:r>
      <w:r>
        <w:rPr>
          <w:rFonts w:eastAsia="Times New Roman" w:cs="Times New Roman" w:ascii="Times New Roman" w:hAnsi="Times New Roman"/>
          <w:sz w:val="24"/>
          <w:szCs w:val="24"/>
          <w:lang w:eastAsia="ko-KR"/>
        </w:rPr>
        <w:t>: provide in its programmes for measures aimed specifically at tackling youth unemployment, following an integrated global approach;</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European Social Fund (ESF) remains the main EU instrument to address the issue of youth unemployment and support young persons. In the 2014-2020 programming period, the ESF will support youth employment, education and training measures aimed to support transitions to the labour market and access to education systems. In particular, measures to support labour market integration and enhance young persons' skills and employability are expected to help their transition to employment. This includes job and training mobility programmes, as well as apprenticeships and traineeships at home and abroad to gain practical experience.</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n addition, the Youth Employment Initiative 2014-2020, which will be co-funded by the ESF, will focus on supporting youth not in employment, education or training, in the regions of the Union worst affected by youth unemployment. The initiative will support the implementation of Youth Guarantee schemes.</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31</w:t>
      </w:r>
      <w:r>
        <w:rPr>
          <w:rFonts w:eastAsia="Times New Roman" w:cs="Times New Roman" w:ascii="Times New Roman" w:hAnsi="Times New Roman"/>
          <w:sz w:val="24"/>
          <w:szCs w:val="24"/>
          <w:lang w:eastAsia="ko-KR"/>
        </w:rPr>
        <w:t>:</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monitor and disclose all data relating to policies to combat youth unemployment, producing regional statistics for the different Member State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Eurostat regularly publishes statistics relating to youth unemployment and inactivity. This includes breakdowns, such as regional or gender breakdowns, where appropriate.</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s stated in the text of the Council Recommendation, Member States are now called upon to "monitor and evaluate all measures under Youth Guarantee schemes, so that more evidence-based policies and interventions can be developed on the basis of what works, where and why".</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will "monitor the implementing of Youth Guarantee schemes pursuant to this Recommendation through the multi-lateral surveillance of the Employment Committee within the framework of the European Semester, and analyse the impact of the policies in place, and address, where appropriate, country-specific recommendations to Member States, on the basis of the guidelines for the employment policies of the Member States." In addition, the European Network of Public Employment Services will also monitor and report regularly on developments.</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s 32 and 33</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develop quality standards and indicators regarding the development of national Youth Guarantee schemes and develop a plan of action on youth employment;</w:t>
      </w:r>
    </w:p>
    <w:p>
      <w:pPr>
        <w:pStyle w:val="Normal"/>
        <w:spacing w:lineRule="auto" w:line="240" w:before="0" w:after="240"/>
        <w:jc w:val="both"/>
        <w:rPr/>
      </w:pPr>
      <w:r>
        <w:rPr>
          <w:rFonts w:eastAsia="Times New Roman" w:cs="Times New Roman" w:ascii="Times New Roman" w:hAnsi="Times New Roman"/>
          <w:sz w:val="24"/>
          <w:szCs w:val="24"/>
          <w:lang w:eastAsia="ko-KR"/>
        </w:rPr>
        <w:t xml:space="preserve">The Youth Guarantee is a structural reform requiring public institutions and other bodies to work (better) together. It is a long-term approach to dealing with youth unemployment. Following the Commission Communication "Call to Action on Youth Unemployment" and the related European Council conclusions, a </w:t>
      </w:r>
      <w:r>
        <w:rPr>
          <w:rFonts w:eastAsia="Times New Roman" w:cs="Times New Roman" w:ascii="Times New Roman" w:hAnsi="Times New Roman"/>
          <w:bCs/>
          <w:sz w:val="24"/>
          <w:szCs w:val="24"/>
          <w:lang w:eastAsia="ko-KR"/>
        </w:rPr>
        <w:t>Youth Guarantee Implementation Plan</w:t>
      </w:r>
      <w:r>
        <w:rPr>
          <w:rFonts w:eastAsia="Times New Roman" w:cs="Times New Roman" w:ascii="Times New Roman" w:hAnsi="Times New Roman"/>
          <w:b/>
          <w:bCs/>
          <w:sz w:val="24"/>
          <w:szCs w:val="24"/>
          <w:lang w:eastAsia="ko-KR"/>
        </w:rPr>
        <w:t xml:space="preserve"> </w:t>
      </w:r>
      <w:r>
        <w:rPr>
          <w:rFonts w:eastAsia="Times New Roman" w:cs="Times New Roman" w:ascii="Times New Roman" w:hAnsi="Times New Roman"/>
          <w:sz w:val="24"/>
          <w:szCs w:val="24"/>
          <w:lang w:eastAsia="ko-KR"/>
        </w:rPr>
        <w:t>(YGIP) should be submitted by Member States with regions experiencing youth unemployment rates above 25% by December 2013, and by other Member States in 2014.</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Plans should set out how the Youth Guarantee will be implemented (structural reforms and other initiatives); what the respective roles of public authorities, youth organisations, social partners and other organisations are; how it will be financed (including the use to be made of EU funds); how progress will be monitored/evaluated; as well as indicating the timetable.</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has launched a number of initiatives to support Member States in devising their YGIPs: It has offered to Member States a template of the YGIP and organised in mid-October 2013 a working seminar for national governments' practitioners currently preparing the YGIPs. The Commission will also, upon Member State request, arrange technical assistance notably in the form of Member State twinning.</w:t>
      </w:r>
    </w:p>
    <w:p>
      <w:pPr>
        <w:pStyle w:val="Normal"/>
        <w:spacing w:lineRule="auto" w:line="240" w:before="0" w:after="240"/>
        <w:jc w:val="both"/>
        <w:rPr/>
      </w:pPr>
      <w:r>
        <w:rPr>
          <w:rFonts w:eastAsia="Times New Roman" w:cs="Times New Roman" w:ascii="Times New Roman" w:hAnsi="Times New Roman"/>
          <w:sz w:val="24"/>
          <w:szCs w:val="24"/>
          <w:lang w:eastAsia="ko-KR"/>
        </w:rPr>
        <w:t xml:space="preserve">Having launched the </w:t>
      </w:r>
      <w:r>
        <w:rPr>
          <w:rFonts w:eastAsia="Times New Roman" w:cs="Times New Roman" w:ascii="Times New Roman" w:hAnsi="Times New Roman"/>
          <w:bCs/>
          <w:sz w:val="24"/>
          <w:szCs w:val="24"/>
          <w:lang w:eastAsia="ko-KR"/>
        </w:rPr>
        <w:t>European Alliance for Apprenticeships</w:t>
      </w:r>
      <w:r>
        <w:rPr>
          <w:rFonts w:eastAsia="Times New Roman" w:cs="Times New Roman" w:ascii="Times New Roman" w:hAnsi="Times New Roman"/>
          <w:sz w:val="24"/>
          <w:szCs w:val="24"/>
          <w:lang w:eastAsia="ko-KR"/>
        </w:rPr>
        <w:t xml:space="preserve"> to increase the supply, quality and image of apprenticeships across the EU, the Commission expects that Member States will include apprenticeship reform within their Youth Guarantee Implementation Plans, and use EU funding and available technical expertise to improve their systems where need be.</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36</w:t>
      </w:r>
      <w:r>
        <w:rPr>
          <w:rFonts w:eastAsia="Times New Roman" w:cs="Times New Roman" w:ascii="Times New Roman" w:hAnsi="Times New Roman"/>
          <w:sz w:val="24"/>
          <w:szCs w:val="24"/>
          <w:lang w:eastAsia="ko-KR"/>
        </w:rPr>
        <w:t>:</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rapprochement between the worlds of work and education;</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 closer link between the worlds of work and education should notably be promoted within the European Alliance for Apprenticeships (EAFA). It aims to increase the quality and supply of apprenticeships across Europe and to change mind-sets towards this type of learning.</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is currently exploring the establishment of a VET Excellence Award to raise awareness of the importance of quality work-based learning and apprenticeships.</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s 49-51</w:t>
      </w:r>
      <w:r>
        <w:rPr>
          <w:rFonts w:eastAsia="Times New Roman" w:cs="Times New Roman" w:ascii="Times New Roman" w:hAnsi="Times New Roman"/>
          <w:sz w:val="24"/>
          <w:szCs w:val="24"/>
          <w:lang w:eastAsia="ko-KR"/>
        </w:rPr>
        <w:t>:</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support young entrepreneurs, promote business start-up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n 2010, the European Progress Microfinance Facility (Progress Microfinance) has been set up under the current Financial Framework. Its aim is to increase the access to finance for those with limited access to the conventional credit market, such as young people or women. Some of the microcredit providers benefiting from Progress Microfinance already report a higher ratio of young clients or women.</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Under the next Multiannual Financial Framework, the Programme for Employment and Social Innovation (EaSI) will follow-up on Progress Microfinance activities. Mentoring and training offered in combination with support under Progress Microfinance represents a top priority for the Commission.</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n addition, the Commission has already organised various capacity building seminars for Member States on the topic of inclusive entrepreneurship, and is planning to continue these activities in 2013 and in 2014. Research work in the area has also been conducted to help raise awareness, including joint Commission-OECD Policy briefs on Youth entrepreneurship and Senior entrepreneurship.</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54</w:t>
      </w:r>
      <w:r>
        <w:rPr>
          <w:rFonts w:eastAsia="Times New Roman" w:cs="Times New Roman" w:ascii="Times New Roman" w:hAnsi="Times New Roman"/>
          <w:sz w:val="24"/>
          <w:szCs w:val="24"/>
          <w:lang w:eastAsia="ko-KR"/>
        </w:rPr>
        <w:t>:</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a comprehensive analysis of the EU programmes and the financial sources invested in education, training and tackling youth unemployment in the programming period 2007-2013, and to report on the matter to Parliament and the Council;</w:t>
      </w:r>
    </w:p>
    <w:p>
      <w:pPr>
        <w:pStyle w:val="Normal"/>
        <w:spacing w:lineRule="auto" w:line="240" w:before="0" w:after="240"/>
        <w:jc w:val="both"/>
        <w:rPr/>
      </w:pPr>
      <w:r>
        <w:rPr>
          <w:rFonts w:eastAsia="Times New Roman" w:cs="Times New Roman" w:ascii="Times New Roman" w:hAnsi="Times New Roman"/>
          <w:sz w:val="24"/>
          <w:szCs w:val="24"/>
          <w:lang w:eastAsia="ko-KR"/>
        </w:rPr>
        <w:t>On 18 April 2013, the European Commission presented the latest "Strategic Report" on the implementation of 2007-2013 Cohesion Policy programmes</w:t>
      </w:r>
      <w:r>
        <w:rPr>
          <w:rStyle w:val="FootnoteAnchor"/>
          <w:rFonts w:eastAsia="Times New Roman" w:cs="Times New Roman" w:ascii="Times New Roman" w:hAnsi="Times New Roman"/>
          <w:sz w:val="24"/>
          <w:szCs w:val="24"/>
          <w:vertAlign w:val="superscript"/>
          <w:lang w:eastAsia="ko-KR"/>
        </w:rPr>
        <w:footnoteReference w:id="4"/>
      </w:r>
      <w:r>
        <w:rPr>
          <w:rFonts w:eastAsia="Times New Roman" w:cs="Times New Roman" w:ascii="Times New Roman" w:hAnsi="Times New Roman"/>
          <w:sz w:val="24"/>
          <w:szCs w:val="24"/>
          <w:lang w:eastAsia="ko-KR"/>
        </w:rPr>
        <w:t>. The report documents that from 2007 to the end of 2011, 15 million participants in ESF measures were young persons aged under 24 years and the figure increased significantly in 2010 and 2011 in response to the crisis. In some Member States young people account for 40% or more of all ESF participants. In the area of lifelong learning (LLL), the ESF supported around 5 million young people by end-2010. 5.5 million ESF participants had low skill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s the 2007-2013 programming period is coming to an end, the Commission will continue to report to the Parliament and Council on the results achieved by the EU Structural Funds with regard to youth employment.</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55</w:t>
      </w:r>
      <w:r>
        <w:rPr>
          <w:rFonts w:eastAsia="Times New Roman" w:cs="Times New Roman" w:ascii="Times New Roman" w:hAnsi="Times New Roman"/>
          <w:sz w:val="24"/>
          <w:szCs w:val="24"/>
          <w:lang w:eastAsia="ko-KR"/>
        </w:rPr>
        <w:t>:</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put forward a proposal for a European Youth Corps programme;</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Under the European Voluntary Service (EVS), an action supported by the current Youth in Action programme, young people are given opportunities for volunteering in a country different from their country of origin. The skills and competences acquired as a volunteer are documented in a certificate all participants in a Youth in Action project are entitled to, namely the Youthpass. An EVS activity can have a duration of between two and twelve months, and for projects involving young people with fewer opportunities, the duration can be from two weeks and up to twelve months. The participation in an EVS project is free for the volunteer (except for a possible small contribution to travel costs) and in addition to accommodation and food, the volunteer receives a small monthly allowance. All partner organisations in an EVS project have to adhere to the EVS Charter where it is stated that "EVS volunteer activities must not replace any employment".</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ntinued support of such volunteering projects and opportunities is a component of the Commission proposal for a new programme on education, training, youth and sport (2014-2020). In the framework of this new programme the Commission intends to reinforce the participation in EVS of private bodies active in the context of Corporate Social Responsibility.</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59</w:t>
      </w:r>
      <w:r>
        <w:rPr>
          <w:rFonts w:eastAsia="Times New Roman" w:cs="Times New Roman" w:ascii="Times New Roman" w:hAnsi="Times New Roman"/>
          <w:sz w:val="24"/>
          <w:szCs w:val="24"/>
          <w:lang w:eastAsia="ko-KR"/>
        </w:rPr>
        <w:t>:</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Quality framework for traineeship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plans to propose a Quality Framework for Traineeships by the end of December 2013 that will build, among others, on the European Quality Charter on Internships and Apprenticeships. It will aim to ensure that traineeships can effectively contribute to successful education to work transitions. The Quality Framework will therefore seek to enhance the learning content and the working conditions of traineeships within the EU. However, the Commission believes that even unpaid traineeships can have a positive effect as regards labour market integration. For this reason, and also due to the lack of Community competence regarding pay, the Quality Framework for Traineeships will not address the issue of appropriate compensation.</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61</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European Alliance for Apprenticeship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European Alliance for Apprenticeships (EAFA) was launched on 2 July 2013. With the European Alliance for Apprenticeships, the Commission has set up a platform, not only as a forum for discussions on good practice, but also to gain support and commitments by all stakeholders from employment and education sectors (notably public authorities, business and social partners, VET providers, youth representatives and other key entities such as chambers of commerce, industry and craft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is steering the activities of the Alliance and will use existing structures and processes such as the European Semester and the Open Method of Coordination in Education and Training, including the European VET governance structures such as ACVT and DGVT. The Commission also set up a dedicated Alliance website which regularly updates on on-going activities of all stakeholder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is proposing, in the framework of the future Erasmus + programme, a restricted call for proposals targeted to national authorities in charge of apprenticeships that are part of the initial VET system which should assist them with preparing and implementing necessary reforms for establishing or reviewing their apprenticeships systems. Close cooperation with social partners and other relevant stakeholders will be a condition of the grant award, as will transnational collaboration.</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64</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when making decisions relating to the 2014-2020 programming period, to lay down more stringent and quantifiable criteria concerning the setting, monitoring and evaluation of Structural Fund objective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ESF common indicators and reporting requirements, which are part of the Commission's 2014-2020 regulatory proposals, include relevant provisions to measure outputs and results, reflecting also the gender dimension. In their national Youth Guarantee Implementation Plans, Member States are expected to themselves set out their goals and where appropriate targets with regard to reducing youth unemployment, taking into account their national situation. The ESF and in particular the Youth Employment initiative are expected to financially contribute to the implementation of these Plans.</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65</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further adaptation of the ESF in order to provide additional support in the areas of training for young women, access to employment and childcare;</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ESF Regulation proposal 2014-2020, unlike the Regulation for the current period, contains a dedicated investment priority related to access to employment for job seekers and inactive persons and also to enhancing access to services. Another ESF investment priority will be dedicated to promoting equal opportunities and improving employability, hence young women will get more support for training, access to employment and childcare. Member States are encouraged to focus ESF allocations on a limited number of targeted investment priorities with a view to directly addressing the challenges of access to labour market and education systems at national, local and regional level.</w:t>
      </w:r>
    </w:p>
    <w:p>
      <w:pPr>
        <w:pStyle w:val="Normal"/>
        <w:spacing w:lineRule="auto" w:line="240" w:before="0" w:after="240"/>
        <w:jc w:val="both"/>
        <w:rPr/>
      </w:pPr>
      <w:r>
        <w:rPr>
          <w:rFonts w:eastAsia="Times New Roman" w:cs="Times New Roman" w:ascii="Times New Roman" w:hAnsi="Times New Roman"/>
          <w:sz w:val="24"/>
          <w:szCs w:val="24"/>
          <w:u w:val="single"/>
          <w:lang w:eastAsia="ko-KR"/>
        </w:rPr>
        <w:t>Paragraph 72</w:t>
      </w:r>
      <w:r>
        <w:rPr>
          <w:rFonts w:eastAsia="Times New Roman" w:cs="Times New Roman" w:ascii="Times New Roman" w:hAnsi="Times New Roman"/>
          <w:sz w:val="24"/>
          <w:szCs w:val="24"/>
          <w:lang w:eastAsia="ko-KR"/>
        </w:rPr>
        <w:t>:</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transparency and harmonisation in the recognition of qualification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During the last decade several European instruments have been put in place to facilitate the transparency and recognition of skills and qualifications. These include the European Qualifications Framework (EQF), the Europass, the European Credit Transfer and Accumulation System in higher education (ECTS) and the European Credit System for Vocational Education and Training (ECVET). The Commission will report to the European Parliament and the Council by the end of 2013 on the Europass, EQF and Quality Assurance in Higher Education and in Vocational Education and Training evaluations. A first evaluation on ECVET is foreseen in the first half of 2014.</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Concerning the validation of non-formal and informal learning, the Commission is currently reviewing the European Guidelines for validating non-formal and informal learning, in full consultation with the Member States. It is also updating the European Inventory on the validation of non-formal and informal learning, in cooperation with the Member States. Both initiatives will be completed in 2014 and provide guidance to Member States, thus supporting a more uniform implementation of the recommendation in the different countries. The Commission will report to the Council on the action taken in response to the recommendation on the validation of non-formal and informal learning by 31 December 2019.</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n November 2012, the Commission announced, in the Communication on "Rethinking Education", its intention to create a European Area of Skills and Qualifications in which skills and qualifications are more easily recognised across borders. The Commission will launch, by the end of 2013, a public consultation on a European Area of Skills and Qualifications, and carry out a technical background study on persisting recognition problems.</w:t>
      </w:r>
    </w:p>
    <w:p>
      <w:pPr>
        <w:pStyle w:val="Normal"/>
        <w:spacing w:lineRule="auto" w:line="240" w:before="0" w:after="24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c.europa.eu/education/lifelong-learning-policy/doc/work-based-learning-in-europe_en.pdf</w:t>
        </w:r>
      </w:hyperlink>
    </w:p>
  </w:footnote>
  <w:footnote w:id="3">
    <w:p>
      <w:pPr>
        <w:pStyle w:val="Footnote"/>
        <w:spacing w:lineRule="auto" w:line="240" w:before="0" w:after="120"/>
        <w:jc w:val="both"/>
        <w:rPr/>
      </w:pPr>
      <w:r>
        <w:rPr>
          <w:rStyle w:val="FootnoteCharacters"/>
        </w:rPr>
        <w:footnoteRef/>
      </w:r>
      <w:r>
        <w:rPr>
          <w:rFonts w:cs="Times New Roman" w:ascii="Times New Roman" w:hAnsi="Times New Roman"/>
          <w:lang w:val="fr-BE"/>
        </w:rPr>
        <w:t xml:space="preserve"> </w:t>
      </w:r>
      <w:hyperlink r:id="rId2">
        <w:r>
          <w:rPr>
            <w:rStyle w:val="InternetLink"/>
            <w:rFonts w:cs="Times New Roman" w:ascii="Times New Roman" w:hAnsi="Times New Roman"/>
            <w:lang w:val="fr-BE"/>
          </w:rPr>
          <w:t>http://ec.europa.eu/social/main.jsp?catId=1045&amp;langId=en</w:t>
        </w:r>
      </w:hyperlink>
    </w:p>
  </w:footnote>
  <w:footnote w:id="4">
    <w:p>
      <w:pPr>
        <w:pStyle w:val="Footnote"/>
        <w:spacing w:lineRule="auto" w:line="240" w:before="0" w:after="12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http://ec.europa.eu/regional_policy/how/policy/doc/strategic_report/2013/strat_report_2013_en.pdf</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ifelong-learning-policy/doc/work-based-learning-in-europe_en.pdf" TargetMode="External"/><Relationship Id="rId2" Type="http://schemas.openxmlformats.org/officeDocument/2006/relationships/hyperlink" Target="http://ec.europa.eu/social/main.jsp?catId=1045&amp;langId=e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8:00Z</dcterms:created>
  <dc:creator>KARAMARKOU Anna (SG)</dc:creator>
  <dc:description/>
  <cp:keywords/>
  <dc:language>en-US</dc:language>
  <cp:lastModifiedBy>KARAMARKOU Anna (SG)</cp:lastModifiedBy>
  <dcterms:modified xsi:type="dcterms:W3CDTF">2013-11-28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