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0"/>
        <w:rPr>
          <w:rFonts w:ascii="Times New Roman" w:hAnsi="Times New Roman" w:eastAsia="Times New Roman" w:cs="Times New Roman"/>
          <w:bCs/>
          <w:sz w:val="24"/>
          <w:szCs w:val="24"/>
          <w:lang w:eastAsia="en-GB"/>
        </w:rPr>
      </w:pPr>
      <w:r>
        <w:rPr>
          <w:rFonts w:eastAsia="Times New Roman" w:cs="Times New Roman" w:ascii="Times New Roman" w:hAnsi="Times New Roman"/>
          <w:b/>
          <w:bCs/>
          <w:sz w:val="24"/>
          <w:szCs w:val="24"/>
          <w:lang w:eastAsia="en-GB"/>
        </w:rPr>
        <w:t>Follow up to the European Parliament resolution containing its recommendation to the Council, the Commission and the EEAS on the negotiations for an EU-Malaysia partnership and cooperation agreement, adopted by the Commission on 27 November 2013</w:t>
      </w:r>
    </w:p>
    <w:p>
      <w:pPr>
        <w:pStyle w:val="Normal"/>
        <w:spacing w:lineRule="auto" w:line="240" w:before="0" w:after="24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jc w:val="both"/>
        <w:rPr/>
      </w:pPr>
      <w:r>
        <w:rPr>
          <w:rFonts w:eastAsia="Times New Roman" w:cs="Times New Roman" w:ascii="Times New Roman" w:hAnsi="Times New Roman"/>
          <w:b/>
          <w:sz w:val="24"/>
          <w:szCs w:val="24"/>
          <w:lang w:val="es-ES" w:eastAsia="en-GB"/>
        </w:rPr>
        <w:t>1.</w:t>
        <w:tab/>
        <w:t>Rapporteur</w:t>
      </w:r>
      <w:r>
        <w:rPr>
          <w:rFonts w:eastAsia="Times New Roman" w:cs="Times New Roman" w:ascii="Times New Roman" w:hAnsi="Times New Roman"/>
          <w:sz w:val="24"/>
          <w:szCs w:val="24"/>
          <w:lang w:val="es-ES" w:eastAsia="en-GB"/>
        </w:rPr>
        <w:t>: Emilio MENÉNDEZ del VALLE (S&amp;D/ES)</w:t>
      </w:r>
    </w:p>
    <w:p>
      <w:pPr>
        <w:pStyle w:val="Normal"/>
        <w:spacing w:lineRule="auto" w:line="240" w:before="0" w:after="240"/>
        <w:jc w:val="both"/>
        <w:rPr/>
      </w:pPr>
      <w:r>
        <w:rPr>
          <w:rFonts w:eastAsia="Times New Roman" w:cs="Times New Roman" w:ascii="Times New Roman" w:hAnsi="Times New Roman"/>
          <w:b/>
          <w:sz w:val="24"/>
          <w:szCs w:val="24"/>
          <w:lang w:val="es-ES" w:eastAsia="en-GB"/>
        </w:rPr>
        <w:t>2.</w:t>
        <w:tab/>
        <w:t xml:space="preserve">EP reference number: </w:t>
      </w:r>
      <w:r>
        <w:rPr>
          <w:rFonts w:eastAsia="Times New Roman" w:cs="Times New Roman" w:ascii="Times New Roman" w:hAnsi="Times New Roman"/>
          <w:sz w:val="24"/>
          <w:szCs w:val="24"/>
          <w:lang w:val="es-ES" w:eastAsia="en-GB"/>
        </w:rPr>
        <w:t>A7-0235/2013 /</w:t>
      </w:r>
      <w:r>
        <w:rPr>
          <w:rFonts w:eastAsia="Times New Roman" w:cs="Times New Roman" w:ascii="Times New Roman" w:hAnsi="Times New Roman"/>
          <w:b/>
          <w:sz w:val="24"/>
          <w:szCs w:val="24"/>
          <w:lang w:val="es-ES" w:eastAsia="en-GB"/>
        </w:rPr>
        <w:t xml:space="preserve"> </w:t>
      </w:r>
      <w:r>
        <w:rPr>
          <w:rFonts w:eastAsia="Times New Roman" w:cs="Times New Roman" w:ascii="Times New Roman" w:hAnsi="Times New Roman"/>
          <w:sz w:val="24"/>
          <w:szCs w:val="24"/>
          <w:lang w:val="es-ES" w:eastAsia="en-GB"/>
        </w:rPr>
        <w:t>P7_TA(2013)0367</w:t>
      </w:r>
    </w:p>
    <w:p>
      <w:pPr>
        <w:pStyle w:val="Normal"/>
        <w:spacing w:lineRule="auto" w:line="240" w:before="0" w:after="240"/>
        <w:jc w:val="both"/>
        <w:rPr/>
      </w:pPr>
      <w:r>
        <w:rPr>
          <w:rFonts w:eastAsia="Times New Roman" w:cs="Times New Roman" w:ascii="Times New Roman" w:hAnsi="Times New Roman"/>
          <w:b/>
          <w:sz w:val="24"/>
          <w:szCs w:val="24"/>
          <w:lang w:eastAsia="en-GB"/>
        </w:rPr>
        <w:t>3.</w:t>
        <w:tab/>
        <w:t>Date of adoption of the resolution:</w:t>
      </w:r>
      <w:r>
        <w:rPr>
          <w:rFonts w:eastAsia="Times New Roman" w:cs="Times New Roman" w:ascii="Times New Roman" w:hAnsi="Times New Roman"/>
          <w:sz w:val="24"/>
          <w:szCs w:val="24"/>
          <w:lang w:eastAsia="en-GB"/>
        </w:rPr>
        <w:t xml:space="preserve"> 11 September</w:t>
      </w:r>
      <w:r>
        <w:rPr>
          <w:rFonts w:eastAsia="Times New Roman" w:cs="Times New Roman" w:ascii="Times New Roman" w:hAnsi="Times New Roman"/>
          <w:bCs/>
          <w:sz w:val="24"/>
          <w:szCs w:val="24"/>
          <w:lang w:eastAsia="en-GB"/>
        </w:rPr>
        <w:t xml:space="preserve"> 2013</w:t>
      </w:r>
    </w:p>
    <w:p>
      <w:pPr>
        <w:pStyle w:val="Normal"/>
        <w:spacing w:lineRule="auto" w:line="240" w:before="0" w:after="240"/>
        <w:jc w:val="both"/>
        <w:rPr/>
      </w:pPr>
      <w:r>
        <w:rPr>
          <w:rFonts w:eastAsia="Times New Roman" w:cs="Times New Roman" w:ascii="Times New Roman" w:hAnsi="Times New Roman"/>
          <w:b/>
          <w:sz w:val="24"/>
          <w:szCs w:val="24"/>
          <w:lang w:eastAsia="en-GB"/>
        </w:rPr>
        <w:t>4.</w:t>
        <w:tab/>
        <w:t xml:space="preserve">Subject: </w:t>
      </w:r>
      <w:r>
        <w:rPr>
          <w:rFonts w:eastAsia="Times New Roman" w:cs="Times New Roman" w:ascii="Times New Roman" w:hAnsi="Times New Roman"/>
          <w:bCs/>
          <w:sz w:val="24"/>
          <w:szCs w:val="24"/>
          <w:lang w:eastAsia="en-GB"/>
        </w:rPr>
        <w:t>Negotiations for an EU-Malaysia partnership and cooperation agreement</w:t>
      </w:r>
    </w:p>
    <w:p>
      <w:pPr>
        <w:pStyle w:val="Normal"/>
        <w:spacing w:lineRule="auto" w:line="240" w:before="0" w:after="240"/>
        <w:jc w:val="both"/>
        <w:rPr/>
      </w:pPr>
      <w:r>
        <w:rPr>
          <w:rFonts w:eastAsia="Times New Roman" w:cs="Times New Roman" w:ascii="Times New Roman" w:hAnsi="Times New Roman"/>
          <w:b/>
          <w:sz w:val="24"/>
          <w:szCs w:val="24"/>
          <w:lang w:eastAsia="en-GB"/>
        </w:rPr>
        <w:t>5.</w:t>
        <w:tab/>
        <w:t xml:space="preserve">Competent Parliamentary Committee: </w:t>
      </w:r>
      <w:r>
        <w:rPr>
          <w:rFonts w:eastAsia="Times New Roman" w:cs="Times New Roman" w:ascii="Times New Roman" w:hAnsi="Times New Roman"/>
          <w:sz w:val="24"/>
          <w:szCs w:val="24"/>
          <w:lang w:eastAsia="en-GB"/>
        </w:rPr>
        <w:t>Committee on Foreign Affairs</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AFET)</w:t>
      </w:r>
    </w:p>
    <w:p>
      <w:pPr>
        <w:pStyle w:val="Normal"/>
        <w:spacing w:lineRule="auto" w:line="240" w:before="0" w:after="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6.</w:t>
        <w:tab/>
        <w:t>Brief analysis/assessment of the resolution and requests made in i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olution calls on the EU to elevate its relations with countries in South East Asia, including and in particular Malaysia, to conclude, in a timely manner, negotiations on partnership and cooperation agreements (PCAs). It encourages strengthening the political dialogue with Malaysia, raises a number of human rights issues, and calls for enhanced cooperation in the economic, scientific and cultural field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olution highlights the following aspects:</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tnership and cooperation agreement negotiations;</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litical dialogue;</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man rights and fundamental freedoms;</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conomic, scientific and cultural cooperation;</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provision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is committed to provide regular information in writing on action taken in response to specific requests addressed to it in Parliament's resolutions. However, many of Parliament's recommendations go beyond this as they are declaratory in nature and go beyond the EU's influence, fall within the competence of Member States, belong within the CFSP under the mandate of the High Representative, or concern detailed staffing levels and thus a matter of management, not political responsibility.</w:t>
      </w:r>
    </w:p>
    <w:p>
      <w:pPr>
        <w:pStyle w:val="Normal"/>
        <w:spacing w:lineRule="auto" w:line="240" w:before="0" w:after="240"/>
        <w:ind w:left="709" w:hanging="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7.</w:t>
        <w:tab/>
        <w:t>Response to requests and overview of action taken, or intended to be taken, by the Commission:</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ollowing actions may be identified in correspondence with paragraphs of the resolution.</w:t>
      </w:r>
      <w:r>
        <w:br w:type="page"/>
      </w:r>
    </w:p>
    <w:p>
      <w:pPr>
        <w:pStyle w:val="Normal"/>
        <w:spacing w:lineRule="auto" w:line="240" w:before="0" w:after="240"/>
        <w:ind w:left="720" w:hanging="72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Partnership and cooperation agreement negotiations</w:t>
      </w:r>
    </w:p>
    <w:p>
      <w:pPr>
        <w:pStyle w:val="Normal"/>
        <w:spacing w:lineRule="auto" w:line="240" w:before="0" w:after="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w:t>
        <w:tab/>
        <w:t>The negotiations of a Partnership and Cooperation Agreement with Malaysia are based on a mandate authorizing negotiations with seven ASEAN members: Indonesia, Vietnam, the Philippines, Thailand, Brunei, Malaysia and Singapore. The EEAS, which is negotiating the PCAs on behalf of the Commission, is closely following the negotiating mandate and it is fully committed to advancing negotiations with ASEAN countries towards a successful conclusion. The EU can play a role of "partner in integration" for ASEAN. In this context, the PCAs are an important tool for working towards stability in the region and for taking the bilateral relations with the ASEAN members to a higher level.</w:t>
      </w:r>
    </w:p>
    <w:p>
      <w:pPr>
        <w:pStyle w:val="Normal"/>
        <w:spacing w:lineRule="auto" w:line="240" w:before="0" w:after="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w:t>
        <w:tab/>
        <w:t>The EEAS takes the view that the PCA will upgrade EU relations with Malaysia both on the political side and in areas of sectoral cooperation. It will pave the way for a more mature partnership.</w:t>
      </w:r>
    </w:p>
    <w:p>
      <w:pPr>
        <w:pStyle w:val="Normal"/>
        <w:spacing w:lineRule="auto" w:line="240" w:before="0" w:after="24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political side, the PCA will provide the parties with the necessary tools for enhancing their dialogue on issues such as respect for human rights and democratic principles, counter-terrorism, small arms and light weapons, and non-proliferation. Human rights and countering the proliferation of weapons of mass destruction underpin the cooperation under the PCA and are defined as essential elements.</w:t>
      </w:r>
    </w:p>
    <w:p>
      <w:pPr>
        <w:pStyle w:val="Normal"/>
        <w:spacing w:lineRule="auto" w:line="240" w:before="0" w:after="24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sectoral cooperation, the PCA will beef up the EU-Malaysia cooperation in a broad range of areas such as:</w:t>
      </w:r>
    </w:p>
    <w:p>
      <w:pPr>
        <w:pStyle w:val="Normal"/>
        <w:numPr>
          <w:ilvl w:val="0"/>
          <w:numId w:val="2"/>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gional and international cooperation;</w:t>
      </w:r>
    </w:p>
    <w:p>
      <w:pPr>
        <w:pStyle w:val="Normal"/>
        <w:numPr>
          <w:ilvl w:val="0"/>
          <w:numId w:val="2"/>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operation on trade and investments issues, including barriers to trade, sanitary and phytosanitary issues, intellectual property rights, customs;</w:t>
      </w:r>
    </w:p>
    <w:p>
      <w:pPr>
        <w:pStyle w:val="Normal"/>
        <w:numPr>
          <w:ilvl w:val="0"/>
          <w:numId w:val="2"/>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operation in the area of justice, freedom and security, including the rule of law and legal cooperation, data protection, migration, combating organised crime, money laundering, terrorist financing and illicit drugs;</w:t>
      </w:r>
    </w:p>
    <w:p>
      <w:pPr>
        <w:pStyle w:val="Normal"/>
        <w:numPr>
          <w:ilvl w:val="0"/>
          <w:numId w:val="2"/>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ctoral cooperation: financial services, tax area, education, information society, audio-visual and media, energy, education and culture, environment, employment and social affairs, health, transport, scientific and technological cooperation.</w:t>
      </w:r>
    </w:p>
    <w:p>
      <w:pPr>
        <w:pStyle w:val="Normal"/>
        <w:spacing w:lineRule="auto" w:line="240" w:before="0" w:after="240"/>
        <w:ind w:left="720" w:hanging="1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EAS will emphasise all the PCA benefits throughout the negotiation process.</w:t>
      </w:r>
    </w:p>
    <w:p>
      <w:pPr>
        <w:pStyle w:val="Normal"/>
        <w:spacing w:lineRule="auto" w:line="240" w:before="0" w:after="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w:t>
        <w:tab/>
        <w:t>Ensuring a high level of expertise to conduct successfully the negotiations is a constant concern for EU negotiators. Experts from relevant Commission services are regularly invited to Brussels-based negotiation rounds. To the extent possible, experts will also be invited to participate in the negotiation rounds held in Malaysia.</w:t>
      </w:r>
    </w:p>
    <w:p>
      <w:pPr>
        <w:pStyle w:val="Normal"/>
        <w:spacing w:lineRule="auto" w:line="240" w:before="0" w:after="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w:t>
        <w:tab/>
        <w:t>The PCA and FTA agreements complement each other. The PCA, while going beyond the trade agenda, paves the way for FTA talks. The coherence of political and economic aspects is very important for the EU, the commercial ties under the FTA should not be seen in isolation from political objectives. EU negotiators will strive to ensure consistency with this approach.</w:t>
      </w:r>
    </w:p>
    <w:p>
      <w:pPr>
        <w:pStyle w:val="Normal"/>
        <w:spacing w:lineRule="auto" w:line="240" w:before="0" w:after="240"/>
        <w:ind w:left="720" w:hanging="72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Political dialogue</w:t>
      </w:r>
    </w:p>
    <w:p>
      <w:pPr>
        <w:pStyle w:val="Normal"/>
        <w:spacing w:lineRule="auto" w:line="240" w:before="0" w:after="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w:t>
        <w:tab/>
        <w:t>In as far as cooperation on maritime security is concerned, the European Union has developed the Critical Maritime Routes programme in South East Asia under the Instrument for Stability. In particular, under the 2013 Annual Action Plan, a new action is foreseen entitled "Critical Maritime Routes in the Wider Indian Ocean". This will also include Malaysia, although as an indirect beneficiary. The EU is considering how to improve the on-going cooperation with ReCAAP, including through this new action. The EU commends Malaysia's activities within the ARF Inter-sessional Meeting on Maritime Security.</w:t>
      </w:r>
    </w:p>
    <w:p>
      <w:pPr>
        <w:pStyle w:val="Normal"/>
        <w:spacing w:lineRule="auto" w:line="240" w:before="0" w:after="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w:t>
        <w:tab/>
        <w:t>The EU has supported civil society and indigenous rights in Malaysia through country-specific calls for proposals under the European Initiative for Democracy and Human Rights – Country Based Support Scheme (EIDHR-CBSS). This has enabled the EU to support local civil society organisations working to defend basic human rights of children, women, indigenous peoples and the disabled. The EU Delegation to Malaysia has organised seminars and public events on human rights issues in cooperation with civil society organisations.</w:t>
      </w:r>
    </w:p>
    <w:p>
      <w:pPr>
        <w:pStyle w:val="Normal"/>
        <w:spacing w:lineRule="auto" w:line="240" w:before="0" w:after="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w:t>
        <w:tab/>
        <w:t>The EU is linked to ASEAN through a longstanding dialogue and cooperation and participates as EU in the ARF. The EU has become a signatory to the ASEAN Treaty of Amity and Cooperation (TAC), is a founding partner of the ASEAN Regional Forum (ARF) and the Asia-Europe Meeting (ASEM).</w:t>
      </w:r>
    </w:p>
    <w:p>
      <w:pPr>
        <w:pStyle w:val="Normal"/>
        <w:spacing w:lineRule="auto" w:line="240" w:before="0" w:after="240"/>
        <w:ind w:left="720" w:hanging="72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Human rights and fundamental freedoms</w:t>
      </w:r>
    </w:p>
    <w:p>
      <w:pPr>
        <w:pStyle w:val="Normal"/>
        <w:spacing w:lineRule="auto" w:line="240" w:before="0" w:after="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w:t>
        <w:tab/>
        <w:t>The EU and EU Member States have frequently raised the issue of the death penalty with the Malaysian authorities. In October 2011, the EU Delegation, in cooperation with the Malaysian Human Rights Council (SUHAKAM), launched a first campaign to promote the abolition of the death penalty. As a second leg, a university debate on the abolition was held on 1 March 2012. In the second half of 2012, the EU Delegation, together with the Malaysian Bar Council and SUHAKAM, started a series of mock trials at the law facilities of eight main Malaysian universities. The EU Delegation has planned a number of events to mark the 2013 World/ European Day against the Death Penalty, including a dialogue with Malaysian Members of Parliament on a possible reintroduction of discretionary sentencing (abolition of the mandatory death penalty), which is scheduled for 14 November 2013 in the House of Parliament.</w:t>
      </w:r>
    </w:p>
    <w:p>
      <w:pPr>
        <w:pStyle w:val="Normal"/>
        <w:spacing w:lineRule="auto" w:line="240" w:before="0" w:after="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t>
        <w:tab/>
        <w:t>In March 2011, the EU Delegation together with the Embassy of the Netherlands and the International Institute of Advanced Islamic Studies organized an event on "Religion in the public space in Europe and Malaysia", advocating the protection of constitutional rights to freedom of religion and belief. Similar events are planned for the future.</w:t>
      </w:r>
    </w:p>
    <w:p>
      <w:pPr>
        <w:pStyle w:val="Normal"/>
        <w:spacing w:lineRule="auto" w:line="240" w:before="0" w:after="240"/>
        <w:ind w:left="720" w:hanging="72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Economic, scientific and cultural cooperation</w:t>
      </w:r>
    </w:p>
    <w:p>
      <w:pPr>
        <w:pStyle w:val="Normal"/>
        <w:spacing w:lineRule="auto" w:line="240" w:before="0" w:after="240"/>
        <w:ind w:left="720" w:hanging="720"/>
        <w:jc w:val="both"/>
        <w:rPr/>
      </w:pPr>
      <w:r>
        <w:rPr>
          <w:rFonts w:eastAsia="Times New Roman" w:cs="Times New Roman" w:ascii="Times New Roman" w:hAnsi="Times New Roman"/>
          <w:sz w:val="24"/>
          <w:szCs w:val="24"/>
          <w:lang w:eastAsia="en-GB"/>
        </w:rPr>
        <w:t>(v)</w:t>
        <w:tab/>
        <w:t>Since February 2012 the EU, through the SWITCH-Asia Programme, has been supporting Malaysia's Economic Planning Unit to develop a Sustainable Consumption and Production (SCP) policy framework enabling both industry and consumers (public and private) to reduce their environmental impact. The project brings together a broad range of Ministries (finance, international trade, energy, environment) and other relevant stakeholders to develop and implement policies from green procurement to sustainable waste management and clean production, as well as establishing an SCP monitoring system. The € 2 million project will provide key inputs to the country's 11th Malaysia Plan 2016-2020.</w:t>
      </w:r>
    </w:p>
    <w:p>
      <w:pPr>
        <w:pStyle w:val="Normal"/>
        <w:spacing w:lineRule="auto" w:line="240" w:before="0" w:after="240"/>
        <w:ind w:left="708" w:hanging="0"/>
        <w:jc w:val="both"/>
        <w:rPr/>
      </w:pPr>
      <w:r>
        <w:rPr>
          <w:rFonts w:eastAsia="Times New Roman" w:cs="Times New Roman" w:ascii="Times New Roman" w:hAnsi="Times New Roman"/>
          <w:sz w:val="24"/>
          <w:szCs w:val="24"/>
          <w:lang w:eastAsia="en-GB"/>
        </w:rPr>
        <w:t>Through the SWITCH-Asia Programme the EU is also working to change production processes at the SME level both in the biomass and construction industries. In the former, the EU is working with the Malaysia Industry Group for High Technology to green the production processes and facilitate the exports of companies in the biomass sector. In the latter, the EU is providing SIRIM, a public standards-setting body with € 1.6 million to develop a certification labelling scheme for increasing the number of carbon footprint labelled materials.</w:t>
      </w:r>
    </w:p>
    <w:p>
      <w:pPr>
        <w:pStyle w:val="Normal"/>
        <w:spacing w:lineRule="auto" w:line="240" w:before="0" w:after="240"/>
        <w:ind w:left="708" w:hanging="0"/>
        <w:jc w:val="both"/>
        <w:rPr/>
      </w:pPr>
      <w:r>
        <w:rPr>
          <w:rFonts w:eastAsia="Times New Roman" w:cs="Times New Roman" w:ascii="Times New Roman" w:hAnsi="Times New Roman"/>
          <w:sz w:val="24"/>
          <w:szCs w:val="24"/>
          <w:lang w:eastAsia="en-GB"/>
        </w:rPr>
        <w:t>Under the Multi-Annual Indicative Programme 2011-2013, the EU has committed € 4 million to cooperate with the East Malaysian State of Sabah in the field of climate change. Specifically, the cooperation will assist Sabah in developing and implementing Reduced Emissions from Deforestation and Forest Degradation (REDD+) strategy. Two related projects are due to commence at the end of 2013. The first project will provide technical assistance and build capacity of the Sabah Forestry Department to design and oversee REDD+ policies, whilst a second intervention will showcase how REDD+ policies can lead to a positive impact on the livelihood of forest dependent communities. The action will be implemented in three different demonstration sites to facilitate replication across the State and country.</w:t>
      </w:r>
    </w:p>
    <w:p>
      <w:pPr>
        <w:pStyle w:val="Normal"/>
        <w:spacing w:lineRule="auto" w:line="240" w:before="0" w:after="240"/>
        <w:ind w:left="720" w:hanging="720"/>
        <w:jc w:val="both"/>
        <w:rPr/>
      </w:pPr>
      <w:r>
        <w:rPr>
          <w:rFonts w:eastAsia="Times New Roman" w:cs="Times New Roman" w:ascii="Times New Roman" w:hAnsi="Times New Roman"/>
          <w:sz w:val="24"/>
          <w:szCs w:val="24"/>
          <w:lang w:eastAsia="en-GB"/>
        </w:rPr>
        <w:t>(w)</w:t>
        <w:tab/>
        <w:t>To promote research cooperation with Malaysia, the Delegation has organised, on an annual basis, a "Framework Programme Info Day" in cooperation with the Ministry of Science, Technology and Innovation (MOSTI). The EU has also encouraged exchanges between specific EU Member States and MOSTI's research focal points aligned with the EU's 7</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Framework Programme (FP7) priority research industries. Furthermore, the EU has promoted its current and forthcoming research programmes in bilateral meetings with relevant Ministries, including the Ministry of Education and higher education institutes. Under FP7, 16 Malaysian higher education institutes have participated in 29 research projects. The EU Delegation has closely cooperated with the SEA-EU-NET project which aims to expand scientific collaboration between Europe and South East Asia. Since the creation of an ASEAN chapter in 2012, the Delegation has been working with Euraxess Links to further strengthen cooperation between researchers from Europe and ASEAN.</w:t>
      </w:r>
    </w:p>
    <w:p>
      <w:pPr>
        <w:pStyle w:val="Normal"/>
        <w:spacing w:lineRule="auto" w:line="240" w:before="0" w:after="240"/>
        <w:ind w:left="720" w:hanging="12"/>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YEULINK project aims to build local understanding of the EU, its policies and programmes, and is currently in its fourth and final year of implementation. Implemented by a local network of universities with an interest in EU affairs, the project has targeted different social groups including students, government officials and the private sector. In addition to developing EU studies at the University Nottingham Malaysia Campus, Universiti Malaya, University Putra Malaysia and the University of Malaysia Sabah, the project has organised high level seminars on issues as diverse as foreign policy and security, environment and migration. In addition, the project has enabled the EU Member States to jointly promote higher education study Europe through exhibitions at higher education fairs and at conferences co-sponsored by Malaysia's Ministry of Education.</w:t>
      </w:r>
    </w:p>
    <w:p>
      <w:pPr>
        <w:pStyle w:val="Normal"/>
        <w:spacing w:lineRule="auto" w:line="240" w:before="0" w:after="240"/>
        <w:ind w:left="708"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elegation has systematically promoted the Erasmus Mundus (EM) programme, both the Joint Masters and Doctoral Programmes (Action 1) and the Partnerships (Action 2). Since 2004, almost 200 Malaysians have received scholarships under EM's Joint Masters and Doctoral Programmes. Several Malaysian universities participated in the Partnerships Programme.</w:t>
      </w:r>
    </w:p>
    <w:p>
      <w:pPr>
        <w:pStyle w:val="Normal"/>
        <w:spacing w:lineRule="auto" w:line="240" w:before="0" w:after="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x)</w:t>
        <w:tab/>
        <w:t>The European Union continues to negotiate a FLEGT Voluntary Partnership Agreement with Malaysia and is hopeful that negotiations can be concluded in a timely manner.</w:t>
      </w:r>
    </w:p>
    <w:p>
      <w:pPr>
        <w:pStyle w:val="Normal"/>
        <w:spacing w:lineRule="auto" w:line="240" w:before="0" w:after="240"/>
        <w:ind w:left="720" w:hanging="72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Other provisions</w:t>
      </w:r>
    </w:p>
    <w:p>
      <w:pPr>
        <w:pStyle w:val="Normal"/>
        <w:spacing w:lineRule="auto" w:line="240" w:before="0" w:after="240"/>
        <w:ind w:left="720" w:hanging="720"/>
        <w:jc w:val="both"/>
        <w:rPr/>
      </w:pPr>
      <w:r>
        <w:rPr>
          <w:rFonts w:eastAsia="Times New Roman" w:cs="Times New Roman" w:ascii="Times New Roman" w:hAnsi="Times New Roman"/>
          <w:sz w:val="24"/>
          <w:szCs w:val="24"/>
          <w:lang w:eastAsia="en-GB"/>
        </w:rPr>
        <w:t>(aa)</w:t>
        <w:tab/>
        <w:t>According to Article 218 (10) of the Treaty of the Functioning of the European Union, the European Parliament shall be immediately and fully informed at all stages of the procedure. Detailed implementing rules have been set up in the Inter-institutional Agreement on relations between the European Parliament and the European Commission. The EEAS and the Commission will abide by these rules as regards the consultation of the Parliament.</w:t>
      </w:r>
    </w:p>
    <w:p>
      <w:pPr>
        <w:pStyle w:val="Normal"/>
        <w:spacing w:lineRule="auto" w:line="240" w:before="0" w:after="240"/>
        <w:ind w:left="709" w:hanging="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w:t>
        <w:tab/>
        <w:t>The EEAS and the Commission are very keen in getting most out of the PCA. The PCA is a common project, a roadmap, which must be implemented in good faith and in full cooperation with Malaysia. The parties may also agree on an early implementation of key provisions of the PCA.</w:t>
      </w:r>
    </w:p>
    <w:p>
      <w:pPr>
        <w:pStyle w:val="Normal"/>
        <w:spacing w:lineRule="auto" w:line="240" w:before="0" w:after="2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numFmt w:val="bullet"/>
      <w:lvlText w:val="-"/>
      <w:lvlJc w:val="left"/>
      <w:pPr>
        <w:tabs>
          <w:tab w:val="num" w:pos="1276"/>
        </w:tabs>
        <w:ind w:left="1276" w:hanging="567"/>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29:00Z</dcterms:created>
  <dc:creator>KARAMARKOU Anna (SG)</dc:creator>
  <dc:description/>
  <cp:keywords/>
  <dc:language>en-US</dc:language>
  <cp:lastModifiedBy>KARAMARKOU Anna (SG)</cp:lastModifiedBy>
  <dcterms:modified xsi:type="dcterms:W3CDTF">2013-11-28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