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application du principe d'égalité des rémunérations entre travailleurs masculins et travailleurs féminins pour un même travail ou un travail de même valeur, adoptée par la Commission le 27 novembre 2013</w:t>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280" w:after="28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solution présentée, conformément à l’article 115, paragraphe 5, et à l’article 110, paragraphe 2, du règlement du Parlement européen, par la commission des droits de la femme et de l’égalité des genres (FEMM)</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B7-0387/2013 / P7_TA-PROV(2013)037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12 septembr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application du principe d'égalité des rémunérations entre travailleurs masculins et travailleurs féminins pour un même travail ou un travail de même valeu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ette résolution se fonde sur les articles 8, 157 et 225 du traité sur le fonctionnement de l’Union européenne.</w:t>
      </w:r>
      <w:r>
        <w:rPr>
          <w:rFonts w:eastAsia="Times New Roman" w:cs="Times New Roman" w:ascii="Times New Roman" w:hAnsi="Times New Roman"/>
          <w:color w:val="000000"/>
          <w:sz w:val="24"/>
          <w:szCs w:val="20"/>
          <w:lang w:val="fr-FR" w:eastAsia="en-GB"/>
        </w:rPr>
        <w:t xml:space="preserve"> Elle reconnaît l'absence de progrès dans la réduction des écarts de rémunération entre les femmes et les hommes au cours de ces dernières années et souligne que leur réduction, via la suppression des écarts salariaux, profitera non seulement aux femmes, mais également à l'ensemble de la société, et qu'elle doit être considérée comme un investissement. La résolution note que, sous sa forme actuelle, la directive 2006/54/CE n'est pas suffisamment efficace pour mettre fin aux écarts de rémunération et qu'elle devrait être réexaminée par la Commis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principales demandes adressées à la Commission sont les suivant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aider les États membres à réduire les écarts de rémunération d'au moins cinq points de pourcentage par an dans le but d'éliminer les disparités de rémunération entre les hommes et les femmes d'ici à 2020;</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soutenir les États membres dans la promotion des bonnes pratiques et la mise en œuvre de politiques de réduction de l'écart de rémunération entre les hommes et les femm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réexaminer, sans tarder, la directive 2006/54/CE et proposer des modifications conformément à l'article 32 de la directive et sur la base de l'article 157 du traité sur le fonctionnement de l'Union européenne, suivant les recommandations détaillées en annexe de la résolution du Parlement du 24 mai 2012.</w:t>
      </w:r>
    </w:p>
    <w:p>
      <w:pPr>
        <w:pStyle w:val="Normal"/>
        <w:spacing w:lineRule="auto" w:line="240" w:before="0" w:after="240"/>
        <w:ind w:left="709" w:hanging="709"/>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r>
        <w:rPr>
          <w:rFonts w:eastAsia="Times New Roman" w:cs="Times New Roman" w:ascii="Times New Roman" w:hAnsi="Times New Roman"/>
          <w:sz w:val="24"/>
          <w:szCs w:val="20"/>
          <w:lang w:val="fr-FR" w:eastAsia="en-GB"/>
        </w:rPr>
        <w:t>:</w:t>
      </w:r>
    </w:p>
    <w:p>
      <w:pPr>
        <w:pStyle w:val="Normal"/>
        <w:suppressAutoHyphens w:val="true"/>
        <w:spacing w:lineRule="auto" w:line="240" w:before="0" w:after="240"/>
        <w:jc w:val="both"/>
        <w:rPr>
          <w:rFonts w:ascii="Times New Roman" w:hAnsi="Times New Roman" w:eastAsia="Arial" w:cs="Times New Roman"/>
          <w:spacing w:val="-2"/>
          <w:sz w:val="24"/>
          <w:szCs w:val="24"/>
          <w:lang w:val="fr-FR" w:eastAsia="en-GB"/>
        </w:rPr>
      </w:pPr>
      <w:r>
        <w:rPr>
          <w:rFonts w:eastAsia="Times New Roman" w:cs="Times New Roman" w:ascii="Times New Roman" w:hAnsi="Times New Roman"/>
          <w:spacing w:val="-2"/>
          <w:sz w:val="24"/>
          <w:szCs w:val="20"/>
          <w:lang w:val="fr-FR" w:eastAsia="en-GB"/>
        </w:rPr>
        <w:t>La Commission se réjouit de la résolution du Parlement et de l'engagement de ce dernier à lutter contre le problème persistant que constitue l'écart de rémunération entre les hommes et les femmes et à œuvrer en faveur de l'égalité salariale entre travailleurs masculins et travailleurs féminins pour un même travail ou un travail de même valeur.</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lutte contre l’écart de rémunération entre les hommes et les femmes représente depuis très longtemps un engagement et une priorité de premier plan de la politique de la Commission en matière d’égalité entre les femmes et les hommes, et est inscrite dans la stratégie de la Commission européenne pour l’égalité entre les femmes et les hommes (2010-20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duction de l’écart de rémunération entre les hommes et les femmes constitue un investissement d’avenir pour l’Union. La Commission insiste régulièrement sur les atouts économiques et commerciaux qui plaident en faveur de l'égalité hommes-femmes et sur la nécessité de s'attaquer plus concrètement à l'écart salarial entre les hommes et les femmes. Parmi les bénéfices que l'on peut en escompter figurent, notamment, une meilleure mise à profit des compétences des femmes leur permettant de contribuer à l'économie dans son ensemble, le recrutement d'un personnel plus compétent, ainsi qu'une amélioration de la motivation, de la productivité et de l'image de l'entreprise.</w:t>
      </w:r>
    </w:p>
    <w:p>
      <w:pPr>
        <w:pStyle w:val="Normal"/>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sz w:val="24"/>
          <w:szCs w:val="20"/>
          <w:lang w:val="fr-FR" w:eastAsia="en-GB"/>
        </w:rPr>
        <w:t>La résolution «</w:t>
      </w:r>
      <w:r>
        <w:rPr>
          <w:rFonts w:eastAsia="Times New Roman" w:cs="Times New Roman" w:ascii="Times New Roman" w:hAnsi="Times New Roman"/>
          <w:i/>
          <w:sz w:val="24"/>
          <w:szCs w:val="20"/>
          <w:lang w:val="fr-FR" w:eastAsia="en-GB"/>
        </w:rPr>
        <w:t>demande à la Commission d'aider les États membres à réduire les écarts de rémunération d'au moins cinq points de pourcentage par an dans l'objectif d'éliminer les disparités de rémunération entre les hommes et les femmes d'ici à 2020</w:t>
      </w:r>
      <w:r>
        <w:rPr>
          <w:rFonts w:eastAsia="Times New Roman" w:cs="Times New Roman" w:ascii="Times New Roman" w:hAnsi="Times New Roman"/>
          <w:sz w:val="24"/>
          <w:szCs w:val="20"/>
          <w:lang w:val="fr-FR" w:eastAsia="en-GB"/>
        </w:rPr>
        <w:t>» (point 4).</w:t>
      </w:r>
      <w:r>
        <w:rPr>
          <w:rFonts w:eastAsia="Times New Roman" w:cs="Times New Roman" w:ascii="Times New Roman" w:hAnsi="Times New Roman"/>
          <w:i/>
          <w:sz w:val="24"/>
          <w:szCs w:val="20"/>
          <w:lang w:val="fr-FR" w:eastAsia="en-GB"/>
        </w:rPr>
        <w:t xml:space="preserve"> </w:t>
      </w:r>
      <w:r>
        <w:rPr>
          <w:rFonts w:eastAsia="Times New Roman" w:cs="Times New Roman" w:ascii="Times New Roman" w:hAnsi="Times New Roman"/>
          <w:sz w:val="24"/>
          <w:szCs w:val="20"/>
          <w:lang w:val="fr-FR" w:eastAsia="en-GB"/>
        </w:rPr>
        <w:t>Elle souligne également que, «...</w:t>
      </w:r>
      <w:r>
        <w:rPr>
          <w:rFonts w:eastAsia="Times New Roman" w:cs="Times New Roman" w:ascii="Times New Roman" w:hAnsi="Times New Roman"/>
          <w:i/>
          <w:sz w:val="24"/>
          <w:szCs w:val="20"/>
          <w:lang w:val="fr-FR" w:eastAsia="en-GB"/>
        </w:rPr>
        <w:t>pour adopter une approche à plusieurs niveaux et plusieurs volets, il y a lieu que la Commission soutienne les États membres dans la promotion des bonnes pratiques et la mise en œuvre de politiques de réduction de l'écart de rémunération entre les hommes et les femmes</w:t>
      </w:r>
      <w:r>
        <w:rPr>
          <w:rFonts w:eastAsia="Times New Roman" w:cs="Times New Roman" w:ascii="Times New Roman" w:hAnsi="Times New Roman"/>
          <w:sz w:val="24"/>
          <w:szCs w:val="20"/>
          <w:lang w:val="fr-FR" w:eastAsia="en-GB"/>
        </w:rPr>
        <w:t>» (point 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écarts de rémunération entre les hommes et les femmes peuvent s’expliquer par de nombreuses raisons. Pour les réduire, il faut donc adopter une approche multidimensionnelle qui s'attaque aux différents aspects du problème et impliquer l'ensemble des acteurs concernés, en particulier les employeurs, les décideurs à tous les niveaux et les parties intéressées. Compte tenu du caractère complexe de cette question, il est difficile de se fixer un objectif chiffré en termes de réduction de l’écart de rémunération. La Commission a néanmoins mené plusieurs actions visant à aider les États membres à remédier à cet écart salarial.</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28 février 2013, la Commission a organisé la troisième journée européenne de l'égalité salariale</w:t>
      </w:r>
      <w:r>
        <w:rPr>
          <w:rStyle w:val="FootnoteAnchor"/>
          <w:rFonts w:eastAsia="Times New Roman" w:cs="Times New Roman" w:ascii="Times New Roman" w:hAnsi="Times New Roman"/>
          <w:sz w:val="24"/>
          <w:szCs w:val="20"/>
          <w:vertAlign w:val="superscript"/>
          <w:lang w:eastAsia="en-GB"/>
        </w:rPr>
        <w:footnoteReference w:id="2"/>
      </w:r>
      <w:r>
        <w:rPr>
          <w:rFonts w:eastAsia="Times New Roman" w:cs="Times New Roman" w:ascii="Times New Roman" w:hAnsi="Times New Roman"/>
          <w:sz w:val="24"/>
          <w:szCs w:val="20"/>
          <w:lang w:val="fr-FR" w:eastAsia="en-GB"/>
        </w:rPr>
        <w:t xml:space="preserve"> et a présenté une nouvelle brochure d’information</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val="fr-FR" w:eastAsia="en-GB"/>
        </w:rPr>
        <w:t>. Son site web consacré à l’égalité entre les femmes et les hommes</w:t>
      </w:r>
      <w:r>
        <w:rPr>
          <w:rStyle w:val="FootnoteAnchor"/>
          <w:rFonts w:eastAsia="Times New Roman" w:cs="Times New Roman" w:ascii="Times New Roman" w:hAnsi="Times New Roman"/>
          <w:sz w:val="24"/>
          <w:szCs w:val="20"/>
          <w:vertAlign w:val="superscript"/>
          <w:lang w:eastAsia="en-GB"/>
        </w:rPr>
        <w:footnoteReference w:id="4"/>
      </w:r>
      <w:r>
        <w:rPr>
          <w:rFonts w:eastAsia="Times New Roman" w:cs="Times New Roman" w:ascii="Times New Roman" w:hAnsi="Times New Roman"/>
          <w:sz w:val="24"/>
          <w:szCs w:val="20"/>
          <w:lang w:val="fr-FR" w:eastAsia="en-GB"/>
        </w:rPr>
        <w:t xml:space="preserve"> fournit des informations sur ce sujet et présente des exemples d’actions menées au niveau national pour lutter contre l’écart de rémunération. Depuis 2012, dans le cadre du projet intitulé «l'égalité paie», la Commission propose des formations et des moyens aux entreprises de 34 pays européens afin de les aider à comprendre et à déceler les inégalités en matière de rémunérations</w:t>
      </w:r>
      <w:r>
        <w:rPr>
          <w:rStyle w:val="FootnoteAnchor"/>
          <w:rFonts w:eastAsia="Times New Roman" w:cs="Times New Roman" w:ascii="Times New Roman" w:hAnsi="Times New Roman"/>
          <w:sz w:val="24"/>
          <w:szCs w:val="20"/>
          <w:vertAlign w:val="superscript"/>
          <w:lang w:eastAsia="en-GB"/>
        </w:rPr>
        <w:footnoteReference w:id="5"/>
      </w:r>
      <w:r>
        <w:rPr>
          <w:rFonts w:eastAsia="Times New Roman" w:cs="Times New Roman" w:ascii="Times New Roman" w:hAnsi="Times New Roman"/>
          <w:sz w:val="24"/>
          <w:szCs w:val="20"/>
          <w:lang w:val="fr-FR" w:eastAsia="en-GB"/>
        </w:rPr>
        <w:t>.</w:t>
      </w:r>
    </w:p>
    <w:p>
      <w:pPr>
        <w:pStyle w:val="Normal"/>
        <w:widowControl w:val="false"/>
        <w:spacing w:lineRule="auto" w:line="240" w:before="0" w:after="240"/>
        <w:jc w:val="both"/>
        <w:rPr/>
      </w:pPr>
      <w:r>
        <w:rPr>
          <w:rFonts w:eastAsia="Times New Roman" w:cs="Times New Roman" w:ascii="Times New Roman" w:hAnsi="Times New Roman"/>
          <w:sz w:val="24"/>
          <w:szCs w:val="20"/>
          <w:lang w:val="fr-FR" w:eastAsia="en-GB"/>
        </w:rPr>
        <w:t>L’égalité des genres constitue également une priorité importante de la stratégie Europe 2020. Dans le cadre du semestre européen, la Commission a attiré l’attention sur la question de l’écart de rémunération entre les femmes et les hommes et a, au besoin, adressé des recommandations spécifiques</w:t>
      </w:r>
      <w:r>
        <w:rPr>
          <w:rStyle w:val="FootnoteAnchor"/>
          <w:rFonts w:eastAsia="Times New Roman" w:cs="Times New Roman" w:ascii="Times New Roman" w:hAnsi="Times New Roman"/>
          <w:sz w:val="24"/>
          <w:szCs w:val="20"/>
          <w:vertAlign w:val="superscript"/>
          <w:lang w:eastAsia="en-GB"/>
        </w:rPr>
        <w:footnoteReference w:id="6"/>
      </w:r>
      <w:r>
        <w:rPr>
          <w:rFonts w:eastAsia="Times New Roman" w:cs="Times New Roman" w:ascii="Times New Roman" w:hAnsi="Times New Roman"/>
          <w:sz w:val="24"/>
          <w:szCs w:val="20"/>
          <w:lang w:val="fr-FR" w:eastAsia="en-GB"/>
        </w:rPr>
        <w:t xml:space="preserve"> aux États membres sur cet écart tout en abordant certains aspects liés à ses causes profondes</w:t>
      </w:r>
      <w:r>
        <w:rPr>
          <w:rStyle w:val="FootnoteAnchor"/>
          <w:rFonts w:eastAsia="Times New Roman" w:cs="Times New Roman" w:ascii="Times New Roman" w:hAnsi="Times New Roman"/>
          <w:sz w:val="24"/>
          <w:szCs w:val="20"/>
          <w:vertAlign w:val="superscript"/>
          <w:lang w:eastAsia="en-GB"/>
        </w:rPr>
        <w:footnoteReference w:id="7"/>
      </w:r>
      <w:r>
        <w:rPr>
          <w:rFonts w:eastAsia="Times New Roman" w:cs="Times New Roman" w:ascii="Times New Roman" w:hAnsi="Times New Roman"/>
          <w:sz w:val="24"/>
          <w:szCs w:val="20"/>
          <w:lang w:val="fr-FR" w:eastAsia="en-GB"/>
        </w:rPr>
        <w:t>. L'offre de meilleures conditions de travail liées à la rémunération à l’ensemble des travailleurs peut contribuer à augmenter le taux d’emploi des femmes, ce qui est essentiel pour atteindre l’objectif de la stratégie Europe 2020 d’un taux d’emploi de 75 % dans l’UE.</w:t>
      </w:r>
    </w:p>
    <w:p>
      <w:pPr>
        <w:pStyle w:val="Normal"/>
        <w:widowControl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sz w:val="24"/>
          <w:szCs w:val="20"/>
          <w:lang w:val="fr-FR" w:eastAsia="en-GB"/>
        </w:rPr>
        <w:t>La Résolution «</w:t>
      </w:r>
      <w:r>
        <w:rPr>
          <w:rFonts w:eastAsia="Times New Roman" w:cs="Times New Roman" w:ascii="Times New Roman" w:hAnsi="Times New Roman"/>
          <w:i/>
          <w:sz w:val="24"/>
          <w:szCs w:val="20"/>
          <w:lang w:val="fr-FR" w:eastAsia="en-GB"/>
        </w:rPr>
        <w:t>demande instamment à la Commission de réexaminer, sans tarder, la directive 2006/54/CE et de proposer des modifications conformément à l'article 32 de la directive et sur la base de l'article 157 du traité sur le fonctionnement de l'Union européenne, suivant les recommandations détaillées en annexe de la résolution du Parlement du 24 mai 2012</w:t>
      </w:r>
      <w:r>
        <w:rPr>
          <w:rFonts w:eastAsia="Times New Roman" w:cs="Times New Roman" w:ascii="Times New Roman" w:hAnsi="Times New Roman"/>
          <w:sz w:val="24"/>
          <w:szCs w:val="20"/>
          <w:lang w:val="fr-FR" w:eastAsia="en-GB"/>
        </w:rPr>
        <w:t>» (point 6).</w:t>
      </w:r>
    </w:p>
    <w:p>
      <w:pPr>
        <w:pStyle w:val="Normal"/>
        <w:numPr>
          <w:ilvl w:val="0"/>
          <w:numId w:val="0"/>
        </w:numPr>
        <w:autoSpaceDE w:val="false"/>
        <w:spacing w:lineRule="auto" w:line="240" w:before="0" w:after="24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pplication effective du cadre juridique existant de l’UE sur l’égalité de rémunération est indispensable pour combler l’écart salarial entre les hommes et les femmes. Les priorités de la Commission pour les années à venir seront de contrôler la bonne application et mise en œuvre des dispositions de la directive 2006/54/CE relatives à l'égalité des rémunérations au niveau national et de soutenir les États membres et les autres parties prenantes dans la bonne application et mise en œuvre de la réglementation en vigueur, plutôt que de procéder à une révision de la directive.</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cet ordre d’idées, les services de la Commission sont en train de préparer un rapport sur l’application de la directive 2006/54/CE, dont l'adoption est prévue en 2013. Ce rapport évaluera l’efficacité de la mise en œuvre de la directive, en mettant en lumière certains aspects relatifs à son application qui sont particulièrement importants ou problématiques. En réponse à la résolution du Parlement européen de mai 2012 sur l’égalité des rémunérations, le rapport visera en particulier à évaluer l’application pratique des dispositions en la matière en se penchant sur les différents aspects du principe «à travail égal, salaire égal». Le rapport sera accompagné d'un document contenant une section relative aux systèmes de classification et d'évaluation non discriminatoires des emplois, une vue d’ensemble de la jurisprudence de l’Union européenne et des États membres en matière d'égalité salariale, une description des facteurs qui sont à l’origine de l’écart de rémunération persistant entre les femmes et les hommes dans le cadre d'une approche fondée sur le cycle de vie, ainsi que des exemples de bonnes pratiques nationales en matière d'égalité salari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rapport vise aussi à fournir des orientations pratiques sur les systèmes de classification des emplois en se fondant sur les meilleures pratiques nationales, afin d'aider les États membres et les parties prenantes concernées à réduire l'écart salarial entre travailleurs féminins et masculins. Le résumé de la jurisprudence de l’Union européenne en matière d'égalité salariale fournit un aperçu de l’interprétation par la Cour de justice du principe de l’égalité de rémunération et de ses différents éléments, répondant ainsi à la nécessité de clarifier les questions juridiques les plus complexes dans ce domaine, notamment la notion de «travail de valeur égale». Ces mesures, également abordées dans la résolution du Parlement, devraient permettre aux travailleurs de faire plus facilement valoir leurs droits et pourraient également aider les employeurs, les partenaires sociaux, les autorités nationales et les juridictions nationales à appliquer plus efficacement la législation nationale sur l’égalité des rémunérat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Il ressort des résultats préliminaires que la mise en œuvre effective en pratique du principe de l’égalité salariale est entravée par le manque de transparence des systèmes de rémunération, l'insécurité juridique autour de la notion de travail de valeur égale en l’absence d'une définition ou de critères d’évaluation précis pour comparer les différents emplois, ainsi que par des obstacles de procédure. Parmi ces obstacles figure le manque d’informations dont les travailleurs ont besoin pour obtenir gain de cause dans leurs revendications en matière d'égalité salariale, notamment des informations sur les niveaux de rémunération pour les catégories de travailleurs effectuant le même travail ou un travail de même valeur. L’application effective de la législation sur l’égalité salariale dépend, dans une large mesure, de la disposition de personnes physiques à introduire des actions en justice. Le nombre d'affaires de discrimination salariale portées devant les juridictions nationales reste toutefois faible dans la plupart des États membres.</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onformément à la résolution du Parlement du 24 mai 2012 et aux conclusions de l'évaluation de la valeur ajoutée européenne réalisée par le Parlement en 2013, une meilleure transparence des salaires pourrait améliorer la situation des personnes victimes de discriminations salariales qui seraient ainsi mieux à même de se comparer aux travailleurs de l’autre sexe. Une telle évaluation peut également mettre en évidence des inégalités et des discriminations sexistes au niveau de l'échelle des salaires d’une entreprise ou d'une industrie, qui sont interdites par les dispositions en matière d'égalité salariale, et permettre aux employeurs ou aux partenaires sociaux de prendre des mesures appropriées pour assurer la mise en œuvre effective du principe de l’égalité des rémunérations.</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En conséquence, la Commission envisage une initiative non législative en 2014 visant à promouvoir et faciliter l’application effective du principe de l’égalité des rémunérations dans la pratique et à aider les États membres à trouver les méthodes adéquates pour réduire l’écart de rémunération persistant entre les hommes et les femmes</w:t>
      </w:r>
      <w:r>
        <w:rPr>
          <w:rStyle w:val="FootnoteAnchor"/>
          <w:rFonts w:eastAsia="Times New Roman" w:cs="Times New Roman" w:ascii="Times New Roman" w:hAnsi="Times New Roman"/>
          <w:sz w:val="24"/>
          <w:szCs w:val="20"/>
          <w:vertAlign w:val="superscript"/>
          <w:lang w:eastAsia="en-GB"/>
        </w:rPr>
        <w:footnoteReference w:id="8"/>
      </w:r>
      <w:r>
        <w:rPr>
          <w:rFonts w:eastAsia="Times New Roman" w:cs="Times New Roman" w:ascii="Times New Roman" w:hAnsi="Times New Roman"/>
          <w:sz w:val="24"/>
          <w:szCs w:val="20"/>
          <w:lang w:val="fr-FR" w:eastAsia="en-GB"/>
        </w:rPr>
        <w:t>.</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uropa.eu/rapid/press-release_IP-13-165_fr.htm</w:t>
      </w:r>
    </w:p>
  </w:footnote>
  <w:footnote w:id="3">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files/gender_pay_gap/gpg_brochure_2013_final_fr.pdf</w:t>
      </w:r>
    </w:p>
  </w:footnote>
  <w:footnote w:id="4">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gender-pay-gap/index_fr.htm.</w:t>
      </w:r>
    </w:p>
  </w:footnote>
  <w:footnote w:id="5">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equality-pays-off/index_fr.htm</w:t>
      </w:r>
    </w:p>
  </w:footnote>
  <w:footnote w:id="6">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europe2020/making-it-happen/country-specific-recommendations/index_fr.htm</w:t>
      </w:r>
    </w:p>
  </w:footnote>
  <w:footnote w:id="7">
    <w:p>
      <w:pPr>
        <w:pStyle w:val="Footnote"/>
        <w:spacing w:lineRule="auto" w:line="240" w:before="0" w:after="120"/>
        <w:ind w:left="142" w:hanging="142"/>
        <w:jc w:val="both"/>
        <w:rPr/>
      </w:pPr>
      <w:r>
        <w:rPr>
          <w:rStyle w:val="FootnoteCharacters"/>
        </w:rPr>
        <w:footnoteRef/>
      </w:r>
      <w:r>
        <w:rPr>
          <w:rFonts w:cs="Times New Roman" w:ascii="Times New Roman" w:hAnsi="Times New Roman"/>
          <w:color w:val="000000"/>
          <w:lang w:val="fr-FR"/>
        </w:rPr>
        <w:tab/>
        <w:t xml:space="preserve"> </w:t>
      </w:r>
      <w:r>
        <w:rPr>
          <w:rFonts w:cs="Times New Roman" w:ascii="Times New Roman" w:hAnsi="Times New Roman"/>
          <w:color w:val="000000"/>
          <w:lang w:val="fr-FR"/>
        </w:rPr>
        <w:t>Notamment, le manque de structures d’accueil des enfants accessibles et abordables ou des mesures dissuasives pour la personne qui apporte le deuxième salaire du ménage en raison de régimes d'imposition et d'indemnisation mal conçus.</w:t>
      </w:r>
    </w:p>
  </w:footnote>
  <w:footnote w:id="8">
    <w:p>
      <w:pPr>
        <w:pStyle w:val="Footnote"/>
        <w:spacing w:lineRule="auto" w:line="240" w:before="0" w:after="120"/>
        <w:rPr/>
      </w:pPr>
      <w:r>
        <w:rPr>
          <w:rStyle w:val="FootnoteCharacters"/>
        </w:rPr>
        <w:footnoteRef/>
      </w:r>
      <w:r>
        <w:rPr>
          <w:rFonts w:cs="Times New Roman" w:ascii="Times New Roman" w:hAnsi="Times New Roman"/>
          <w:color w:val="000000"/>
          <w:sz w:val="16"/>
          <w:lang w:val="fr-FR"/>
        </w:rPr>
        <w:t xml:space="preserve"> </w:t>
      </w:r>
      <w:r>
        <w:rPr>
          <w:rFonts w:cs="Times New Roman" w:ascii="Times New Roman" w:hAnsi="Times New Roman"/>
          <w:color w:val="000000"/>
          <w:sz w:val="16"/>
          <w:lang w:val="fr-FR"/>
        </w:rPr>
        <w:t>Le programme de travail de la Commission pour l'année 2014 est disponible à l'adresse suivante:</w:t>
        <w:br/>
        <w:t> </w:t>
      </w:r>
      <w:hyperlink r:id="rId1">
        <w:r>
          <w:rPr>
            <w:rStyle w:val="InternetLink"/>
            <w:rFonts w:cs="Times New Roman" w:ascii="Times New Roman" w:hAnsi="Times New Roman"/>
            <w:sz w:val="16"/>
            <w:lang w:val="fr-FR"/>
          </w:rPr>
          <w:t>http://ec.europa.eu/atwork/pdf/cwp_2014_annex_fr.pdf</w:t>
        </w:r>
      </w:hyperlink>
      <w:r>
        <w:rPr>
          <w:rFonts w:cs="Times New Roman" w:ascii="Times New Roman" w:hAnsi="Times New Roman"/>
          <w:color w:val="000000"/>
          <w:sz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df/cwp_2014_annex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5:00Z</dcterms:created>
  <dc:creator>KARAMARKOU Anna (SG)</dc:creator>
  <dc:description/>
  <cp:keywords/>
  <dc:language>en-US</dc:language>
  <cp:lastModifiedBy>KARAMARKOU Anna (SG)</cp:lastModifiedBy>
  <dcterms:modified xsi:type="dcterms:W3CDTF">2013-12-18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