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val="en-US" w:eastAsia="en-US"/>
        </w:rPr>
        <w:t>Follow up to the European Parliament resolution on a Cybersecurity Strategy of the European Union: An Open, Safe and Secure Cyberspace, adopted by the Commission on 27 November 2013</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1.</w:t>
      </w: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eastAsia="en-GB"/>
        </w:rPr>
        <w:t>Resolution tabled pursuant to Rule 110(2) of the European Parliament's Rules of procedure by the Committee on the Internal Market and Consumer Protection (IMCO) and the Committee on Foreign Affairs (AFE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B7-0386/2013 / P7_TA-PROV(2013)0376</w:t>
      </w:r>
    </w:p>
    <w:p>
      <w:pPr>
        <w:pStyle w:val="Normal"/>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12 September 2013</w:t>
      </w:r>
    </w:p>
    <w:p>
      <w:pPr>
        <w:pStyle w:val="Normal"/>
        <w:spacing w:lineRule="auto" w:line="240" w:before="0" w:after="240"/>
        <w:jc w:val="both"/>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EU Cybersecurity Strategy</w:t>
      </w:r>
    </w:p>
    <w:p>
      <w:pPr>
        <w:pStyle w:val="Normal"/>
        <w:spacing w:lineRule="auto" w:line="240" w:before="0" w:after="240"/>
        <w:jc w:val="both"/>
        <w:rPr/>
      </w:pPr>
      <w:r>
        <w:rPr>
          <w:rFonts w:eastAsia="Times New Roman" w:cs="Times New Roman" w:ascii="Times New Roman" w:hAnsi="Times New Roman"/>
          <w:b/>
          <w:sz w:val="24"/>
          <w:szCs w:val="24"/>
          <w:lang w:eastAsia="en-GB"/>
        </w:rPr>
        <w:t>5.</w:t>
        <w:tab/>
        <w:t>Brief analysis/assessment of the resolution and requests made in it</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acknowledges the multifaceted nature of cybersecurity and applauds the EU Cybersecurity Strategy, including the all-threat approach it embodies, and broadly commends the Commission proposal for a Directive on network and information securit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particular, it acknowledges the importance of EU-level regulation on network and information security grounded on the internal market, covering Member States capabilities and national cybersecurity strategies; EU-level cooperation and exchange of information; and the take up of good cybersecurity practices by the private sector and notification of significant incidents. It also calls for a regulatory approach that is risk-oriented and that takes into account existing arrangements and practic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stresses that the Union’s cybersecurity policy should be designed to guarantee the protection and preservation of fundamental rights and freedoms, and calls on the Member States not to endanger citizens’ rights and freedoms when developing responses to cybersecurity threats and attack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also gives prominence to the importance of training and awareness raising in this field and applauds the European Cybersecurity Month organised by the European Network and Information Security Agency (ENISA).</w:t>
      </w:r>
    </w:p>
    <w:p>
      <w:pPr>
        <w:pStyle w:val="Normal"/>
        <w:spacing w:lineRule="auto" w:line="240" w:before="0" w:after="240"/>
        <w:jc w:val="both"/>
        <w:rPr/>
      </w:pPr>
      <w:r>
        <w:rPr>
          <w:rFonts w:eastAsia="Times New Roman" w:cs="Times New Roman" w:ascii="Times New Roman" w:hAnsi="Times New Roman"/>
          <w:sz w:val="24"/>
          <w:szCs w:val="24"/>
          <w:lang w:eastAsia="en-GB"/>
        </w:rPr>
        <w:t>Acknowledging that cybersecurity is vital to ensure competitiveness, the resolution also calls on the Commission to set economic incentives for cybersecurity and to take the necessary measures to establish a single market for cyber-security. In this regard, the resolution recognises that R&amp;D investments are key to deliver supply and strong demand of cybersecurity solu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next steps, the resolution calls on the Commission to draw up a clear roadmap determining the timelines of the deliverables at Union level, and asks the Commission to provide regular progress reports on the implementation of the Strategy.</w:t>
      </w:r>
      <w:r>
        <w:br w:type="page"/>
      </w:r>
    </w:p>
    <w:p>
      <w:pPr>
        <w:pStyle w:val="Normal"/>
        <w:spacing w:lineRule="auto" w:line="240" w:before="0" w:after="240"/>
        <w:ind w:left="709" w:hanging="709"/>
        <w:rPr/>
      </w:pPr>
      <w:r>
        <w:rPr>
          <w:rFonts w:eastAsia="Times New Roman" w:cs="Times New Roman" w:ascii="Times New Roman" w:hAnsi="Times New Roman"/>
          <w:b/>
          <w:sz w:val="24"/>
          <w:szCs w:val="24"/>
          <w:lang w:eastAsia="en-GB"/>
        </w:rPr>
        <w:t>6.</w:t>
        <w:tab/>
        <w:t>Response to requests and overview of action taken, or intended to be taken, by the Commission</w:t>
      </w:r>
      <w:r>
        <w:rPr>
          <w:rFonts w:eastAsia="Times New Roman" w:cs="Times New Roman" w:ascii="Times New Roman" w:hAnsi="Times New Roman"/>
          <w:sz w:val="24"/>
          <w:szCs w:val="24"/>
          <w:lang w:eastAsia="en-GB"/>
        </w:rPr>
        <w:t>:</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Commission and the High </w:t>
      </w:r>
      <w:r>
        <w:rPr>
          <w:rFonts w:eastAsia="Times New Roman" w:cs="Times New Roman" w:ascii="Times New Roman" w:hAnsi="Times New Roman"/>
          <w:sz w:val="24"/>
          <w:szCs w:val="24"/>
          <w:lang w:val="en-US" w:eastAsia="en-US"/>
        </w:rPr>
        <w:t>Representative of the Union for Foreign Affairs and Security Policy</w:t>
      </w:r>
      <w:r>
        <w:rPr>
          <w:rFonts w:eastAsia="Times New Roman" w:cs="Times New Roman" w:ascii="Times New Roman" w:hAnsi="Times New Roman"/>
          <w:sz w:val="24"/>
          <w:szCs w:val="24"/>
          <w:lang w:eastAsia="en-GB"/>
        </w:rPr>
        <w:t xml:space="preserve"> are currently taking forward the actions outlined in the Strategy and working with the Member States, the industry and relevant stakeholders to this end.</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Strategy puts forward the principles that should guide cybersecurity policy in the EU and internationally. These include the protection of </w:t>
      </w:r>
      <w:r>
        <w:rPr>
          <w:rFonts w:eastAsia="Times New Roman" w:cs="Times New Roman" w:ascii="Times New Roman" w:hAnsi="Times New Roman"/>
          <w:bCs/>
          <w:sz w:val="24"/>
          <w:szCs w:val="24"/>
          <w:lang w:eastAsia="en-GB"/>
        </w:rPr>
        <w:t>fundamental rights, freedom of expression, personal data and privacy. The Strategy also says that the EU's core values apply as much in the digital as in the physical world.</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yber resilience and Development of the </w:t>
      </w:r>
      <w:r>
        <w:rPr>
          <w:rFonts w:eastAsia="Times New Roman" w:cs="Times New Roman" w:ascii="Times New Roman" w:hAnsi="Times New Roman"/>
          <w:b/>
          <w:sz w:val="24"/>
          <w:szCs w:val="24"/>
          <w:lang w:eastAsia="en-GB"/>
        </w:rPr>
        <w:t>industrial and technological resources for cybersecurity</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w:t>
      </w:r>
      <w:r>
        <w:rPr>
          <w:rFonts w:eastAsia="Times New Roman" w:cs="Times New Roman" w:ascii="Times New Roman" w:hAnsi="Times New Roman"/>
          <w:sz w:val="24"/>
          <w:szCs w:val="24"/>
          <w:lang w:eastAsia="en-GB"/>
        </w:rPr>
        <w:t>he Commission is currently following the negotiations on the proposal for a Directive on network and information security, which is aimed at achieving a comparable level of capabilities and an all-inclusive cooperation among the Member States; and a level playing field among relevant players in the EU given that currently only electronic communication operators are required to adopt state of the art security measures and notify significant incidents. The Directive adopts a risk-based approach and prescribes no silver bullet in this field. In particular, SMEs are not required to do more than necessary and proportionate to the risks they fac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is however not only putting forward legislation in this field. To complement and help implement the Directive, the Commission has recently set up a public-private partnership on network and information security (so-called NIS Platform). The NIS platform is composed by three working groups respectively focusing on risk management, incident reporting, and R&amp;D.</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risk management and incident reporting, the NIS Platform is tasked to identify cybersecurity best practices that the Commission will turn into recommendations in 2014. Such best practices should also provide guidance for the implementation of the NIS Directive across the Union. In addition, the NIS Platform will look into legal and economic incentives to embrace cybersecurity, such as leveraging public procurement or developing security label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takes very seriously the goal of establishing a single market for cybersecurity and for ICT. Horizon2020, the new EU Framework Programme for Research and Innovation, is addressing cybersecurity under the Societal Challenge "Secure Societies" and the Leadership in Enabling Industrial Technologies (LEIT) pillar focused on the upstream research issues related to cybersecurity, trustworthy ICT and privacy. In additional, Working Group 3 of the NIS Platform is looking into future research prioriti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ropean Network and Information Security Agency (ENISA), whose mandate has recently been renewed and extended, provides valuable technical support to the Member States and to the Commission in taking forward the policy goals of the Strategy, and in particular those related to resilience and the industrial and technological resources for cybersecurity. In the future, ENISA will support the framework to be created under the proposed Directive on network and information security and will continue organising the European Cybersecurity Month on a yearly basis, also in view of engaging in awareness raising campaigns at the international level, in particular with the United States.</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blish a coherent international cyberspace policy for the European Union and promote core EU valu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 Representative fully supports the proposals to mainstream cyber security issues into the EU external relations. Productive dialogues on cyber security have started with the United States and India. Planned cyber dialogues will be ahead with Japan and South Korea. Additionally, the EU-China cyber taskforce has discussed international cyber issues and economic aspects of IT securit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and the High Representative actively promote the Budapest Convention. Funding is foreseen to disseminate the principles of the Convention globally, as well as to advance other cyber security capacity building issues. The widespread acceptance of the Convention will contribute to achieving the minimum level of preparedness to address cyber threats worldwid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ission services and the EEAS participate in the global debate on norms of responsible behaviour in cyberspace, supporting Confidence Building Measures in cyber security, as well as on the application of existing international law in cyberspace. Cyber security has become a permanent feature in most EU political, economic and security dialogues with strategic partners and international organisations, such as UN, OSCE, CoE, NATO, and OECD.</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and the High Representative would like to reassure the European Parliament that cyber security cooperation with all international partners will strive to promote and comply with fundamental rights and EU core valu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US cooperation on cyber security is institutionalised within the EU-US Working Group on Cybersecurity and Cybercrime. The Working group is organised into specific work streams and has already proven to be an efficient framework for solid expert-level exchange on key cyber security and cybercrime issues.</w:t>
      </w:r>
    </w:p>
    <w:p>
      <w:pPr>
        <w:pStyle w:val="Normal"/>
        <w:spacing w:lineRule="auto" w:line="240" w:before="0" w:after="240"/>
        <w:jc w:val="both"/>
        <w:rPr/>
      </w:pPr>
      <w:r>
        <w:rPr>
          <w:rFonts w:eastAsia="Times New Roman" w:cs="Times New Roman" w:ascii="Times New Roman" w:hAnsi="Times New Roman"/>
          <w:sz w:val="24"/>
          <w:szCs w:val="24"/>
          <w:lang w:val="en-US" w:eastAsia="en-GB"/>
        </w:rPr>
        <w:t xml:space="preserve">The High Representative and the Commission will step up efforts in engaging with international partners and organizations, the private sector and civil society to support cyber security capacity building in third countries. Within the Instrument of Stability the EU already contributes to training and education of law enforcement and judiciary personnel in different regions, as well as building up technical capabilities.  The EU, together with other technologically advanced countries, intends to develop donor coordination mechanism and models for steering global capacity-building efforts. The High Representative intends to contribute to </w:t>
      </w:r>
      <w:r>
        <w:rPr>
          <w:rFonts w:eastAsia="Times New Roman" w:cs="Times New Roman" w:ascii="Times New Roman" w:hAnsi="Times New Roman"/>
          <w:sz w:val="24"/>
          <w:szCs w:val="24"/>
          <w:lang w:eastAsia="en-GB"/>
        </w:rPr>
        <w:t>stocktaking and steering cyber capacity building efforts globally.</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eloping cyberdefence policy and capabilities related to the Common Security and Defence Policy (CSDP)</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 Representative and the European Defence Agency (EDA) fully agree on the importance of enhanced cyber defence capabilities in the Member States. The EDA Cyber Defence Project Team has started work on specific items of cyber defence, supported by the Ministries of Defences of the participating Member States. Pooling and sharing in cyber defence is foreseen in the areas of training, exercises, and collaborative research and development. The EDA has signed cooperation MoU with the NATO Cooperative Cyber Defence Centre of Excellenc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yber defence has been also proposed by High Representative Ashton as a discussion point for the upcoming European Council on Defence issues in December 2013. The focus of the cyber defence efforts will be on the following aspects: 1) to promote the development of EU cyber defence capabilities, research and technologies within the EDA Cyber Defence Roadmap; 2) to protect networks supporting CSDP institutions, missions and operations; 3) to improve cyber defence training, education and exercise opportunities for the Member States in the European and multinational context; 4) to strengthen cooperation with NATO, and other international organisations, the private sector and academia to ensure effective defence capabilities; 5) to develop early warning and response mechanisms and to seek synergies between civilian and defence actors in Europe in responding to cyber threat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Next step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 Cybersecurity Strategy provides already a quite precise timeline for the actions it announces. The implementation of most of these actions from the Commission and the EEAS side has already started. The Commission encourages the Member States and the industry to take forward the activities falling under their responsibilit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and the High Representative provide regular reports on the implementation of the Strategy to relevant Council working groups and in particular to the Friends of Presidency (FoP) group on cyber.</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and the High Representative welcome the opportunity to report on the implementation of the Strategy in the European Parliament in the near futu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and the High Representative will culminate their reporting activities at the occasion of the high level conference that will take place one year after the adoption of the Strategy, i.e. in early 2014, as announced in the Strategy itself.</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Cybercrime: </w:t>
      </w:r>
      <w:r>
        <w:rPr>
          <w:rFonts w:eastAsia="Times New Roman" w:cs="Times New Roman" w:ascii="Times New Roman" w:hAnsi="Times New Roman"/>
          <w:sz w:val="24"/>
          <w:szCs w:val="24"/>
          <w:u w:val="single"/>
          <w:lang w:eastAsia="en-GB"/>
        </w:rPr>
        <w:t>points 29 to 35</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ropean Parliament stresses that cybercrime represents a growing and fast-changing threat, and the Resolution puts a strong emphasis on the need to have adequate and up-to-date legislation in place and to provide adequate resources to the players engaged in fighting against these crimes. The Parliament calls in particular for adequate resources to be provided to relevant players (EU agencies, CERTs, universities and research centres). Furthermore, the Resolution stresses the need to have the Budapest Convention ratified by more Member Stat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welcomes the strong support expressed by the European Parliament to actions aimed at stepping up the fight against cybercrime.</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oint 32</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sz w:val="24"/>
          <w:szCs w:val="24"/>
          <w:lang w:eastAsia="en-GB"/>
        </w:rPr>
        <w:t>Financial support to national or cross-border cooperation projects in the area of cybercrime involving the partners mentioned in the resolution is being provided under the ISEC funding programme, to be replaced by the ISF programme as of 2014. The detailed implementation of the ISF programme is still subject to negotiations in the Council and European Parliament. The Commission has however launched structured dialogues with individual Member States in order to promote a consistent approach in the allocation of the funds that will be managed directly by the Member States. In this context, the Commission has pinpointed the fight against cybercrime as an important priority, to which additional resources should be dedicated, in particular in those Member States where a need to upgrade current capabilities has been identified. This should help achieving a level playing field across the EU and also enabling a higher level of engagement in cross-border and cross-community cooperation projects, including through the platform provided by the EC3 within Europol.</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oint 35</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welcomes the support expressed by the Parliament for the Budapest Convention to be ratified by more countries, including the Member States that have not done so yet. The Commission is committed to promoting it and countering calls for other instruments that would be based on a very different definition of cybercrime, incompatible with the EU common values outlined in the EU Cyber-security Strategy. The Commission is also following very closely the on-going negotiation of a protocol to the Budapest Convention on the issue of transborder access to data by law enforcement, for the purposes of cybercriminal investigations, subject to stringent safeguards and the respect for fundamental rights.</w:t>
      </w:r>
    </w:p>
    <w:p>
      <w:pPr>
        <w:pStyle w:val="Normal"/>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oints 50 and 51</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line with the Council Conclusions adopted on 25 June 2013, the Commission and EEAS plan to present a progress report on the implementation of the Strategy in February 2014, one year after the adoption of the Strategy.</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8:00Z</dcterms:created>
  <dc:creator>KARAMARKOU Anna (SG)</dc:creator>
  <dc:description/>
  <cp:keywords/>
  <dc:language>en-US</dc:language>
  <cp:lastModifiedBy>KARAMARKOU Anna (SG)</cp:lastModifiedBy>
  <dcterms:modified xsi:type="dcterms:W3CDTF">2013-11-2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