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sz w:val="24"/>
          <w:szCs w:val="20"/>
          <w:lang w:val="fr-FR" w:eastAsia="en-US"/>
        </w:rPr>
        <w:t>Suite donnée à la résolution du Parlement européen sur la stratégie de cybersécurité de l'Union européenne: un cyberespace ouvert, sûr et sécurisé, adoptée par la Commission le 27 novembre 2013</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solution présentée conformément à l'article 110, paragraphe 2, du règlement intérieur du Parlement européen par la commission du marché intérieur et de la protection des consommateurs (IMCO) et la commission des affaires étrangères (AFE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Numéro de référence du PE</w:t>
      </w:r>
      <w:r>
        <w:rPr>
          <w:rFonts w:eastAsia="Times New Roman" w:cs="Times New Roman" w:ascii="Times New Roman" w:hAnsi="Times New Roman"/>
          <w:sz w:val="24"/>
          <w:szCs w:val="20"/>
          <w:lang w:val="fr-FR" w:eastAsia="en-GB"/>
        </w:rPr>
        <w:t>:</w:t>
      </w:r>
      <w:r>
        <w:rPr>
          <w:rFonts w:eastAsia="Times New Roman" w:cs="Times New Roman" w:ascii="Times New Roman" w:hAnsi="Times New Roman"/>
          <w:b/>
          <w:sz w:val="24"/>
          <w:szCs w:val="20"/>
          <w:lang w:val="fr-FR" w:eastAsia="en-US"/>
        </w:rPr>
        <w:t xml:space="preserve"> </w:t>
      </w:r>
      <w:r>
        <w:rPr>
          <w:rFonts w:eastAsia="Times New Roman" w:cs="Times New Roman" w:ascii="Times New Roman" w:hAnsi="Times New Roman"/>
          <w:sz w:val="24"/>
          <w:szCs w:val="20"/>
          <w:lang w:val="fr-FR" w:eastAsia="en-GB"/>
        </w:rPr>
        <w:t>B7-0386/2013 / P7_TA-PROV(2013)0376</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Date d'adoption de la résolution</w:t>
      </w:r>
      <w:r>
        <w:rPr>
          <w:rFonts w:eastAsia="Times New Roman" w:cs="Times New Roman" w:ascii="Times New Roman" w:hAnsi="Times New Roman"/>
          <w:sz w:val="24"/>
          <w:szCs w:val="20"/>
          <w:lang w:val="fr-FR" w:eastAsia="en-GB"/>
        </w:rPr>
        <w:t>: 12 septembre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Objet</w:t>
      </w:r>
      <w:r>
        <w:rPr>
          <w:rFonts w:eastAsia="Times New Roman" w:cs="Times New Roman" w:ascii="Times New Roman" w:hAnsi="Times New Roman"/>
          <w:sz w:val="24"/>
          <w:szCs w:val="20"/>
          <w:lang w:val="fr-FR" w:eastAsia="en-GB"/>
        </w:rPr>
        <w:t>: Stratégie de cybersécurité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ans sa résolution, le Parlement prend acte du caractère pluridimensionnel de la cybersécurité et se félicite de la stratégie de l’UE en la matière, et notamment de l'approche adoptée envisageant toutes les menaces; il salue la proposition de directive de la Commission sur la sécurité des réseaux et de l'inform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particulier, il constate l'importance d'une réglementation européenne en matière de sécurité des réseaux et de l'information basée sur le marché intérieur, couvrant les capacités des États membres et les stratégies nationales en matière de cybersécurité; de la coopération au niveau de l'UE et de l'échange d'informations ainsi que de l'adoption par le secteur privé de bonnes pratiques en matière de cybersécurité et de la notification d'incidents importants. Il appelle également à une approche réglementaire axée sur le risque et tenant compte des modalités et pratiques existant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Parlement souligne que la stratégie de l'Union en matière de cybersécurité devrait être conçue de façon à garantir la protection et la préservation des libertés et droits fondamentaux, et appelle les États membres à ne pas compromettre les droits et les libertés des citoyens lors de l’élaboration de réponses aux menaces et aux attaques informatiqu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Il insiste également sur l’importance de la formation et de la sensibilisation dans ce domaine et se félicite du projet de mois européen de la cybersécurité organisé par l’agence chargée de la sécurité des réseaux et de l’information (ENISA).</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Reconnaissant que la cybersécurité est indispensable pour assurer la compétitivité, la résolution demande aussi à la Commission de mettre en place des incitations économiques visant à promouvoir la cybersécurité et à prendre les mesures nécessaires pour créer un marché unique pour la cybersécurité. À cet égard, la résolution reconnaît que les investissements dans la recherche et le développement sont essentiels pour proposer une offre abondante de solutions en matière de cybersécurité et générer une forte demand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ce qui concerne les prochaines étapes, la résolution demande à la Commission d’élaborer une feuille de route claire présentant le calendrier des objectifs à accomplir au niveau de l'Union, et demande à la Commission de fournir des rapports réguliers sur la mise en œuvre de la stratégie.</w:t>
      </w:r>
    </w:p>
    <w:p>
      <w:pPr>
        <w:pStyle w:val="Normal"/>
        <w:spacing w:lineRule="auto" w:line="240" w:before="0" w:after="240"/>
        <w:ind w:left="709" w:hanging="709"/>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t la haute représentante de l’Union pour les affaires étrangères et la politique de sécurité font actuellement progresser les actions décrites dans la stratégie et collaborent avec les États membres, l’industrie et les parties intéressées à cet égard.</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a stratégie vise à préciser les principes qui doivent inspirer une politique de cybersécurité dans l'UE et au niveau international, parmi lesquels la protection des droits fondamentaux, de la liberté d’expression, des données à caractère personnel et de la vie privée. La stratégie précise également que les valeurs essentielles de l’Union européenne prévalent dans le monde virtuel autant que dans le monde réel.</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sz w:val="24"/>
          <w:szCs w:val="20"/>
          <w:lang w:val="fr-FR" w:eastAsia="en-GB"/>
        </w:rPr>
        <w:t>Cyber-résilience et développement des ressources industrielles et technologiques en matière de cybersécurité</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0"/>
          <w:lang w:val="fr-FR" w:eastAsia="en-GB"/>
        </w:rPr>
        <w:t>La Commission suit actuellement les négociations relatives à la proposition de directive sur la sécurité des réseaux et de l'information, qui a pour objectif de mettre en place un niveau comparable de compétences et une coopération globale entre les États membres ainsi que des conditions de concurrence équilibrées entre tous les acteurs de l'UE étant donné qu'actuellement, seuls les opérateurs de communications électroniques sont tenus d'adopter les mesures de sécurité les plus récentes et de notifier les incidents importants. La directive adopte une approche fondée sur le risque et ne prescrit pas de remède miracle dans ce domaine. En particulier, les PME ne sont pas tenues de faire plus que ce qui est nécessaire et proportionné par rapport aux risques auxquels elles sont confronté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ne se contente toutefois pas de proposer une législation dans ce domaine. Afin de compléter et de contribuer à la mise en œuvre de la directive, la Commission a récemment créé un partenariat entre les secteurs public et privé sur la sécurité des réseaux et de l’information (la «plateforme SRI»). La plateforme SRI est composée de trois groupes de travail, mettant l’accent respectivement sur la gestion des risques, la notification des incidents et la recherche et le développem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 ce qui concerne la gestion des risques et la notification des incidents, la plateforme SRI est chargée d’identifier les meilleures pratiques en matière de cybersécurité qui permettront à la Commission de formuler des recommandations en 2014. Ces meilleures pratiques doivent également fournir des orientations pour la mise en œuvre de la directive sur la SRI dans l’ensemble de l’Union. En outre, la plateforme SRI examinera les incitations juridiques et économiques favorisant l'adoption de la cybersécurité, telles que le recours aux marchés publics ou le développement de labels de sécuri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prend très au sérieux l’objectif de la création d’un marché unique en matière de cybersécurité et de TIC. «Horizon 2020», le nouveau programme-cadre de l’UE pour la recherche et l’innovation, examine les questions liées à la cybersécurité dans le cadre du défi sociétal «sociétés sûres» et du pilier «primauté dans le domaine des technologies génériques et industrielles» (LEIT) axé sur la recherche en amont des questions liées à la cybersécurité, aux TIC fiables et à la protection de la vie privée. En outre, le groupe de travail 3 de la plateforme SRI est actuellement en train d’examiner les priorités pour les travaux futurs de recherch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gence de l'Union européenne chargée de la sécurité des réseaux et de l’information (ENISA), dont le mandat a été récemment renouvelé et prorogé, fournit un soutien technique précieux aux États membres et à la Commission dans la mise en œuvre des objectifs de la stratégie, et notamment de ceux qui sont liés à la résilience et aux ressources industrielles et technologiques nécessaires à la cybersécurité. À l’avenir, l’ENISA soutiendra le cadre à créer en vertu de la proposition de directive sur la sécurité des réseaux et de l'information, et continuera d’organiser le mois européen de la cybersécurité sur une base annuelle, en vue également de mener des campagnes de sensibilisation au niveau international, en particulier avec les États-Unis.</w:t>
      </w:r>
    </w:p>
    <w:p>
      <w:pPr>
        <w:pStyle w:val="Normal"/>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Instaurer une politique internationale de l'Union européenne cohérente en matière de cyberespace et promouvoir les valeurs essentielles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haute représentante soutient pleinement les propositions visant à intégrer les questions de cybersécurité dans les relations extérieures de l’UE. Des dialogues constructifs sur la cybersécurité ont été entamés avec les États-Unis et l’Inde. Des dialogues sur des questions liées au cyberespace sont prévus avec le Japon et la Corée du Sud. En outre, la «Cyber Taskforce» UE-Chine a examiné les questions internationales en matière de cyberespace et les aspects économiques de la sécurité des technologies de l’inform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t la haute représentante assurent activement la promotion de la convention de Budapest. Un financement est prévu pour diffuser les principes de la convention au niveau mondial, ainsi que pour faire progresser d'autres questions relatives au renforcement des capacités en matière de cybersécurité. La large acceptation de la convention contribuera à atteindre le niveau minimum de préparation pour faire face aux cybermenaces à l'échelle mondia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s services de la Commission et le SEAE participent au débat mondial sur les normes de comportement responsable dans le cyberespace, en soutenant la mise en place de mesures de renforcement de la confiance et de la sécurité dans le cyberespace, ainsi que sur l’application du droit international existant dans le cyberespace. La cybersécurité est devenue une composante permanente de la plupart des dialogues menés par l'UE dans les domaines politique, économique et de la sécurité avec des partenaires stratégiques et des organisations internationales, telles que les Nations unies, l’OSCE, le Conseil de l’Europe, l’OTAN et l’OCD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t la haute représentante tiennent à confirmer au Parlement européen que la coopération en matière de cybersécurité avec tous les partenaires internationaux s’attachera à promouvoir et respecter les droits fondamentaux et les valeurs fondamentales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opération entre l’UE et les États-Unis en matière de cybersécurité est institutionnalisée dans le groupe de travail conjoint sur la cybersécurité et la cybercriminalité. Ce groupe de travail est organisé en axes de travail spécifiques et s’est déjà révélé être un cadre efficace pour des échanges solides au niveau des experts sur les grandes questions liées à la cybersécurité et la cybercriminali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haute représentante et la Commission intensifieront leurs efforts dans leurs discussions avec les organisations et partenaires internationaux, le secteur privé et la société civile pour soutenir le renforcement des capacités en matière de cybersécurité dans les pays tiers. Dans le cadre de l’instrument de stabilité, l’UE contribue déjà à la formation du personnel des services chargés de l’application des lois et de l’appareil judiciaire dans les différentes régions, de même qu'au développement des capacités techniques. L’Union européenne, de concert avec d’autres pays à la pointe de la technologie, a l’intention de développer un mécanisme de coordination des donateurs et des modèles en vue d’orienter les efforts de renforcement des capacités à l’échelle mondiale. La haute représentante a l’intention de contribuer à dresser le bilan des efforts de renforcement des capacités informatiques au niveau mondial et à les soutenir.</w:t>
      </w:r>
    </w:p>
    <w:p>
      <w:pPr>
        <w:pStyle w:val="Normal"/>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Développer une politique et des moyens de cyberdéfense s'inscrivant dans le cadre de la politique de sécurité et de défense commune (PSDC)</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haute représentante et l’Agence européenne de défense (AED) sont entièrement d’accord sur l’importance de renforcer les capacités de cyberdéfense dans les États membres. L’équipe responsable du projet de cyberdéfense de l'AED a commencé à travailler sur des aspects particuliers de la cyberdéfense, avec le soutien des ministères de la défense des États membres participants. La mise en commun et le partage en matière de défense du cyberespace sont prévus dans les domaines de la formation, des exercices, et de la recherche et du développement en collaboration. L’AED a signé un protocole d’accord de coopération avec le Centre coopératif d'excellence pour la cyberdéfense de l’OTA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haute représentante, M</w:t>
      </w:r>
      <w:r>
        <w:rPr>
          <w:rFonts w:eastAsia="Times New Roman" w:cs="Times New Roman" w:ascii="Times New Roman" w:hAnsi="Times New Roman"/>
          <w:sz w:val="24"/>
          <w:szCs w:val="20"/>
          <w:vertAlign w:val="superscript"/>
          <w:lang w:val="fr-FR" w:eastAsia="en-GB"/>
        </w:rPr>
        <w:t>me</w:t>
      </w:r>
      <w:r>
        <w:rPr>
          <w:rFonts w:eastAsia="Times New Roman" w:cs="Times New Roman" w:ascii="Times New Roman" w:hAnsi="Times New Roman"/>
          <w:sz w:val="24"/>
          <w:szCs w:val="20"/>
          <w:lang w:val="fr-FR" w:eastAsia="en-GB"/>
        </w:rPr>
        <w:t xml:space="preserve"> Ashton, a également proposé d'inscrire la cyberdéfense à l'ordre du jour du prochain Conseil européen consacré aux questions de défense en décembre 2013. Les efforts de cyberdéfense porteront essentiellement sur les aspects suivants: 1) promouvoir le développement des capacités de cyberdéfense de l'UE, la recherche et les technologies au moyen de la feuille de route de l'AED en matière de cyberdéfense; 2) protéger les réseaux spécifiques aux institutions, missions et opérations PSDC; 3) améliorer les possibilités des États membres en matière de formation, d'éducation et de pratique en cyberdéfense dans le contexte européen et multinational; 4) renforcer la coopération avec l'OTAN, d'autres organisations internationales, le secteur privé et le monde universitaire pour garantir des capacités de défense efficaces; 5) concevoir des mécanismes d'alerte et de réaction rapides et rechercher des synergies entre les acteurs civils et militaires en Europe dans le cadre de la réponse aux cybermenac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Prochaines étap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stratégie de cybersécurité de l’UE offre déjà un calendrier très précis pour les mesures qu’elle prévoit. La mise en œuvre de la plupart de ces actions par la Commission et le SEAE a déjà commencé. La Commission encourage les États membres et l’industrie à faire progresser les activités relevant de leur responsabili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t la haute représentante fournissent des rapports périodiques sur la mise en œuvre de la stratégie aux groupes de travail du Conseil concernés, et en particulier au groupe des Amis de la présidence chargé des questions inhérentes au cyberespa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t la haute représentante se félicitent de l’occasion qui leur est donnée de présenter un rapport sur la mise en œuvre de la stratégie au Parlement européen dans un avenir proch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t la haute représentante présenteront un rapport d'activité final lors de la conférence de haut niveau qui se tiendra un an après l’adoption de la stratégie, c’est-à-dire au début de l’année 2014, comme annoncé dans la stratégie.</w:t>
      </w:r>
    </w:p>
    <w:p>
      <w:pPr>
        <w:pStyle w:val="Normal"/>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b/>
          <w:sz w:val="24"/>
          <w:szCs w:val="20"/>
          <w:lang w:val="fr-FR" w:eastAsia="en-GB"/>
        </w:rPr>
        <w:t xml:space="preserve">Cybercriminalité: </w:t>
      </w:r>
      <w:r>
        <w:rPr>
          <w:rFonts w:eastAsia="Times New Roman" w:cs="Times New Roman" w:ascii="Times New Roman" w:hAnsi="Times New Roman"/>
          <w:sz w:val="24"/>
          <w:szCs w:val="20"/>
          <w:u w:val="single"/>
          <w:lang w:val="fr-FR" w:eastAsia="en-GB"/>
        </w:rPr>
        <w:t>points 29 à 3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Parlement européen souligne que la cybercriminalité représente une menace croissante et en mutation rapide, et la résolution met fortement l’accent sur la nécessité de disposer d’une législation appropriée et actualisée et de fournir les ressources adéquates pour les acteurs engagés dans la lutte contre ces crimes. Le Parlement demande en particulier que des ressources suffisantes soient affectées aux acteurs concernés (agences de l'UE, CERT, universités et centres de recherche). En outre, la résolution souligne la nécessité de faire ratifier la convention de Budapest par davantage d'États memb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se félicite du soutien exprimé par le Parlement européen en faveur d'actions visant à intensifier la lutte contre la cybercriminalité.</w:t>
      </w:r>
    </w:p>
    <w:p>
      <w:pPr>
        <w:pStyle w:val="Normal"/>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0"/>
          <w:u w:val="single"/>
          <w:lang w:val="fr-FR" w:eastAsia="en-GB"/>
        </w:rPr>
        <w:t>Point 32</w:t>
      </w:r>
    </w:p>
    <w:p>
      <w:pPr>
        <w:pStyle w:val="Normal"/>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sz w:val="24"/>
          <w:szCs w:val="20"/>
          <w:lang w:val="fr-FR" w:eastAsia="en-GB"/>
        </w:rPr>
        <w:t>Une aide financière aux projets de coopération transfrontière ou nationale dans le domaine de la cybercriminalité faisant intervenir les partenaires mentionnés dans la résolution est fournie actuellement dans le cadre du programme de financement du programme ISEC, qui sera remplacé par le programme FSI à partir de 2014. La mise en œuvre détaillée du programme FSI fait encore l’objet de négociations au Conseil et au Parlement européen. La Commission a toutefois lancé un dialogue structuré avec les différents États membres, afin de promouvoir une approche cohérente dans l’allocation des fonds qui seront gérés directement par les États membres. Dans ce contexte, la Commission a identifié la lutte contre la cybercriminalité comme une priorité importante, à laquelle des ressources supplémentaires devraient être consacrées, en particulier dans les États membres où la nécessité de mettre à niveau les capacités actuelles a été identifiée. Cela devrait contribuer à établir des conditions de concurrence équitables dans l’ensemble de l’UE et également à permettre un niveau plus élevé d’engagement dans des projets de coopération transfrontière et intercommunautaire, y compris grâce à la plateforme fournie par l'EC3 au sein d’Europol.</w:t>
      </w:r>
    </w:p>
    <w:p>
      <w:pPr>
        <w:pStyle w:val="Normal"/>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0"/>
          <w:u w:val="single"/>
          <w:lang w:val="fr-FR" w:eastAsia="en-GB"/>
        </w:rPr>
        <w:t>Point 3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se félicite du soutien exprimé par le Parlement en faveur de la ratification de la convention de Budapest par un plus grand nombre de pays, y compris les États membres qui ne l’ont pas encore fait. La Commission s’est engagée à promouvoir cette convention et à s'opposer à d’autres instruments qui seraient fondés sur une définition très différente de la cybercriminalité, incompatible avec les valeurs communes de l’Union européenne définies dans la stratégie de cybersécurité de l’UE. La Commission suit aussi avec beaucoup d'attention la négociation actuelle d’un protocole à la convention de Budapest sur la question de l’accès transfrontière aux données par les services répressifs, aux fins d'enquêtes en matière de cybercriminalité, sous réserve de garanties strictes et du respect des droits fondamentaux.</w:t>
      </w:r>
      <w:r>
        <w:br w:type="page"/>
      </w:r>
    </w:p>
    <w:p>
      <w:pPr>
        <w:pStyle w:val="Normal"/>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Points 50 et 51</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formément aux conclusions du Conseil du 25 juin 2013, la Commission et le SEAE prévoient de présenter un rapport sur l’état d’avancement de la mise en œuvre de la stratégie en février 2014, un an après l’adoption de cette dernière.</w:t>
      </w:r>
    </w:p>
    <w:p>
      <w:pPr>
        <w:pStyle w:val="Normal"/>
        <w:spacing w:lineRule="auto" w:line="240" w:before="0" w:after="24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4:00Z</dcterms:created>
  <dc:creator>KARAMARKOU Anna (SG)</dc:creator>
  <dc:description/>
  <cp:keywords/>
  <dc:language>en-US</dc:language>
  <cp:lastModifiedBy>KARAMARKOU Anna (SG)</cp:lastModifiedBy>
  <dcterms:modified xsi:type="dcterms:W3CDTF">2013-12-1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