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sz w:val="24"/>
          <w:szCs w:val="20"/>
          <w:lang w:eastAsia="en-GB"/>
        </w:rPr>
        <w:t>Suite donnée à la résolution du Parlement européen sur le plan d’action européen pour le commerce de détail au profit de tous les acteurs, adoptée par la Commission le 11 mars 2014</w:t>
      </w:r>
    </w:p>
    <w:p>
      <w:pPr>
        <w:pStyle w:val="Normal"/>
        <w:spacing w:lineRule="auto" w:line="240" w:before="0" w:after="2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2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1.</w:t>
        <w:tab/>
        <w:t>Rapporteur</w:t>
      </w:r>
      <w:r>
        <w:rPr>
          <w:rFonts w:eastAsia="Times New Roman" w:cs="Times New Roman" w:ascii="Times New Roman" w:hAnsi="Times New Roman"/>
          <w:b/>
          <w:smallCaps/>
          <w:sz w:val="24"/>
          <w:szCs w:val="20"/>
          <w:lang w:eastAsia="en-GB"/>
        </w:rPr>
        <w:t>:</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sz w:val="24"/>
          <w:szCs w:val="20"/>
          <w:lang w:eastAsia="en-GB"/>
        </w:rPr>
        <w:t>Cornelis de JONG (GUE/NGL/NL)</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2.</w:t>
        <w:tab/>
        <w:t>Numéro de référence du PE:</w:t>
      </w:r>
      <w:r>
        <w:rPr>
          <w:rFonts w:eastAsia="Times New Roman" w:cs="Times New Roman" w:ascii="Times New Roman" w:hAnsi="Times New Roman"/>
          <w:sz w:val="24"/>
          <w:szCs w:val="20"/>
          <w:lang w:eastAsia="en-GB"/>
        </w:rPr>
        <w:t xml:space="preserve"> A7-0374/2013 / P7_TA-PROV(2013)0580</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3.</w:t>
        <w:tab/>
        <w:t xml:space="preserve">Date d’adoption de la résolution: </w:t>
      </w:r>
      <w:r>
        <w:rPr>
          <w:rFonts w:eastAsia="Times New Roman" w:cs="Times New Roman" w:ascii="Times New Roman" w:hAnsi="Times New Roman"/>
          <w:sz w:val="24"/>
          <w:szCs w:val="20"/>
          <w:lang w:eastAsia="en-GB"/>
        </w:rPr>
        <w:t>11 décembre 2013</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4.</w:t>
        <w:tab/>
        <w:t xml:space="preserve">Objet: </w:t>
      </w:r>
      <w:r>
        <w:rPr>
          <w:rFonts w:eastAsia="Times New Roman" w:cs="Times New Roman" w:ascii="Times New Roman" w:hAnsi="Times New Roman"/>
          <w:sz w:val="24"/>
          <w:szCs w:val="20"/>
          <w:lang w:eastAsia="en-GB"/>
        </w:rPr>
        <w:t xml:space="preserve">Plan d’action européen pour le commerce de détail au profit de tous les acteurs </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5.</w:t>
        <w:tab/>
        <w:t>Commission parlementaire compétente:</w:t>
      </w:r>
      <w:r>
        <w:rPr>
          <w:rFonts w:eastAsia="Times New Roman" w:cs="Times New Roman" w:ascii="Times New Roman" w:hAnsi="Times New Roman"/>
          <w:sz w:val="24"/>
          <w:szCs w:val="20"/>
          <w:lang w:eastAsia="en-GB"/>
        </w:rPr>
        <w:t xml:space="preserve"> Commission du marché intérieur et de la protection des consommateurs (IMCO)</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6.</w:t>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résolution:</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salue l’intention de la Commission de créer un groupe sur la compétitivité dans le commerce de détail et demande à la Commission d’envisager le commerce de détail de manière globale et de veiller à la cohérence et à une coordination étroite avec d’autres plates-formes existantes, telle la Table ronde annuelle sur le commerce de détai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emande à la Commission d’examiner promptement les futures recommandations du groupe d’experts de haut niveau sur la compétitivité dans le commerce de détail;</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vite la Commission et les États membres à accorder la plus grande importance politique au commerce de détail, l’un des piliers du marché unique, et à lever les obstacles qui freinent la création d’entreprises, leur épanouissement et leur pérennité et qui empêchent les détaillants de tirer pleinement parti du marché intérieur. La Commission est en outre invitée à pratiquer une politique de tolérance zéro vis-à-vis des États membres qui n’appliquent pas correctement les règles du marché intérieur;</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emande l’extension du tableau d’affichage du marché intérieur afin d’y inclure l’application de la directive sur les service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ncourage la Commission à mettre en place une base de données qui soit facilement accessible et qui contienne toutes les spécifications européennes et nationales en matière d’étiquetag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emande à la Commission d’accorder, lors du contrôle de l’application de son plan d’action, une attention particulière aux mesures de soutien aux détaillants indépendant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demande à la Commission de proposer une stratégie pour empêcher les opérateurs commerciaux d’adopter des politiques discriminatoires dans leur pratique du commerce électroniqu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vite instamment la Commission à soutenir les États membres qui ont déjà mis en place des systèmes de paiement transparents, concurrentiels et innovants et à les utiliser en tant que pratiques exemplaires pour poursuivre le développement d’un marché des systèmes de paiement moins cher et plus équitable en Europ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vite la Commission à examiner l’interdiction de mécanismes d’imposition des prix dans les systèmes de franchise, ainsi que les effets des clauses de concurrence à long terme, des options d’achat et de l’interdiction de la multi-franchise, et à revoir à cet égard l’exemption actuelle des règles de concurrence pour les parties contractantes ayant une part de marché inférieure à 30 %. La Commission est aussi invitée à garantir le droit des petits fournisseurs de créer des groupements de producteurs sans être pénalisés par les autorités de la concurrence nationales qui ont évalué l’importance de ces groupes sur la seule base de la production nationale;</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vite la Commission et les fédérations d’entreprises à poursuivre, au sein des forums existants, y compris la Table ronde annuelle sur le commerce de détail et le nouveau groupe de la Commission sur la compétitivité dans le commerce de détail, un dialogue constructif et intersectoriel sur les pratiques commerciales déloyales. La résolution note que les problèmes liés aux relations commerciales verticales se posent également pour les accords de distribution sélective ou exclusive dans le contexte du commerce de détail des produits de marque et demande donc à la Commission et aux États membres de préserver les droits des détaillants et des propriétaires de magasins dont le pouvoir de négociation est plus limité. La résolution invite également la Commission à faire appliquer la législation en vigueur sur les contraintes d’approvisionnement territoriales imposées à leurs clients par les fournisseurs;</w:t>
      </w:r>
    </w:p>
    <w:p>
      <w:pPr>
        <w:pStyle w:val="Normal"/>
        <w:numPr>
          <w:ilvl w:val="0"/>
          <w:numId w:val="2"/>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invite la Commission à examiner les effets concrets de l’initiative volontaire, y compris l’application des principes sous-tendant les bonnes pratiques, dans l’année suivant son entrée en vigueur. La Commission est aussi invitée à examiner la nécessité et la possibilité d’instituer une fonction de médiateur ou d’arbitre et à étudier la question de savoir si cette personne doit être habilitée à prendre des mesures de sa propre initiative en cas de pratiques commerciales déloyales attestées par des éléments tangibles.</w:t>
      </w:r>
    </w:p>
    <w:p>
      <w:pPr>
        <w:pStyle w:val="Normal"/>
        <w:spacing w:lineRule="auto" w:line="240" w:before="0" w:after="24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0"/>
          <w:lang w:eastAsia="en-GB"/>
        </w:rPr>
        <w:t>7.</w:t>
        <w:tab/>
        <w:t>Réponse à ces demandes et aperçu des mesures que la Commission a prises ou envisage de prendr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e félicite du soutien du Parlement européen au groupe de haut niveau sur la compétitivité dans le commerce de détail, groupe récemment institué, et convient qu’il y a lieu de coopérer étroitement avec d’autres plates-formes, telle la Table ronde annuelle sur le commerce de détail.</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lle a commencé à suivre les recommandations du groupe d’experts sur l’innovation dans le commerce de détail et discutera des conclusions du groupe d’experts lors de la première réunion du groupe de haut niveau sur la compétitivité dans le commerce de détail.</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Elle se félicite que le Parlement reconnaisse, comme elle, la nécessité de rendre le marché intérieur du commerce de détail plus performant. Elle considère que les limitations à l’installation de commerces de détail sont des obstacles non négligeables pour les opérateurs économiques. Elle a déjà pris des mesures pour améliorer l’exercice de la liberté d’établissement dans ce secteur et applique une politique de tolérance zéro en cas de non-respect des obligations parfaitement univoques que la directive sur les services impose aux États membres. Elle a entamé une révision par les pairs des règles régissant l’établissement de commerces de détail dans les États membres afin de repérer et de diffuser les pratiques exemplaires des zones à vocation commerciale en s’appuyant sur une meilleure connaissance de la situation dans les États membres.</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 xml:space="preserve">Elle réfléchira à l’opportunité d’accroître la transparence de la directive sur les services dans le cadre du tableau d’affichage du marché unique. Ce tableau d’affichage comporte déjà des informations clés sur la transposition, le nombre d’infractions et les cas </w:t>
      </w:r>
      <w:r>
        <w:rPr>
          <w:rFonts w:eastAsia="Times New Roman" w:cs="Times New Roman" w:ascii="Times New Roman" w:hAnsi="Times New Roman"/>
          <w:i/>
          <w:sz w:val="24"/>
          <w:szCs w:val="20"/>
          <w:lang w:eastAsia="en-GB"/>
        </w:rPr>
        <w:t>EU Pilot</w:t>
      </w:r>
      <w:r>
        <w:rPr>
          <w:rFonts w:eastAsia="Times New Roman" w:cs="Times New Roman" w:ascii="Times New Roman" w:hAnsi="Times New Roman"/>
          <w:sz w:val="24"/>
          <w:szCs w:val="20"/>
          <w:lang w:eastAsia="en-GB"/>
        </w:rPr>
        <w:t>, avec ventilation par secteur; il couvre ainsi la législation du secteur des services, dont la directive sur les services. De plus, la dernière partie du tableau d’affichage montre les résultats des points de contact uniques mis en place par cette directiv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a lancé une étude de faisabilité sur la mise en place d’une base de données facilement accessible et contenant toutes les prescriptions européennes et nationales obligatoires en matière d’étiquetage des denrées alimentaires. Les résultats de cette étude sont attendus pour la fin de 2014.</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e plan d’action européen de la Commission pour le commerce de détail a souligné l’importance des PME dans le secteur du commerce de détail et un certain nombre de ses mesures seront bénéfiques en particulier aux PME, à commencer par l’étude sur constitution d’une base de données regroupant les exigences obligatoires en matière d’étiquetage des denrées alimentaires, ou encore, l’initiative relative aux pratiques commerciales déloyales. La Commission convient avec le Parlement qu’il y a lieu, lors du contrôle de l’exécution de ce plan, d’accorder une attention particulière aux mesures destinées à soutenir les PM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Pour ce qui est de la stratégie visant à empêcher les opérateurs commerciaux d’adopter des politiques discriminatoires dans leur pratique du commerce électronique, la Commission aimerait souligner que son principal objectif, s’agissant du marché unique numérique et des politiques qui le sous-tendent, est de rendre les biens et les services en ligne accessibles aux consommateurs de l’ensemble des États membres, ainsi que cela ressort aussi de sa communication du 11 janvier 2012 sur le commerce électronique; elle y propose un ensemble cohérent de mesures et de mesures de suivi dans ce domaine [par exemple, proposition concernant le droit commun européen de la vente; lignes directrices pour l’article 20, paragraphe 2 (document de travail des services de la Commission en vue de fournir des orientations pour l’application de l’article 20, paragraphe 2, de la directive 2006/123/CE relative aux services dans le marché intérieur), etc.]. Elle travaille en étroite collaboration avec les autorités compétentes des États membres au suivi des lignes directrices pour l’article 20, paragraphe 2, afin de fournir d’autres orientations tant aux consommateurs qui achètent en ligne qu’aux entreprises qui vendent en ligne.</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se félicite que le Parlement soit favorable à sa proposition sur les commissions multilatérales d’interchange. Ses propositions sur les paiements encouragent les États membres qui ont déjà mis en place des systèmes de paiement transparents, concurrentiels et innovants à continuer à les utiliser.</w:t>
      </w:r>
    </w:p>
    <w:p>
      <w:pPr>
        <w:pStyle w:val="Normal"/>
        <w:numPr>
          <w:ilvl w:val="0"/>
          <w:numId w:val="1"/>
        </w:numPr>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0"/>
          <w:lang w:eastAsia="en-GB"/>
        </w:rPr>
        <w:t>La Commission coopère avec les autorités nationales compétentes dans le cadre du Réseau européen de la concurrence. Au sein de ce réseau, elle est consultée dans tous les dossiers de concurrence faisant intervenir les articles 101 et 102 du TFUE. Elle s’attachera plus particulièrement à déterminer si l’application des règles en matière de concurrence en général et, en particulier, l’application du règlement n° 330/2010 sur les exemptions par catégorie – récemment adopté à l’issue d’une vaste consultation publique qui a démontré l’approbation des parties prenantes et, notamment, des associations de consommateurs – sont le signe que certaines clauses des contrats de franchise soulèvent des problèmes de concurrence. Dans ce contexte, même les effets positifs et négatifs éventuels de la fixation verticale ou horizontale des prix dans les réseaux de franchise seront étudiés lorsque les circonstances l’exigeront. Le cas échéant, et dans la mesure où cela s’avérera nécessaire, la Commission prendra les mesures appropriées afin de remédier aux lacunes relevées dans l’application de la politique de l’UE en matière de concurrence dans le domaine des franchises. Elle veillera particulièrement à ce que les cas traités par les autorités nationales compétentes au titre des articles 101 et 102 tiennent compte de tout effet favorable ou défavorable à la concurrence, assurant ainsi une application cohérente des articles susmentionnés à l’intérieur de l’UE. Entre autres, les accords de coopération conclus par des groupes de fournisseurs seront évalués au regard des règles récemment adoptées en matière de coopération horizontale: les règlements n</w:t>
      </w:r>
      <w:r>
        <w:rPr>
          <w:rFonts w:eastAsia="Times New Roman" w:cs="Times New Roman" w:ascii="Times New Roman" w:hAnsi="Times New Roman"/>
          <w:sz w:val="24"/>
          <w:szCs w:val="20"/>
          <w:vertAlign w:val="superscript"/>
          <w:lang w:eastAsia="en-GB"/>
        </w:rPr>
        <w:t>os </w:t>
      </w:r>
      <w:r>
        <w:rPr>
          <w:rFonts w:eastAsia="Times New Roman" w:cs="Times New Roman" w:ascii="Times New Roman" w:hAnsi="Times New Roman"/>
          <w:sz w:val="24"/>
          <w:szCs w:val="20"/>
          <w:lang w:eastAsia="en-GB"/>
        </w:rPr>
        <w:t>1217/2010 et 1218/2010 sur les exemptions par catégorie et les lignes directrices sur l’applicabilité de l’article 101 du TFUE aux accords de coopération horizontale.</w:t>
      </w:r>
    </w:p>
    <w:p>
      <w:pPr>
        <w:pStyle w:val="Normal"/>
        <w:numPr>
          <w:ilvl w:val="0"/>
          <w:numId w:val="1"/>
        </w:numPr>
        <w:spacing w:lineRule="auto" w:line="240" w:before="0" w:after="240"/>
        <w:jc w:val="both"/>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0"/>
          <w:lang w:eastAsia="en-GB"/>
        </w:rPr>
        <w:t xml:space="preserve">La Commission compte poursuivre l’examen de la question des contraintes d’approvisionnement territoriales </w:t>
      </w:r>
      <w:r>
        <w:rPr>
          <w:rFonts w:eastAsia="Times New Roman" w:cs="Times New Roman" w:ascii="Times New Roman" w:hAnsi="Times New Roman"/>
          <w:sz w:val="24"/>
          <w:szCs w:val="20"/>
          <w:lang w:eastAsia="en-GB"/>
        </w:rPr>
        <w:t>et des contraintes verticales imposées aux détaillants dans les systèmes de distribution sélectifs</w:t>
      </w:r>
      <w:r>
        <w:rPr>
          <w:rFonts w:eastAsia="Times New Roman" w:cs="Times New Roman" w:ascii="Times New Roman" w:hAnsi="Times New Roman"/>
          <w:sz w:val="23"/>
          <w:szCs w:val="20"/>
          <w:lang w:eastAsia="en-GB"/>
        </w:rPr>
        <w:t xml:space="preserve"> en 2014; elle consultera à cet effet les parties concernées sur les contraintes d’approvisionnement territoriales supposées, afin de définir la marche à suivre éventuellement.</w:t>
      </w:r>
    </w:p>
    <w:p>
      <w:pPr>
        <w:pStyle w:val="Normal"/>
        <w:numPr>
          <w:ilvl w:val="0"/>
          <w:numId w:val="1"/>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Dans le cadre des pratiques commerciales déloyales, la Commission surveille étroitement le processus de l’initiative volontaire relative à la chaîne d’approvisionnement, initiative lancée dans le contexte du forum à haut niveau sur l’amélioration du fonctionnement de la chaîne d’approvisionnement alimentaire. Elle analyse en particulier le déroulement de l’initiative et, notamment, ses mécanismes de mise en œuvre. Elle réfléchira entre autres à d’éventuelles mesures complémentaires pour renforcer l’application des principes sous-tendant les bonnes pratiques, comme la création ou l’utilisation d’un organe indépendant habilité à ouvrir des enquêtes de son propre chef.</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4:00Z</dcterms:created>
  <dc:creator>KARAMARKOU Anna (SG)</dc:creator>
  <dc:description/>
  <cp:keywords/>
  <dc:language>en-US</dc:language>
  <cp:lastModifiedBy>KARAMARKOU Anna (SG)</cp:lastModifiedBy>
  <dcterms:modified xsi:type="dcterms:W3CDTF">2014-05-05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