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bCs/>
          <w:sz w:val="24"/>
          <w:szCs w:val="24"/>
          <w:lang w:eastAsia="en-GB"/>
        </w:rPr>
        <w:t>Suite donnée à la résolution du Parlement européen sur les inspections du travail efficaces à titre de stratégie pour l'amélioration des conditions de travail en Europe, adoptée par la Commission le 2 avril 2014</w:t>
      </w:r>
    </w:p>
    <w:p>
      <w:pPr>
        <w:pStyle w:val="Normal"/>
        <w:spacing w:lineRule="auto" w:line="240" w:before="0" w:after="24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numPr>
          <w:ilvl w:val="0"/>
          <w:numId w:val="1"/>
        </w:numPr>
        <w:spacing w:lineRule="auto" w:line="240" w:before="0" w:after="240"/>
        <w:ind w:left="720" w:hanging="720"/>
        <w:jc w:val="both"/>
        <w:rPr/>
      </w:pPr>
      <w:r>
        <w:rPr>
          <w:rFonts w:eastAsia="Times New Roman" w:cs="Times New Roman" w:ascii="Times New Roman" w:hAnsi="Times New Roman"/>
          <w:b/>
          <w:sz w:val="24"/>
          <w:szCs w:val="24"/>
          <w:lang w:eastAsia="ko-KR"/>
        </w:rPr>
        <w:t xml:space="preserve">Rapporteur: </w:t>
      </w:r>
      <w:r>
        <w:rPr>
          <w:rFonts w:eastAsia="Times New Roman" w:cs="Times New Roman" w:ascii="Times New Roman" w:hAnsi="Times New Roman"/>
          <w:sz w:val="24"/>
          <w:szCs w:val="24"/>
          <w:lang w:eastAsia="ko-KR"/>
        </w:rPr>
        <w:t>Jutta STEINRUCK (S&amp;D/DE)</w:t>
      </w:r>
    </w:p>
    <w:p>
      <w:pPr>
        <w:pStyle w:val="Normal"/>
        <w:numPr>
          <w:ilvl w:val="0"/>
          <w:numId w:val="1"/>
        </w:numPr>
        <w:spacing w:lineRule="auto" w:line="240" w:before="0" w:after="240"/>
        <w:ind w:left="720" w:hanging="720"/>
        <w:jc w:val="both"/>
        <w:rPr/>
      </w:pPr>
      <w:r>
        <w:rPr>
          <w:rFonts w:eastAsia="Times New Roman" w:cs="Times New Roman" w:ascii="Times New Roman" w:hAnsi="Times New Roman"/>
          <w:b/>
          <w:sz w:val="24"/>
          <w:szCs w:val="24"/>
          <w:lang w:eastAsia="ko-KR"/>
        </w:rPr>
        <w:t xml:space="preserve">Numéro de référence du PE: </w:t>
      </w:r>
      <w:r>
        <w:rPr>
          <w:rFonts w:eastAsia="Times New Roman" w:cs="Times New Roman" w:ascii="Times New Roman" w:hAnsi="Times New Roman"/>
          <w:sz w:val="24"/>
          <w:szCs w:val="24"/>
          <w:lang w:eastAsia="ko-KR"/>
        </w:rPr>
        <w:t>A7-0458/2013 / P7_TA-PROV(2014)0012</w:t>
      </w:r>
    </w:p>
    <w:p>
      <w:pPr>
        <w:pStyle w:val="Normal"/>
        <w:numPr>
          <w:ilvl w:val="0"/>
          <w:numId w:val="1"/>
        </w:numPr>
        <w:spacing w:lineRule="auto" w:line="240" w:before="0" w:after="240"/>
        <w:ind w:left="720" w:hanging="720"/>
        <w:jc w:val="both"/>
        <w:rPr/>
      </w:pPr>
      <w:r>
        <w:rPr>
          <w:rFonts w:eastAsia="Times New Roman" w:cs="Times New Roman" w:ascii="Times New Roman" w:hAnsi="Times New Roman"/>
          <w:b/>
          <w:sz w:val="24"/>
          <w:szCs w:val="24"/>
          <w:lang w:eastAsia="ko-KR"/>
        </w:rPr>
        <w:t xml:space="preserve">Date d’adoption de la résolution: </w:t>
      </w:r>
      <w:r>
        <w:rPr>
          <w:rFonts w:eastAsia="Times New Roman" w:cs="Times New Roman" w:ascii="Times New Roman" w:hAnsi="Times New Roman"/>
          <w:sz w:val="24"/>
          <w:szCs w:val="24"/>
          <w:lang w:eastAsia="ko-KR"/>
        </w:rPr>
        <w:t>14 janvier 2014</w:t>
      </w:r>
    </w:p>
    <w:p>
      <w:pPr>
        <w:pStyle w:val="Normal"/>
        <w:spacing w:lineRule="auto" w:line="240" w:before="0" w:after="240"/>
        <w:jc w:val="both"/>
        <w:rPr/>
      </w:pPr>
      <w:r>
        <w:rPr>
          <w:rFonts w:eastAsia="Times New Roman" w:cs="Times New Roman" w:ascii="Times New Roman" w:hAnsi="Times New Roman"/>
          <w:b/>
          <w:sz w:val="24"/>
          <w:szCs w:val="24"/>
          <w:lang w:eastAsia="ko-KR"/>
        </w:rPr>
        <w:t>4.</w:t>
        <w:tab/>
        <w:t xml:space="preserve">Objet: </w:t>
      </w:r>
      <w:r>
        <w:rPr>
          <w:rFonts w:eastAsia="Times New Roman" w:cs="Times New Roman" w:ascii="Times New Roman" w:hAnsi="Times New Roman"/>
          <w:sz w:val="24"/>
          <w:szCs w:val="24"/>
          <w:lang w:eastAsia="ko-KR"/>
        </w:rPr>
        <w:t>inspections du travail efficaces à titre de stratégie pour l'amélioration des   conditions de travail</w:t>
      </w:r>
    </w:p>
    <w:p>
      <w:pPr>
        <w:pStyle w:val="Normal"/>
        <w:spacing w:lineRule="auto" w:line="240" w:before="0" w:after="240"/>
        <w:jc w:val="both"/>
        <w:rPr>
          <w:rFonts w:ascii="Times New Roman" w:hAnsi="Times New Roman" w:eastAsia="Times New Roman" w:cs="Times New Roman"/>
          <w:sz w:val="24"/>
          <w:szCs w:val="24"/>
          <w:lang w:eastAsia="ko-KR"/>
        </w:rPr>
      </w:pPr>
      <w:r>
        <w:rPr>
          <w:rFonts w:cs="Times New Roman" w:ascii="Times New Roman" w:hAnsi="Times New Roman"/>
          <w:b/>
          <w:sz w:val="24"/>
          <w:szCs w:val="24"/>
        </w:rPr>
        <w:t>5.</w:t>
        <w:tab/>
        <w:t>Commission parlementaire compétente</w:t>
      </w:r>
      <w:r>
        <w:rPr>
          <w:rFonts w:cs="Times New Roman" w:ascii="Times New Roman" w:hAnsi="Times New Roman"/>
          <w:sz w:val="24"/>
          <w:szCs w:val="24"/>
        </w:rPr>
        <w:t xml:space="preserve">: commission de l'emploi et des affaires sociales (EMPL) </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6.</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résolution souligne le rôle central que les systèmes d’inspection sociale doivent jouer pour améliorer les conditions de travail.</w:t>
      </w:r>
    </w:p>
    <w:p>
      <w:pPr>
        <w:pStyle w:val="Normal"/>
        <w:spacing w:lineRule="auto" w:line="240" w:before="0" w:after="240"/>
        <w:jc w:val="both"/>
        <w:rPr/>
      </w:pPr>
      <w:r>
        <w:rPr>
          <w:rFonts w:eastAsia="Times New Roman" w:cs="Times New Roman" w:ascii="Times New Roman" w:hAnsi="Times New Roman"/>
          <w:b/>
          <w:sz w:val="24"/>
          <w:szCs w:val="24"/>
          <w:u w:val="single"/>
          <w:lang w:eastAsia="ko-KR"/>
        </w:rPr>
        <w:t>I. – Au niveau national</w:t>
      </w:r>
      <w:r>
        <w:rPr>
          <w:rFonts w:eastAsia="Times New Roman" w:cs="Times New Roman" w:ascii="Times New Roman" w:hAnsi="Times New Roman"/>
          <w:sz w:val="24"/>
          <w:szCs w:val="24"/>
          <w:lang w:eastAsia="ko-KR"/>
        </w:rPr>
        <w:t>, les principes d’une inspection du travail efficace figurent déjà pour l’essentiel dans les conventions 81 et 129 de l’OIT: l’inspection du travail est un service public qui doit planifier et programmer ses activités; les inspecteurs du travail doivent être indépendants; leur recrutement et leur formation doivent être adéquats; elle doit disposer de fonds et de personnel adéquats (il faut au moins un inspecteur pour 10 000 travailleurs); elle doit pouvoir infliger des sanctions proportionnées et dissuasives ainsi que d’autres mesures d’exécution.</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Concernant les secteurs, la résolution demande d’accorder plus d’attention à l’agriculture et aux transports ainsi qu’aux services publics en ce qui concerne la sécurité et la santé au travail (SS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S'agissant des catégories de travailleurs, la résolution mentionne les travailleurs indépendants, intérimaires, migrants, à domicile, les télétravailleurs et les travailleurs sous contrat à durée déterminée, qui, tous, méritent une attention particulière de la part de l’inspection du travail.</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En ce qui concerne le champ d’action subjectif des inspections du travail, la résolution est favorable à son élargissement afin d’englober les travailleurs domestiques (conformément à la convention de l’OIT 189).</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Deux problématiques particulières sont mentionnées:</w:t>
      </w:r>
    </w:p>
    <w:p>
      <w:pPr>
        <w:pStyle w:val="Normal"/>
        <w:numPr>
          <w:ilvl w:val="1"/>
          <w:numId w:val="4"/>
        </w:numPr>
        <w:spacing w:lineRule="auto" w:line="240" w:before="0" w:after="240"/>
        <w:ind w:left="720" w:hanging="720"/>
        <w:jc w:val="both"/>
        <w:rPr/>
      </w:pPr>
      <w:r>
        <w:rPr>
          <w:rFonts w:eastAsia="Times New Roman" w:cs="Times New Roman" w:ascii="Times New Roman" w:hAnsi="Times New Roman"/>
          <w:sz w:val="24"/>
          <w:szCs w:val="24"/>
          <w:u w:val="single"/>
          <w:lang w:eastAsia="ko-KR"/>
        </w:rPr>
        <w:t>Le travail non déclaré</w:t>
      </w:r>
      <w:r>
        <w:rPr>
          <w:rFonts w:eastAsia="Times New Roman" w:cs="Times New Roman" w:ascii="Times New Roman" w:hAnsi="Times New Roman"/>
          <w:sz w:val="24"/>
          <w:szCs w:val="24"/>
          <w:lang w:eastAsia="ko-KR"/>
        </w:rPr>
        <w:t>: les inspections du travail et les autres autorités compétentes doivent élaborer des plans d’action pour lutter contre le travail non déclaré; la situation d’extrême vulnérabilité des travailleurs migrants en situation irrégulière ou non autorisée suscite une grande inquiétude; à cet égard, la coopération entre les inspections du travail et les autorités compétentes en matière d’immigration revêt une grande importance; les programmes de formation destinés aux inspecteurs du travail sont soulignés et des sanctions effectives sont préconisées. Le travail indépendant factice, l’externalisation et la sous-traitance sont désignés comme menant à la précarité et à une nouvelle détérioration des niveaux de protection des travailleurs non déclarés.</w:t>
      </w:r>
    </w:p>
    <w:p>
      <w:pPr>
        <w:pStyle w:val="Normal"/>
        <w:numPr>
          <w:ilvl w:val="1"/>
          <w:numId w:val="4"/>
        </w:numPr>
        <w:spacing w:lineRule="auto" w:line="240" w:before="0" w:after="240"/>
        <w:ind w:left="720" w:hanging="720"/>
        <w:jc w:val="both"/>
        <w:rPr/>
      </w:pPr>
      <w:r>
        <w:rPr>
          <w:rFonts w:eastAsia="Times New Roman" w:cs="Times New Roman" w:ascii="Times New Roman" w:hAnsi="Times New Roman"/>
          <w:sz w:val="24"/>
          <w:szCs w:val="24"/>
          <w:u w:val="single"/>
          <w:lang w:eastAsia="ko-KR"/>
        </w:rPr>
        <w:t>SST</w:t>
      </w:r>
      <w:r>
        <w:rPr>
          <w:rFonts w:eastAsia="Times New Roman" w:cs="Times New Roman" w:ascii="Times New Roman" w:hAnsi="Times New Roman"/>
          <w:sz w:val="24"/>
          <w:szCs w:val="24"/>
          <w:lang w:eastAsia="ko-KR"/>
        </w:rPr>
        <w:t>: les inspecteurs du travail doivent suivre les conditions de travail des travailleurs, qu’ils soient salariés ou indépendants et que l’employeur ait déclaré ou non le contrat de travail;  des sanctions plus sévères pour violation de la législation SST sont jugées nécessaires; un appel est lancé pour renforcer les ressources et les pouvoirs du Comité des hauts responsables de l’inspection du travail (CHRIT); la Commission et les États membres sont invités à accélérer la mise en œuvre de REACH.</w:t>
      </w:r>
    </w:p>
    <w:p>
      <w:pPr>
        <w:pStyle w:val="Normal"/>
        <w:spacing w:lineRule="auto" w:line="240" w:before="0" w:after="240"/>
        <w:jc w:val="both"/>
        <w:rPr/>
      </w:pPr>
      <w:r>
        <w:rPr>
          <w:rFonts w:eastAsia="Times New Roman" w:cs="Times New Roman" w:ascii="Times New Roman" w:hAnsi="Times New Roman"/>
          <w:b/>
          <w:sz w:val="24"/>
          <w:szCs w:val="24"/>
          <w:u w:val="single"/>
          <w:lang w:eastAsia="ko-KR"/>
        </w:rPr>
        <w:t>II. – Au niveau de l’UE</w:t>
      </w: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la résolution mentionne les problématiques suivante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coopération renforcée entre le CHRIT et le Comité consultatif pour la sécurité et la santé sur le lieu de travail;</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ccélération de la mise en œuvre de REACH, en particulier la substitution des substances chimiques les plus préoccupante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tensification, par les inspections du travail, d’initiatives bien ciblées de prévention et d’éducation visant à améliorer la prise de conscience de l’importance des règles et procédures de santé et de sécurité parmi les citoyen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rise en compte de ces aspects de santé et de sécurité dans la future stratégie de l’UE pour la sécurité et la santé au travail;</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ppel à la Commission pour qu’elle propose un Livre vert renforçant le rôle des inspecteurs du travail et fixant des normes européennes en matière d’inspection du travail;</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établissement d’une plateforme européenne sur le travail non déclaré; la coopération et le partage d’informations entre États membres dans la lutte contre le travail non déclaré apportent une valeur ajoutée;</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nécessité de consacrer des ressources humaines adéquates aux problèmes transfrontaliers en ce qui concerne l’abus des règles de protection du travail et du travail non déclaré;</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nécessité d’étudier les avantages d’une carte européenne de sécurité sociale infalsifiable;</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mise en place d’un projet pilote d’alerte précoce en cas de non-respect des règles de protection des travailleurs et des cas de travail non déclaré; promotion d’un échange d’informations rapide entre États membres, accompagné d’une liste noire;</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établissement d’un registre UE des certificats A1 afin de faciliter les contrôles au niveau national;</w:t>
      </w:r>
    </w:p>
    <w:p>
      <w:pPr>
        <w:pStyle w:val="Normal"/>
        <w:numPr>
          <w:ilvl w:val="0"/>
          <w:numId w:val="2"/>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nécessité de traduire les documents dans le cadre de la proposition de  directive d’exécution sur le détachement de travailleurs.</w:t>
      </w:r>
    </w:p>
    <w:p>
      <w:pPr>
        <w:pStyle w:val="Normal"/>
        <w:spacing w:lineRule="auto" w:line="240" w:before="0" w:after="240"/>
        <w:jc w:val="both"/>
        <w:rPr/>
      </w:pPr>
      <w:r>
        <w:rPr>
          <w:rFonts w:eastAsia="Times New Roman" w:cs="Times New Roman" w:ascii="Times New Roman" w:hAnsi="Times New Roman"/>
          <w:sz w:val="24"/>
          <w:szCs w:val="24"/>
          <w:lang w:eastAsia="ko-KR"/>
        </w:rPr>
        <w:t xml:space="preserve">La résolution demande que plusieurs </w:t>
      </w:r>
      <w:r>
        <w:rPr>
          <w:rFonts w:eastAsia="Times New Roman" w:cs="Times New Roman" w:ascii="Times New Roman" w:hAnsi="Times New Roman"/>
          <w:b/>
          <w:sz w:val="24"/>
          <w:szCs w:val="24"/>
          <w:lang w:eastAsia="ko-KR"/>
        </w:rPr>
        <w:t>nouvelles initiatives (juridiques)</w:t>
      </w:r>
      <w:r>
        <w:rPr>
          <w:rFonts w:eastAsia="Times New Roman" w:cs="Times New Roman" w:ascii="Times New Roman" w:hAnsi="Times New Roman"/>
          <w:sz w:val="24"/>
          <w:szCs w:val="24"/>
          <w:lang w:eastAsia="ko-KR"/>
        </w:rPr>
        <w:t xml:space="preserve"> soient prises au </w:t>
      </w:r>
      <w:r>
        <w:rPr>
          <w:rFonts w:eastAsia="Times New Roman" w:cs="Times New Roman" w:ascii="Times New Roman" w:hAnsi="Times New Roman"/>
          <w:b/>
          <w:sz w:val="24"/>
          <w:szCs w:val="24"/>
          <w:lang w:eastAsia="ko-KR"/>
        </w:rPr>
        <w:t>niveau de l’UE</w:t>
      </w:r>
      <w:r>
        <w:rPr>
          <w:rFonts w:eastAsia="Times New Roman" w:cs="Times New Roman" w:ascii="Times New Roman" w:hAnsi="Times New Roman"/>
          <w:sz w:val="24"/>
          <w:szCs w:val="24"/>
          <w:lang w:eastAsia="ko-KR"/>
        </w:rPr>
        <w:t>, telles que la révision des directives existantes en matière de sécurité sociale et de travail concernant le rôle des inspections sociales; la promotion de l’introduction volontaire de normes de travail plus élevées; l’établissement de campagnes de contrôle et de surveillance au niveau de l’UE centrées sur les conditions de travail des jeunes; l’assurance que les droits dont disposent les travailleurs mobiles en matière de procédures et de respect bénéficient à tous les travailleurs; l’élaboration de guides de bonnes pratiques et la facilitation de la coopération et des échanges d’informations entre États membres en ce qui concerne le contrôle des agences de travail intérimaire et recensement des moyens permettant de mieux s’attaquer aux cas de dumping social dans l’UE.</w:t>
      </w:r>
    </w:p>
    <w:p>
      <w:pPr>
        <w:pStyle w:val="Normal"/>
        <w:spacing w:lineRule="auto" w:line="240" w:before="0" w:after="240"/>
        <w:ind w:left="720" w:hanging="72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7.</w:t>
        <w:tab/>
        <w:t>Réponse aux demandes exprimées et aperçu des mesures que la Commission a prises ou envisage de prendre:</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Coopération renforcée entre le CHRIT et le Comité consultatif pour la sécurité et la santé sur le lieu de travail (point 38):</w:t>
      </w:r>
    </w:p>
    <w:p>
      <w:pPr>
        <w:pStyle w:val="Normal"/>
        <w:spacing w:lineRule="auto" w:line="240" w:before="0" w:after="240"/>
        <w:ind w:left="120" w:hanging="0"/>
        <w:jc w:val="both"/>
        <w:rPr/>
      </w:pPr>
      <w:r>
        <w:rPr>
          <w:rFonts w:eastAsia="Times New Roman" w:cs="Times New Roman" w:ascii="Times New Roman" w:hAnsi="Times New Roman"/>
          <w:sz w:val="24"/>
          <w:szCs w:val="24"/>
          <w:lang w:eastAsia="ko-KR"/>
        </w:rPr>
        <w:t>Le CHRIT fait déjà rapport sur ses activités à chaque réunion plénière du Comité consultatif pour la sécurité et la santé sur le lieu de travail. Des groupes de travail conjoints ont été constitués pour travailler sur des thèmes spécifiques. Le groupe de travail MACHEX a déjà établi des orientations non contraignantes visant à garantir un niveau minimal de compétence pour les personnes chargées d’effectuer les contrôles relatifs au montage des grues à tour et des grues mobiles</w:t>
      </w:r>
      <w:r>
        <w:rPr>
          <w:rStyle w:val="FootnoteAnchor"/>
          <w:rFonts w:eastAsia="Times New Roman" w:cs="Times New Roman" w:ascii="Times New Roman" w:hAnsi="Times New Roman"/>
          <w:sz w:val="24"/>
          <w:szCs w:val="24"/>
          <w:vertAlign w:val="superscript"/>
          <w:lang w:eastAsia="ko-KR"/>
        </w:rPr>
        <w:footnoteReference w:id="2"/>
      </w:r>
      <w:r>
        <w:rPr>
          <w:rFonts w:eastAsia="Times New Roman" w:cs="Times New Roman" w:ascii="Times New Roman" w:hAnsi="Times New Roman"/>
          <w:sz w:val="24"/>
          <w:szCs w:val="24"/>
          <w:lang w:eastAsia="ko-KR"/>
        </w:rPr>
        <w:t>.</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ccélération de la mise en œuvre de REACH par la Commission et les États membres (point 39):</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u niveau de l’UE, le CHRIT a approuvé, le 15 novembre 2013, des orientations destinées aux inspecteurs du travail sur les interactions entre le règlement REACH, la directive sur les agents chimiques et la directive sur les agents carcinogènes et mutagènes.</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tensification, par les inspections du travail, d’initiatives bien ciblées de prévention visant à améliorer la prise de conscience de la SST (point 39):</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Un appel d’offres pour des études sur l’efficacité des différentes approches prises par les systèmes d’inspection sociale de l’UE visant à engager les microentreprises et les entreprises de petite taille à respecter la SST sera publié durant le second semestre de  2014.</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rise en compte des aspects de santé et de sécurité dans la future stratégie de l’UE pour la sécurité et la santé au travail (point 39):</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prendra en compte l’avis du Parlement européen à cet égard lorsqu’elle élaborera de nouvelles initiatives dans le domaine de la SST.</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établir une plateforme européenne sur le travail non déclaré destinée aux inspecteurs du travail dans le cadre d’Eurofound (point 40) et prendre en compte le fait que le renforcement de la coopération et du partage d’informations entre États membres dans la lutte contre le travail non déclaré peut apporter une valeur ajoutée européenne considérable (point 44):</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rappelle qu’elle prévoit d’adopter, au printemps 2014, une initiative visant à établir une plateforme européenne destinée à prévenir et à décourager plus efficacement le travail non déclaré. Cette plateforme devrait rassembler les inspections du travail et les autres autorités de mise en œuvre chargées de la lutte contre le travail non déclaré, telles que les organes fiscaux et de sécurité sociale ainsi que les autorités chargées de l’immigration. Il est envisagé de confier à la plateforme la tâche d’échanger les bonnes pratiques et les informations ainsi que de mettre au point le savoir-faire et d’assurer une coordination d’actions plus opérationnelle. Actuellement, la Commission met la dernière main aux mesures préparatoires afin d’adopter la proposition en analysant la valeur ajoutée apportée par plusieurs options et elle étudie les liens entre différents mécanismes existant au niveau de l’UE. Compte tenu de ses recherches continues sur le travail non déclaré, Eurofound doit participer aux activités de ladite plateforme. Cependant, il a été démontré que l’intégration d’une telle plateforme dans Eurofound ne constituerait pas la meilleure solution.</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consacrer des ressources humaines adéquates aux problèmes transfrontaliers en ce qui concerne l’abus des règles de protection du travail et du travail non déclaré et élaborer des programmes de formation à l’échelon de l’UE pour les inspections (point 41):</w:t>
      </w:r>
    </w:p>
    <w:p>
      <w:pPr>
        <w:pStyle w:val="Normal"/>
        <w:spacing w:lineRule="auto" w:line="240" w:before="0" w:after="240"/>
        <w:jc w:val="both"/>
        <w:rPr/>
      </w:pPr>
      <w:r>
        <w:rPr>
          <w:rFonts w:eastAsia="Times New Roman" w:cs="Times New Roman" w:ascii="Times New Roman" w:hAnsi="Times New Roman"/>
          <w:sz w:val="24"/>
          <w:szCs w:val="24"/>
          <w:lang w:eastAsia="ko-KR"/>
        </w:rPr>
        <w:t>Des ressources humaines seront attribuées au sein de la Commission pour gérer les activités de la plateforme sur le travail non déclaré. Parmi les initiatives que devrait prendre la plateforme figure l’élaboration d’une capacité permanente de formation pour les autorités chargées de la mise en œuvre (y compris les inspections du travail) et l’adoption d’un cadre commun pour mener des formations conjointes. La Commission rappelle qu’en ce qui concerne le détachement de travailleurs, elle a déjà affecté des ressources humaines et qu’elle a créé un comité d’experts</w:t>
      </w:r>
      <w:r>
        <w:rPr>
          <w:rStyle w:val="FootnoteAnchor"/>
          <w:rFonts w:eastAsia="Times New Roman" w:cs="Times New Roman" w:ascii="Times New Roman" w:hAnsi="Times New Roman"/>
          <w:sz w:val="24"/>
          <w:szCs w:val="24"/>
          <w:vertAlign w:val="superscript"/>
          <w:lang w:eastAsia="ko-KR"/>
        </w:rPr>
        <w:footnoteReference w:id="3"/>
      </w:r>
      <w:r>
        <w:rPr>
          <w:rFonts w:eastAsia="Times New Roman" w:cs="Times New Roman" w:ascii="Times New Roman" w:hAnsi="Times New Roman"/>
          <w:sz w:val="24"/>
          <w:szCs w:val="24"/>
          <w:lang w:eastAsia="ko-KR"/>
        </w:rPr>
        <w:t>, qui est notamment chargé d’examiner en profondeur des questions pratiques transfrontalières d’exécution afin de résoudre les problèmes existants. En outre, lorsque sa proposition</w:t>
      </w:r>
      <w:r>
        <w:rPr>
          <w:rStyle w:val="FootnoteAnchor"/>
          <w:rFonts w:eastAsia="Times New Roman" w:cs="Times New Roman" w:ascii="Times New Roman" w:hAnsi="Times New Roman"/>
          <w:sz w:val="24"/>
          <w:szCs w:val="24"/>
          <w:vertAlign w:val="superscript"/>
          <w:lang w:eastAsia="ko-KR"/>
        </w:rPr>
        <w:footnoteReference w:id="4"/>
      </w:r>
      <w:r>
        <w:rPr>
          <w:rFonts w:eastAsia="Times New Roman" w:cs="Times New Roman" w:ascii="Times New Roman" w:hAnsi="Times New Roman"/>
          <w:sz w:val="24"/>
          <w:szCs w:val="24"/>
          <w:lang w:eastAsia="ko-KR"/>
        </w:rPr>
        <w:t xml:space="preserve"> de directive d’exécution sera adoptée pour améliorer la mise en œuvre de la directive 96/71 sur le détachement de travailleurs, elle continuera à investir dans les ressources humaines pour effectuer les activités nécessaires à la mise en œuvre de ladite directive.</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étudier les avantages d’une carte européenne de sécurité sociale infalsifiable ou d’autres documents électroniques européens (point 42):</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sécurité sociale est une compétente nationale selon le traité. Il s’agit notamment de la délivrance des cartes nationales de sécurité sociale étant donné que les règles de l’UE sur la coordination des systèmes de sécurité sociale ne prévoient pas l’établissement d’un système de sécurité sociale à l’échelon de l’UE.  La Commission reconnaît que la coopération administrative est déterminante pour avoir une approche effective et cohérente dans la mise en œuvre des conditions de travail et de sécurité sociale et elle est favorable aux mesures visant à améliorer la coopération dans les domaines qui dépendent énormément de la coopération et de l’assistance mutuelle.</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mettre en place un projet pilote d’alerte précoce en cas de non-respect des règles de protection des travailleurs et des cas de travail non déclaré qui favoriserait l’échange rapide d’informations entre États membres, accompagné d’une liste noire (point 4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Étant donné que l’un des objectifs de la future plateforme consisterait à améliorer la coopération entre les différentes autorités d’exécution des États membres chargées de résoudre les problèmes transfrontaliers du travail non déclaré, ladite plateforme pourrait identifier les solutions permettant de partager les données conformément aux règles de l’UE sur la protection des données.</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es informations sur le détachement de travailleurs, comme les attestations de détachement A1, ne doivent pas être rétroactives et doivent être intégrées dans un registre électronique à l'échelle européenne (point 45):</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soutient les États membres dans les efforts qu’ils déploient pour limiter les taux d’erreur et lutter contre les abus dans le domaine de la sécurité sociale, y compris le document portable A1. La législation de l’UE prévoit de remplir certaines dispositions et exigences procédurales en ce qui concerne l’octroi du document portable A1. Cependant, il revient aux États membres de déterminer les autres procédures administratives à suivre. Pour recenser les bonnes pratiques dans le suivi de la situation durant et après l’octroi d’un document portable A1 et pour améliorer le suivi, la Commission mènera une enquête, dans le cadre de la Commission administrative pour la coordination des systèmes de sécurité sociale, auprès des administrations nationales pour recueillir des informations sur les procédures administratives concernant l’octroi du document portable A1.</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es directives actuelles doivent être réexaminées soigneusement et révisées, le cas échéant, et la question de l'application doit être abordée dans le cadre du droit du travail européen (point 47):</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législation de l’UE en général contient des dispositions concernant la protection des droits, tels que l’accès à la justice et les sanctions en cas de non-respect. Il revient essentiellement aux États membres d’assurer l’application et le respect corrects de la législation nationale, notamment celle qui transpose la législation de l’UE. Durant les évaluations ex-post et bilans de qualité de la législation UE existante, l’accent est mis sur la manière dont ces dispositions sont mises en œuvre en pratique pour garantir le  respect des règles en vigueur. La Commission rappelle qu’elle a adopté, en mars 2012, une proposition de directive d’exécution pour améliorer la mise en œuvre, l’application et le respect pratique de la directive 96/71 sur le détachement des travailleurs.</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promouvoir la mise en place volontaire de normes de travail plus élevées par les entreprises, grâce à l'instauration d'un système de labels sociaux gratuits et reconnus au niveau national ou européen (point 48):</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considère que les labels sociaux sont traités adéquatement sur une base volontaire par les intervenants et, dès lors, elle ne voit pas quelle serait la valeur ajoutée qu’apporterait l’établissement d’un label UE dans ce domaine.</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mettre en œuvre, au niveau de l'UE, des campagnes spécifiques de contrôle et de surveillance relatives aux conditions de travail des jeunes, en particulier des jeunes travailleurs migrants (point 49):</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bCs/>
          <w:sz w:val="24"/>
          <w:szCs w:val="24"/>
          <w:lang w:eastAsia="ko-KR"/>
        </w:rPr>
        <w:t>L’acquis de l’UE interdit le travail des enfants. La directive 94/33/CE du Conseil</w:t>
      </w:r>
      <w:r>
        <w:rPr>
          <w:rStyle w:val="FootnoteAnchor"/>
          <w:rFonts w:eastAsia="Times New Roman" w:cs="Times New Roman" w:ascii="Times New Roman" w:hAnsi="Times New Roman"/>
          <w:bCs/>
          <w:sz w:val="24"/>
          <w:szCs w:val="24"/>
          <w:vertAlign w:val="superscript"/>
          <w:lang w:eastAsia="ko-KR"/>
        </w:rPr>
        <w:footnoteReference w:id="5"/>
      </w:r>
      <w:r>
        <w:rPr>
          <w:rFonts w:eastAsia="Times New Roman" w:cs="Times New Roman" w:ascii="Times New Roman" w:hAnsi="Times New Roman"/>
          <w:bCs/>
          <w:sz w:val="24"/>
          <w:szCs w:val="24"/>
          <w:lang w:eastAsia="ko-KR"/>
        </w:rPr>
        <w:t xml:space="preserve"> vise à interdire le travail des enfants, à sauvegarder leurs obligations scolaires et à protéger les jeunes contre toute exploitation économique ou contre tout travail susceptible de nuire à leur sécurité, à leur santé, à leur développement physique, mental, moral ou social ou de compromettre leur éducation. Tous les États membres ont transposé cette directive dans leur législation nationale. La Commission a publié un rapport sur l’application de la directive</w:t>
      </w:r>
      <w:r>
        <w:rPr>
          <w:rStyle w:val="FootnoteAnchor"/>
          <w:rFonts w:eastAsia="Times New Roman" w:cs="Times New Roman" w:ascii="Times New Roman" w:hAnsi="Times New Roman"/>
          <w:bCs/>
          <w:sz w:val="24"/>
          <w:szCs w:val="24"/>
          <w:vertAlign w:val="superscript"/>
          <w:lang w:eastAsia="ko-KR"/>
        </w:rPr>
        <w:footnoteReference w:id="6"/>
      </w:r>
      <w:r>
        <w:rPr>
          <w:rFonts w:eastAsia="Times New Roman" w:cs="Times New Roman" w:ascii="Times New Roman" w:hAnsi="Times New Roman"/>
          <w:bCs/>
          <w:sz w:val="24"/>
          <w:szCs w:val="24"/>
          <w:lang w:eastAsia="ko-KR"/>
        </w:rPr>
        <w:t>. Dans leurs rapports nationaux, plusieurs États membres ont fait remarquer que la directive a renforcé la sensibilisation et qu’elle joue un rôle positif en contribuant à améliorer la protection juridique donnée aux jeunes. Cette directive fait partie de l’évaluation quinquennale de la mise en œuvre nationale de la législation de l’UE en matière de santé et de sécurité</w:t>
      </w:r>
      <w:r>
        <w:rPr>
          <w:rStyle w:val="FootnoteAnchor"/>
          <w:rFonts w:eastAsia="Times New Roman" w:cs="Times New Roman" w:ascii="Times New Roman" w:hAnsi="Times New Roman"/>
          <w:bCs/>
          <w:sz w:val="24"/>
          <w:szCs w:val="24"/>
          <w:vertAlign w:val="superscript"/>
          <w:lang w:eastAsia="ko-KR"/>
        </w:rPr>
        <w:footnoteReference w:id="7"/>
      </w:r>
      <w:r>
        <w:rPr>
          <w:rFonts w:eastAsia="Times New Roman" w:cs="Times New Roman" w:ascii="Times New Roman" w:hAnsi="Times New Roman"/>
          <w:bCs/>
          <w:sz w:val="24"/>
          <w:szCs w:val="24"/>
          <w:lang w:eastAsia="ko-KR"/>
        </w:rPr>
        <w:t>.</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faire en sorte que les droits procéduraux et d'exécution, tels que ceux énoncés dans la proposition de directive relative à des mesures facilitant l'exercice des droits conférés aux travailleurs dans le contexte de la libre circulation des travailleurs, soient disponibles pour tous les travailleurs (point 50):</w:t>
      </w:r>
    </w:p>
    <w:p>
      <w:pPr>
        <w:pStyle w:val="Normal"/>
        <w:spacing w:lineRule="auto" w:line="240" w:before="0" w:after="240"/>
        <w:jc w:val="both"/>
        <w:rPr/>
      </w:pPr>
      <w:r>
        <w:rPr>
          <w:rFonts w:eastAsia="Times New Roman" w:cs="Times New Roman" w:ascii="Times New Roman" w:hAnsi="Times New Roman"/>
          <w:sz w:val="24"/>
          <w:szCs w:val="24"/>
          <w:lang w:eastAsia="ko-KR"/>
        </w:rPr>
        <w:t>En général, tous les travailleurs bénéficient déjà des droits procéduraux et d’exécution qui sont applicables soit en vertu de la  législation de l’UE, y compris la jurisprudence de la CJE, soit de la législation nationale. La proposition de directive sur les mesures facilitant l'exercice des droits conférés aux travailleurs dans le contexte de la libre circulation des travailleurs</w:t>
      </w:r>
      <w:r>
        <w:rPr>
          <w:rStyle w:val="FootnoteAnchor"/>
          <w:rFonts w:eastAsia="Times New Roman" w:cs="Times New Roman" w:ascii="Times New Roman" w:hAnsi="Times New Roman"/>
          <w:sz w:val="24"/>
          <w:szCs w:val="24"/>
          <w:vertAlign w:val="superscript"/>
          <w:lang w:eastAsia="ko-KR"/>
        </w:rPr>
        <w:footnoteReference w:id="8"/>
      </w:r>
      <w:r>
        <w:rPr>
          <w:rFonts w:eastAsia="Times New Roman" w:cs="Times New Roman" w:ascii="Times New Roman" w:hAnsi="Times New Roman"/>
          <w:sz w:val="24"/>
          <w:szCs w:val="24"/>
          <w:lang w:eastAsia="ko-KR"/>
        </w:rPr>
        <w:t xml:space="preserve"> vise la situation spécifique des travailleurs migrants de l’UE en prévoyant des mesures spécialement adaptées aux problèmes auxquels ils font face.</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élaborer et fournir aux États membres des guides de bonnes pratiques et faciliter la coopération et l'échange d'informations entre eux pour leur permettre de contrôler plus efficacement les activités des agences de travail intérimaire (point 52):</w:t>
      </w:r>
    </w:p>
    <w:p>
      <w:pPr>
        <w:pStyle w:val="Normal"/>
        <w:spacing w:lineRule="auto" w:line="240" w:before="0" w:after="240"/>
        <w:jc w:val="both"/>
        <w:rPr/>
      </w:pPr>
      <w:r>
        <w:rPr>
          <w:rFonts w:eastAsia="Times New Roman" w:cs="Times New Roman" w:ascii="Times New Roman" w:hAnsi="Times New Roman"/>
          <w:sz w:val="24"/>
          <w:szCs w:val="24"/>
          <w:lang w:eastAsia="ko-KR"/>
        </w:rPr>
        <w:t>En 2014, comme prévu dans la communication de la Commission intitulée  «La stratégie de l'UE en vue de l'éradication de la traite des êtres humains en 2012–2014»</w:t>
      </w:r>
      <w:r>
        <w:rPr>
          <w:rStyle w:val="FootnoteAnchor"/>
          <w:rFonts w:eastAsia="Times New Roman" w:cs="Times New Roman" w:ascii="Times New Roman" w:hAnsi="Times New Roman"/>
          <w:sz w:val="24"/>
          <w:szCs w:val="24"/>
          <w:vertAlign w:val="superscript"/>
          <w:lang w:eastAsia="ko-KR"/>
        </w:rPr>
        <w:footnoteReference w:id="9"/>
      </w:r>
      <w:r>
        <w:rPr>
          <w:rFonts w:eastAsia="Times New Roman" w:cs="Times New Roman" w:ascii="Times New Roman" w:hAnsi="Times New Roman"/>
          <w:sz w:val="24"/>
          <w:szCs w:val="24"/>
          <w:lang w:eastAsia="ko-KR"/>
        </w:rPr>
        <w:t>, Eurofound mènera un projet pour contribuer à élaborer un guide de bonnes pratiques destiné aux autorités publiques pour le contrôle et le respect du travail intérimaire par les agences et intermédiaires, tels que les agences de recrutement, afin de prévenir la traite des êtres humains. Eurofound établira la carte des règlements qui s’appliquent tout particulièrement au recrutement de travailleurs étrangers dans les États membres, en veillant spécialement aux systèmes de licences. Le projet recensera aussi les initiatives pertinentes des partenaires sociaux visant à prévenir la traite d’êtres humain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e cas échéant, la plateforme sur le travail non déclaré pourrait aussi traiter les questions liées aux agences ou intermédiaires de travail temporaire frauduleux dans le cadre des échanges de bonnes pratiques et d’informations.</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proposer un Livre vert renforçant le rôle des inspecteurs du travail et fixant des normes européennes en matière d'inspection du travail (point 5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e CHRIT a approuvé un ensemble de principes communs pour l’inspection du travail en matière de SST, contribuant ainsi à la réalisation de l’objectif qui est d’assurer le respect effectif et équivalent de la législation de l’UE, ceci étant la condition préalable à l’amélioration de la qualité de l’environnement de travail. Voir aussi les observations concernant le point 43 de la résolution.</w:t>
      </w:r>
    </w:p>
    <w:p>
      <w:pPr>
        <w:pStyle w:val="Normal"/>
        <w:numPr>
          <w:ilvl w:val="0"/>
          <w:numId w:val="3"/>
        </w:numPr>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Commission doit recenser les meilleurs moyens de lutter contre le dumping social dans l'Union européenne et proposer des instruments appropriés à cet égard (point 54):</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 proposition de directive d’exécution (voir aussi les observations concernant les points 41 et 47 de la résolution) vise notamment à lutter contre le dumping social et à prévenir les abus qui portent préjudice aux travailleurs détachés et aux autres travailleurs dans l’État membre d’accueil et elle confère aux États membres des instruments plus efficaces pour suivre et mettre en œuvre les conditions d’emploi, en particulier en ce qui concerne le contournement des règles applicables.</w:t>
      </w:r>
    </w:p>
    <w:p>
      <w:pPr>
        <w:pStyle w:val="Normal"/>
        <w:spacing w:lineRule="auto" w:line="240" w:before="0" w:after="24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20" w:hanging="120"/>
        <w:jc w:val="both"/>
        <w:rPr/>
      </w:pPr>
      <w:r>
        <w:rPr>
          <w:rStyle w:val="FootnoteCharacters"/>
        </w:rPr>
        <w:footnoteRef/>
      </w:r>
      <w:r>
        <w:rPr>
          <w:rFonts w:cs="Times New Roman" w:ascii="Times New Roman" w:hAnsi="Times New Roman"/>
        </w:rPr>
        <w:tab/>
        <w:t> </w:t>
      </w:r>
      <w:r>
        <w:rPr>
          <w:rFonts w:cs="Times New Roman" w:ascii="Times New Roman" w:hAnsi="Times New Roman"/>
        </w:rPr>
        <w:t>Orientations non contraignantes visant à garantir un niveau minimal de compétence pour les personnes chargées d’effectuer les contrôles périodiques ou relatifs au montage des grues à tour et des grues mobiles.</w:t>
      </w:r>
    </w:p>
  </w:footnote>
  <w:footnote w:id="3">
    <w:p>
      <w:pPr>
        <w:pStyle w:val="Footnote"/>
        <w:spacing w:lineRule="auto" w:line="240"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écision de la Commission du 19 décembre 2008 instituant le comité d’experts en matière de détachement de travailleurs (2009/17/CE) </w:t>
        <w:br/>
      </w:r>
      <w:hyperlink r:id="rId1">
        <w:r>
          <w:rPr>
            <w:rStyle w:val="InternetLink"/>
            <w:rFonts w:cs="Times New Roman" w:ascii="Times New Roman" w:hAnsi="Times New Roman"/>
          </w:rPr>
          <w:t>http://eur-lex.europa.eu/LexUriServ/LexUriServ.do?uri=OJ:L:2009:008:0026:0028:FR:PDF</w:t>
        </w:r>
      </w:hyperlink>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COM(2012)131 final du 21 mars 2012</w:t>
        </w:r>
      </w:hyperlink>
      <w:r>
        <w:rPr>
          <w:rFonts w:cs="Times New Roman" w:ascii="Times New Roman" w:hAnsi="Times New Roman"/>
        </w:rPr>
        <w:t>.</w:t>
      </w:r>
    </w:p>
  </w:footnote>
  <w:footnote w:id="5">
    <w:p>
      <w:pPr>
        <w:pStyle w:val="Footnote"/>
        <w:spacing w:lineRule="auto" w:line="240"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94/33/CE du Conseil du 22 juin 1994 relative à la protection des jeunes au travail,  JO  L 216 du 20.8.1994, p. 12–20.</w:t>
      </w:r>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 de travail des services de la Commission SEC(2010) 1339, disponible à l’adresse suivante:</w:t>
      </w:r>
    </w:p>
    <w:p>
      <w:pPr>
        <w:pStyle w:val="Footnote"/>
        <w:spacing w:lineRule="auto" w:line="240" w:before="0" w:after="120"/>
        <w:jc w:val="both"/>
        <w:rPr/>
      </w:pPr>
      <w:hyperlink r:id="rId3">
        <w:r>
          <w:rPr>
            <w:rStyle w:val="InternetLink"/>
            <w:rFonts w:cs="Times New Roman" w:ascii="Times New Roman" w:hAnsi="Times New Roman"/>
          </w:rPr>
          <w:t>http://ec.europa.eu/social/main.jsp?catId=706&amp;langId=fr&amp;intPageId=209</w:t>
        </w:r>
      </w:hyperlink>
      <w:r>
        <w:rPr>
          <w:rFonts w:cs="Times New Roman" w:ascii="Times New Roman" w:hAnsi="Times New Roman"/>
        </w:rPr>
        <w:t>.</w:t>
      </w:r>
    </w:p>
  </w:footnote>
  <w:footnote w:id="7">
    <w:p>
      <w:pPr>
        <w:pStyle w:val="Footnote"/>
        <w:spacing w:lineRule="auto" w:line="240"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vertu de l’article 17bis, paragraphe 1, de la directive-cadre 89/391/CEE concernant la mise en œuvre de mesures visant à promouvoir l'amélioration de la sécurité et de la santé des travailleurs au travail, les États membres soumettent, tous les cinq ans, un rapport unique à la Commission sur la mise en œuvre pratique de la directive, ainsi que des 19 directives particulières, y compris la directive 94/33/CE du Conseil.</w:t>
      </w:r>
    </w:p>
  </w:footnote>
  <w:footnote w:id="8">
    <w:p>
      <w:pPr>
        <w:pStyle w:val="Footnote"/>
        <w:spacing w:lineRule="auto" w:line="240" w:before="0" w:after="120"/>
        <w:jc w:val="both"/>
        <w:rPr/>
      </w:pPr>
      <w:r>
        <w:rPr>
          <w:rStyle w:val="FootnoteCharacters"/>
        </w:rPr>
        <w:footnoteRef/>
      </w:r>
      <w:r>
        <w:rPr>
          <w:rFonts w:cs="Times New Roman" w:ascii="Times New Roman" w:hAnsi="Times New Roman"/>
          <w:lang w:val="pt-PT"/>
        </w:rPr>
        <w:t xml:space="preserve"> </w:t>
      </w:r>
      <w:hyperlink r:id="rId4">
        <w:r>
          <w:rPr>
            <w:rStyle w:val="InternetLink"/>
            <w:rFonts w:cs="Times New Roman" w:ascii="Times New Roman" w:hAnsi="Times New Roman"/>
            <w:color w:val="000000"/>
            <w:u w:val="none"/>
            <w:lang w:val="et-EE"/>
          </w:rPr>
          <w:t>COM(2013)236 final du 26 avril 2013</w:t>
        </w:r>
      </w:hyperlink>
      <w:r>
        <w:rPr>
          <w:rFonts w:cs="Times New Roman" w:ascii="Times New Roman" w:hAnsi="Times New Roman"/>
          <w:lang w:val="et-EE"/>
        </w:rPr>
        <w:t>.</w:t>
      </w:r>
    </w:p>
  </w:footnote>
  <w:footnote w:id="9">
    <w:p>
      <w:pPr>
        <w:pStyle w:val="Footnote"/>
        <w:spacing w:lineRule="auto" w:line="240" w:before="0" w:after="120"/>
        <w:jc w:val="both"/>
        <w:rPr/>
      </w:pPr>
      <w:r>
        <w:rPr>
          <w:rStyle w:val="FootnoteCharacters"/>
        </w:rPr>
        <w:footnoteRef/>
      </w:r>
      <w:r>
        <w:rPr>
          <w:rFonts w:cs="Times New Roman" w:ascii="Times New Roman" w:hAnsi="Times New Roman"/>
          <w:lang w:val="et-EE"/>
        </w:rPr>
        <w:t xml:space="preserve"> </w:t>
      </w:r>
      <w:hyperlink r:id="rId5">
        <w:r>
          <w:rPr>
            <w:rStyle w:val="InternetLink"/>
            <w:rFonts w:cs="Times New Roman" w:ascii="Times New Roman" w:hAnsi="Times New Roman"/>
            <w:color w:val="000000"/>
            <w:u w:val="none"/>
            <w:lang w:val="et-EE"/>
          </w:rPr>
          <w:t>COM(2012)286 final du 19 juin 2012</w:t>
        </w:r>
      </w:hyperlink>
      <w:r>
        <w:rPr>
          <w:rFonts w:cs="Times New Roman" w:ascii="Times New Roman" w:hAnsi="Times New Roman"/>
          <w:lang w:val="et-E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9:008:0026:0028:FR:PDF" TargetMode="External"/><Relationship Id="rId2" Type="http://schemas.openxmlformats.org/officeDocument/2006/relationships/hyperlink" Target="http://www.google.com/url?sa=t&amp;rct=j&amp;q=&amp;esrc=s&amp;frm=1&amp;source=web&amp;cd=2&amp;ved=0CDMQFjAB&amp;url=http%3A%2F%2Fec.europa.eu%2Fsocial%2FBlobServlet%3FdocId%3D7479%26langId%3Dfr&amp;ei=XE5qU6KrGcW6OLGLgdgP&amp;usg=AFQjCNGW85v9SFwHUA41tpK57c4JsJtiNQ&amp;sig2=wp18TBMCjcI9KvAvkSx-vw" TargetMode="External"/><Relationship Id="rId3" Type="http://schemas.openxmlformats.org/officeDocument/2006/relationships/hyperlink" Target="http://ec.europa.eu/social/main.jsp?catId=706&amp;langId=fr&amp;intPageId=209" TargetMode="External"/><Relationship Id="rId4" Type="http://schemas.openxmlformats.org/officeDocument/2006/relationships/hyperlink" Target="http://eur-lex.europa.eu/LexUriServ/LexUriServ.do?uri=COM:2013:0236:FIN:FR:PDF" TargetMode="External"/><Relationship Id="rId5" Type="http://schemas.openxmlformats.org/officeDocument/2006/relationships/hyperlink" Target="http://eur-lex.europa.eu/LexUriServ/LexUriServ.do?uri=CELEX:52012DC0286:FR:NO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8:00Z</dcterms:created>
  <dc:creator>KARAMARKOU Anna (SG)</dc:creator>
  <dc:description/>
  <cp:keywords/>
  <dc:language>en-US</dc:language>
  <cp:lastModifiedBy>KARAMARKOU Anna (SG)</cp:lastModifiedBy>
  <dcterms:modified xsi:type="dcterms:W3CDTF">2014-05-22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