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bCs/>
          <w:color w:val="000000"/>
          <w:sz w:val="24"/>
          <w:szCs w:val="24"/>
          <w:lang w:eastAsia="en-GB"/>
        </w:rPr>
        <w:t xml:space="preserve">Suite </w:t>
      </w:r>
      <w:r>
        <w:rPr>
          <w:rFonts w:eastAsia="Times New Roman" w:cs="Times New Roman" w:ascii="Times New Roman" w:hAnsi="Times New Roman"/>
          <w:b/>
          <w:color w:val="000000"/>
          <w:sz w:val="24"/>
          <w:szCs w:val="20"/>
          <w:lang w:eastAsia="en-GB"/>
        </w:rPr>
        <w:t xml:space="preserve">donnée à la résolution du Parlement européen sur </w:t>
      </w:r>
      <w:r>
        <w:rPr>
          <w:rFonts w:eastAsia="Times New Roman" w:cs="Times New Roman" w:ascii="Times New Roman" w:hAnsi="Times New Roman"/>
          <w:b/>
          <w:sz w:val="24"/>
          <w:szCs w:val="20"/>
          <w:lang w:eastAsia="en-GB"/>
        </w:rPr>
        <w:t>la marque régionale: vers de meilleures pratiques dans les économies rurales, adoptée par la Commission le 2 avril 2014</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1.</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apporteur</w:t>
      </w:r>
      <w:r>
        <w:rPr>
          <w:rFonts w:eastAsia="Times New Roman" w:cs="Times New Roman" w:ascii="Times New Roman" w:hAnsi="Times New Roman"/>
          <w:sz w:val="24"/>
          <w:szCs w:val="20"/>
          <w:lang w:eastAsia="en-GB"/>
        </w:rPr>
        <w:t>: Eric ANDRIEU (S&amp;D/FR)</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Numéro de référence du PE:</w:t>
      </w:r>
      <w:r>
        <w:rPr>
          <w:rFonts w:eastAsia="Times New Roman" w:cs="Times New Roman" w:ascii="Times New Roman" w:hAnsi="Times New Roman"/>
          <w:sz w:val="24"/>
          <w:szCs w:val="20"/>
          <w:lang w:eastAsia="en-GB"/>
        </w:rPr>
        <w:t xml:space="preserve"> A7-0456/2013 / P7_TA-PROV(2014)0017</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Date d’adoption de la résolution:</w:t>
      </w:r>
      <w:r>
        <w:rPr>
          <w:rFonts w:eastAsia="Times New Roman" w:cs="Times New Roman" w:ascii="Times New Roman" w:hAnsi="Times New Roman"/>
          <w:sz w:val="24"/>
          <w:szCs w:val="20"/>
          <w:lang w:eastAsia="en-GB"/>
        </w:rPr>
        <w:t xml:space="preserve"> 14 janvier 201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Objet</w:t>
      </w:r>
      <w:r>
        <w:rPr>
          <w:rFonts w:eastAsia="Times New Roman" w:cs="Times New Roman" w:ascii="Times New Roman" w:hAnsi="Times New Roman"/>
          <w:sz w:val="24"/>
          <w:szCs w:val="20"/>
          <w:lang w:eastAsia="en-GB"/>
        </w:rPr>
        <w:t>: Marque régional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Commission parlementaire compétente</w:t>
      </w:r>
      <w:r>
        <w:rPr>
          <w:rFonts w:eastAsia="Times New Roman" w:cs="Times New Roman" w:ascii="Times New Roman" w:hAnsi="Times New Roman"/>
          <w:sz w:val="24"/>
          <w:szCs w:val="20"/>
          <w:lang w:eastAsia="en-GB"/>
        </w:rPr>
        <w:t>: commission de l'agriculture et du développement Rural (AGRI)</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résolution invite les États membres, les régions, les acteurs locaux et l’Union européenne à promouvoir un développement territorial plus global. Elle demande également la création d’une marque de qualité régionale (à ne pas confondre avec la marque de qualité des produits agricol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onséquence, la Commission est invitée à:</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clure les formes de tourisme liées aux activités rurales dans des actions et programmes connexes (paragraphe 10);</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veiller avec les États membres à ce que les prochains programmes de développement rural prévoient des mesures et des moyens appropriés pour faciliter une bonne gouvernance et des formes durables de gouvernance territoriales (paragraphe 11);</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soutenir les États membres dans leurs efforts pour reconnaître et promouvoir de nouvelles formes de coopération des territoires ruraux, autour de la marque d'excellence territoriale, à l'aide des outils contenus dans la réforme de la PAC (paragraphe 13);</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resser un relevé de marques et de certifications régionales, définir de manière claire le concept de marque régionale et définir des stratégies coordonnées pour éviter les duplications et les chevauchements (paragraphe 14).</w:t>
      </w:r>
    </w:p>
    <w:p>
      <w:pPr>
        <w:pStyle w:val="Normal"/>
        <w:spacing w:lineRule="auto" w:line="240" w:before="0" w:after="24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0"/>
          <w:lang w:eastAsia="en-GB"/>
        </w:rPr>
        <w:t>7.</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aux demandes exprimé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u w:val="single"/>
          <w:lang w:eastAsia="en-GB"/>
        </w:rPr>
        <w:t>Développement rural</w:t>
      </w:r>
      <w:r>
        <w:rPr>
          <w:rFonts w:eastAsia="Times New Roman" w:cs="Times New Roman" w:ascii="Times New Roman" w:hAnsi="Times New Roman"/>
          <w:sz w:val="24"/>
          <w:szCs w:val="20"/>
          <w:lang w:eastAsia="en-GB"/>
        </w:rPr>
        <w:t xml:space="preserve"> (paragraphes 10 à 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politique de développement rural vise à promouvoir un tourisme durable et responsable en milieu rural et à encourager les autres initiatives européennes poursuivant les mêmes objectifs. Le nouveau règlement cadre pour le développement rural prévoit le soutien aux investissements dans les petites infrastructures touristiques ainsi que la promotion de la coopération entre petits opérateurs pour le développement et/ou la commercialisation de services touristiques liés au tourisme rura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nception globale des programmes de développement rural (PDR) prévoit une bonne gouvernance territoriale en associant les autorités nationales et régionales ainsi que les partenaires à la préparation des programmes. En fait, les États membres et les régions sont tenus de prendre des mesures pour associer les partenaires au processus et à ces actions, et leurs résultats doivent être expliqués dans le PDR.</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Outre cette approche générale, la politique de développement rural prévoit des actions spécifiques visant à promouvoir la coopération et l’organisation entre les acteurs et à soutenir l’économie de la connaissance en encourageant la formation, le transfert de connaissances et l’innovation. Les groupes opérationnels, établis dans le cadre du Partenariat européen d’innovation (PEI), visent à renforcer les liens entre les agriculteurs, les chercheurs, les conseillers et les entreprises, afin d’améliorer la productivité et la durabilité des secteurs agricole et alimentai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nouveau cadre politique contient une orientation claire en faveur de l’innovation qui est un élément transversal de tous ces programmes. La mise en réseau, outil essentiel pour intensifier la coopération et l’échange d’informations et de bonnes pratiques entre les acteurs, a également été renforcée grâce au PEI, aux réseaux ruraux nationaux et au réseau européen pour le développement rura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outre, l’approche LEADER pour un développement territorial intégré acquiert une portée plus large, avec l’introduction du «développement local participatif», qui peut également être soutenu par les autres Fonds ESI. Les groupes d'action locale (GAL), dont les membres sont des acteurs publics et privés, conçoivent et mettent en œuvre la stratégie de développement local afin de favoriser un développement local endogèn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dans le cadre de la politique de développement rural, encourage le développement durable et solidaire des territoires grâce à un ensemble de mesures pouvant être mises en œuvre par les États membres dans leur programme de développement rural. Ces mesures visent à soutenir différentes formes de coopération pour relever les défis qui se posent aux zones rural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l convient de citer les mesures qui contribuent plus directement à promouvoir certaines formes de coopération telles que l'action de coopération, la création de groupements de producteurs, le soutien à la participation à des régimes de qualité, l’initiative LEADER ayant pour but de promouvoir un développement géré au niveau local, et le partenariat européen d’innovation visant à encourager l’innovation dans le secteur agricol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politique de développement rural prévoit également une assistance technique en vue d'aider les États membres à préparer leurs PDR, et la Commission a élaboré des lignes directrices à leur intention afin de faciliter la conception et la mise en œuvre des programm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u w:val="single"/>
          <w:lang w:eastAsia="en-GB"/>
        </w:rPr>
        <w:t>Systèmes de certification</w:t>
      </w:r>
      <w:r>
        <w:rPr>
          <w:rFonts w:eastAsia="Times New Roman" w:cs="Times New Roman" w:ascii="Times New Roman" w:hAnsi="Times New Roman"/>
          <w:sz w:val="24"/>
          <w:szCs w:val="20"/>
          <w:lang w:eastAsia="en-GB"/>
        </w:rPr>
        <w:t xml:space="preserve"> (paragraphe 1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a fourni plusieurs études et un relevé des systèmes de certification volontaires, pouvant inclure des certifications régionale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un relevé structuré des systèmes existants d'assurance de la qualité des produits alimentaires dans l'UE en 2006;</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un inventaire des systèmes de certification pour les produits agricoles et les denrées alimentaires commercialisés dans les États membres de l’UE en 2010;</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une étude du marché de la consommation, portant sur le fonctionnement des systèmes volontaires d’étiquetage des aliments pour les consommateurs dans l’Union européenne en 201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Si ces études et les inventaires ne se réfèrent pas uniquement à la marque régionale, leur principal objectif est de fournir une vue d’ensemble des systèmes existants de certification de la qualité alimentaire, de leur développement et de la compréhension par le consommateur.</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outre, en décembre 2010, la Commission a publié les lignes directrices de l’UE sur les meilleures pratiques applicables aux systèmes de certification volontaires pour les produits agricoles et les denrées alimentaires. Ces lignes directrices fournissent des orientations aux propriétaires des systèmes et aux producteurs qui les utilisent. Le respect de ces lignes directrices permettrait de réduire les risques de confusion chez le consommateur quant à l'étiquetage des denrées alimentaires accompagnant les systèmes de certification.</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Si les systèmes de marque régionale relèvent de la responsabilité des pouvoirs publics, la Commission veillera à ce que ces systèmes respectent les dispositions du traité relatives à la libre circulation des biens et la législation de l’Union, de sorte que les consommateurs ne soient pas induits en erreur par l’étiquetage des produits.</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0:00Z</dcterms:created>
  <dc:creator>KARAMARKOU Anna (SG)</dc:creator>
  <dc:description/>
  <cp:keywords/>
  <dc:language>en-US</dc:language>
  <cp:lastModifiedBy>KARAMARKOU Anna (SG)</cp:lastModifiedBy>
  <dcterms:modified xsi:type="dcterms:W3CDTF">2014-05-22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