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0"/>
          <w:lang w:eastAsia="en-GB"/>
        </w:rPr>
      </w:pPr>
      <w:r>
        <w:rPr>
          <w:rFonts w:eastAsia="Times New Roman" w:cs="Times New Roman" w:ascii="Times New Roman" w:hAnsi="Times New Roman"/>
          <w:b/>
          <w:sz w:val="24"/>
          <w:szCs w:val="20"/>
          <w:lang w:eastAsia="en-GB"/>
        </w:rPr>
        <w:t>Suite donnée à la résolution du Parlement européen sur la proposition de décision du Conseil concernant la mise sur le marché à des fins de culture, conformément à la directive 2001/18/CE du Parlement européen et du Conseil, d'un maïs génétiquement modifié (Zea mays L., lignée 1507) pour le rendre résistant à certains parasites de l'ordre des lépidoptères, adoptée par la Commission le 2 avril 2014</w:t>
      </w:r>
    </w:p>
    <w:p>
      <w:pPr>
        <w:pStyle w:val="Normal"/>
        <w:spacing w:lineRule="auto" w:line="240" w:before="0" w:after="240"/>
        <w:rPr>
          <w:rFonts w:ascii="Times New Roman" w:hAnsi="Times New Roman" w:eastAsia="Times New Roman" w:cs="Times New Roman"/>
          <w:b/>
          <w:b/>
          <w:bCs/>
          <w:sz w:val="24"/>
          <w:szCs w:val="20"/>
          <w:lang w:eastAsia="en-GB"/>
        </w:rPr>
      </w:pPr>
      <w:r>
        <w:rPr>
          <w:rFonts w:eastAsia="Times New Roman" w:cs="Times New Roman" w:ascii="Times New Roman" w:hAnsi="Times New Roman"/>
          <w:b/>
          <w:bCs/>
          <w:sz w:val="24"/>
          <w:szCs w:val="20"/>
          <w:lang w:eastAsia="en-GB"/>
        </w:rPr>
      </w:r>
    </w:p>
    <w:p>
      <w:pPr>
        <w:pStyle w:val="Normal"/>
        <w:spacing w:lineRule="auto" w:line="240" w:before="0" w:after="240"/>
        <w:rPr>
          <w:rFonts w:ascii="Times New Roman" w:hAnsi="Times New Roman" w:eastAsia="Times New Roman" w:cs="Times New Roman"/>
          <w:bCs/>
          <w:sz w:val="24"/>
          <w:szCs w:val="20"/>
          <w:lang w:eastAsia="en-GB"/>
        </w:rPr>
      </w:pPr>
      <w:r>
        <w:rPr>
          <w:rFonts w:eastAsia="Times New Roman" w:cs="Times New Roman" w:ascii="Times New Roman" w:hAnsi="Times New Roman"/>
          <w:bCs/>
          <w:sz w:val="24"/>
          <w:szCs w:val="20"/>
          <w:lang w:eastAsia="en-GB"/>
        </w:rPr>
      </w:r>
    </w:p>
    <w:p>
      <w:pPr>
        <w:pStyle w:val="Normal"/>
        <w:spacing w:lineRule="auto" w:line="240" w:before="0" w:after="240"/>
        <w:ind w:left="720" w:hanging="72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solution présentée conformément à l’article 88, paragraphes 2 et 3, du règlement du Parlement européen, par la commission de l’environnement, de la santé publique et de la sécurité alimentaire (ENVI)</w:t>
      </w:r>
    </w:p>
    <w:p>
      <w:pPr>
        <w:pStyle w:val="Normal"/>
        <w:spacing w:lineRule="auto" w:line="240" w:before="0" w:after="240"/>
        <w:jc w:val="both"/>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Numéro de référence du PE</w:t>
      </w:r>
      <w:r>
        <w:rPr>
          <w:rFonts w:eastAsia="Times New Roman" w:cs="Times New Roman" w:ascii="Times New Roman" w:hAnsi="Times New Roman"/>
          <w:sz w:val="24"/>
          <w:szCs w:val="20"/>
          <w:lang w:eastAsia="en-GB"/>
        </w:rPr>
        <w:t>: B7-0007/2014 / P7_TA-PROV(2014)0036</w:t>
      </w:r>
    </w:p>
    <w:p>
      <w:pPr>
        <w:pStyle w:val="Normal"/>
        <w:spacing w:lineRule="auto" w:line="240" w:before="0" w:after="240"/>
        <w:jc w:val="both"/>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Date d’adoption de la résolution</w:t>
      </w:r>
      <w:r>
        <w:rPr>
          <w:rFonts w:eastAsia="Times New Roman" w:cs="Times New Roman" w:ascii="Times New Roman" w:hAnsi="Times New Roman"/>
          <w:sz w:val="24"/>
          <w:szCs w:val="20"/>
          <w:lang w:eastAsia="en-GB"/>
        </w:rPr>
        <w:t>: 16 janvier 2014</w:t>
      </w:r>
    </w:p>
    <w:p>
      <w:pPr>
        <w:pStyle w:val="Normal"/>
        <w:spacing w:lineRule="auto" w:line="240" w:before="0" w:after="240"/>
        <w:jc w:val="both"/>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Objet</w:t>
      </w:r>
      <w:r>
        <w:rPr>
          <w:rFonts w:eastAsia="Times New Roman" w:cs="Times New Roman" w:ascii="Times New Roman" w:hAnsi="Times New Roman"/>
          <w:sz w:val="24"/>
          <w:szCs w:val="20"/>
          <w:lang w:eastAsia="en-GB"/>
        </w:rPr>
        <w:t>: Mise sur le marché à des fins de culture du maïs génétiquement modifié 1507</w:t>
      </w:r>
    </w:p>
    <w:p>
      <w:pPr>
        <w:pStyle w:val="Normal"/>
        <w:spacing w:lineRule="auto" w:line="240" w:before="0" w:after="240"/>
        <w:jc w:val="both"/>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ans sa résolution, le Parlement européen s’oppose à l’adoption de la proposition de décision du Conseil concernant la mise sur le marché à des fins de culture du maïs génétiquement modifié 1507 et estime que la Commission a outrepassé ses compétences d’exécution prévues par la directive 2001/18/CE. Il invite le Conseil à rejeter la proposition de la Commission concernant le maïs génétiquement modifié 1507. Il demande également à la Commission de refuser l'autorisation de nouvelles variétés d'OGM, y compris les demandes de renouvellement, tant que les méthodes d'évaluation des risques n'auront pas été nettement améliorées.</w:t>
      </w:r>
    </w:p>
    <w:p>
      <w:pPr>
        <w:pStyle w:val="Normal"/>
        <w:spacing w:lineRule="auto" w:line="240" w:before="0" w:after="240"/>
        <w:ind w:left="720" w:hanging="720"/>
        <w:jc w:val="both"/>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aux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résolution contient certains points adressés à la Commission et au Conseil.</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présente réponse se concentre sur les points de la résolution destinés à la Commission et qui concernent 1) l’allégation selon laquelle la proposition du Conseil outrepasse les compétences d’exécution prévues par la directive 2001/18/CE et 2) la demande du Parlement européen de ne pas proposer l'autorisation de nouvelles variétés d'OGM et de ne pas renouveler les anciennes autorisations tant que les méthodes d'évaluation des risques n'auront pas été nettement améliorées.</w:t>
      </w:r>
    </w:p>
    <w:p>
      <w:pPr>
        <w:pStyle w:val="Normal"/>
        <w:numPr>
          <w:ilvl w:val="0"/>
          <w:numId w:val="1"/>
        </w:numPr>
        <w:tabs>
          <w:tab w:val="clear" w:pos="720"/>
        </w:tabs>
        <w:spacing w:lineRule="auto" w:line="240" w:before="0" w:after="240"/>
        <w:ind w:left="600" w:hanging="60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proposition de décision du Conseil excède les compétences d'exécution prévues par la directive 2001/18/CE (points A à Q)</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es affirmations du Parlement européen concernant le prétendu abus de compétences portent sur trois aspects: questions de procédure, préoccupations liées à l'évaluation des risques par l'EFSA et utilisation du glufosinate. La Commission estime qu’aucun des arguments avancés sur ces trois points ne permet au Parlement européen d'affirmer que la Commission a outrepassé les compétences d’exécution qui lui sont conférées par la directive. Elle souhaite dès lors approfondir ces arguments.</w:t>
      </w:r>
    </w:p>
    <w:p>
      <w:pPr>
        <w:pStyle w:val="Normal"/>
        <w:numPr>
          <w:ilvl w:val="0"/>
          <w:numId w:val="2"/>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réoccupations liées à la procédure (points A à H)</w:t>
      </w:r>
    </w:p>
    <w:p>
      <w:pPr>
        <w:pStyle w:val="Normal"/>
        <w:spacing w:lineRule="auto" w:line="240" w:before="0" w:after="240"/>
        <w:jc w:val="both"/>
        <w:rPr/>
      </w:pPr>
      <w:r>
        <w:rPr>
          <w:rFonts w:eastAsia="Times New Roman" w:cs="Times New Roman" w:ascii="Times New Roman" w:hAnsi="Times New Roman"/>
          <w:sz w:val="24"/>
          <w:szCs w:val="20"/>
          <w:lang w:eastAsia="en-GB"/>
        </w:rPr>
        <w:t>La Commission estime que la proposition soumise au Conseil le 11 novembre 2013 répond aux exigences procédurales de la directive 2001/18/CE. La proposition est fondée sur l’article 18, paragraphe 1, premier alinéa, de la directive 2001/18/CE. La procédure prévue à l’article 30, paragraphe 2, faisait référence - au moment où elle a été lancée en 2009 - au comité institué conformément aux articles 5 et 7 de la décision n° 1999/468/CE du Conseil, «</w:t>
      </w:r>
      <w:r>
        <w:rPr>
          <w:rFonts w:eastAsia="Times New Roman" w:cs="Times New Roman" w:ascii="Times New Roman" w:hAnsi="Times New Roman"/>
          <w:i/>
          <w:sz w:val="24"/>
          <w:szCs w:val="20"/>
          <w:lang w:eastAsia="en-GB"/>
        </w:rPr>
        <w:t>vu les dispositions de son article 8</w:t>
      </w:r>
      <w:r>
        <w:rPr>
          <w:rFonts w:eastAsia="Times New Roman" w:cs="Times New Roman" w:ascii="Times New Roman" w:hAnsi="Times New Roman"/>
          <w:sz w:val="24"/>
          <w:szCs w:val="20"/>
          <w:lang w:eastAsia="en-GB"/>
        </w:rPr>
        <w:t>». C'est sur cette base que le 25 février 2009, la Commission a soumis un projet de proposition d’autorisation au vote des représentants des États membres au sein du comité de réglementation institué par la directive 2001/18/CE. Celui-ci n’a pas émis d’avis (pas de majorité qualifiée en faveur ou contre le projet de mesure). L’article 5, paragraphe 4, de la décision n° 1999/468/CE du Conseil prévoit ce qui suit: «</w:t>
      </w:r>
      <w:r>
        <w:rPr>
          <w:rFonts w:eastAsia="Times New Roman" w:cs="Times New Roman" w:ascii="Times New Roman" w:hAnsi="Times New Roman"/>
          <w:i/>
          <w:sz w:val="24"/>
          <w:szCs w:val="20"/>
          <w:lang w:eastAsia="en-GB"/>
        </w:rPr>
        <w:t xml:space="preserve">en l'absence d'avis, la Commission soumet sans tarder au Conseil </w:t>
      </w:r>
      <w:r>
        <w:rPr>
          <w:rFonts w:eastAsia="Times New Roman" w:cs="Times New Roman" w:ascii="Times New Roman" w:hAnsi="Times New Roman"/>
          <w:b/>
          <w:i/>
          <w:sz w:val="24"/>
          <w:szCs w:val="20"/>
          <w:u w:val="single"/>
          <w:lang w:eastAsia="en-GB"/>
        </w:rPr>
        <w:t>une</w:t>
      </w:r>
      <w:r>
        <w:rPr>
          <w:rFonts w:eastAsia="Times New Roman" w:cs="Times New Roman" w:ascii="Times New Roman" w:hAnsi="Times New Roman"/>
          <w:i/>
          <w:sz w:val="24"/>
          <w:szCs w:val="20"/>
          <w:lang w:eastAsia="en-GB"/>
        </w:rPr>
        <w:t xml:space="preserve"> proposition relative aux mesures à prendre et en informe le Parlement européen</w:t>
      </w:r>
      <w:r>
        <w:rPr>
          <w:rFonts w:eastAsia="Times New Roman" w:cs="Times New Roman" w:ascii="Times New Roman" w:hAnsi="Times New Roman"/>
          <w:sz w:val="24"/>
          <w:szCs w:val="20"/>
          <w:lang w:eastAsia="en-GB"/>
        </w:rPr>
        <w:t>.»</w:t>
      </w:r>
    </w:p>
    <w:p>
      <w:pPr>
        <w:pStyle w:val="Normal"/>
        <w:spacing w:lineRule="auto" w:line="240" w:before="0" w:after="240"/>
        <w:jc w:val="both"/>
        <w:rPr/>
      </w:pPr>
      <w:r>
        <w:rPr>
          <w:rFonts w:eastAsia="Times New Roman" w:cs="Times New Roman" w:ascii="Times New Roman" w:hAnsi="Times New Roman"/>
          <w:sz w:val="24"/>
          <w:szCs w:val="20"/>
          <w:lang w:eastAsia="en-GB"/>
        </w:rPr>
        <w:t>L’obligation pour la Commission de soumettre un projet de décision au Conseil en «l'absence d'avis» du comité a été confirmée par le Tribunal le 26 septembre 2013</w:t>
      </w:r>
      <w:r>
        <w:rPr>
          <w:rStyle w:val="FootnoteAnchor"/>
          <w:rFonts w:eastAsia="Times New Roman" w:cs="Times New Roman" w:ascii="Times New Roman" w:hAnsi="Times New Roman"/>
          <w:sz w:val="24"/>
          <w:szCs w:val="20"/>
          <w:vertAlign w:val="superscript"/>
          <w:lang w:eastAsia="en-GB"/>
        </w:rPr>
        <w:footnoteReference w:id="2"/>
      </w:r>
      <w:r>
        <w:rPr>
          <w:rFonts w:eastAsia="Times New Roman" w:cs="Times New Roman" w:ascii="Times New Roman" w:hAnsi="Times New Roman"/>
          <w:sz w:val="24"/>
          <w:szCs w:val="20"/>
          <w:lang w:eastAsia="en-GB"/>
        </w:rPr>
        <w:t>. Dans cet arrêt, le Tribunal a déclaré que depuis mars 2010, la Commission, en s’abstenant de soumettre une proposition au Conseil en application de l’article 5, paragraphe 4, de la décision 1999/468/CE du Conseil, avait manqué aux obligations qui lui incombaient en vertu de la directive 2001/18/CE. Aux fins d'exécuter l’arrêt, la Commission a soumis, le 11 novembre 2013, une proposition au Conseil, conformément à l’article 5, paragraphe 5, de la décision 1999/468/CE du Conseil. L’article 5, paragraphe 5 reste applicable depuis l’adoption du règlement (UE) n° 182/2011 du Parlement européen et du Conseil établissant les règles et principes généraux relatifs aux modalités de contrôle par les États membres de l’exercice des compétences d’exécution par la Commission, en vertu de la disposition transitoire prévue à son article 14</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eastAsia="en-GB"/>
        </w:rPr>
        <w:t>.</w:t>
      </w:r>
    </w:p>
    <w:p>
      <w:pPr>
        <w:pStyle w:val="Normal"/>
        <w:spacing w:lineRule="auto" w:line="240" w:before="0" w:after="240"/>
        <w:jc w:val="both"/>
        <w:rPr/>
      </w:pPr>
      <w:r>
        <w:rPr>
          <w:rFonts w:eastAsia="Times New Roman" w:cs="Times New Roman" w:ascii="Times New Roman" w:hAnsi="Times New Roman"/>
          <w:sz w:val="24"/>
          <w:szCs w:val="20"/>
          <w:lang w:eastAsia="en-GB"/>
        </w:rPr>
        <w:t>En ce qui concerne l’affirmation selon laquelle la Commission a modifié la proposition sans consulter les États membres par le biais du comité permanent avant de la soumettre au Conseil, la Commission tient à souligner que l’article 5, paragraphe 4, de la décision 1999/468/CE du Conseil n’impose pas à la Commission de soumettre au Conseil une proposition identique en tout point à celle qui a été votée au sein du comité. Cette position a été confirmée par le Tribunal au point 109 de l’arrêt Amflora</w:t>
      </w:r>
      <w:r>
        <w:rPr>
          <w:rStyle w:val="FootnoteAnchor"/>
          <w:rFonts w:eastAsia="Times New Roman" w:cs="Times New Roman" w:ascii="Times New Roman" w:hAnsi="Times New Roman"/>
          <w:sz w:val="24"/>
          <w:szCs w:val="20"/>
          <w:vertAlign w:val="superscript"/>
          <w:lang w:eastAsia="en-GB"/>
        </w:rPr>
        <w:footnoteReference w:id="4"/>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ans la proposition soumise au Conseil, la Commission a légèrement modifié la décision examinée par les États membres au sein du comité permanent en 2009 afin de tenir compte des recommandations de l’EFSA de 2011 et 2012 et des préoccupations exprimées par les États membres lors de la réunion du comité en 2009. Ces changements ne modifient pas les éléments essentiels de la proposition ni les principes fondamentaux de la décision qui restent identiques (mesures de gestion de la résistance des insectes, mesures d’atténuation, contrôle des organismes non cibles et utilisation interdite d'herbicides contenant du glufosinate sur cette plante génétiquement modifiée). Les modifications qui portent sur l’utilisation du glufosinate servent uniquement à actualiser le texte pour l'aligner sur les changements intervenus depuis 2009 dans la législation sur les pesticide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ans la partie relative aux aspects de procédure, il est indiqué aux points A, B et C de la résolution du Parlement européen qu'en vertu de l’article 18, paragraphe 1, de la directive 2001/18/CE, une décision relative à la dissémination volontaire d'OGM doit contenir les mêmes informations que celles prévues à l'article 19, paragraphe 3 et qu'elle doit, dans tous les cas, indiquer explicitement les conditions de protection des écosystèmes/environnements particuliers et/ou zones géographiques particulières. Or, d'après la résolution, cette indication ne figure pas dans la proposition soumise au Conseil. Il convient de préciser que la protection des écosystèmes/environnements particuliers et/ou zones géographiques particulières a été dûment prise en considération par l’EFSA dans le cadre de son évaluation des risques et par la Commission dans sa proposition de mesures d’atténuation des risques applicables à l'ensemble des régions et écosystèmes conformément à la législation.</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our toutes ces raisons, la Commission considère que sa proposition au Conseil répond bien aux exigences procédurales énoncées dans la directive 2001/18/CE et dans la décision 1999/468/CE du Conseil et qu'elle n'a dès lors pas outrepassé ses compétences d’exécution pour des motifs de procédure.</w:t>
      </w:r>
    </w:p>
    <w:p>
      <w:pPr>
        <w:pStyle w:val="Normal"/>
        <w:numPr>
          <w:ilvl w:val="0"/>
          <w:numId w:val="2"/>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réoccupations liées à l'évaluation des risques par l’EFSA (points I à M)</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tient à souligner qu’aucun des points soulevés dans cette partie de la résolution ne montre que la Commission a outrepassé les compétences d’exécution qui lui sont conférées par la directive 2001/18/C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 point J, le Parlement européen fait observer que, dans son avis de février 2012, l'EFSA exprimait son désaccord avec les conclusions du demandeur qui estimait que l'étude qu'il citait apportait des preuves suffisantes du faible risque, mais qu'elle soulignait au contraire le fait que certains papillons diurnes et nocturnes non cibles très sensibles pouvaient être menacés en cas d'exposition au pollen du maïs 1507. Sur la base de nouveaux développements scientifiques pertinents, l’EFSA a actualisé son évaluation dans son avis de février 2012 et n’a pas relevé d’incidences négatives sur les organismes non cibles, mais bien des risques potentiels pour des espèces non cibles très sensibles, qui n'ont jusqu'ici pas été identifiées et dont l’existence est actuellement hypothétique. Par conséquent, le contrôle spécifique exigé dans la proposition n’a pas pour objet de déterminer l'existence ou non d'un risque mais de confirmer les hypothèses formulées dans le cadre de l’évaluation des risques pour l’environnement effectuée par l’EFSA en déterminant si de telles espèces non cibles très sensibles existent et si elles sont exposées au pollen du maïs 1507. Dans ses avis de 2005, 2011 et 2012, l'EFSA a recommandé des mesures particulières de gestion des risques afin de limiter l'éventuel risque pour des organismes non cibles très sensibles dans l'hypothèse où de tels organismes existeraient et seraient exposés. Cette approche de l'EFSA, qui a été approuvée par la Commission dans son projet de décision, garantit l'application pleine et entière du principe de précaution.</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 point K, le Parlement européen considère que la toxine Bt produite par le maïs 1507 (protéine Cry1F) diffère des types habituels de toxine Bt et qu'elle s'avère avoir des effets différents sur des lépidoptères non cibles. Il est précisé que selon l'EFSA, la quantité de protéine Cry1F contenue dans le pollen du maïs 1507 est environ 350 fois supérieure à la quantité de protéine Cry1Ab contenue dans le pollen du maïs MON 810. Le maïs 1507 et le maïs MON 810 contiennent des types et des niveaux de protéines Cry différents. Il convient toutefois de noter que la sensibilité de différentes espèces d’insectes est propre au type de protéine Cry. C’est la raison pour laquelle l’EFSA a appliqué son modèle au maïs 1507 et au maïs MON 810 pour évaluer la mortalité des lépidoptères non cibles, compte tenu de la sensibilité des différentes espèces à la toxine correspondante (Cry1Ab ou Cry1F) et de sa concentration. Les caractéristiques et les concentrations de protéine Cry dans le maïs 1507 ont donc été pleinement prises en considération par l’EFSA dans le cadre de son évaluation des risque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 point L, le Parlement européen insiste sur le fait que le demandeur n'a pas modifié sa demande d'autorisation ni présenté des documents supplémentaires concernant les mesures de contrôle et d'atténuation des risques pour les organismes non cibles, comme le lui demandait la Commission.</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tient à préciser que la proposition présentée au Conseil contient les mesures d’atténuation recommandées dans les avis de l’EFSA de 2011 et de 2012. En ce qui concerne le plan de surveillance, il est clairement indiqué à l'article 4 de la proposition que l'autorisation écrite n’est accordée qu’après la modification et la consolidation du plan de surveillance conformément aux dispositions de la décision. Cela n’est pas possible tant que la décision d’autorisation n'est pas adoptée. Le plan actualisé sera présenté aux États membres avant que l’autorisation finale ne soit accordée par l’Espagne.</w:t>
      </w:r>
    </w:p>
    <w:p>
      <w:pPr>
        <w:pStyle w:val="Normal"/>
        <w:numPr>
          <w:ilvl w:val="0"/>
          <w:numId w:val="2"/>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réoccupations liées au glufosinate (points M à Q)</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x points M, N et P, le Parlement européen souligne que l’EFSA reconnaît que, dans son évaluation des risques, elle n'a pas examiné les éventuels risques liés à l'herbicide glufosinate, bien que cette caractéristique soit susceptible d'entraîner une augmentation du recours à cette substance. Le Parlement européen observe que l'EFSA est tenue d'évaluer «les effets indirects tels que l'usage de pesticides […] au cours de l'évaluation des risques environnementaux» et d'analyser «les effets éventuels sur la biodiversité et sur les organismes non cibles que toute culture génétiquement modifiée tolérante aux herbicides est susceptible de provoquer du fait de changements dans les pratiques agricoles». Enfin, le Parlement européen note que, dans certains pays tiers (États-Unis et Canada), le maïs 1507 est commercialisé par son fabricant comme un produit agricole tolérant au glufosinate, alors que le demandeur soutient que le gène de tolérance au glufosinate n'était destiné qu'à être un gène marqueur.</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tient à souligner que, compte tenu du fait que la demande initiale portait, entre autres, sur la commercialisation du trait de tolérance aux herbicides, l'EFSA a, dans son premier avis publié en 2005, analysé notamment les effets potentiellement néfastes sur l’environnement du recours à l’herbicide glufosinate pour la culture du maïs 1507. Toutefois, en 2007, le demandeur a informé la Commission que le maïs 1507 ne serait pas commercialisé dans l’Union européenne pour sa tolérance aux herbicides à base de glufosinate, mais pour sa résistance aux insectes, et que le gène de tolérance au glufosinate ne serait destiné qu'à être un gène marqueur. Dans ses derniers avis, l’EFSA a tenu compte de ce changement de portée de la demande et n'a donc pas mis à jour l’évaluation des effets possibles de l’utilisation du glufosinate en association avec le maïs 1507. La Commission tient à insister sur le fait que les dispositions de la directive concernant l'évaluation des effets potentiels d’un produit pouvant être utilisé en association avec un OGM ne sont applicables que si la commercialisation du gène conférant la tolérance à certains produits relève de la portée de la demande. Si ce n’est pas le cas, comme en l’espèce, une telle utilisation est considérée comme non autorisée en vertu de la directive 2001/18/CE, et donc interdit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ne remet pas en cause le fait que, dans certains pays non membres de l’UE, l’utilisation du glufosinate soit autorisée en association avec le maïs 1507. Ce n’est toutefois pas le cas dans l’UE. En effet, la proposition relative au maïs génétiquement modifié 1507 précise clairement (considérant 3) le changement de portée de la notification initiale. La Commission note également dans le même considérant que les conditions d'approbation du glufosinate ont récemment été limitées par le règlement d’exécution (UE) n° 365/2013 de la Commission, avec pour conséquence que l’épandage généralisé sur les champs de maïs ne peut plus être autorisé. Il n'est dès lors plus nécessaire de mentionner (comme en 2009) sur l’étiquette du maïs 1507 que l'épandage du glufosinate sur le maïs 1507 n'est pas autorisé. L'utilisation du glufosinate sur n'importe quel type de maïs, génétiquement modifié ou non, est interdite dans l’Union européenn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x points O à Q, le Parlement européen fait observer que l'autorisation accordée pour le glufosinate vient à échéance en 2017 et que des incertitudes subsistent quant à la façon dont la Commission entend appliquer l'interdiction imminente du glufosinate tant que ce dernier sera encore disponible sur le marché.</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confirme que le glufosinate bénéficie d'une autorisation applicable à l'ensemble de l'UE depuis 2007, en vertu de la directive 2007/25/CE de la Commission. Cette autorisation a été accordée pour dix ans et vient à expiration le 30 septembre 2017. Toutefois, comme indiqué plus haut, après avoir évalué les données de confirmation demandées sur la toxicité pour l'environnement, la Commission a, dans un souci de limiter encore davantage l'exposition à cette substance, adopté le règlement d’exécution (UE) n° 365/2013 qui en restreint l'utilisation. Seuls les usages pour l’épandage en bandes ou l’épandage ponctuel continuent d'être autorisés et non plus ceux pour l'épandage généralisé (soit sur 100 % du champ traité), comme l'exige la culture du maï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rappelle que le contrôle de l’application du droit communautaire relève, en premier ressort, de la compétence des États membres. Étant donné que, de par sa portée, la proposition sur le maïs 1507 interdit l’utilisation du glufosinate et que la législation relative aux produits phytosanitaires interdit les épandages généralisés de glufosinate, tout agriculteur qui utiliserait cette substance en association avec le maïs 1507 enfreindrait à la fois la législation de l’Union sur les OGM et celle sur les produits phytosanitaires et s’exposerait à des sanctions appropriées conformément au droit national.</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 ce qui concerne les éventuels résidus de traitement du maïs 1507 au glufosinate dans les produits importés de pays tiers où le maïs 1507 peut être utilisé en association avec le glufosinate, il convient de rappeler que le règlement (CE) n° 396/2005 concernant les limites maximales applicables aux résidus de pesticides présents dans ou sur les denrées alimentaires et les aliments pour animaux d’origine végétale et animale s'applique et doit être respecté.</w:t>
      </w:r>
    </w:p>
    <w:p>
      <w:pPr>
        <w:pStyle w:val="Normal"/>
        <w:numPr>
          <w:ilvl w:val="0"/>
          <w:numId w:val="1"/>
        </w:numPr>
        <w:tabs>
          <w:tab w:val="clear" w:pos="720"/>
        </w:tabs>
        <w:spacing w:lineRule="auto" w:line="240" w:before="0" w:after="240"/>
        <w:ind w:left="480" w:hanging="48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emande à la Commission de ne pas proposer l'autorisation de nouvelles variétés d'OGM et de ne pas renouveler les autorisations tant que les méthodes d'évaluation des risques n'auront pas été nettement améliorées (points R, S, T, U).</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Union européenne dispose d’un cadre législatif sur les organismes génétiquement modifiés (OGM) qui est considéré comme le plus strict au monde. La législation a été adoptée par le Parlement et le Conseil en 2001 (directive 2001/18/CE) et en 2003 (règlement [CE] n° 1829/2003).</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es deux actes législatifs prévoient que lorsque la Commission reçoit une demande d’autorisation de culture d'OGM, elle doit y répondre après avoir procédé à une évaluation au cas par cas des risques potentiels pour la santé et l’environnement. Comme démontré par l’arrêt de la Cour de justice de septembre 2013 qui a jugé que la Commission avait manqué à ses obligations en omettant de soumettre au Conseil une proposition d’autorisation de mise sur le marché du maïs 1507, le cadre juridique actuel ne permet pas à la Commission de s’abstenir de prendre des décisions finales d’autorisation.</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tient à rassurer le Parlement européen sur le fait qu’elle vise un niveau élevé de protection de la santé et de l’environnement lorsqu'elle exerce les compétences que le Parlement européen et le Conseil lui confèrent pour l'adoption d'une décision relative à une demande d'autorisation d'OGM. Pour chaque décision d’autorisation de culture d'OGM qu'elle a proposée ou adoptée, la Commission a toujours veillé à ce que l’évaluation des risques pour l’environnement réalisée par l’EFSA soit complète et à jour de façon à refléter les derniers développements scientifiques, et à ce que la décision soit alignée sur les recommandations de l’EFSA. Dans le cas du maïs 1507, la Commission s'est efforcée d'obtenir des nouveaux avis actualisés de l’EFSA et a mis à jour le texte proposé au Conseil sur la base des recommandations les plus récentes de cette dernièr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 point S de sa résolution, le Parlement européen fait spécialement référence aux conclusions du Conseil «Environnement» du 4 décembre 2008 et à la nécessité de prendre dûment en compte les effets à long terme de la culture d'OGM ainsi que les effets sur les organismes non cibles dans le cadre de l'évaluation des risques. La Commission tient à rappeler au Parlement européen que l’EFSA a publié en 2010 un document d'orientation actualisé sur l’évaluation des risques environnementaux associés aux plantes génétiquement modifiées, y compris sur les effets à long terme des cultures d’OGM et les effets sur les organismes non cibles, ce document s’appliquant aux demandes présentées après cette date. La Commission examine actuellement, en étroite collaboration avec l’EFSA et les États membres, le document d'orientation actualisé et réfléchit à la manière de l'intégrer dans la législation en vigueur. Elle a demandé à l’EFSA de revoir plusieurs avis portant sur des demandes de culture qui avaient été adoptés avant 2010 afin de tenir compte des derniers développements scientifiques en matière d'évaluation des risques environnementaux.</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u point T, la résolution insiste également sur la nécessité d'une recherche indépendante sur les risques potentiels qu'impliquent la dissémination volontaire ou la mise sur le marché d'OGM, y compris sur la nécessité de permettre à des chercheurs indépendants d'accéder à toutes les informations nécessaires. La Commission soutient pleinement cet objectif et garantit, au moyen du programme-cadre de recherche de l’UE, la mise en place d'une recherche indépendante sur les OGM.</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fin, la résolution fait valoir qu'une autre raison pour la Commission de n'autoriser aucune nouvelle variété d’OGM est la résistance des consommateurs européens aux aliments génétiquement modifiés, comme l’indique l’Eurobaromètre spécial 354 de 2010, et le fait que le maïs génétiquement modifié 1507 n'offre aucun avantage aux consommateurs (point U). La Commission est bien consciente du fait que les cultures génétiquement modifiées restent une source de préoccupation pour certains citoyens. C’est la raison pour laquelle elle a présenté, en juillet 2010, une proposition</w:t>
      </w:r>
      <w:r>
        <w:rPr>
          <w:rStyle w:val="FootnoteAnchor"/>
          <w:rFonts w:eastAsia="Times New Roman" w:cs="Times New Roman" w:ascii="Times New Roman" w:hAnsi="Times New Roman"/>
          <w:sz w:val="24"/>
          <w:szCs w:val="20"/>
          <w:vertAlign w:val="superscript"/>
          <w:lang w:eastAsia="en-GB"/>
        </w:rPr>
        <w:footnoteReference w:id="5"/>
      </w:r>
      <w:r>
        <w:rPr>
          <w:rFonts w:eastAsia="Times New Roman" w:cs="Times New Roman" w:ascii="Times New Roman" w:hAnsi="Times New Roman"/>
          <w:sz w:val="24"/>
          <w:szCs w:val="20"/>
          <w:lang w:eastAsia="en-GB"/>
        </w:rPr>
        <w:t xml:space="preserve"> visant à permettre aux États membres de restreindre ou d’interdire la culture d’OGM sur leur territoire pour des motifs autres que les risques pour la santé et l’environnement. Le Parlement européen a rendu un avis en première lecture en juillet 2011. Au cours des discussions menées au niveau du Conseil sur le maïs 1507</w:t>
      </w:r>
      <w:r>
        <w:rPr>
          <w:rStyle w:val="FootnoteAnchor"/>
          <w:rFonts w:eastAsia="Times New Roman" w:cs="Times New Roman" w:ascii="Times New Roman" w:hAnsi="Times New Roman"/>
          <w:sz w:val="24"/>
          <w:szCs w:val="20"/>
          <w:vertAlign w:val="superscript"/>
          <w:lang w:eastAsia="en-GB"/>
        </w:rPr>
        <w:footnoteReference w:id="6"/>
      </w:r>
      <w:r>
        <w:rPr>
          <w:rFonts w:eastAsia="Times New Roman" w:cs="Times New Roman" w:ascii="Times New Roman" w:hAnsi="Times New Roman"/>
          <w:sz w:val="24"/>
          <w:szCs w:val="20"/>
          <w:lang w:eastAsia="en-GB"/>
        </w:rPr>
        <w:t>, le 11 février 2014, de nombreux États membres ont demandé la réouverture des débats sur la proposition. En conséquence, la présidence grecque a présenté une nouvelle proposition de compromis au Conseil Environnement du 3 mars 2014, laquelle a été considérée par une écrasante majorité des ministres comme une bonne base pour reprendre les discussions sur le sujet, dans l’espoir de parvenir à un accord politique sous cette même présidence.</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rêt du Tribunal du 26 septembre 2013 dans l'affaire T-614-10, Pioneer Hi-Bred International/Commission</w:t>
      </w:r>
    </w:p>
  </w:footnote>
  <w:footnote w:id="3">
    <w:p>
      <w:pPr>
        <w:pStyle w:val="Footnote"/>
        <w:spacing w:lineRule="auto" w:line="240" w:before="0" w:after="120"/>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nformément à l’article 14 du règlement n° 182/2011, ledit règlement «</w:t>
      </w:r>
      <w:r>
        <w:rPr>
          <w:rFonts w:cs="Times New Roman" w:ascii="Times New Roman" w:hAnsi="Times New Roman"/>
          <w:i/>
        </w:rPr>
        <w:t>n’a aucune incidence sur les procédures en cours dans lesquelles un comité a déjà émis son avis conformément à la décision 1999/468/CE</w:t>
      </w:r>
      <w:r>
        <w:rPr>
          <w:rFonts w:cs="Times New Roman" w:ascii="Times New Roman" w:hAnsi="Times New Roman"/>
        </w:rPr>
        <w:t>».</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rêt du Tribunal du 13 décembre 2013 dans l'affaire T-240/10, Hongrie/Commission.</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food/food/biotechnology/docs/proposal_en.pdf</w:t>
        </w:r>
      </w:hyperlink>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ur-lex.europa.eu/LexUriServ/LexUriServ.do?uri=COM:2013:0758:FIN:F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1Level2">
    <w:name w:val="List Number 1 (Level 2)"/>
    <w:basedOn w:val="Normal"/>
    <w:qFormat/>
    <w:pPr>
      <w:numPr>
        <w:ilvl w:val="0"/>
        <w:numId w:val="1"/>
      </w:numPr>
      <w:tabs>
        <w:tab w:val="clear" w:pos="720"/>
        <w:tab w:val="left" w:pos="1899" w:leader="none"/>
      </w:tabs>
      <w:spacing w:lineRule="auto" w:line="240" w:before="0" w:after="240"/>
      <w:ind w:left="1899" w:hanging="708"/>
      <w:jc w:val="both"/>
    </w:pPr>
    <w:rPr>
      <w:rFonts w:ascii="Courier New" w:hAnsi="Courier New" w:eastAsia="Times New Roman" w:cs="Courier New"/>
      <w:sz w:val="24"/>
      <w:szCs w:val="20"/>
      <w:lang w:val="en-GB"/>
    </w:rPr>
  </w:style>
  <w:style w:type="paragraph" w:styleId="ListNumber1Level3">
    <w:name w:val="List Number 1 (Level 3)"/>
    <w:basedOn w:val="Normal"/>
    <w:qFormat/>
    <w:pPr>
      <w:numPr>
        <w:ilvl w:val="0"/>
        <w:numId w:val="1"/>
      </w:numPr>
      <w:tabs>
        <w:tab w:val="clear" w:pos="720"/>
        <w:tab w:val="left" w:pos="2608" w:leader="none"/>
      </w:tabs>
      <w:spacing w:lineRule="auto" w:line="240" w:before="0" w:after="240"/>
      <w:ind w:left="2608" w:hanging="709"/>
      <w:jc w:val="both"/>
    </w:pPr>
    <w:rPr>
      <w:rFonts w:ascii="Courier New" w:hAnsi="Courier New" w:eastAsia="Times New Roman" w:cs="Courier New"/>
      <w:sz w:val="24"/>
      <w:szCs w:val="20"/>
      <w:lang w:val="en-GB"/>
    </w:rPr>
  </w:style>
  <w:style w:type="paragraph" w:styleId="ListNumber1Level4">
    <w:name w:val="List Number 1 (Level 4)"/>
    <w:basedOn w:val="Normal"/>
    <w:qFormat/>
    <w:pPr>
      <w:numPr>
        <w:ilvl w:val="0"/>
        <w:numId w:val="1"/>
      </w:numPr>
      <w:tabs>
        <w:tab w:val="clear" w:pos="720"/>
        <w:tab w:val="left" w:pos="3317" w:leader="none"/>
      </w:tabs>
      <w:spacing w:lineRule="auto" w:line="240" w:before="0" w:after="240"/>
      <w:ind w:left="3317" w:hanging="0"/>
      <w:jc w:val="both"/>
    </w:pPr>
    <w:rPr>
      <w:rFonts w:ascii="Courier New" w:hAnsi="Courier New" w:eastAsia="Times New Roman" w:cs="Courier New"/>
      <w:sz w:val="24"/>
      <w:szCs w:val="20"/>
      <w:lang w:val="en-GB"/>
    </w:rPr>
  </w:style>
  <w:style w:type="paragraph" w:styleId="ListNumber2Level2">
    <w:name w:val="List Number 2 (Level 2)"/>
    <w:basedOn w:val="Normal"/>
    <w:qFormat/>
    <w:pPr>
      <w:numPr>
        <w:ilvl w:val="0"/>
        <w:numId w:val="1"/>
      </w:numPr>
      <w:tabs>
        <w:tab w:val="clear" w:pos="720"/>
        <w:tab w:val="left" w:pos="2494" w:leader="none"/>
      </w:tabs>
      <w:spacing w:lineRule="auto" w:line="240" w:before="0" w:after="240"/>
      <w:ind w:left="2494" w:hanging="708"/>
      <w:jc w:val="both"/>
    </w:pPr>
    <w:rPr>
      <w:rFonts w:ascii="Courier New" w:hAnsi="Courier New" w:eastAsia="Times New Roman" w:cs="Courier New"/>
      <w:sz w:val="24"/>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technology/docs/proposal_en.pdf" TargetMode="External"/><Relationship Id="rId2" Type="http://schemas.openxmlformats.org/officeDocument/2006/relationships/hyperlink" Target="http://eur-lex.europa.eu/LexUriServ/LexUriServ.do?uri=COM:2013:0758:FIN:F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9:00Z</dcterms:created>
  <dc:creator>KARAMARKOU Anna (SG)</dc:creator>
  <dc:description/>
  <cp:keywords/>
  <dc:language>en-US</dc:language>
  <cp:lastModifiedBy>KARAMARKOU Anna (SG)</cp:lastModifiedBy>
  <dcterms:modified xsi:type="dcterms:W3CDTF">2014-05-2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