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sz w:val="24"/>
          <w:szCs w:val="20"/>
          <w:lang w:eastAsia="en-GB"/>
        </w:rPr>
        <w:t>Suite donnée à la résolution du Parlement européen sur la citoyenneté de l'UE à vendre, adoptée par la Commission le 2 avril 2014</w:t>
      </w:r>
    </w:p>
    <w:p>
      <w:pPr>
        <w:pStyle w:val="Normal"/>
        <w:spacing w:lineRule="auto" w:line="240" w:before="0" w:after="24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ind w:left="709" w:hanging="709"/>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1.</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Groupes politiques ayant présenté la résolution conformément à l’article 110, paragraphes 2 et 4, du règlement du Parlement européen:</w:t>
      </w:r>
      <w:r>
        <w:rPr>
          <w:rFonts w:eastAsia="Times New Roman" w:cs="Times New Roman" w:ascii="Times New Roman" w:hAnsi="Times New Roman"/>
          <w:sz w:val="24"/>
          <w:szCs w:val="20"/>
          <w:lang w:eastAsia="en-GB"/>
        </w:rPr>
        <w:t xml:space="preserve"> PPE, S&amp;D, ALDE, Verts/ALE et autres</w:t>
      </w:r>
    </w:p>
    <w:p>
      <w:pPr>
        <w:pStyle w:val="Normal"/>
        <w:spacing w:lineRule="auto" w:line="240" w:before="0" w:after="240"/>
        <w:ind w:left="709" w:hanging="709"/>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2.</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Numéro de référence du PE</w:t>
      </w:r>
      <w:r>
        <w:rPr>
          <w:rFonts w:eastAsia="Times New Roman" w:cs="Times New Roman" w:ascii="Times New Roman" w:hAnsi="Times New Roman"/>
          <w:sz w:val="24"/>
          <w:szCs w:val="20"/>
          <w:lang w:eastAsia="en-GB"/>
        </w:rPr>
        <w:t>: B7-0015/2014 / P7_TA-PROV(2014)0038</w:t>
      </w:r>
    </w:p>
    <w:p>
      <w:pPr>
        <w:pStyle w:val="Normal"/>
        <w:spacing w:lineRule="auto" w:line="240" w:before="0" w:after="240"/>
        <w:ind w:left="709" w:hanging="709"/>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3.</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Date d’adoption de la résolution</w:t>
      </w:r>
      <w:r>
        <w:rPr>
          <w:rFonts w:eastAsia="Times New Roman" w:cs="Times New Roman" w:ascii="Times New Roman" w:hAnsi="Times New Roman"/>
          <w:sz w:val="24"/>
          <w:szCs w:val="20"/>
          <w:lang w:eastAsia="en-GB"/>
        </w:rPr>
        <w:t>: 16 janvier 2014</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4.</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Objet</w:t>
      </w:r>
      <w:r>
        <w:rPr>
          <w:rFonts w:eastAsia="Times New Roman" w:cs="Times New Roman" w:ascii="Times New Roman" w:hAnsi="Times New Roman"/>
          <w:sz w:val="24"/>
          <w:szCs w:val="20"/>
          <w:lang w:eastAsia="en-GB"/>
        </w:rPr>
        <w:t>: Régimes de soutien à l'investissement prévoyant la naturalisation en contrepartie d'un investissement uniquement, notamment à Malte</w:t>
      </w:r>
    </w:p>
    <w:p>
      <w:pPr>
        <w:pStyle w:val="Normal"/>
        <w:spacing w:lineRule="auto" w:line="240" w:before="0" w:after="240"/>
        <w:ind w:left="709" w:hanging="709"/>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5.</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résolution soulève certaines préoccupations en rapport avec les règlements d'application de la loi maltaise sur la citoyenneté (L.N. 450 de 2013) prévoyant que les investisseurs peuvent prétendre à la naturalisation en échange d'un investissement uniquement. Tout en reconnaissant que les questions relatives à la nationalité relèvent de la compétence des États membres, la résolution invite la Commission, en sa qualité de gardienne des traités, à indiquer clairement si ces régimes respectent la lettre et l'esprit des traités et du code frontières Schengen, ainsi que les dispositions de l'UE en matière de non-discrimination.</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résolution souligne notamment que la citoyenneté européenne suppose l'existence d'un intérêt dans l'Union et dépend des liens de l'intéressé avec l'Europe et ses États membres ou de ses liens personnels avec des citoyens de l'Union. Elle renvoie également à l’article 4, paragraphe 3, du traité sur l’Union européenne, qui consacre le principe de «coopération loyale» entre l’Union et les États membr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résolution invite également la Commission à déterminer si les différents régimes d'octroi de la citoyenneté sont conformes aux valeurs européennes et à l'esprit et à la lettre de la législation et des pratiques de l'Union, et à émettre des recommandations visant à éviter que ces régimes ne portent atteinte aux valeurs sur lesquelles repose l'Union, ainsi qu'à adopter des lignes directrices concernant l'accès à la citoyenneté de l'Union dans le cadre des régimes nationaux.</w:t>
      </w:r>
    </w:p>
    <w:p>
      <w:pPr>
        <w:pStyle w:val="Normal"/>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6.</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Réponse aux demandes exprimées et aperçu des mesures que la Commission a prises ou envisage de prendr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En ce qui concerne le respect de la lettre et de l’esprit des traités et du code frontières Schengen ainsi que des dispositions de l'UE en matière de non-discrimination, la Commission a clairement indiqué, lors du débat en plénière du 15 janvier 2014, qu’en vertu de l’article 20 du TFUE, la citoyenneté de l'UE et les droits importants qui y sont attachés s'ajoutent à la citoyenneté nationale. Par conséquent, les décisions relatives à la naturalisation prises par un État membre ne sont pas neutres vis-à-vis des autres États membres et de l’UE dans son ensemble. Les États membres devraient exercer leurs prérogatives relatives à l'octroi de la citoyenneté dans un esprit de coopération loyale avec les autres États membres et l’UE, ainsi que le prévoient les traités de l’UE. Conformément aux normes et obligations qui les lient en vertu du droit international et des critères en fonction desquels ils élaborent, traditionnellement, leur législation en matière de nationalité, les États membres devraient, lors de l’octroi de la citoyenneté, s’assurer qu’il existe un «lien de rattachement réel» entre le demandeur et le pays ou ses citoyens.</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En ce qui concerne les régimes d'octroi de la citoyenneté et les éventuelles recommandations et orientations, le gouvernement maltais a modifié sa réglementation en vertu de la loi maltaise sur la citoyenneté (L.N. 47 du 4 février 2014). Les nouvelles modifications garantissent qu'une durée de résidence d'au moins 12 mois sera une condition préalable à la naturalisation, répondant ainsi à l’obligation d'un lien de rattachement réel avec le pays. Ces modifications répondent de manière satisfaisante aux préoccupations exprimées par la Commission. La Commission analyse actuellement les régimes d'incitation à l'investissement des autres États membres afin de déterminer si des actions supplémentaires sont nécessaires.</w:t>
      </w:r>
    </w:p>
    <w:p>
      <w:pPr>
        <w:pStyle w:val="Normal"/>
        <w:spacing w:lineRule="auto" w:line="240" w:before="0" w:after="24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57:00Z</dcterms:created>
  <dc:creator>KARAMARKOU Anna (SG)</dc:creator>
  <dc:description/>
  <cp:keywords/>
  <dc:language>en-US</dc:language>
  <cp:lastModifiedBy>KARAMARKOU Anna (SG)</cp:lastModifiedBy>
  <dcterms:modified xsi:type="dcterms:W3CDTF">2014-05-22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