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0"/>
          <w:lang w:eastAsia="fr-FR"/>
        </w:rPr>
        <w:t>Suite donnée à la résolution du Parlement européen sur le rapport de suivi 2013 concernant l'ancienne République yougoslave de Macédoine, adoptée par la Commission le 15 avril 2014</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s>
        <w:spacing w:lineRule="auto" w:line="240" w:before="0" w:after="240"/>
        <w:ind w:left="720" w:hanging="720"/>
        <w:jc w:val="both"/>
        <w:outlineLvl w:val="2"/>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fr-FR"/>
        </w:rPr>
        <w:t>Résolution présentée conformément à l'article 110, paragraphe 2, du règlement intérieur du Parlement européen par la commission des affaires étrangères (AFET)</w:t>
      </w:r>
    </w:p>
    <w:p>
      <w:pPr>
        <w:pStyle w:val="Normal"/>
        <w:numPr>
          <w:ilvl w:val="0"/>
          <w:numId w:val="1"/>
        </w:numPr>
        <w:tabs>
          <w:tab w:val="clear" w:pos="720"/>
        </w:tabs>
        <w:spacing w:lineRule="auto" w:line="240" w:before="0" w:after="240"/>
        <w:ind w:left="0" w:hanging="0"/>
        <w:jc w:val="both"/>
        <w:outlineLvl w:val="2"/>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fr-FR"/>
        </w:rPr>
        <w:t xml:space="preserve">Numéro de référence du PE: </w:t>
      </w:r>
      <w:r>
        <w:rPr>
          <w:rFonts w:eastAsia="Times New Roman" w:cs="Times New Roman" w:ascii="Times New Roman" w:hAnsi="Times New Roman"/>
          <w:sz w:val="24"/>
          <w:szCs w:val="20"/>
          <w:lang w:eastAsia="fr-FR"/>
        </w:rPr>
        <w:t>B7-0073/2014 / P7_TA-PROV(2014)0103</w:t>
      </w:r>
    </w:p>
    <w:p>
      <w:pPr>
        <w:pStyle w:val="Normal"/>
        <w:numPr>
          <w:ilvl w:val="0"/>
          <w:numId w:val="1"/>
        </w:numPr>
        <w:tabs>
          <w:tab w:val="clear" w:pos="720"/>
        </w:tabs>
        <w:spacing w:lineRule="auto" w:line="240" w:before="0" w:after="240"/>
        <w:ind w:left="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fr-FR"/>
        </w:rPr>
        <w:t>Date d'adoption de la résolution:</w:t>
      </w:r>
      <w:r>
        <w:rPr>
          <w:rFonts w:eastAsia="Times New Roman" w:cs="Times New Roman" w:ascii="Times New Roman" w:hAnsi="Times New Roman"/>
          <w:sz w:val="24"/>
          <w:szCs w:val="20"/>
          <w:lang w:eastAsia="fr-FR"/>
        </w:rPr>
        <w:t xml:space="preserve"> 6 février 2014</w:t>
      </w:r>
    </w:p>
    <w:p>
      <w:pPr>
        <w:pStyle w:val="Normal"/>
        <w:numPr>
          <w:ilvl w:val="0"/>
          <w:numId w:val="1"/>
        </w:numPr>
        <w:tabs>
          <w:tab w:val="clear" w:pos="720"/>
        </w:tabs>
        <w:spacing w:lineRule="auto" w:line="240" w:before="0" w:after="240"/>
        <w:ind w:left="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fr-FR"/>
        </w:rPr>
        <w:t xml:space="preserve">Objet: </w:t>
      </w:r>
      <w:r>
        <w:rPr>
          <w:rFonts w:eastAsia="Times New Roman" w:cs="Times New Roman" w:ascii="Times New Roman" w:hAnsi="Times New Roman"/>
          <w:sz w:val="24"/>
          <w:szCs w:val="20"/>
          <w:lang w:eastAsia="fr-FR"/>
        </w:rPr>
        <w:t>rapport de suivi 2013 concernant l'ancienne République yougoslave de Macédoine</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0"/>
          <w:lang w:eastAsia="fr-FR"/>
        </w:rPr>
        <w:t>5.</w:t>
        <w:tab/>
        <w:t>Analyse/évaluation succincte de la résolution et des demandes qu’elle contient:</w:t>
      </w:r>
    </w:p>
    <w:p>
      <w:pPr>
        <w:pStyle w:val="Normal"/>
        <w:spacing w:lineRule="auto" w:line="240" w:before="0" w:after="240"/>
        <w:jc w:val="both"/>
        <w:rPr>
          <w:rFonts w:ascii="Times New Roman" w:hAnsi="Times New Roman" w:eastAsia="Times New Roman" w:cs="Arial"/>
          <w:sz w:val="24"/>
          <w:szCs w:val="24"/>
          <w:lang w:eastAsia="en-GB"/>
        </w:rPr>
      </w:pPr>
      <w:r>
        <w:rPr>
          <w:rFonts w:eastAsia="Times New Roman" w:cs="Times New Roman" w:ascii="Times New Roman" w:hAnsi="Times New Roman"/>
          <w:sz w:val="24"/>
          <w:szCs w:val="20"/>
          <w:lang w:eastAsia="fr-FR"/>
        </w:rPr>
        <w:t>Dans sa résolution, le Parlement européen  apporte un appui critique aux efforts déployés par le pays dans le cadre du processus d'adhésion. Il adhère dans une large mesure à l'évaluation effectuée par la Commission elle-même. Le Parlement européen invite le Conseil à fixer une date pour le début des négociations d'adhésion à l'Union européenne, en soulignant que des retards supplémentaires pourraient entraîner une disparité excessive dans la région, ce qui pourrait nuire à l'établissement de bonnes relations interethniques. Il souligne que les questions bilatérales devraient être abordées au stade le plus précoce possible du processus d'adhésion, de préférence avant l'ouverture des négociations d'adhésion, sans toutefois constituer un obstacle à l'ouverture officielle de celle-ci. Le Parlement demande à la Commission et au gouvernement du pays de présenter une analyse quantitative des coûts sociaux et économiques et des risques potentiels que ferait peser une impasse prolongée du processus. Il invite le Conseil européen à autoriser le lancement du processus d'examen analytique, en particulier pour ce qui concerne les chapitres 23 et 24. Il demande des résultats plus concrets en ce qui concerne l'établissement de relations de bon voisinage entre Athènes, Sofia et Skopje. Il prend acte des rencontres qui ont eu lieu récemment avec des ministres de Bulgarie et invite la Grèce à profiter de sa présidence du Conseil de l'Union européenne pour insuffler un nouvel élan aux efforts visant à trouver une solution au différend relatif à la dénomination du pays. Il félicite le pays pour le rôle constructif qu'il joue dans la coopération régionale. Il invite la Commission et le Conseil à inclure le pays dans la stratégie macrorégionale adriatique-ionienne.</w:t>
      </w:r>
    </w:p>
    <w:p>
      <w:pPr>
        <w:pStyle w:val="Normal"/>
        <w:spacing w:lineRule="auto" w:line="240" w:before="0" w:after="240"/>
        <w:jc w:val="both"/>
        <w:rPr>
          <w:rFonts w:ascii="Times New Roman" w:hAnsi="Times New Roman" w:eastAsia="Times New Roman" w:cs="Arial"/>
          <w:sz w:val="24"/>
          <w:szCs w:val="24"/>
          <w:lang w:eastAsia="en-GB"/>
        </w:rPr>
      </w:pPr>
      <w:r>
        <w:rPr>
          <w:rFonts w:eastAsia="Times New Roman" w:cs="Times New Roman" w:ascii="Times New Roman" w:hAnsi="Times New Roman"/>
          <w:sz w:val="24"/>
          <w:szCs w:val="20"/>
          <w:lang w:eastAsia="fr-FR"/>
        </w:rPr>
        <w:t>Le Parlement européen insiste, dans sa résolution, sur la mise en œuvre complète des recommandations de la commission d'enquête constituée à la suite des événements intervenus le 24 décembre 2012 au Parlement. Il déplore la détérioration de la réputation du pays en matière de liberté des médias et souligne la nécessité de renforcer l'indépendance et la compétence du système judiciaire et de se concentrer sur les affaires de corruption à haut niveau. Il demande des mesures de sensibilisation à l'égalité et à la non-discrimination. Il souligne l'importance de l'accord-cadre d'Ohrid et du dialogue politique avec la population albanaise du pays.</w:t>
      </w:r>
    </w:p>
    <w:p>
      <w:pPr>
        <w:pStyle w:val="Normal"/>
        <w:spacing w:lineRule="auto" w:line="240" w:before="0" w:after="240"/>
        <w:jc w:val="both"/>
        <w:rPr>
          <w:rFonts w:ascii="Times New Roman" w:hAnsi="Times New Roman" w:eastAsia="Times New Roman" w:cs="Arial"/>
          <w:sz w:val="24"/>
          <w:szCs w:val="24"/>
          <w:lang w:eastAsia="en-GB"/>
        </w:rPr>
      </w:pPr>
      <w:r>
        <w:rPr>
          <w:rFonts w:eastAsia="Times New Roman" w:cs="Times New Roman" w:ascii="Times New Roman" w:hAnsi="Times New Roman"/>
          <w:sz w:val="24"/>
          <w:szCs w:val="20"/>
          <w:lang w:eastAsia="fr-FR"/>
        </w:rPr>
        <w:t>Dans sa résolution, le Parlement félicite le pays pour sa stabilité macro-économique, tout en faisant état de préoccupations quant au taux de chômage élevé, en particulier parmi les jeunes. Le Parlement recommande à la Commission d'accorder au pays le statut d'«économie de marché viable».</w:t>
      </w:r>
    </w:p>
    <w:p>
      <w:pPr>
        <w:pStyle w:val="Normal"/>
        <w:spacing w:lineRule="auto" w:line="240" w:before="0" w:after="240"/>
        <w:jc w:val="both"/>
        <w:rPr>
          <w:rFonts w:ascii="Times New Roman" w:hAnsi="Times New Roman" w:eastAsia="Times New Roman" w:cs="Arial"/>
          <w:sz w:val="24"/>
          <w:szCs w:val="24"/>
          <w:lang w:eastAsia="en-GB"/>
        </w:rPr>
      </w:pPr>
      <w:r>
        <w:rPr>
          <w:rFonts w:eastAsia="Times New Roman" w:cs="Times New Roman" w:ascii="Times New Roman" w:hAnsi="Times New Roman"/>
          <w:sz w:val="24"/>
          <w:szCs w:val="20"/>
          <w:lang w:eastAsia="fr-FR"/>
        </w:rPr>
        <w:t>Le Parlement invite également la Commission et le gouvernement à réserver 15 % de l’aide au titre de l’IAP aux acteurs non étatiques.</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fr-FR"/>
        </w:rPr>
        <w:t>6.</w:t>
        <w:tab/>
        <w:t>Réponse à ces demandes et aperçu des mesures que la Commission a prises ou envisage de prendre</w:t>
      </w:r>
      <w:r>
        <w:rPr>
          <w:rFonts w:eastAsia="Times New Roman" w:cs="Times New Roman" w:ascii="Times New Roman" w:hAnsi="Times New Roman"/>
          <w:sz w:val="24"/>
          <w:szCs w:val="20"/>
          <w:lang w:eastAsia="fr-FR"/>
        </w:rPr>
        <w:t>:</w:t>
      </w:r>
    </w:p>
    <w:p>
      <w:pPr>
        <w:pStyle w:val="Normal"/>
        <w:spacing w:lineRule="auto" w:line="240" w:before="0" w:after="240"/>
        <w:jc w:val="both"/>
        <w:rPr>
          <w:rFonts w:ascii="Times New Roman" w:hAnsi="Times New Roman" w:eastAsia="Times New Roman" w:cs="Arial"/>
          <w:sz w:val="24"/>
          <w:szCs w:val="24"/>
          <w:lang w:eastAsia="en-GB"/>
        </w:rPr>
      </w:pPr>
      <w:r>
        <w:rPr>
          <w:rFonts w:eastAsia="Times New Roman" w:cs="Times New Roman" w:ascii="Times New Roman" w:hAnsi="Times New Roman"/>
          <w:sz w:val="24"/>
          <w:szCs w:val="20"/>
          <w:lang w:eastAsia="fr-FR"/>
        </w:rPr>
        <w:t>La Commission espère que le Conseil souscrira à sa 5</w:t>
      </w:r>
      <w:r>
        <w:rPr>
          <w:rFonts w:eastAsia="Times New Roman" w:cs="Times New Roman" w:ascii="Times New Roman" w:hAnsi="Times New Roman"/>
          <w:sz w:val="24"/>
          <w:szCs w:val="20"/>
          <w:vertAlign w:val="superscript"/>
          <w:lang w:eastAsia="fr-FR"/>
        </w:rPr>
        <w:t>e</w:t>
      </w:r>
      <w:r>
        <w:rPr>
          <w:rFonts w:eastAsia="Times New Roman" w:cs="Times New Roman" w:ascii="Times New Roman" w:hAnsi="Times New Roman"/>
          <w:sz w:val="24"/>
          <w:szCs w:val="20"/>
          <w:lang w:eastAsia="fr-FR"/>
        </w:rPr>
        <w:t xml:space="preserve"> recommandation, à savoir entamer des négociations d’adhésion avec l’ancienne République yougoslave de Macédoine, et se réjouit que l’évaluation du Parlement sur le pays soit proche de la sienne.</w:t>
      </w:r>
    </w:p>
    <w:p>
      <w:pPr>
        <w:pStyle w:val="Normal"/>
        <w:spacing w:lineRule="auto" w:line="240" w:before="0" w:after="240"/>
        <w:jc w:val="both"/>
        <w:rPr>
          <w:rFonts w:ascii="Times New Roman" w:hAnsi="Times New Roman" w:eastAsia="Times New Roman" w:cs="Arial"/>
          <w:sz w:val="24"/>
          <w:szCs w:val="24"/>
          <w:lang w:eastAsia="en-GB"/>
        </w:rPr>
      </w:pPr>
      <w:r>
        <w:rPr>
          <w:rFonts w:eastAsia="Times New Roman" w:cs="Times New Roman" w:ascii="Times New Roman" w:hAnsi="Times New Roman"/>
          <w:sz w:val="24"/>
          <w:szCs w:val="20"/>
          <w:lang w:eastAsia="fr-FR"/>
        </w:rPr>
        <w:t>La Commission continuera à suivre et à évaluer les progrès accomplis par le pays pour se conformer aux critères d’adhésion et en particulier la situation dans les domaines clés (institutions démocratiques, droits fondamentaux, réforme du système judiciaire, lutte contre la corruption et la criminalité organisée, droits de l’homme et protection des minorité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fr-FR"/>
        </w:rPr>
        <w:t>En ce qui concerne la demande du Parlement de présenter une analyse quantitative des coûts sociaux et économiques, ainsi que des conséquences et risques politiques au niveau national et régional qu'entraînerait le manquement du Conseil à fixer une date pour le début des négociations d’adhésion, la Commission calcule les frais liés à l’élargissement dans ses avis sur les demandes d’adhésion et, à un stade ultérieur, dans le cadre de la planification financière de l’adhésion effective. La Commission n’est pas en mesure de calculer les coûts économiques et sociaux spécifiques qui découleraient du fait de ne pas adopter la mesure institutionnelle consistant à ouvrir les négociations d’élargissement mais dans la stratégie d'élargissement de l'année passée, elle a bel et bien lancé un avertissement au sujet des risques qu'entraînerait cette non-adoption, qui compromettrait la crédibilité du processus d’élargissement et le caractère durable des efforts de réforme du pays. La Commission a rappelé clairement les avantages qu'offre l’élargissement de manière générale tant pour l’UE que pour les pays en voie d’adhésion.</w:t>
      </w:r>
    </w:p>
    <w:p>
      <w:pPr>
        <w:pStyle w:val="Normal"/>
        <w:spacing w:lineRule="auto" w:line="240" w:before="0" w:after="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0"/>
          <w:lang w:eastAsia="fr-FR"/>
        </w:rPr>
        <w:t>En ce qui concerne la demande concernant la participation du pays à la stratégie macrorégionale adriatique-ioanienne, la décision relève de la prérogative du Conseil, qui adoptera cette stratégie au second semestre de 2014.</w:t>
      </w:r>
    </w:p>
    <w:p>
      <w:pPr>
        <w:pStyle w:val="Normal"/>
        <w:spacing w:lineRule="auto" w:line="240" w:before="0" w:after="24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agissant de la recommandation adressée à la Commission d’accorder au pays le statut d’économie de marché viable, la Commission s'appuie sur une méthode rigoureuse pour l'évaluation des progrès accomplis sur la voie d’une économie de marché viable. Si le pays a manifestement progressé sur le plan du respect des critères, des problèmes de taille subsistent, comme en témoignent la persistance d’un taux de chômage élevé au cours de ces 20 dernières années et un climat peu propice à l’investissement. Afin d’aider les pays visés par l’élargissement à relever les défis économiques, le document de stratégie 2013 pour l’élargissement a proposé un cadre renforcé de gouvernance économique, calqué sur l'approche suivie dans le cadre du semestre européen. Il aidera les pays à réformer leurs économies et les soutiendra dans leurs efforts pour remplir les critères économiques. La nouvelle approche vise notamment à renforcer le dialogue économique au moyen de nouveaux programmes nationaux de réforme, à établir un dialogue sur la gestion des finances publiques et à fournir une assistance technique aux pays, en coopération avec les institutions financières internationales (IFI).</w:t>
      </w:r>
    </w:p>
    <w:p>
      <w:pPr>
        <w:pStyle w:val="Normal"/>
        <w:spacing w:lineRule="auto" w:line="240" w:before="0" w:after="24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p>
      <w:pPr>
        <w:pStyle w:val="Normal"/>
        <w:spacing w:lineRule="auto" w:line="240" w:before="0" w:after="24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7:00Z</dcterms:created>
  <dc:creator>KARAMARKOU Anna (SG)</dc:creator>
  <dc:description/>
  <cp:keywords/>
  <dc:language>en-US</dc:language>
  <cp:lastModifiedBy>KARAMARKOU Anna (SG)</cp:lastModifiedBy>
  <dcterms:modified xsi:type="dcterms:W3CDTF">2014-06-17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