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uropean Parliament legislative resolution on the proposal for a Directive of the European Parliament and of the Council amending Council Directives 92/58/EEC, 92/85/EEC, 94/33/EC, 98/24/EC and Directive 2004/37/EC of the European Parliament and of the Council, in order to align them to Regulation (EC) No 1272/2008 on classification, labelling and packaging of substances and mixtures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1.</w:t>
        <w:tab/>
        <w:t xml:space="preserve">Rapporteur: </w:t>
      </w:r>
      <w:r>
        <w:rPr/>
        <w:t>Sari ESSAYAH (EPP/FI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 xml:space="preserve">EP reference number: </w:t>
      </w:r>
      <w:r>
        <w:rPr/>
        <w:t>A7-0319/2013 / P7_TA-PROV(2014)0055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4 February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 xml:space="preserve">Subject: </w:t>
      </w:r>
      <w:r>
        <w:rPr/>
        <w:t>Amending Council Directives 92/58/EEC, 92/85/EEC, 94/33/EC, 98/24/EC and Directive 2004/37/EC of the European Parliament and of the Council, in order to align them to Regulation (EC) No 1272/2008 on classification, labelling and packaging of substances and mixtures.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 xml:space="preserve">Interinstitutional reference number: </w:t>
      </w:r>
      <w:r>
        <w:rPr/>
        <w:t>2013/0062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  <w:t xml:space="preserve">Legal basis: </w:t>
      </w:r>
      <w:r>
        <w:rPr/>
        <w:t>Article 153 TFEU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the Employment and Social Affairs (EMPL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>
          <w:u w:val="single"/>
        </w:rPr>
        <w:t>The Commission accepted the compromise text adopted by the European Parliament</w:t>
      </w:r>
      <w:r>
        <w:rPr/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 xml:space="preserve">Outlook for amendment of the proposal: </w:t>
      </w:r>
      <w:r>
        <w:rPr/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 xml:space="preserve">Outlook for the adoption of Council's position: </w:t>
      </w:r>
      <w:r>
        <w:rPr/>
        <w:t>The proposal was adopted by the Council on 20 February 2014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F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3:00Z</dcterms:created>
  <dc:creator>BALAJKOVA Tatiana</dc:creator>
  <dc:description/>
  <dc:language>en-US</dc:language>
  <cp:lastModifiedBy>BALAJKOVA Tatiana</cp:lastModifiedBy>
  <dcterms:modified xsi:type="dcterms:W3CDTF">2014-08-11T12:44:00Z</dcterms:modified>
  <cp:revision>1</cp:revision>
  <dc:subject/>
  <dc:title/>
</cp:coreProperties>
</file>