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
          <w:bCs/>
          <w:sz w:val="24"/>
          <w:szCs w:val="24"/>
          <w:lang w:eastAsia="en-GB"/>
        </w:rPr>
        <w:t>Follow-up to the European Parliament resolution on optimising the potential of outermost regions by creating synergies between the Structural Funds and other European Union programmes, adopted by the Commission on 28 May 2014</w:t>
      </w:r>
    </w:p>
    <w:p>
      <w:pPr>
        <w:pStyle w:val="Normal"/>
        <w:spacing w:lineRule="auto" w:line="240" w:before="0" w:after="240"/>
        <w:ind w:left="709" w:hanging="709"/>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r>
    </w:p>
    <w:p>
      <w:pPr>
        <w:pStyle w:val="Normal"/>
        <w:spacing w:lineRule="auto" w:line="240" w:before="0" w:after="240"/>
        <w:ind w:left="709" w:hanging="709"/>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240"/>
        <w:ind w:left="709" w:hanging="709"/>
        <w:jc w:val="both"/>
        <w:rPr/>
      </w:pPr>
      <w:r>
        <w:rPr>
          <w:rFonts w:eastAsia="Times New Roman" w:cs="Times New Roman" w:ascii="Times New Roman" w:hAnsi="Times New Roman"/>
          <w:b/>
          <w:sz w:val="24"/>
          <w:szCs w:val="24"/>
          <w:lang w:val="fr-FR" w:eastAsia="en-GB"/>
        </w:rPr>
        <w:t>1.</w:t>
        <w:tab/>
        <w:t xml:space="preserve">Rapporteur: </w:t>
      </w:r>
      <w:r>
        <w:rPr>
          <w:rFonts w:eastAsia="Times New Roman" w:cs="Times New Roman" w:ascii="Times New Roman" w:hAnsi="Times New Roman"/>
          <w:sz w:val="24"/>
          <w:szCs w:val="24"/>
          <w:lang w:val="fr-FR" w:eastAsia="en-GB"/>
        </w:rPr>
        <w:t>Younous OMARJEE</w:t>
      </w:r>
      <w:r>
        <w:rPr>
          <w:rFonts w:eastAsia="Times New Roman" w:cs="Times New Roman" w:ascii="Times New Roman" w:hAnsi="Times New Roman"/>
          <w:b/>
          <w:sz w:val="24"/>
          <w:szCs w:val="24"/>
          <w:lang w:val="fr-FR" w:eastAsia="en-GB"/>
        </w:rPr>
        <w:t xml:space="preserve"> </w:t>
      </w:r>
      <w:r>
        <w:rPr>
          <w:rFonts w:eastAsia="Times New Roman" w:cs="Times New Roman" w:ascii="Times New Roman" w:hAnsi="Times New Roman"/>
          <w:sz w:val="24"/>
          <w:szCs w:val="24"/>
          <w:lang w:val="fr-FR" w:eastAsia="en-GB"/>
        </w:rPr>
        <w:t>(GUE/NGL/FR)</w:t>
      </w:r>
    </w:p>
    <w:p>
      <w:pPr>
        <w:pStyle w:val="Normal"/>
        <w:spacing w:lineRule="auto" w:line="240" w:before="0" w:after="240"/>
        <w:jc w:val="both"/>
        <w:rPr/>
      </w:pPr>
      <w:r>
        <w:rPr>
          <w:rFonts w:eastAsia="Times New Roman" w:cs="Times New Roman" w:ascii="Times New Roman" w:hAnsi="Times New Roman"/>
          <w:b/>
          <w:sz w:val="24"/>
          <w:szCs w:val="24"/>
          <w:lang w:eastAsia="en-GB"/>
        </w:rPr>
        <w:t>2.</w:t>
        <w:tab/>
        <w:t>EP reference number</w:t>
      </w:r>
      <w:r>
        <w:rPr>
          <w:rFonts w:eastAsia="Times New Roman" w:cs="Times New Roman" w:ascii="Times New Roman" w:hAnsi="Times New Roman"/>
          <w:sz w:val="24"/>
          <w:szCs w:val="24"/>
          <w:lang w:eastAsia="en-GB"/>
        </w:rPr>
        <w:t>: A7-0121/2014 / P7_TA-PROV(2014)0133</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3.</w:t>
        <w:tab/>
        <w:t xml:space="preserve">Date of adoption of the resolution: </w:t>
      </w:r>
      <w:r>
        <w:rPr>
          <w:rFonts w:eastAsia="Times New Roman" w:cs="Times New Roman" w:ascii="Times New Roman" w:hAnsi="Times New Roman"/>
          <w:sz w:val="24"/>
          <w:szCs w:val="24"/>
          <w:lang w:eastAsia="en-GB"/>
        </w:rPr>
        <w:t>2</w:t>
      </w:r>
      <w:r>
        <w:rPr>
          <w:rFonts w:eastAsia="Times New Roman" w:cs="Times New Roman" w:ascii="Times New Roman" w:hAnsi="Times New Roman"/>
          <w:bCs/>
          <w:sz w:val="24"/>
          <w:szCs w:val="24"/>
          <w:lang w:eastAsia="en-GB"/>
        </w:rPr>
        <w:t>6 February 2014</w:t>
      </w:r>
    </w:p>
    <w:p>
      <w:pPr>
        <w:pStyle w:val="Normal"/>
        <w:spacing w:lineRule="auto" w:line="240" w:before="0" w:after="240"/>
        <w:jc w:val="both"/>
        <w:rPr/>
      </w:pPr>
      <w:r>
        <w:rPr>
          <w:rFonts w:eastAsia="Times New Roman" w:cs="Times New Roman" w:ascii="Times New Roman" w:hAnsi="Times New Roman"/>
          <w:b/>
          <w:sz w:val="24"/>
          <w:szCs w:val="24"/>
          <w:lang w:eastAsia="en-GB"/>
        </w:rPr>
        <w:t>4.</w:t>
        <w:tab/>
        <w:t xml:space="preserve">Subject: </w:t>
      </w:r>
      <w:r>
        <w:rPr>
          <w:rFonts w:eastAsia="Times New Roman" w:cs="Times New Roman" w:ascii="Times New Roman" w:hAnsi="Times New Roman"/>
          <w:sz w:val="24"/>
          <w:szCs w:val="24"/>
          <w:lang w:eastAsia="en-GB"/>
        </w:rPr>
        <w:t>Optimising the potential of outermost regions</w:t>
      </w:r>
    </w:p>
    <w:p>
      <w:pPr>
        <w:pStyle w:val="Normal"/>
        <w:spacing w:lineRule="auto" w:line="240" w:before="0" w:after="240"/>
        <w:jc w:val="both"/>
        <w:rPr/>
      </w:pPr>
      <w:r>
        <w:rPr>
          <w:rFonts w:eastAsia="Times New Roman" w:cs="Times New Roman" w:ascii="Times New Roman" w:hAnsi="Times New Roman"/>
          <w:b/>
          <w:sz w:val="24"/>
          <w:szCs w:val="24"/>
          <w:lang w:eastAsia="en-GB"/>
        </w:rPr>
        <w:t>5.</w:t>
        <w:tab/>
        <w:t>Competent Parliamentary Committee</w:t>
      </w:r>
      <w:r>
        <w:rPr>
          <w:rFonts w:eastAsia="Times New Roman" w:cs="Times New Roman" w:ascii="Times New Roman" w:hAnsi="Times New Roman"/>
          <w:sz w:val="24"/>
          <w:szCs w:val="24"/>
          <w:lang w:eastAsia="en-GB"/>
        </w:rPr>
        <w:t>: Committee on Regional Development (REGI)</w:t>
      </w:r>
    </w:p>
    <w:p>
      <w:pPr>
        <w:pStyle w:val="Normal"/>
        <w:spacing w:lineRule="auto" w:line="240" w:before="0" w:after="24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6.</w:t>
        <w:tab/>
        <w:t>Brief analysis/assessment of the resolution and requests made in it:</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resolution emphasises the need to foster a more extended participation of the outermost regions (ORs) at all EU funds, programmes and strategies via a renewed comprehensive approach towards the ORs enabling them to effectively take part in all EU policies.</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particular it calls on the Commission for the creation and promotion of synergies between:</w:t>
      </w:r>
    </w:p>
    <w:p>
      <w:pPr>
        <w:pStyle w:val="Normal"/>
        <w:numPr>
          <w:ilvl w:val="0"/>
          <w:numId w:val="1"/>
        </w:numPr>
        <w:spacing w:lineRule="auto" w:line="240" w:before="0" w:after="240"/>
        <w:jc w:val="both"/>
        <w:rPr/>
      </w:pPr>
      <w:r>
        <w:rPr>
          <w:rFonts w:eastAsia="Times New Roman" w:cs="Times New Roman" w:ascii="Times New Roman" w:hAnsi="Times New Roman"/>
          <w:sz w:val="24"/>
          <w:szCs w:val="24"/>
          <w:lang w:eastAsia="en-GB"/>
        </w:rPr>
        <w:t xml:space="preserve">European Structural and Investment (ESI) Funds themselves (i.e. the ERDF, the ESF, the Cohesion Fund, </w:t>
      </w:r>
      <w:r>
        <w:rPr>
          <w:rFonts w:eastAsia="Times New Roman" w:cs="Times New Roman" w:ascii="Times New Roman" w:hAnsi="Times New Roman"/>
          <w:sz w:val="24"/>
          <w:szCs w:val="24"/>
          <w:lang w:val="en" w:eastAsia="en-GB"/>
        </w:rPr>
        <w:t>the EAFRD and the EMFF);</w:t>
      </w:r>
    </w:p>
    <w:p>
      <w:pPr>
        <w:pStyle w:val="Normal"/>
        <w:numPr>
          <w:ilvl w:val="0"/>
          <w:numId w:val="1"/>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ESI funds and all other EU funds, policies and programmes, such as Horizon 2020, LIFE+, European Youth Programmes (Youth Guarantee Funding or Erasmus+), the EU Solidarity Fund, the European Development Fund, COSME, the Progress Micro-finance Facility, the Connecting Europe Facility (CEF) or Creative Europe.</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considers that the use of Article 349 TFEU to adopt specific measures for the ORs has been scant. Linked to this, it regrets that many rules on EU funds for the 2014-2020 period have not duly taken into account the ORs' specificities. According to the resolution, this is particularly the case for the EU horizontal programmes such as Horizon 2020, for which it requests the necessary adjustments by setting up dedicated tools and programmes that can help, for instance, to foster greater OR inclusion in European and international research and innovation network; or for the European Maritime and Fisheries Fund (EMFF), which will not grant fleet renewal aid in the ORs despite their situation. The resolution underlines the fact that, in spite of the requests from the European Parliament, the Commission has not proposed a specific programme in the field of energy, transport, and information and communication technologies, based on the POSEI schemes. Finally, it calls on the Commission to take account of the OR dimension in the draft regulations to be adopted, such as that on the Solidarity Fund.</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part from the directly funds-related points, it should be noted that:</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resolution calls on the Commission to set up a contact group made up of the relevant Commissioners, the inter-service working party that coordinates policies involving the ORs and the Members of the European Parliament (MEPs) representing the ORs to review the progress of programmes planned and/ or introduced for the ORs (paragraph 6).</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regards the functioning of the internal market, the resolution considers that the Commission should conduct an urgent assessment in order to make the EU legislative framework more flexible and adapted to ORs specific circumstances in terms of competition (paragraph 22). It also recommends to look at the issue of the additional costs and high costs of living in the ORs when shaping European policies (paragraph 25). On State aids in the ORs, it expresses, inter alia, the need to review and/ or adjust specific frameworks, such as the one for sea transport for links between EU ORs and third countries (paragraph 44).</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European Parliament recalls that the Union should take full advantage of the assets and opportunities the ORs can offer. For instance, it highlights the contribution the ORs can give the EU in its external policy areas, thanks to their geostrategic position and their closer links with the ACP countries. To this end, it is essential to facilitate the integration of the ORs into their geographical areas, for which the European Parliament asks, inter alia, to complete the wider neighbourhood action plan (paragraph 44) and to take more account of the impact on the ORs when international agreements (e.g. trade, fisheries, etc.) are negotiated and concluded between the EU and third countries (paragraphs 50 and 63).</w:t>
      </w:r>
    </w:p>
    <w:p>
      <w:pPr>
        <w:pStyle w:val="Normal"/>
        <w:spacing w:lineRule="auto" w:line="240" w:before="0" w:after="240"/>
        <w:ind w:left="709" w:hanging="709"/>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7.</w:t>
        <w:tab/>
        <w:t>Response to requests and overview of action taken, or intended to be taken, by the Commission:</w:t>
      </w:r>
    </w:p>
    <w:p>
      <w:pPr>
        <w:pStyle w:val="Normal"/>
        <w:autoSpaceDE w:val="false"/>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regards the creation of a contact group (paragraph 6), the Commission, and in particular the Commissioner responsible for the ORs' coordination, has had regular contacts with the ORs and the MEPs from the ORs on issues related to these regions. However, it will be for the next Commission to decide on arrangements between the Commission and the EP in this area.</w:t>
      </w:r>
    </w:p>
    <w:p>
      <w:pPr>
        <w:pStyle w:val="Normal"/>
        <w:spacing w:lineRule="auto" w:line="240" w:before="0" w:after="240"/>
        <w:jc w:val="both"/>
        <w:rPr/>
      </w:pPr>
      <w:r>
        <w:rPr>
          <w:rFonts w:eastAsia="Times New Roman" w:cs="Times New Roman" w:ascii="Times New Roman" w:hAnsi="Times New Roman"/>
          <w:sz w:val="24"/>
          <w:szCs w:val="24"/>
          <w:lang w:eastAsia="en-GB"/>
        </w:rPr>
        <w:t>In relation to the general statement in favour of a greater synergy between all the EU funds, the Commission, with the necessary actions of the three Member States concerned and the ORs, will do its utmost to ensure greater coordination between all EU funds, as part of its mandate to do so for the whole EU. Member States in their partnership agreement shall indicate the arrangements that ensure coordination between the ESI Funds and other Union and national funding, and the Commission will pay due attention to the fulfilment of this requirement.</w:t>
      </w:r>
      <w:r>
        <w:rPr>
          <w:rFonts w:eastAsia="Times New Roman" w:cs="Times New Roman" w:ascii="Times New Roman" w:hAnsi="Times New Roman"/>
          <w:color w:val="1F497D"/>
          <w:sz w:val="24"/>
          <w:szCs w:val="24"/>
          <w:lang w:eastAsia="en-GB"/>
        </w:rPr>
        <w:t xml:space="preserve"> </w:t>
      </w:r>
      <w:r>
        <w:rPr>
          <w:rFonts w:eastAsia="Times New Roman" w:cs="Times New Roman" w:ascii="Times New Roman" w:hAnsi="Times New Roman"/>
          <w:sz w:val="24"/>
          <w:szCs w:val="24"/>
          <w:lang w:eastAsia="en-GB"/>
        </w:rPr>
        <w:t>In the case of the ORs, the creation of OR-related thematic working groups (composed by Commission officials from different Directorates-General and representatives of the ORs and of the three Member States) may constitute a specific boost to facilitate the promotion of synergies among the EU funds and programmes in the ORs.</w:t>
      </w:r>
    </w:p>
    <w:p>
      <w:pPr>
        <w:pStyle w:val="Normal"/>
        <w:spacing w:lineRule="auto" w:line="240" w:before="0" w:after="240"/>
        <w:jc w:val="both"/>
        <w:rPr/>
      </w:pPr>
      <w:r>
        <w:rPr>
          <w:rFonts w:eastAsia="Times New Roman" w:cs="Times New Roman" w:ascii="Times New Roman" w:hAnsi="Times New Roman"/>
          <w:sz w:val="24"/>
          <w:szCs w:val="24"/>
          <w:lang w:eastAsia="en-GB"/>
        </w:rPr>
        <w:t>As for the specific measures to be taken in favour of the ORs, it should be recalled that the Commission has proposed several specific measures for which Article 349 TFEU has not been necessary. This approach is not confined to the area of application of Article 349 of the TFEU, i.e. to measures derogating from the rules and principles enshrined in the Treaties (such as the tax regimes of the "</w:t>
      </w:r>
      <w:r>
        <w:rPr>
          <w:rFonts w:eastAsia="Times New Roman" w:cs="Times New Roman" w:ascii="Times New Roman" w:hAnsi="Times New Roman"/>
          <w:i/>
          <w:sz w:val="24"/>
          <w:szCs w:val="24"/>
          <w:lang w:eastAsia="en-GB"/>
        </w:rPr>
        <w:t>octroi de mer</w:t>
      </w:r>
      <w:r>
        <w:rPr>
          <w:rFonts w:eastAsia="Times New Roman" w:cs="Times New Roman" w:ascii="Times New Roman" w:hAnsi="Times New Roman"/>
          <w:sz w:val="24"/>
          <w:szCs w:val="24"/>
          <w:lang w:eastAsia="en-GB"/>
        </w:rPr>
        <w:t>" for the French ORs or the AIEM for the Canaries). Rather, various initiatives not implying such derogation and, therefore, based on the sectoral articles of the TFEU (agriculture, fisheries, transport, cohesion policy etc.) show that the fact of not using Article 349 as a legal basis for every specific measure for the ORs has not prevented the EU institutions from developing tailored strategies and actions towards these regions.</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re in particular, as regards the existence of specific provisions in the rules on the EU funds, it should be noted that:</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 the European Union Solidarity Fund (paragraph 8), the forthcoming amended Regulation will contain a specific provision relating to the ORs setting the damage threshold to intervene for so-called regional disasters at 1% of the regional GDP, compared with 1.5% of regional GDP for all other NUTS level 2 regions.</w:t>
      </w:r>
    </w:p>
    <w:p>
      <w:pPr>
        <w:pStyle w:val="Normal"/>
        <w:spacing w:lineRule="auto" w:line="240" w:before="0" w:after="240"/>
        <w:jc w:val="both"/>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lang w:eastAsia="en-GB"/>
        </w:rPr>
        <w:t>On Horizon 2020 (paragraph 17), even if there is no specific provision for the ORs, overall simplification introduced in terms of rules of participation and management will certainly benefit smaller participants and newcomers. Moreover, the new SME instrument and the new financial engineering instruments available give extended opportunities to prospective participants from the ORs in Horizon 2020.</w:t>
      </w:r>
      <w:r>
        <w:rPr>
          <w:rStyle w:val="FootnoteAnchor"/>
          <w:rFonts w:eastAsia="Times New Roman" w:cs="Times New Roman" w:ascii="Times New Roman" w:hAnsi="Times New Roman"/>
          <w:sz w:val="24"/>
          <w:szCs w:val="24"/>
          <w:vertAlign w:val="superscript"/>
          <w:lang w:eastAsia="en-GB"/>
        </w:rPr>
        <w:footnoteReference w:id="2"/>
      </w:r>
      <w:r>
        <w:rPr>
          <w:rFonts w:eastAsia="Times New Roman" w:cs="Times New Roman" w:ascii="Times New Roman" w:hAnsi="Times New Roman"/>
          <w:sz w:val="24"/>
          <w:szCs w:val="24"/>
          <w:lang w:eastAsia="en-GB"/>
        </w:rPr>
        <w:t xml:space="preserve"> The Commission recalls that Horizon 2020 cannot use geographic criteria for allocation of its funding.</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 Life + (paragraph 27), Regulation 1293/2013 provides for national allocations to be distributed in accordance with the criteria set out therein. The financing of projects involving the ORs is therefore subject to those rules.</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 the BEST initiative (paragraph 28), mainstreaming of biodiversity in all relevant sectors is a key for the achievement of global and EU biodiversity targets. Therefore, rather than creating a specific programme under LIFE dedicated to overseas biodiversity, the Commission is working towards sustaining the BEST Initiative which shall be carried by different EU funding instruments and other sources including funding from Member States and private sector. With respect to the Overseas Countries and Territories (OCTs), the Commission, in the context of the adoption of the LIFE+ Regulation, made a statement indicating that: “As BEST is drawing to a close, the Commission is favourably considering following up on it under one of the new instruments, namely Global Public Goods and Challenges programme under the Development Cooperation Instrument. This specific possibility for funding biodiversity in OCTs will be complemented by the opportunities offered under Article 6 of the LIFE programme for the period 2014-2020.”</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 Erasmus + (paragraph 38), this programme provides for an increase of the unit costs granted to take account of the situation of students and academics from the ORs.</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 energy (paragraphs 31 and 32), the ORs can benefit from improved energy security resulting from improved energy efficiency and use of local renewable energy sources. This requires a coordinated approach by public authorities in which power generating companies, distribution system operators, regulators, as well as users, are appropriately engaged through national regulatory frameworks. Furthermore, it is proposed that major financial support be provided through future Cohesion policy funds, mainly the ERDF, which could offer good opportunities to enhance the necessary institutional capacity so as to improve regional-level energy programming in these regions. The Commission will examine with the ORs and their Member States how funding for renewable energy and energy efficiency under the cohesion policy funds can best be deployed to meet the specific needs and capacities of the ORs.</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 the Connecting Europe Facility (CEF) (paragraph 42): The ORs, when part of the Trans-European Network of Transport (TEN-T) as defined by the TEN-T guidelines, are eligible for financial support from the CEF, in particular in the framework of Motorways of the Sea for projects improving the connections between their ports and ports of the EU core network.  In addition, all projects on the TEN-T are eligible for support through the CEF financial instruments such as projects bonds.</w:t>
      </w:r>
    </w:p>
    <w:p>
      <w:pPr>
        <w:pStyle w:val="Normal"/>
        <w:spacing w:lineRule="auto" w:line="240" w:before="0" w:after="240"/>
        <w:ind w:right="5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 ICT (paragraph 46), the existing regional policy and the competition and electronic communications frameworks provide already a considerable array of instruments to address the needs of ORs. On the one hand, National Regulatory and Competition Authorities have a key role to play to ensure competitive access to ICT services and infrastructures, tariffs and quality of service, and to facilitate investments in new infrastructures. On the other hand, Member States' national and regional Broadband Plans should identify and take into account the specific infrastructure needs of the ORs and translate them into operational plans including concrete implementing measures and funding allocations. In this respect, it is to be noted that ICT is one of the limited sub-set of four thematic objectives targeted by the ERDF thematic concentration provisions.</w:t>
      </w:r>
    </w:p>
    <w:p>
      <w:pPr>
        <w:pStyle w:val="Normal"/>
        <w:spacing w:lineRule="auto" w:line="240" w:before="0" w:after="240"/>
        <w:ind w:right="5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 the European Development Fund (EDF) (paragraph 59), the Overseas Association Decision (Article 7) stipulates that the association aims to support cooperation between the OCTs and other partners in the areas of cooperation identified in the second and third parts of this decision. In this regard, the objective of the association is to encourage cooperation between the OCTs and the ORs and their neighbouring African, Caribbean and Pacific (ACP) and non-ACP countries.</w:t>
      </w:r>
    </w:p>
    <w:p>
      <w:pPr>
        <w:pStyle w:val="Normal"/>
        <w:spacing w:lineRule="auto" w:line="240" w:before="0" w:after="240"/>
        <w:ind w:right="5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order to achieve that objective, the Union is improving the coordination and synergies between cooperation programmes supported by different EU financial instruments.</w:t>
      </w:r>
    </w:p>
    <w:p>
      <w:pPr>
        <w:pStyle w:val="Normal"/>
        <w:spacing w:lineRule="auto" w:line="240" w:before="0" w:after="240"/>
        <w:ind w:right="57" w:hanging="0"/>
        <w:jc w:val="both"/>
        <w:rPr/>
      </w:pPr>
      <w:r>
        <w:rPr>
          <w:rFonts w:eastAsia="Times New Roman" w:cs="Times New Roman" w:ascii="Times New Roman" w:hAnsi="Times New Roman"/>
          <w:sz w:val="24"/>
          <w:szCs w:val="24"/>
          <w:lang w:eastAsia="en-GB"/>
        </w:rPr>
        <w:t>In this context, the Directorates-General “Regional and Urban Policy” and “EuropeAid” cooperate closely in order to facilitate the coordination of regional cooperation programmes supported by the ERDF and EDF respectively for the period 2014-2020; and to promote joint financing by the two funds of cooperation projects between the ORs, neighbouring ACP countries and OCTs. The legislative framework, which is defined in the Internal Agreement for the 11</w:t>
      </w:r>
      <w:r>
        <w:rPr>
          <w:rFonts w:eastAsia="Times New Roman" w:cs="Times New Roman" w:ascii="Times New Roman" w:hAnsi="Times New Roman"/>
          <w:sz w:val="24"/>
          <w:szCs w:val="24"/>
          <w:vertAlign w:val="superscript"/>
          <w:lang w:eastAsia="en-GB"/>
        </w:rPr>
        <w:t>th</w:t>
      </w:r>
      <w:r>
        <w:rPr>
          <w:rFonts w:eastAsia="Times New Roman" w:cs="Times New Roman" w:ascii="Times New Roman" w:hAnsi="Times New Roman"/>
          <w:sz w:val="24"/>
          <w:szCs w:val="24"/>
          <w:lang w:eastAsia="en-GB"/>
        </w:rPr>
        <w:t xml:space="preserve"> EDF, in Article 93 of the Overseas Association Decision and in Article 4 of the Regulation on European Territorial Cooperation for the 2014-2020 period, as well as in the Implementation Regulation and the Financial Regulation for the 11</w:t>
      </w:r>
      <w:r>
        <w:rPr>
          <w:rFonts w:eastAsia="Times New Roman" w:cs="Times New Roman" w:ascii="Times New Roman" w:hAnsi="Times New Roman"/>
          <w:sz w:val="24"/>
          <w:szCs w:val="24"/>
          <w:vertAlign w:val="superscript"/>
          <w:lang w:eastAsia="en-GB"/>
        </w:rPr>
        <w:t>th</w:t>
      </w:r>
      <w:r>
        <w:rPr>
          <w:rFonts w:eastAsia="Times New Roman" w:cs="Times New Roman" w:ascii="Times New Roman" w:hAnsi="Times New Roman"/>
          <w:sz w:val="24"/>
          <w:szCs w:val="24"/>
          <w:lang w:eastAsia="en-GB"/>
        </w:rPr>
        <w:t xml:space="preserve"> EDF, includes the legal basis for the establishment of synergies and appropriate mechanisms for cooperation and joint EDF-ERDF funding.</w:t>
      </w:r>
    </w:p>
    <w:p>
      <w:pPr>
        <w:pStyle w:val="Normal"/>
        <w:spacing w:lineRule="auto" w:line="240" w:before="0" w:after="240"/>
        <w:ind w:right="5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 the European Maritime and Fisheries Fund (paragraph 51), the ORs will benefit from higher aid intensities and higher EU co-financing rates than other regions. A chapter with an associated budget is specifically tailored to compensate the fishing sector for the additional costs resulting from the special circumstances of ORs.</w:t>
      </w:r>
    </w:p>
    <w:p>
      <w:pPr>
        <w:pStyle w:val="Normal"/>
        <w:spacing w:lineRule="auto" w:line="240" w:before="0" w:after="240"/>
        <w:ind w:right="5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 COSME (paragraphs 72 and 75), the SMEs in the ORs can call upon the 600 Enterprise Europe Network organisations that are present in most of these regions to help them internationalise and become more competitive. The priority of the Network lies in the EU common market, but also with third countries that can be the ORs' neighbouring countries. Moreover, as regards tourism in particular, although COSME does not provide for investment in infrastructure, it aims indeed at supporting enterprises to diversify their offer (e.g. for specific groups such as seniors).</w:t>
      </w:r>
    </w:p>
    <w:p>
      <w:pPr>
        <w:pStyle w:val="Normal"/>
        <w:spacing w:lineRule="auto" w:line="240" w:before="0" w:after="240"/>
        <w:ind w:right="5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 the Progress Microfinance Facility (paragraph 72), the Commission continues with its efforts to prepare the new financial instruments for the microcredits providers. The legal framework for these instruments is the EU Programme for Employment and Social Innovation (EaSI).</w:t>
      </w:r>
    </w:p>
    <w:p>
      <w:pPr>
        <w:pStyle w:val="Normal"/>
        <w:spacing w:lineRule="auto" w:line="240" w:before="0" w:after="240"/>
        <w:ind w:right="5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 the simplification of visa policies (paragraph 76), the Commission has already stated the need "to consider the economic impact of visa policy on the wider EU economy, and in particular on tourism" (Communication "Implementation and development of the common visa policy to spur growth in the EU", COM(2012) 649). Building on this Communication, the Commission adopted on 1 April 2014 a report on the evaluation of the implementation of the Visa Code, entitled "A smarter visa policy for economic growth", accompanied by a proposal for recasting the Visa Code and a proposal for establishing a new type of visa, a so-called "touring visa" for persons wanting to tour in the Schengen area for more than 90 days. These proposals aim amongst others at facilitating travel to the Schengen area for legitimate travellers. The proposal of the European Parliament is in line with this new approach. However, it should be borne in mind that the Schengen common visa policy does not apply to certain outermost regions such as the French overseas territories and departments.</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cerning the functioning of the internal market, and in particular the right implementation of competition rules (paragraph 22), the Commission's practice in the application of Article 107(3)(a) has always taken into account the specific characteristics of the ORs. This is the reason why the Commission has authorised several operating and investment aid schemes for the ORs. For the period 2014-2020, in the on-going review of GBER, the Commission will exempt from the notification obligation operating aid schemes intended to cover additional transport costs and other additional costs faced by companies located in the ORs. As for the Services of general economic interest (SGEI), aid granted to compensate these services may cover 100% of costs incurred as well as reasonable profits, so that it renders private investment attractive.</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regards monopolies (paragraph 23), competition rules have to be fully applied, particularly those intended to avoid any abuse of a dominant position. The EU competition rules apply to any anticompetitive practices which have effect on trade between Member States. They can be enforced by the Commission as well as by the Member States' competition authorities. The latter will very often be well placed to address competition issues in parts of the territory of a Member State. They also have powers to apply national competition laws in cases in which there is no effect on trade between Member States.</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inally, the Commission is fully aware of the need for the EU to take full advantage of the assets and opportunities the ORs can offer and to facilitate better integration of the ORs into their geographical areas. It has elaborated these ideas on its last two Communications on the ORs. Besides, it has proposed a number of measures that contribute to better integrate the ORs in their geographical basins (e.g., several specific provisions in favour of the ORs in the field of European territorial cooperation as well as an increased budget; more flexible rules as regards third countries in the area of State aid; the consideration of the ORs' interests in the negotiation of EU agreements with third countries; etc.). Furthermore, the Commission has taken, or supported, several initiatives aiming to reinforce the coordination between ACP countries, OCTs and ORs; this is the case of the Memorandum of Understanding signed between the services responsible for the EDF and the ERDF, whose objective is to enhance the dialogue and examine practical modalities for a better synergy between different EU financial instruments. This integrated approach will be reflected in the future regional neighbourhood plans referred to in the 2012 Communication (COM(2012) 287). The ORs and their Member States are also to play an active role.</w:t>
      </w:r>
    </w:p>
    <w:p>
      <w:pPr>
        <w:pStyle w:val="Normal"/>
        <w:spacing w:lineRule="auto" w:line="240" w:before="0" w:after="24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2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Under the "</w:t>
      </w:r>
      <w:r>
        <w:rPr>
          <w:rFonts w:cs="Times New Roman" w:ascii="Times New Roman" w:hAnsi="Times New Roman"/>
          <w:i/>
          <w:sz w:val="20"/>
        </w:rPr>
        <w:t>Spreading Excellence and Widening participation</w:t>
      </w:r>
      <w:r>
        <w:rPr>
          <w:rFonts w:cs="Times New Roman" w:ascii="Times New Roman" w:hAnsi="Times New Roman"/>
          <w:sz w:val="20"/>
        </w:rPr>
        <w:t xml:space="preserve">" strand of H2020 where the measures of Teaming, Twinning and ERA Chairs are included, specific eligibility criteria apply at </w:t>
      </w:r>
      <w:r>
        <w:rPr>
          <w:rFonts w:cs="Times New Roman" w:ascii="Times New Roman" w:hAnsi="Times New Roman"/>
          <w:sz w:val="20"/>
          <w:u w:val="single"/>
        </w:rPr>
        <w:t>national level</w:t>
      </w:r>
      <w:r>
        <w:rPr>
          <w:rFonts w:cs="Times New Roman" w:ascii="Times New Roman" w:hAnsi="Times New Roman"/>
          <w:sz w:val="20"/>
        </w:rPr>
        <w:t xml:space="preserve"> based on a research excellence indicator that led to a distinct set of eligible countries, whose entities can apply as coordinators and hosts of the actions (other than that, all EU countries participants, as well as countries associated to the Framework programme, can participate as "advanced" partners). Participants from the following Member States and the ORs can apply as low performing partners: Bulgaria, Croatia, Cyprus, Czech Republic, Estonia, Hungary, Latvia, Lithuania, Luxembourg, Malta, Poland, Portugal, Romania, Slovakia and Slovenia. In particular, participants from the </w:t>
      </w:r>
      <w:r>
        <w:rPr>
          <w:rFonts w:cs="Times New Roman" w:ascii="Times New Roman" w:hAnsi="Times New Roman"/>
          <w:sz w:val="20"/>
          <w:lang w:val="en"/>
        </w:rPr>
        <w:t xml:space="preserve">two Portuguese outermost regions of </w:t>
      </w:r>
      <w:r>
        <w:rPr>
          <w:rStyle w:val="StrongEmphasis"/>
          <w:rFonts w:cs="Times New Roman" w:ascii="Times New Roman" w:hAnsi="Times New Roman"/>
          <w:b w:val="false"/>
          <w:sz w:val="20"/>
          <w:lang w:val="en"/>
        </w:rPr>
        <w:t>Madeira and the Azores will be eligible to benefit from widening actions under Horizon 2020 as coordinators and hosts of the a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trefCharCharCharCharCharCharCharCharChar">
    <w:name w:val="ftref Char Char Char Char Char Char Char Char Char"/>
    <w:basedOn w:val="Normal"/>
    <w:next w:val="Normal"/>
    <w:qFormat/>
    <w:pPr>
      <w:spacing w:lineRule="exact" w:line="240" w:before="0" w:after="160"/>
    </w:pPr>
    <w:rPr>
      <w:sz w:val="20"/>
      <w:szCs w:val="20"/>
      <w:vertAlign w:val="superscript"/>
    </w:rPr>
  </w:style>
  <w:style w:type="paragraph" w:styleId="ZnakZnak">
    <w:name w:val="Znak Znak"/>
    <w:basedOn w:val="Normal"/>
    <w:qFormat/>
    <w:pPr>
      <w:spacing w:lineRule="auto" w:line="360" w:before="0" w:after="0"/>
      <w:jc w:val="both"/>
    </w:pPr>
    <w:rPr>
      <w:rFonts w:ascii="Verdana" w:hAnsi="Verdana" w:eastAsia="Times New Roman" w:cs="Verdana"/>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56:00Z</dcterms:created>
  <dc:creator>KARAMARKOU Anna (SG)</dc:creator>
  <dc:description/>
  <cp:keywords/>
  <dc:language>en-US</dc:language>
  <cp:lastModifiedBy>KARAMARKOU Anna (SG)</cp:lastModifiedBy>
  <dcterms:modified xsi:type="dcterms:W3CDTF">2014-06-19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