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_GoBack"/>
      <w:bookmarkEnd w:id="0"/>
      <w:r>
        <w:rPr>
          <w:b/>
        </w:rPr>
        <w:t xml:space="preserve">ORDINARY LEGISLATIVE </w:t>
      </w:r>
      <w:r>
        <w:rPr>
          <w:b/>
          <w:caps/>
        </w:rPr>
        <w:t>procedure</w:t>
      </w:r>
      <w:r>
        <w:rPr>
          <w:b/>
        </w:rPr>
        <w:t xml:space="preserve"> - First reading</w:t>
      </w:r>
    </w:p>
    <w:p>
      <w:pPr>
        <w:pStyle w:val="Normal"/>
        <w:spacing w:before="0" w:after="240"/>
        <w:jc w:val="center"/>
        <w:rPr>
          <w:b/>
          <w:b/>
        </w:rPr>
      </w:pPr>
      <w:r>
        <w:rPr>
          <w:b/>
        </w:rPr>
        <w:t>European Parliament legislative resolution on the proposal for a Directive of the European Parliament and of the Council on the prevention of the use of the financial system for the purpose of money laundering and terrorist financing</w:t>
      </w:r>
    </w:p>
    <w:p>
      <w:pPr>
        <w:pStyle w:val="Normal"/>
        <w:spacing w:before="0" w:after="240"/>
        <w:rPr>
          <w:b/>
          <w:b/>
        </w:rPr>
      </w:pPr>
      <w:r>
        <w:rPr>
          <w:b/>
        </w:rPr>
      </w:r>
    </w:p>
    <w:p>
      <w:pPr>
        <w:pStyle w:val="Normal"/>
        <w:spacing w:before="0" w:after="240"/>
        <w:rPr/>
      </w:pPr>
      <w:r>
        <w:rPr/>
      </w:r>
    </w:p>
    <w:p>
      <w:pPr>
        <w:pStyle w:val="Normal"/>
        <w:spacing w:before="0" w:after="240"/>
        <w:rPr/>
      </w:pPr>
      <w:r>
        <w:rPr>
          <w:b/>
        </w:rPr>
        <w:t>1.</w:t>
        <w:tab/>
        <w:t>Rapporteurs:</w:t>
      </w:r>
      <w:r>
        <w:rPr>
          <w:spacing w:val="-2"/>
          <w:lang w:eastAsia="fr-FR"/>
        </w:rPr>
        <w:t xml:space="preserve"> Krišjānis KARIŅŠ (EPP/LV) and Judith SARGENTINI (Greens/EFA/NL)</w:t>
      </w:r>
    </w:p>
    <w:p>
      <w:pPr>
        <w:pStyle w:val="Normal"/>
        <w:spacing w:before="0" w:after="240"/>
        <w:rPr/>
      </w:pPr>
      <w:r>
        <w:rPr>
          <w:b/>
        </w:rPr>
        <w:t>2.</w:t>
        <w:tab/>
        <w:t xml:space="preserve">EP reference number: </w:t>
      </w:r>
      <w:r>
        <w:rPr/>
        <w:t>A7-0150/2014 / P7_TA-PROV(2014)0191</w:t>
      </w:r>
    </w:p>
    <w:p>
      <w:pPr>
        <w:pStyle w:val="Normal"/>
        <w:spacing w:before="0" w:after="240"/>
        <w:rPr/>
      </w:pPr>
      <w:r>
        <w:rPr>
          <w:b/>
        </w:rPr>
        <w:t>3.</w:t>
        <w:tab/>
        <w:t xml:space="preserve">Date of adoption of the resolution: </w:t>
      </w:r>
      <w:r>
        <w:rPr/>
        <w:t>11 March 2014</w:t>
      </w:r>
    </w:p>
    <w:p>
      <w:pPr>
        <w:pStyle w:val="Normal"/>
        <w:spacing w:before="0" w:after="240"/>
        <w:rPr/>
      </w:pPr>
      <w:r>
        <w:rPr>
          <w:b/>
        </w:rPr>
        <w:t>4.</w:t>
        <w:tab/>
        <w:t xml:space="preserve">Subject: </w:t>
      </w:r>
      <w:r>
        <w:rPr/>
        <w:t>Revision of the third Anti-Money Laundering Directive</w:t>
      </w:r>
    </w:p>
    <w:p>
      <w:pPr>
        <w:pStyle w:val="Normal"/>
        <w:spacing w:before="0" w:after="240"/>
        <w:rPr/>
      </w:pPr>
      <w:r>
        <w:rPr>
          <w:b/>
        </w:rPr>
        <w:t>5.</w:t>
        <w:tab/>
        <w:t xml:space="preserve">Interinstitutional reference number: </w:t>
      </w:r>
      <w:r>
        <w:rPr/>
        <w:t>2013/0025(COD)</w:t>
      </w:r>
    </w:p>
    <w:p>
      <w:pPr>
        <w:pStyle w:val="Normal"/>
        <w:spacing w:before="0" w:after="240"/>
        <w:rPr/>
      </w:pPr>
      <w:r>
        <w:rPr>
          <w:b/>
        </w:rPr>
        <w:t>6.</w:t>
        <w:tab/>
        <w:t xml:space="preserve">Legal basis: </w:t>
      </w:r>
      <w:r>
        <w:rPr/>
        <w:t>114 TFEU</w:t>
      </w:r>
    </w:p>
    <w:p>
      <w:pPr>
        <w:pStyle w:val="Normal"/>
        <w:spacing w:before="0" w:after="240"/>
        <w:rPr/>
      </w:pPr>
      <w:r>
        <w:rPr>
          <w:b/>
        </w:rPr>
        <w:t>7.</w:t>
        <w:tab/>
        <w:t>Competent Parliamentary Committees:</w:t>
      </w:r>
      <w:r>
        <w:rPr/>
        <w:t xml:space="preserve"> Committee on Economic and Monetary Affairs (ECON) and Committee on Civil Liberties, Justice and Home Affairs (LIBE)</w:t>
      </w:r>
    </w:p>
    <w:p>
      <w:pPr>
        <w:pStyle w:val="Normal"/>
        <w:spacing w:before="0" w:after="240"/>
        <w:rPr/>
      </w:pPr>
      <w:r>
        <w:rPr>
          <w:b/>
        </w:rPr>
        <w:t>8.</w:t>
        <w:tab/>
        <w:t xml:space="preserve">Commission's position: </w:t>
      </w:r>
      <w:r>
        <w:rPr/>
        <w:t xml:space="preserve">The Commission welcomes the Parliament's resolution. </w:t>
      </w:r>
      <w:r>
        <w:rPr>
          <w:u w:val="single"/>
        </w:rPr>
        <w:t>The Commission can accept, accept in principle or in part a large number of the amendments: 42 are acceptable in full, 51 in principle or in part and 57 are unacceptable</w:t>
      </w:r>
      <w:r>
        <w:rPr/>
        <w:t>.</w:t>
      </w:r>
    </w:p>
    <w:p>
      <w:pPr>
        <w:pStyle w:val="Normal"/>
        <w:spacing w:before="0" w:after="240"/>
        <w:rPr/>
      </w:pPr>
      <w:r>
        <w:rPr>
          <w:u w:val="single"/>
        </w:rPr>
        <w:t>Amendments accepted in full</w:t>
      </w:r>
      <w:r>
        <w:rPr>
          <w:b/>
        </w:rPr>
        <w:t>:</w:t>
      </w:r>
      <w:r>
        <w:rPr/>
        <w:t xml:space="preserve"> 1, 2, 3, 5, 6, 7, 8, 15, 18, 21, 22, 24, 26, 33, 34, 35, 40, 41, 43, 48, 52, 56, 57, 60, 63, 72, 79, 86, 91, 96, 104, 108, 109, 110, 112, 116, 117, 129, 137, 143, 146, 149</w:t>
      </w:r>
    </w:p>
    <w:p>
      <w:pPr>
        <w:pStyle w:val="Normal"/>
        <w:spacing w:before="0" w:after="240"/>
        <w:rPr>
          <w:u w:val="single"/>
        </w:rPr>
      </w:pPr>
      <w:r>
        <w:rPr>
          <w:u w:val="single"/>
        </w:rPr>
        <w:t>Amendments accepted in principle or in part</w:t>
      </w:r>
      <w:r>
        <w:rPr>
          <w:b/>
        </w:rPr>
        <w:t xml:space="preserve">: </w:t>
      </w:r>
      <w:r>
        <w:rPr/>
        <w:t xml:space="preserve">4, 11, 12, 14, 16, 17, 19, 23, 25, 28, 30, 32, 36, 38, 42, 45, 49, 54, 62, 64, 65, 67, 69, 70 (second part, on data protection), 71, 76, 77, 82, 87, 92, 93, 94, 97, 98, 99 (second part, on data protection), 100, 101, 105, 106, 114, 119, 121 (second part, on data protection), 124, 125, 126, 127, 134, 141, 142, 144, 147. </w:t>
      </w:r>
    </w:p>
    <w:p>
      <w:pPr>
        <w:pStyle w:val="Normal"/>
        <w:spacing w:before="0" w:after="240"/>
        <w:rPr/>
      </w:pPr>
      <w:r>
        <w:rPr>
          <w:u w:val="single"/>
        </w:rPr>
        <w:t>Amendments rejected</w:t>
      </w:r>
      <w:r>
        <w:rPr>
          <w:b/>
        </w:rPr>
        <w:t xml:space="preserve">: </w:t>
      </w:r>
      <w:r>
        <w:rPr/>
        <w:t>9, 10, 13, 20, 27, 29, 31, 37, 39, 44, 46, 47, 50, 53, 55, 58, 59, 61, 66, 68, 70 (first part), 73, 74, 75, 78, 80, 81, 83, 84, 85, 88, 89, 90, 95, 99 (first part), 102, 103, 107, 111, 113, 115, 118, 120, 121 (first part), 122, 123, 128, 130, 131, 132, 133, 135, 136, 138, 139, 140, 145, 148, 150, 153.</w:t>
      </w:r>
    </w:p>
    <w:p>
      <w:pPr>
        <w:pStyle w:val="Normal"/>
        <w:spacing w:before="0" w:after="240"/>
        <w:rPr/>
      </w:pPr>
      <w:r>
        <w:rPr/>
        <w:t>Several amendments have been assessed together under data protection rules and thus they may appear in two places.</w:t>
      </w:r>
    </w:p>
    <w:p>
      <w:pPr>
        <w:pStyle w:val="Normal"/>
        <w:spacing w:before="0" w:after="240"/>
        <w:rPr>
          <w:u w:val="single"/>
        </w:rPr>
      </w:pPr>
      <w:r>
        <w:rPr>
          <w:u w:val="single"/>
        </w:rPr>
        <w:t>Amendments accepted in principle or in part:</w:t>
      </w:r>
    </w:p>
    <w:p>
      <w:pPr>
        <w:pStyle w:val="Normal"/>
        <w:spacing w:before="0" w:after="240"/>
        <w:rPr/>
      </w:pPr>
      <w:r>
        <w:rPr>
          <w:b/>
        </w:rPr>
        <w:t xml:space="preserve">Amendment 4: </w:t>
      </w:r>
      <w:r>
        <w:rPr/>
        <w:t>The Commission can accept in part the amendment with respect to compatibility with other action in international fora. However, the addition as regards respect of Union data protection rules when implementing the FATF Recommendations is redundant with amendment 3.</w:t>
      </w:r>
    </w:p>
    <w:p>
      <w:pPr>
        <w:pStyle w:val="Normal"/>
        <w:spacing w:before="0" w:after="240"/>
        <w:rPr/>
      </w:pPr>
      <w:r>
        <w:rPr>
          <w:b/>
        </w:rPr>
        <w:t xml:space="preserve">Amendments 11 </w:t>
      </w:r>
      <w:r>
        <w:rPr/>
        <w:t>and</w:t>
      </w:r>
      <w:r>
        <w:rPr>
          <w:b/>
        </w:rPr>
        <w:t xml:space="preserve"> 49</w:t>
      </w:r>
      <w:r>
        <w:rPr/>
        <w:t>: The Commission is open to clarifying the situations when real estate agents should be included as obliged entities, namely when they are involved in transactions for their client concerning the buying and selling of real estate.</w:t>
      </w:r>
    </w:p>
    <w:p>
      <w:pPr>
        <w:pStyle w:val="Normal"/>
        <w:spacing w:before="0" w:after="240"/>
        <w:rPr/>
      </w:pPr>
      <w:r>
        <w:rPr>
          <w:b/>
        </w:rPr>
        <w:t xml:space="preserve">Amendment 12: </w:t>
      </w:r>
      <w:r>
        <w:rPr/>
        <w:t>The Commission agrees in principle that there is an important link between anti-money laundering provisions and the fight against tax evasion and fraud. However, the use of the internal market legal basis in the Commission’s proposal does not permit for a harmonization of Member States' national law definitions of tax crimes. The proposal is not primarily meant to address money laundering crime, much less the predicate offences, but to complement the criminal law approach by countering the risk to the integrity, proper functioning, reputation and stability of the financial system arising from money laundering and terrorism financing.</w:t>
      </w:r>
    </w:p>
    <w:p>
      <w:pPr>
        <w:pStyle w:val="Normal"/>
        <w:spacing w:before="0" w:after="240"/>
        <w:rPr/>
      </w:pPr>
      <w:r>
        <w:rPr>
          <w:b/>
        </w:rPr>
        <w:t>Amendment 14:</w:t>
      </w:r>
      <w:r>
        <w:rPr/>
        <w:t xml:space="preserve"> The Commission can accept in principle that in cases where commercial or private transactions are facilitated or performed, central banks and central settlement systems should as a general principle, and where appropriate and possible, observe rules which are applicable to other obliged entities. The Commission would not however be in favour of enlarging the scope of the Directive to such entities, nor does it consider that references to supranational institutions are appropriate in a Directive which is addressed to Member States for their implementation into national frameworks. The supranational institutions mentioned in the amendment normally reflect the principles of this Directive in their internal AML/CFT procedures but would not be in the position to apply some of the technical provisions specific to private sector obliged entities.</w:t>
      </w:r>
    </w:p>
    <w:p>
      <w:pPr>
        <w:pStyle w:val="Normal"/>
        <w:spacing w:before="0" w:after="240"/>
        <w:rPr/>
      </w:pPr>
      <w:r>
        <w:rPr>
          <w:b/>
        </w:rPr>
        <w:t xml:space="preserve">Amendments 16, 17 </w:t>
      </w:r>
      <w:r>
        <w:rPr/>
        <w:t>and</w:t>
      </w:r>
      <w:r>
        <w:rPr>
          <w:b/>
        </w:rPr>
        <w:t xml:space="preserve"> 93, 94</w:t>
      </w:r>
      <w:r>
        <w:rPr/>
        <w:t>: The Commission believes that the focus needs to be on quality and availability of the information in the first place, and thus can look favourably at the idea of central registries as well as other equally efficient solutions, favoured by a number of Member States, which would ensure the identification of beneficial ownership. In this respect, the very detailed amendments spelling out the types of information which should be stored in registries should be carefully formulated in order not to exclude the possibility of having alternative means of making beneficial ownership information available. The Commission welcomes text which highlights the need to ensure that beneficial ownership registries meet a number of conditions so that the information contained therein is accurate, complete and up-to-date at all times, as well as the clarification that the existence of registries should not lead to overreliance on behalf of the obliged entities. As regards access to registries, in order to protect privacy and limit the distribution of personal data, access could be given to members of the public only if they can demonstrate a legitimate interest in obtaining the information. Given the potential difficulties this might give rise to and the fact that sometimes obliged entities would have difficulties to differentiate from the public (e.g., traders in high value goods), it could be envisaged to allow Member States the possibility to reserve access to registries to the competent authorities and FIUs or alternatively to make access available also to those obliged entities which have a direct interest in double checking the accuracy of the information on beneficial ownership made available to them by the natural persons representing legal entities or arrangements, or further still to allow Member States the possibility of making information in registers fully accessible to the broader public. Competent authorities and obliged entities should in any case be able to obtain beneficial ownership information directly from the legal entities or arrangements. Making use of the possibilities involving the interconnection of business registries as far as information available on beneficial ownership is concerned could be a useful tool provided that its feasibility is confirmed.  In any case access to information pertaining to the identity and the ownership rights of natural persons would need to be consistent with data protection rules, and appropriate access rules to the information available in the registries would need to be established.</w:t>
      </w:r>
    </w:p>
    <w:p>
      <w:pPr>
        <w:pStyle w:val="Normal"/>
        <w:spacing w:before="0" w:after="240"/>
        <w:rPr>
          <w:highlight w:val="yellow"/>
        </w:rPr>
      </w:pPr>
      <w:r>
        <w:rPr/>
        <w:t>Furthermore, should Article 30 be deleted, as proposed by the EP (amendment 94), the drafting of Article 29 (1) (Amendment 93) could create a loophole, if interpreted as covering only “entities having legal personality”. This would result that the majority of trusts, which normally do not have legal personality, would not be covered.</w:t>
      </w:r>
    </w:p>
    <w:p>
      <w:pPr>
        <w:pStyle w:val="Normal"/>
        <w:spacing w:before="0" w:after="240"/>
        <w:rPr/>
      </w:pPr>
      <w:r>
        <w:rPr/>
        <w:t>As regards an obligation on the Commission to negotiate the establishment of beneficial ownership registries in third countries and evaluate the equivalence thereof, the Parliament suggests that priority should be given to countries that host a significant number of relevant legal entities and arrangements, but this information would be very difficult for the Commission to establish from the outset. The FATF acknowledges that registries are one means among others to ensure the availability of this type of information. In the absence of consensus internationally as regards beneficial ownership registries, it would be unrealistic to impose an obligation on the Commission to pro-actively evaluate systems which may not be in place, and it would represent a significant burden in terms of resources to reach to every third country.</w:t>
      </w:r>
    </w:p>
    <w:p>
      <w:pPr>
        <w:pStyle w:val="Normal"/>
        <w:spacing w:before="0" w:after="240"/>
        <w:rPr/>
      </w:pPr>
      <w:r>
        <w:rPr/>
        <w:t>The Commission can accept the amendments providing for effective and dissuasive penalties to be imposed in case of breach of the obligations to make available beneficial ownership information. Combining the obligations on legal entities and trusts or other legal arrangements in one Article could also be acceptable, provided that they are clearly articulated and achieve the purpose intended in the Commission's proposal. However, the wording should be carefully drafted in order not to suggest that disproportionate amounts of private information should be made public. The suggestion that Member States should follow a risk-based approach when publishing details of trust deeds and letters of wishes risks significant interference with protection of privacy and should not be accepted.</w:t>
      </w:r>
    </w:p>
    <w:p>
      <w:pPr>
        <w:pStyle w:val="Normal"/>
        <w:spacing w:before="0" w:after="240"/>
        <w:rPr/>
      </w:pPr>
      <w:r>
        <w:rPr/>
        <w:t>The Commission is not in favour of a reporting obligation whereby it would have to report on the application and mode of functioning of the requirements pursuant to the proposed amendments.</w:t>
      </w:r>
    </w:p>
    <w:p>
      <w:pPr>
        <w:pStyle w:val="Normal"/>
        <w:spacing w:before="0" w:after="240"/>
        <w:rPr/>
      </w:pPr>
      <w:r>
        <w:rPr>
          <w:b/>
        </w:rPr>
        <w:t xml:space="preserve">Amendment 19: </w:t>
      </w:r>
      <w:r>
        <w:rPr/>
        <w:t>While</w:t>
      </w:r>
      <w:r>
        <w:rPr>
          <w:b/>
        </w:rPr>
        <w:t xml:space="preserve"> </w:t>
      </w:r>
      <w:r>
        <w:rPr/>
        <w:t>the Commission agrees with the principle underlying this amendment, it has doubts as to its practical aspects (see comment regarding amendment 14).</w:t>
      </w:r>
    </w:p>
    <w:p>
      <w:pPr>
        <w:pStyle w:val="Normal"/>
        <w:spacing w:before="0" w:after="240"/>
        <w:rPr/>
      </w:pPr>
      <w:r>
        <w:rPr>
          <w:b/>
        </w:rPr>
        <w:t xml:space="preserve">Amendments 23, 25, 65, </w:t>
      </w:r>
      <w:r>
        <w:rPr/>
        <w:t>and</w:t>
      </w:r>
      <w:r>
        <w:rPr>
          <w:b/>
        </w:rPr>
        <w:t xml:space="preserve"> 67(3): </w:t>
      </w:r>
      <w:r>
        <w:rPr/>
        <w:t>Generally, the Commission is open to playing a bigger role than set out in the original proposal. Given the complexities associated with such an exercise, and the broad-ranging scope, the Commission would only be in a position to coordinate work at the EU level on the identification and assessment of money-laundering risks affecting the Internal Market or related to cross-border phenomena and to draw up a report on these risks. The assessment would need to be the fruit of a joint effort between a number of different EU level bodies (e.g. Europol). The Parliament's amendment would abolish the joint opinion by the European Supervisory Authorities, although this formalized input would be an important component which would help to structure the process. The supranational risk assessment would be complemented by national risk assessments and thus should be a focused exercise, targeting the specific cross-border phenomena and the money laundering and terrorist financing risks affecting the internal market overall. The aspects listed in the Parliament's amendments as minimum content may go beyond that. The deadline set up for making available the outcome of the coordination work by the Commission is too tight, given the broad-ranging scope and the bodies involved. The risk assessment exercise would however be updated according to the needs and relevant developments. As regards the EDPS and Article 29 Working Party, it is unclear what expertise the European Data Protection Supervisor and the Article 29 Working Party could contribute to a supranational assessment of money laundering and terrorist financing risks affecting the Internal Market, as the competences of these authorities are not relevant in this context. There is a general obligation to consult these authorities for only certain types of acts or documents adopted by the Commission, and the Commission always respects these obligations (see preambles of the legal acts subject to such preliminary consultation, including the present proposal). It is not common practice to include such consultation obligations in the text of a legal act. Given that there is as yet little to no practical experience of how risk assessments are conducted, it is too early to include minimum standards for national risk assessments in the supranational risk assessment; due to their differing focus, differing methods might make sense. The request for biannual updates conflicts with the request to receive annual reports from the Commission. Commission reports in addition to the supranational risk assessments which will be made publicly available appear to be a duplication of work. Once the risks are identified, the Commission could make recommendations to Member States on the measures suitable to address those risks on a comply or explain basis.</w:t>
      </w:r>
    </w:p>
    <w:p>
      <w:pPr>
        <w:pStyle w:val="Normal"/>
        <w:spacing w:before="0" w:after="240"/>
        <w:rPr/>
      </w:pPr>
      <w:r>
        <w:rPr>
          <w:b/>
        </w:rPr>
        <w:t xml:space="preserve">Amendments 28 </w:t>
      </w:r>
      <w:r>
        <w:rPr/>
        <w:t>and</w:t>
      </w:r>
      <w:r>
        <w:rPr>
          <w:b/>
        </w:rPr>
        <w:t xml:space="preserve"> 71: </w:t>
      </w:r>
      <w:r>
        <w:rPr/>
        <w:t>The Commission could agree with the idea underlying the amendments. A negative assessment process, taking also into account, where relevant, the FATF negative listing process (in order to avoid duplication of highly resource and expertise-intensive evaluations) could be envisaged. The assessment of third country regimes is politically highly sensitive, and drawing up "white lists" of equivalent third countries would be extremely cumbersome, as the Commission would potentially have to look at each and every jurisdiction outside the EU. The Commission should be empowered to draw up negative lists in order to ensure uniformity by way of implementing acts and following stricter criteria than the mere reference to Annex III. However, automatic recognition of FATF lists would not be legally possible.</w:t>
      </w:r>
    </w:p>
    <w:p>
      <w:pPr>
        <w:pStyle w:val="Normal"/>
        <w:spacing w:before="0" w:after="240"/>
        <w:rPr/>
      </w:pPr>
      <w:r>
        <w:rPr>
          <w:b/>
        </w:rPr>
        <w:t xml:space="preserve">Amendments 30 </w:t>
      </w:r>
      <w:r>
        <w:rPr/>
        <w:t>and</w:t>
      </w:r>
      <w:r>
        <w:rPr>
          <w:b/>
        </w:rPr>
        <w:t xml:space="preserve"> 97:</w:t>
      </w:r>
      <w:r>
        <w:rPr/>
        <w:t xml:space="preserve"> The Commission agrees with the principle underlying this amendment, i.e. stressing the importance of the FIU's operational independence and of feedback, but the wording should make clear that the Directive is based on Article 114 of the Treaty on the Functioning of the European Union.</w:t>
      </w:r>
    </w:p>
    <w:p>
      <w:pPr>
        <w:pStyle w:val="Normal"/>
        <w:spacing w:before="0" w:after="240"/>
        <w:rPr/>
      </w:pPr>
      <w:r>
        <w:rPr>
          <w:b/>
        </w:rPr>
        <w:t xml:space="preserve">Amendments 30, 64, 67, 69, 70, 99 (second part), 119 </w:t>
      </w:r>
      <w:r>
        <w:rPr/>
        <w:t>and</w:t>
      </w:r>
      <w:r>
        <w:rPr>
          <w:b/>
        </w:rPr>
        <w:t xml:space="preserve"> 121 (second part)</w:t>
      </w:r>
      <w:r>
        <w:rPr/>
        <w:t xml:space="preserve"> as regards</w:t>
      </w:r>
      <w:r>
        <w:rPr>
          <w:i/>
        </w:rPr>
        <w:t xml:space="preserve"> data protection</w:t>
      </w:r>
      <w:r>
        <w:rPr/>
        <w:t xml:space="preserve">: The Commission does not oppose the amendments in principle, as the protection of privacy and personal data is particularly important in the EU and has its prominent role in all decision-making. However, a proliferation and reiteration of already applicable rights by virtue of the general data protection framework would suggest that the data protection rules need to be reinstated to be applicable, and it would risk divergences in interpretation. It is inappropriate to include in a Directive general and unspecific wording repeating some general data protection principles which are already applicable by virtue of primary law (e.g., the Charter of Fundamental Rights). Thus, while the Commission insists on the fact that all obligations imposed by virtue of this Directive should respect privacy and ensure the protection of personal data, it also believes that the proliferation of unspecific and at times misleading references to data protection principles should be removed from the text, while the relevant concrete obligations should be grouped together (e.g., </w:t>
      </w:r>
      <w:r>
        <w:rPr>
          <w:b/>
        </w:rPr>
        <w:t>amendment 106</w:t>
      </w:r>
      <w:r>
        <w:rPr/>
        <w:t>).</w:t>
      </w:r>
    </w:p>
    <w:p>
      <w:pPr>
        <w:pStyle w:val="Normal"/>
        <w:spacing w:before="0" w:after="240"/>
        <w:rPr/>
      </w:pPr>
      <w:r>
        <w:rPr>
          <w:b/>
        </w:rPr>
        <w:t xml:space="preserve">Amendments 32 </w:t>
      </w:r>
      <w:r>
        <w:rPr/>
        <w:t>and</w:t>
      </w:r>
      <w:r>
        <w:rPr>
          <w:b/>
        </w:rPr>
        <w:t xml:space="preserve"> 100:</w:t>
      </w:r>
      <w:r>
        <w:rPr/>
        <w:t xml:space="preserve"> Article 37 is designed to protect employees from possible threats or hostile action as a result of filing a suspicious transaction report. In the Commission's view, whistle-blowing – giving rise to adverse or discriminatory employment actions – is a different matter and thus should not be addressed in this Article. As regards a provision on legal aid, the Commission could envisage a provision on legal aid along the lines of similar provisions and the conditions stipulated in existing EU legislative instruments.</w:t>
      </w:r>
    </w:p>
    <w:p>
      <w:pPr>
        <w:pStyle w:val="Normal"/>
        <w:spacing w:before="0" w:after="240"/>
        <w:rPr/>
      </w:pPr>
      <w:r>
        <w:rPr>
          <w:b/>
        </w:rPr>
        <w:t>Amendment 36:</w:t>
      </w:r>
      <w:r>
        <w:rPr/>
        <w:t xml:space="preserve"> The Commission accepts the amendment in principle. The wording may need to be adapted to refer to the latest internal procedures as regards AML/CFT of the institution concerned.</w:t>
      </w:r>
    </w:p>
    <w:p>
      <w:pPr>
        <w:pStyle w:val="Normal"/>
        <w:spacing w:before="0" w:after="240"/>
        <w:rPr/>
      </w:pPr>
      <w:r>
        <w:rPr>
          <w:b/>
        </w:rPr>
        <w:t xml:space="preserve">Amendments 38 </w:t>
      </w:r>
      <w:r>
        <w:rPr/>
        <w:t>and</w:t>
      </w:r>
      <w:r>
        <w:rPr>
          <w:b/>
        </w:rPr>
        <w:t xml:space="preserve"> 101:</w:t>
      </w:r>
      <w:r>
        <w:rPr/>
        <w:t xml:space="preserve"> The repeated reference to data protection authorities in various contexts where their competence might not be relevant should be viewed with caution, and specific caveats should be added to make clear that data protection authorities accessing the data file at the obliged entity should be under the obligation not to inform the persons concerned of the potential existence of suspicious transaction reports (STRs) filed on them in order to avoid undermining core anti-money laundering provisions. It would be necessary to reword amendment 38 in order to explicitly clarify that.</w:t>
      </w:r>
    </w:p>
    <w:p>
      <w:pPr>
        <w:pStyle w:val="Normal"/>
        <w:spacing w:before="0" w:after="240"/>
        <w:rPr/>
      </w:pPr>
      <w:r>
        <w:rPr>
          <w:b/>
        </w:rPr>
        <w:t xml:space="preserve">Amendments 42 </w:t>
      </w:r>
      <w:r>
        <w:rPr/>
        <w:t>and</w:t>
      </w:r>
      <w:r>
        <w:rPr>
          <w:b/>
        </w:rPr>
        <w:t xml:space="preserve"> 125: </w:t>
      </w:r>
      <w:r>
        <w:rPr/>
        <w:t>The Commission agrees that the Directive should encourage the most efficient and best cooperation among Financial Intelligence Units and be open to future developments. However, this does not call for a deletion of references to FIU.net, a key tool to facilitate cooperation among Financial Intelligence Units in the EU and to multilaterally share relevant information via its sophisticated decentralised computer network while addressing data protection concerns. Rather, the wording should be more flexible by including a reference to successor solutions.</w:t>
      </w:r>
    </w:p>
    <w:p>
      <w:pPr>
        <w:pStyle w:val="Normal"/>
        <w:spacing w:before="0" w:after="240"/>
        <w:rPr/>
      </w:pPr>
      <w:r>
        <w:rPr>
          <w:b/>
        </w:rPr>
        <w:t>Amendment 45:</w:t>
      </w:r>
      <w:r>
        <w:rPr/>
        <w:t xml:space="preserve"> The additional reference to the presumption of innocence could be acceptable provided it is clarified that this should not interfere with the possibility of the obliged entities and FIUs to react appropriately once there is a suspicion of money laundering (e.g., file or investigate a STRs without alerting the person concerned).</w:t>
      </w:r>
    </w:p>
    <w:p>
      <w:pPr>
        <w:pStyle w:val="Normal"/>
        <w:spacing w:before="0" w:after="240"/>
        <w:rPr/>
      </w:pPr>
      <w:r>
        <w:rPr>
          <w:b/>
        </w:rPr>
        <w:t>Amendment 54:</w:t>
      </w:r>
      <w:r>
        <w:rPr/>
        <w:t xml:space="preserve"> The Commission welcomes the clarifications in the newly added point (iia) in article 3(5)(a) which require the obliged entities to keep record of the actions taken to identify the beneficial owner and prove their inability to find such a person. However, with the inclusion of point (iia), the addition in point (ii) regarding senior managing officials seems redundant.</w:t>
      </w:r>
    </w:p>
    <w:p>
      <w:pPr>
        <w:pStyle w:val="Normal"/>
        <w:spacing w:before="0" w:after="240"/>
        <w:rPr/>
      </w:pPr>
      <w:r>
        <w:rPr>
          <w:b/>
        </w:rPr>
        <w:t>Amendment 62:</w:t>
      </w:r>
      <w:r>
        <w:rPr/>
        <w:t xml:space="preserve"> A definition of "non-face-to-face" business relationships or transactions might be beneficial, although one should keep in mind that the term is used only once in the Commission proposal. The situations to be covered should also include the initiation stage of concluding a contract, i.e. the commencement of contract negotiations, not only the carrying out of a contract.</w:t>
      </w:r>
    </w:p>
    <w:p>
      <w:pPr>
        <w:pStyle w:val="Normal"/>
        <w:spacing w:before="0" w:after="240"/>
        <w:rPr/>
      </w:pPr>
      <w:r>
        <w:rPr>
          <w:b/>
        </w:rPr>
        <w:t xml:space="preserve">Amendment 67: </w:t>
      </w:r>
      <w:r>
        <w:rPr/>
        <w:t xml:space="preserve">The Commission agrees in principle with the underlying idea in (ba), (c), as well as with paragraph 5, where the outcome on risks assessment could be published, where appropriate, within the limits of confidentiality. However, the Commission does not agree with the other parts of the amendment (see comments on </w:t>
      </w:r>
      <w:r>
        <w:rPr>
          <w:b/>
        </w:rPr>
        <w:t xml:space="preserve">Amendments 30, 64, 67, 69, 70, 99, 119 </w:t>
      </w:r>
      <w:r>
        <w:rPr/>
        <w:t xml:space="preserve">and </w:t>
      </w:r>
      <w:r>
        <w:rPr>
          <w:b/>
        </w:rPr>
        <w:t>121).</w:t>
      </w:r>
    </w:p>
    <w:p>
      <w:pPr>
        <w:pStyle w:val="Normal"/>
        <w:spacing w:before="0" w:after="240"/>
        <w:rPr/>
      </w:pPr>
      <w:r>
        <w:rPr>
          <w:b/>
        </w:rPr>
        <w:t xml:space="preserve">Amendment 76: </w:t>
      </w:r>
      <w:r>
        <w:rPr/>
        <w:t>The Commission agrees that, in case the legislators decide to set up central public registers, these should not become tools upon which obliged entities over-rely and neglect their duties to further investigate beneficial ownership. Thus, customer due diligence obligations should be properly performed. The concepts of legal persons and similar legal arrangements are general terms including already the ones suggested in the amendments. The Commission agrees with the principle that obliged entities need to take all the measures, within proportionality limits, to find the beneficiary owner. However, the original wording appears to be more appropriate. As to the last part of the amendment, the Commission does not agree with the removal of the words "where necessary", which are also in line with international standards.</w:t>
      </w:r>
    </w:p>
    <w:p>
      <w:pPr>
        <w:pStyle w:val="Normal"/>
        <w:spacing w:before="0" w:after="240"/>
        <w:rPr/>
      </w:pPr>
      <w:r>
        <w:rPr/>
        <w:t>The Commission would like to draw attention to the last part of paragraph 1(b) which repeats the text in paragraph 1(c).</w:t>
      </w:r>
    </w:p>
    <w:p>
      <w:pPr>
        <w:pStyle w:val="Normal"/>
        <w:spacing w:before="0" w:after="240"/>
        <w:rPr/>
      </w:pPr>
      <w:r>
        <w:rPr>
          <w:b/>
        </w:rPr>
        <w:t xml:space="preserve">Amendment 77: </w:t>
      </w:r>
      <w:r>
        <w:rPr/>
        <w:t>The proposed amendment goes beyond the international standards. However, the Commission agrees in principle with it, subject to further clarifications.</w:t>
      </w:r>
    </w:p>
    <w:p>
      <w:pPr>
        <w:pStyle w:val="Normal"/>
        <w:spacing w:before="0" w:after="240"/>
        <w:rPr/>
      </w:pPr>
      <w:r>
        <w:rPr>
          <w:b/>
        </w:rPr>
        <w:t xml:space="preserve">Amendment 82: </w:t>
      </w:r>
      <w:r>
        <w:rPr/>
        <w:t>The Commission disagrees with the removal of the words "as far as reasonably possible", as this falls within proportionality limits.</w:t>
      </w:r>
      <w:r>
        <w:rPr>
          <w:b/>
        </w:rPr>
        <w:t xml:space="preserve"> </w:t>
      </w:r>
      <w:r>
        <w:rPr/>
        <w:t>The Commission agrees with the wording proposed in the second part of the amendment. The Commission disagrees with the insertion of the last sentence, as Article 32 ensures already that the information in subject be forwarded to the FIU of the Member State in whose territory the obliged entity forwarding the information is established.</w:t>
      </w:r>
    </w:p>
    <w:p>
      <w:pPr>
        <w:pStyle w:val="Normal"/>
        <w:spacing w:before="0" w:after="240"/>
        <w:rPr/>
      </w:pPr>
      <w:r>
        <w:rPr>
          <w:b/>
        </w:rPr>
        <w:t>Amendment 87:</w:t>
      </w:r>
      <w:r>
        <w:rPr/>
        <w:t xml:space="preserve"> The Commission can accept the amendment in principle. However, there is a reference to amendment 85 which becomes redundant as the Commission could not accept the latter in the first place. However, if amendment 85 is to remain in its current form, the clarification in amendment 87 should also be retained.</w:t>
      </w:r>
    </w:p>
    <w:p>
      <w:pPr>
        <w:pStyle w:val="Normal"/>
        <w:spacing w:before="0" w:after="240"/>
        <w:rPr/>
      </w:pPr>
      <w:r>
        <w:rPr>
          <w:b/>
        </w:rPr>
        <w:t>Amendment 92:</w:t>
      </w:r>
      <w:r>
        <w:rPr/>
        <w:t xml:space="preserve"> The Commission is open to tasking the European Supervisory Authorities with developing another set of guidelines, provided that they receive sufficient time to do so, i.e. more than one year, and there is added value of covering that specific area in light of guidance that already exists for instance by the Basel Committee on Banking Supervision.</w:t>
      </w:r>
    </w:p>
    <w:p>
      <w:pPr>
        <w:pStyle w:val="Normal"/>
        <w:spacing w:before="0" w:after="240"/>
        <w:rPr/>
      </w:pPr>
      <w:r>
        <w:rPr>
          <w:b/>
        </w:rPr>
        <w:t>Amendment 98:</w:t>
      </w:r>
      <w:r>
        <w:rPr/>
        <w:t xml:space="preserve"> The Commission agrees to substitute the term "situated" with "established". If this is done, the proposed text seems to be redundant.</w:t>
      </w:r>
    </w:p>
    <w:p>
      <w:pPr>
        <w:pStyle w:val="Normal"/>
        <w:spacing w:before="0" w:after="240"/>
        <w:rPr/>
      </w:pPr>
      <w:r>
        <w:rPr>
          <w:b/>
        </w:rPr>
        <w:t xml:space="preserve">Amendments 105 </w:t>
      </w:r>
      <w:r>
        <w:rPr/>
        <w:t>and</w:t>
      </w:r>
      <w:r>
        <w:rPr>
          <w:b/>
        </w:rPr>
        <w:t xml:space="preserve"> 106:</w:t>
      </w:r>
      <w:r>
        <w:rPr/>
        <w:t xml:space="preserve"> The Commission can accept the amendments in part. However, some clarifications are necessary. While the Commission agrees with the principle of single purpose of processing, it is unclear how this would impact a number of other amendments which call on the Commission to work towards combatting tax evasion, corruption, etc. It should also be entirely clear that any powers granted to data protection authorities are without prejudice to the prohibition of disclosing the potential existence of a STR to the data subject concerned (see amendments 38 and 101). The Commission cannot accept the amendments to the effect that the extension of the data retention periods be justified on a case-by-case basis, as it would be extremely cumbersome for the obliged entities in practice to do so for each and every customer, in particular given that even for customers on whom they might have filed a STR they do not generally receive feedback from FIUs and law enforcement.</w:t>
      </w:r>
    </w:p>
    <w:p>
      <w:pPr>
        <w:pStyle w:val="Normal"/>
        <w:spacing w:before="0" w:after="240"/>
        <w:rPr/>
      </w:pPr>
      <w:r>
        <w:rPr>
          <w:b/>
        </w:rPr>
        <w:t xml:space="preserve">Amendment 114: </w:t>
      </w:r>
      <w:r>
        <w:rPr/>
        <w:t>The Commission is open to considering the proposed clarifications, but notes that there is an incorrect reference to entities referred to in “Article 2(g)”; this Article exists neither in the original proposal by the Commission nor in the amendments proposed by the European Parliament.</w:t>
      </w:r>
    </w:p>
    <w:p>
      <w:pPr>
        <w:pStyle w:val="Normal"/>
        <w:spacing w:before="0" w:after="240"/>
        <w:rPr/>
      </w:pPr>
      <w:r>
        <w:rPr>
          <w:b/>
        </w:rPr>
        <w:t>Amendment 124:</w:t>
      </w:r>
      <w:r>
        <w:rPr/>
        <w:t xml:space="preserve"> Focussing on strengthening cooperation among EU Financial Intelligence Units is key. Thus, the Commission welcomes any provisions ensuring that obliged entities are required to report to and answer requests by the Financial Intelligence Units in the Member State where they themselves are established. To prohibit any filters may run counter to certain exceptional circumstances where refusal to divulge information is justified.</w:t>
      </w:r>
    </w:p>
    <w:p>
      <w:pPr>
        <w:pStyle w:val="Normal"/>
        <w:spacing w:before="0" w:after="240"/>
        <w:rPr/>
      </w:pPr>
      <w:r>
        <w:rPr>
          <w:b/>
        </w:rPr>
        <w:t xml:space="preserve">Amendments 126 </w:t>
      </w:r>
      <w:r>
        <w:rPr/>
        <w:t>and</w:t>
      </w:r>
      <w:r>
        <w:rPr>
          <w:b/>
        </w:rPr>
        <w:t xml:space="preserve"> 127:</w:t>
      </w:r>
      <w:r>
        <w:rPr/>
        <w:t xml:space="preserve"> The Commission is fully committed to further enhanced cooperation including between Financial Intelligence Units and Europol to support achieving the objectives of the Directive. In the context of the Directive, this relates to financial intelligence and its analysis, not to police cooperation in investigating criminal offences.</w:t>
      </w:r>
    </w:p>
    <w:p>
      <w:pPr>
        <w:pStyle w:val="Normal"/>
        <w:spacing w:before="0" w:after="240"/>
        <w:rPr/>
      </w:pPr>
      <w:r>
        <w:rPr>
          <w:b/>
        </w:rPr>
        <w:t>Amendment 134:</w:t>
      </w:r>
      <w:r>
        <w:rPr/>
        <w:t xml:space="preserve"> The Commission could accept in principle the proposed amendment; however, it should be explored how to further improve the wording, given the implications the word "accused" may have.</w:t>
      </w:r>
    </w:p>
    <w:p>
      <w:pPr>
        <w:pStyle w:val="Normal"/>
        <w:spacing w:before="0" w:after="240"/>
        <w:rPr/>
      </w:pPr>
      <w:r>
        <w:rPr>
          <w:b/>
        </w:rPr>
        <w:t>Amendment 141:</w:t>
      </w:r>
      <w:r>
        <w:rPr/>
        <w:t xml:space="preserve"> The Commission could accept in principle on the grounds that there should be no unjustified discrimination against specific distribution channels. It must however be clear that an electronic verification can take place that ensures a very high degree of certainty as to the identity of the person behind the transaction.</w:t>
      </w:r>
    </w:p>
    <w:p>
      <w:pPr>
        <w:pStyle w:val="Normal"/>
        <w:spacing w:before="0" w:after="240"/>
        <w:rPr/>
      </w:pPr>
      <w:r>
        <w:rPr>
          <w:b/>
        </w:rPr>
        <w:t>Amendment 142:</w:t>
      </w:r>
      <w:r>
        <w:rPr/>
        <w:t xml:space="preserve"> The Commission can accept the amendment in principle, as the list in Annex II is not limitative. However, it is also possible that such assessments are carried out via a supranational risk assessment.</w:t>
      </w:r>
    </w:p>
    <w:p>
      <w:pPr>
        <w:pStyle w:val="Normal"/>
        <w:spacing w:before="0" w:after="240"/>
        <w:rPr/>
      </w:pPr>
      <w:r>
        <w:rPr>
          <w:b/>
        </w:rPr>
        <w:t>Amendment 144:</w:t>
      </w:r>
      <w:r>
        <w:rPr/>
        <w:t xml:space="preserve"> The Commission accepts in part the amendment which makes reference to credible sources; however, the reference to FATF public statements is not appropriate because it is an indication of higher, but not lower, risk.</w:t>
      </w:r>
    </w:p>
    <w:p>
      <w:pPr>
        <w:pStyle w:val="Normal"/>
        <w:spacing w:before="0" w:after="240"/>
        <w:rPr/>
      </w:pPr>
      <w:r>
        <w:rPr>
          <w:b/>
        </w:rPr>
        <w:t xml:space="preserve">Amendment 147: </w:t>
      </w:r>
      <w:r>
        <w:rPr/>
        <w:t>The Commission can accept in principle, but will further examine the possibility to include more precise wording.</w:t>
      </w:r>
    </w:p>
    <w:p>
      <w:pPr>
        <w:pStyle w:val="Normal"/>
        <w:spacing w:before="0" w:after="240"/>
        <w:rPr>
          <w:u w:val="single"/>
        </w:rPr>
      </w:pPr>
      <w:r>
        <w:rPr>
          <w:u w:val="single"/>
        </w:rPr>
        <w:t>Amendments rejected:</w:t>
      </w:r>
    </w:p>
    <w:p>
      <w:pPr>
        <w:pStyle w:val="Normal"/>
        <w:spacing w:before="0" w:after="240"/>
        <w:rPr/>
      </w:pPr>
      <w:r>
        <w:rPr>
          <w:b/>
        </w:rPr>
        <w:t xml:space="preserve">Amendment 9: </w:t>
      </w:r>
      <w:r>
        <w:rPr/>
        <w:t>The deletion of "trading in goods" would imply that the scope of the Directive should be extended to all "natural or legal persons". This deletion in the recital is unfortunate and does not correspond to the provisions on scope.</w:t>
      </w:r>
    </w:p>
    <w:p>
      <w:pPr>
        <w:pStyle w:val="Normal"/>
        <w:spacing w:before="0" w:after="240"/>
        <w:rPr/>
      </w:pPr>
      <w:r>
        <w:rPr>
          <w:b/>
        </w:rPr>
        <w:t xml:space="preserve">Amendments 10 </w:t>
      </w:r>
      <w:r>
        <w:rPr/>
        <w:t>and</w:t>
      </w:r>
      <w:r>
        <w:rPr>
          <w:b/>
        </w:rPr>
        <w:t xml:space="preserve"> 75:</w:t>
      </w:r>
      <w:r>
        <w:rPr/>
        <w:t xml:space="preserve"> The Commission does not accept in principle derogations in this case.</w:t>
      </w:r>
    </w:p>
    <w:p>
      <w:pPr>
        <w:pStyle w:val="Normal"/>
        <w:spacing w:before="0" w:after="240"/>
        <w:rPr/>
      </w:pPr>
      <w:r>
        <w:rPr>
          <w:b/>
        </w:rPr>
        <w:t xml:space="preserve">Amendments 13 </w:t>
      </w:r>
      <w:r>
        <w:rPr/>
        <w:t>and</w:t>
      </w:r>
      <w:r>
        <w:rPr>
          <w:b/>
        </w:rPr>
        <w:t xml:space="preserve"> 115:</w:t>
      </w:r>
      <w:r>
        <w:rPr/>
        <w:t xml:space="preserve"> The Commission has been putting specific focus on aggressive tax planning, as this has become increasingly problematic for Member States. However, the Commission does not consider it to be feasible for AML/CFT supervisory authorities to monitor "the adequacy of the legal advice they [this appears to refer to credit and financial institutions and providers of gambling services] receive with a view to reducing legal and regulatory arbitrage in the case of aggressive tax planning and avoidance". There is no definition of aggressive tax avoidance. If tax evasion is meant, this would already be covered to a certain extent by including tax crimes as a predicate offence. Aggressive tax planning is usually done within the letter of the law. In that case, the competent authorities will not be able to act on learning about it.</w:t>
      </w:r>
    </w:p>
    <w:p>
      <w:pPr>
        <w:pStyle w:val="Normal"/>
        <w:spacing w:before="0" w:after="240"/>
        <w:rPr/>
      </w:pPr>
      <w:r>
        <w:rPr>
          <w:b/>
        </w:rPr>
        <w:t xml:space="preserve">Amendments 20 </w:t>
      </w:r>
      <w:r>
        <w:rPr/>
        <w:t>and</w:t>
      </w:r>
      <w:r>
        <w:rPr>
          <w:b/>
        </w:rPr>
        <w:t xml:space="preserve"> 73:</w:t>
      </w:r>
      <w:r>
        <w:rPr/>
        <w:t xml:space="preserve"> The proposed amendments could lead to uncertainties, since on-line is not so much a type of gambling as a channel of delivery of gambling services. In addition, the "online gambling" would be subject to higher burden than either casinos or "other providers".</w:t>
      </w:r>
    </w:p>
    <w:p>
      <w:pPr>
        <w:pStyle w:val="Normal"/>
        <w:spacing w:before="0" w:after="240"/>
        <w:rPr/>
      </w:pPr>
      <w:r>
        <w:rPr>
          <w:b/>
        </w:rPr>
        <w:t xml:space="preserve">Amendments 27 </w:t>
      </w:r>
      <w:r>
        <w:rPr/>
        <w:t>and</w:t>
      </w:r>
      <w:r>
        <w:rPr>
          <w:b/>
        </w:rPr>
        <w:t xml:space="preserve"> 85: </w:t>
      </w:r>
      <w:r>
        <w:rPr/>
        <w:t>Apart from the fact that lists of PEPs would be very difficult to establish, their added value is unclear in practice, given that obliged entities cannot and should not rely on them to fulfil their obligations under the Directive, which is stated in the amendment and with which the Commission agrees. Drawing and keeping PEPs lists up to date will thus impose a disproportionate effort on all parties involved with very little potential benefits. Given the numerous public offices involved and their fast-changing nature, it would be excessive to demand notifying all persons concerned, and this is not something which can realistically be monitored at the EU level.</w:t>
      </w:r>
    </w:p>
    <w:p>
      <w:pPr>
        <w:pStyle w:val="Normal"/>
        <w:spacing w:before="0" w:after="240"/>
        <w:rPr/>
      </w:pPr>
      <w:r>
        <w:rPr/>
        <w:t>Given the impracticability of PEPs lists being drawn up by the Commission, even in cooperation with the Member States, privately drawn up databases remain a viable alternative and should not be prohibited from the outset, provided that they operate in full respect and observance of data protection rules. One advantage of such a solution is that information is stored centrally which could allow for access by the data subject and rectification/ erasure of data to be easily respected. It would also assist the obliged entities in fulfilling, while not relieving them from, their customer due diligence obligations.</w:t>
      </w:r>
    </w:p>
    <w:p>
      <w:pPr>
        <w:pStyle w:val="Normal"/>
        <w:spacing w:before="0" w:after="240"/>
        <w:rPr/>
      </w:pPr>
      <w:r>
        <w:rPr>
          <w:b/>
        </w:rPr>
        <w:t xml:space="preserve">Amendments 29 </w:t>
      </w:r>
      <w:r>
        <w:rPr/>
        <w:t xml:space="preserve">and </w:t>
      </w:r>
      <w:r>
        <w:rPr>
          <w:b/>
        </w:rPr>
        <w:t>89:</w:t>
      </w:r>
      <w:r>
        <w:rPr/>
        <w:t xml:space="preserve"> The responsibility for complying with the Directive belongs </w:t>
      </w:r>
      <w:r>
        <w:rPr>
          <w:i/>
        </w:rPr>
        <w:t>only</w:t>
      </w:r>
      <w:r>
        <w:rPr/>
        <w:t xml:space="preserve"> to the obliged entities covered by it. The text of the Commission's proposal reflects the international standards.</w:t>
      </w:r>
    </w:p>
    <w:p>
      <w:pPr>
        <w:pStyle w:val="Normal"/>
        <w:spacing w:before="0" w:after="240"/>
        <w:rPr/>
      </w:pPr>
      <w:r>
        <w:rPr>
          <w:b/>
        </w:rPr>
        <w:t xml:space="preserve">Amendments 31 </w:t>
      </w:r>
      <w:r>
        <w:rPr/>
        <w:t>and</w:t>
      </w:r>
      <w:r>
        <w:rPr>
          <w:b/>
        </w:rPr>
        <w:t xml:space="preserve"> 128</w:t>
      </w:r>
      <w:r>
        <w:rPr/>
        <w:t>: Insofar as the term "tax havens" regards jurisdictions which provide insufficient cooperation and exchange of information on tax matters, action is certainly important, but should be dealt with in the appropriate legislative instrument in the area of taxation. Insofar as the term "tax havens" refers to jurisdictions that have significant deficiencies in their anti-money laundering and counter-terrorist financing framework, this could be picked up under an EU "blacklisting" approach to the fight against money-laundering and terrorist financing which the Commission is open to consider.</w:t>
      </w:r>
    </w:p>
    <w:p>
      <w:pPr>
        <w:pStyle w:val="Normal"/>
        <w:spacing w:before="0" w:after="240"/>
        <w:rPr/>
      </w:pPr>
      <w:r>
        <w:rPr>
          <w:b/>
        </w:rPr>
        <w:t>Amendment 39:</w:t>
      </w:r>
      <w:r>
        <w:rPr/>
        <w:t xml:space="preserve"> National risk assessments are country-specific and reflect the internal situation in a given Member State. It can be reasonably expected that they might contain important information pertaining to law enforcement and national security in which case only the results thereof could be shared with other Member States and the Commission. Thus, it would not be appropriate for the Commission to evaluate the national risk assessments as such. The deadline of one year after entry into force of the Directive is also unrealistically short.</w:t>
      </w:r>
    </w:p>
    <w:p>
      <w:pPr>
        <w:pStyle w:val="Normal"/>
        <w:spacing w:before="0" w:after="240"/>
        <w:rPr/>
      </w:pPr>
      <w:r>
        <w:rPr>
          <w:b/>
        </w:rPr>
        <w:t xml:space="preserve">Amendments 44 </w:t>
      </w:r>
      <w:r>
        <w:rPr/>
        <w:t>and</w:t>
      </w:r>
      <w:r>
        <w:rPr>
          <w:b/>
        </w:rPr>
        <w:t xml:space="preserve"> 145: </w:t>
      </w:r>
      <w:r>
        <w:rPr/>
        <w:t>Given that the "white listing" process had numerous drawbacks and inevitably politicised, the Commission does not believe it should be reinstated. The assessment of third country regimes is politically highly sensitive and drawing up "white lists" of equivalent third countries would be a cumbersome exercise which duplicates work already carried out by international standard setters and evaluators.</w:t>
      </w:r>
    </w:p>
    <w:p>
      <w:pPr>
        <w:pStyle w:val="Normal"/>
        <w:spacing w:before="0" w:after="240"/>
        <w:rPr/>
      </w:pPr>
      <w:r>
        <w:rPr>
          <w:b/>
        </w:rPr>
        <w:t>Amendment 46:</w:t>
      </w:r>
      <w:r>
        <w:rPr/>
        <w:t xml:space="preserve"> The reference to Council Directive 2000/43/EC, the scope of which is limited to employment relations, salaries, etc. in public-private relationships, is not relevant in the context of this proposal. Also, there is no relevance of ethnic origin as the fourth Anti-Money Laundering Directive is not meant to impose processing of this kind of data.</w:t>
      </w:r>
    </w:p>
    <w:p>
      <w:pPr>
        <w:pStyle w:val="Normal"/>
        <w:spacing w:before="0" w:after="240"/>
        <w:rPr/>
      </w:pPr>
      <w:r>
        <w:rPr>
          <w:b/>
        </w:rPr>
        <w:t>Amendment 47</w:t>
      </w:r>
      <w:r>
        <w:rPr/>
        <w:t>: The language proposed by the Commission closely follows the Vienna Convention (United Nations Convention against Illicit Traffic in Narcotic Drugs and Psychotropic Substances, 1988) and Palermo Convention (United Nations Convention against Transnational Organized Crime, 2000).</w:t>
      </w:r>
    </w:p>
    <w:p>
      <w:pPr>
        <w:pStyle w:val="Normal"/>
        <w:spacing w:before="0" w:after="240"/>
        <w:rPr/>
      </w:pPr>
      <w:r>
        <w:rPr>
          <w:b/>
        </w:rPr>
        <w:t>Amendment 50:</w:t>
      </w:r>
      <w:r>
        <w:rPr/>
        <w:t xml:space="preserve"> This extension of the scope is extremely broad. The provision of services is not an activity required by the international standards to be covered, and the Commission is not aware of any risk analysis or impact assessment that would allow an understanding of the costs and benefits associated with including service providers as obliged entities.</w:t>
      </w:r>
    </w:p>
    <w:p>
      <w:pPr>
        <w:pStyle w:val="Normal"/>
        <w:spacing w:before="0" w:after="240"/>
        <w:rPr/>
      </w:pPr>
      <w:r>
        <w:rPr>
          <w:b/>
        </w:rPr>
        <w:t>Amendment 53:</w:t>
      </w:r>
      <w:r>
        <w:rPr/>
        <w:t xml:space="preserve"> The Commission does not see the need for a definition of "self-regulatory body" at the EU level, as this notion could be differently understood at the national level. It would be more important to ensure that the powers of such bodies as regard their AML/CFT role are in line with the Directive. If there were to be a definition however, the Commission would advise to align the text closer to the FATF definition.</w:t>
      </w:r>
    </w:p>
    <w:p>
      <w:pPr>
        <w:pStyle w:val="Normal"/>
        <w:spacing w:before="0" w:after="240"/>
        <w:rPr>
          <w:highlight w:val="yellow"/>
        </w:rPr>
      </w:pPr>
      <w:r>
        <w:rPr>
          <w:b/>
        </w:rPr>
        <w:t>Amendment 55:</w:t>
      </w:r>
      <w:r>
        <w:rPr/>
        <w:t xml:space="preserve"> The consequence of the amendment would be to substantially change the Commission's proposal on the issue of politically exposed persons (PEPs). According to the proposal, PEPs entrusted with prominent functions in any EU Member State are considered as "domestic" by the other Member States, which is aimed to ensure a similar treatment of national and other EU PEPs.</w:t>
      </w:r>
    </w:p>
    <w:p>
      <w:pPr>
        <w:pStyle w:val="Normal"/>
        <w:spacing w:before="0" w:after="240"/>
        <w:rPr/>
      </w:pPr>
      <w:r>
        <w:rPr>
          <w:b/>
        </w:rPr>
        <w:t xml:space="preserve">Amendments 58 </w:t>
      </w:r>
      <w:r>
        <w:rPr/>
        <w:t>and</w:t>
      </w:r>
      <w:r>
        <w:rPr>
          <w:b/>
        </w:rPr>
        <w:t xml:space="preserve"> 59:</w:t>
      </w:r>
      <w:r>
        <w:rPr/>
        <w:t xml:space="preserve"> The Commission does not believe that it is justified from an anti-money laundering point of view to shorten the list of family members of the PEPs which was in any case limited to the immediate family in the ascending and the descending line.</w:t>
      </w:r>
    </w:p>
    <w:p>
      <w:pPr>
        <w:pStyle w:val="Normal"/>
        <w:spacing w:before="0" w:after="240"/>
        <w:rPr/>
      </w:pPr>
      <w:r>
        <w:rPr>
          <w:b/>
        </w:rPr>
        <w:t>Article 61:</w:t>
      </w:r>
      <w:r>
        <w:rPr/>
        <w:t xml:space="preserve"> Article 12 does not use the term "betting transaction", neither in the original Commission proposal nor in the amendments proposed by the European Parliament. Also, the Commission considers that the definition would not add clarity, given that Article 12 as a rule requires verification of the identity of the customer and the beneficial owner before the carrying-out of the transaction. If "betting transaction" covers all the stages over a period of time from the registration of the bet until the payout, the exact point in time when verification needs to take place becomes uncertain.</w:t>
      </w:r>
    </w:p>
    <w:p>
      <w:pPr>
        <w:pStyle w:val="Normal"/>
        <w:spacing w:before="0" w:after="240"/>
        <w:rPr/>
      </w:pPr>
      <w:r>
        <w:rPr>
          <w:b/>
        </w:rPr>
        <w:t>Amendment 66</w:t>
      </w:r>
      <w:r>
        <w:rPr/>
        <w:t>: The Commission's powers and duties under Article 258 TFEU are sufficient in order to achieve the objective pursued. The Commission cannot accept wording in a Directive which would explicitly provide for an obligation to assess implementation. While the Commission fully shares the objective of an effective AML regime, the instrument proposed does not bring a clear added value in this respect.</w:t>
      </w:r>
    </w:p>
    <w:p>
      <w:pPr>
        <w:pStyle w:val="Normal"/>
        <w:spacing w:before="0" w:after="240"/>
        <w:rPr/>
      </w:pPr>
      <w:r>
        <w:rPr>
          <w:b/>
        </w:rPr>
        <w:t>Amendment 68:</w:t>
      </w:r>
      <w:r>
        <w:rPr/>
        <w:t xml:space="preserve"> The assessments referred to in paragraph 1 should in any case be made available, not only upon request.</w:t>
      </w:r>
    </w:p>
    <w:p>
      <w:pPr>
        <w:pStyle w:val="Normal"/>
        <w:spacing w:before="0" w:after="240"/>
        <w:rPr/>
      </w:pPr>
      <w:r>
        <w:rPr>
          <w:b/>
        </w:rPr>
        <w:t xml:space="preserve">Amendment 70 – </w:t>
      </w:r>
      <w:r>
        <w:rPr>
          <w:b/>
          <w:i/>
        </w:rPr>
        <w:t>with respect to “model risk management practices”</w:t>
      </w:r>
      <w:r>
        <w:rPr>
          <w:b/>
        </w:rPr>
        <w:t xml:space="preserve">: </w:t>
      </w:r>
      <w:r>
        <w:rPr/>
        <w:t>It is not clear what the intention behind this amendment is. In particular, the aim of including and the practical meaning of the expression "model risk management practices" should be clarified.</w:t>
      </w:r>
    </w:p>
    <w:p>
      <w:pPr>
        <w:pStyle w:val="Normal"/>
        <w:spacing w:before="0" w:after="240"/>
        <w:rPr/>
      </w:pPr>
      <w:r>
        <w:rPr>
          <w:b/>
        </w:rPr>
        <w:t>Amendment 74:</w:t>
      </w:r>
      <w:r>
        <w:rPr/>
        <w:t xml:space="preserve"> The concept and the objective of the amendment are not clear – nor is it clear to whom the obligation to carry out customer due diligence would apply.</w:t>
      </w:r>
    </w:p>
    <w:p>
      <w:pPr>
        <w:pStyle w:val="Normal"/>
        <w:spacing w:before="0" w:after="240"/>
        <w:rPr/>
      </w:pPr>
      <w:r>
        <w:rPr>
          <w:b/>
        </w:rPr>
        <w:t>Amendment 78:</w:t>
      </w:r>
      <w:r>
        <w:rPr/>
        <w:t xml:space="preserve"> It is not clear what the suggested amendment is aiming at, or what is the problem to be addressed. The reference to Article 2(1) is too broad and would include all obliged entities, whereas there is a specific reference to the pay-out of winnings.</w:t>
      </w:r>
    </w:p>
    <w:p>
      <w:pPr>
        <w:pStyle w:val="Normal"/>
        <w:spacing w:before="0" w:after="240"/>
        <w:rPr/>
      </w:pPr>
      <w:r>
        <w:rPr>
          <w:b/>
        </w:rPr>
        <w:t xml:space="preserve">Amendments 80 </w:t>
      </w:r>
      <w:r>
        <w:rPr/>
        <w:t xml:space="preserve">and </w:t>
      </w:r>
      <w:r>
        <w:rPr>
          <w:b/>
        </w:rPr>
        <w:t>83:</w:t>
      </w:r>
      <w:r>
        <w:rPr/>
        <w:t xml:space="preserve"> Annexes II and III include geographic risks as well. It is not clear why the amendments removed them and what this is aiming at in this context.</w:t>
      </w:r>
    </w:p>
    <w:p>
      <w:pPr>
        <w:pStyle w:val="Normal"/>
        <w:spacing w:before="0" w:after="240"/>
        <w:rPr/>
      </w:pPr>
      <w:r>
        <w:rPr>
          <w:b/>
        </w:rPr>
        <w:t xml:space="preserve">Amendments 81, 84 </w:t>
      </w:r>
      <w:r>
        <w:rPr/>
        <w:t>and</w:t>
      </w:r>
      <w:r>
        <w:rPr>
          <w:b/>
        </w:rPr>
        <w:t xml:space="preserve"> 133:</w:t>
      </w:r>
      <w:r>
        <w:rPr/>
        <w:t xml:space="preserve"> The significant shortening of the deadlines to usually just one year, i.e. half the time allowed under the original proposal, might pose the risk of overburdening the European Supervisory Authorities and receiving less satisfactory results.</w:t>
      </w:r>
    </w:p>
    <w:p>
      <w:pPr>
        <w:pStyle w:val="Normal"/>
        <w:spacing w:before="0" w:after="240"/>
        <w:rPr/>
      </w:pPr>
      <w:r>
        <w:rPr>
          <w:b/>
        </w:rPr>
        <w:t>Amendment 88:</w:t>
      </w:r>
      <w:r>
        <w:rPr/>
        <w:t xml:space="preserve"> The Commission does not believe that it is justified from an AML point of view to shorten the period during which obliged entities should consider the continuing risk posed by a person from 18 months after the person concerned has left the politically exposed position to 12 months.</w:t>
      </w:r>
    </w:p>
    <w:p>
      <w:pPr>
        <w:pStyle w:val="Normal"/>
        <w:spacing w:before="0" w:after="240"/>
        <w:rPr/>
      </w:pPr>
      <w:r>
        <w:rPr>
          <w:b/>
        </w:rPr>
        <w:t>Amendment 90:</w:t>
      </w:r>
      <w:r>
        <w:rPr/>
        <w:t xml:space="preserve"> see explanations under 28, 44, 71, and 145.</w:t>
      </w:r>
    </w:p>
    <w:p>
      <w:pPr>
        <w:pStyle w:val="Normal"/>
        <w:spacing w:before="0" w:after="240"/>
        <w:rPr/>
      </w:pPr>
      <w:r>
        <w:rPr>
          <w:b/>
        </w:rPr>
        <w:t>Amendment 95:</w:t>
      </w:r>
      <w:r>
        <w:rPr/>
        <w:t xml:space="preserve"> As obliged entities, the persons referred to in Article 2(1)(3)(a), (b), and (d) are already required to report such information according to Articles 32 and 33.</w:t>
      </w:r>
    </w:p>
    <w:p>
      <w:pPr>
        <w:pStyle w:val="Normal"/>
        <w:spacing w:before="0" w:after="240"/>
        <w:rPr/>
      </w:pPr>
      <w:r>
        <w:rPr>
          <w:b/>
        </w:rPr>
        <w:t>Amendment 99 (first part):</w:t>
      </w:r>
      <w:r>
        <w:rPr/>
        <w:t xml:space="preserve"> The Commission would prefer to keep this option for the Member States limited, given that the FIUs should remain the central unit receiving all suspicious transaction reports and introducing another body in the reporting chain always runs the risk of delay. Most commonly, lawyers, notaries and accountants are represented in self-regulatory bodies that play a role in regulating the persons which are qualified to enter and who practise in the profession, and also perform certain supervisory or monitoring type functions. The Commission strongly advocates compliance with the legal professional privilege and the rights guaranteed in the Articles 47 and 48 of the Charter of Fundamental Rights of the European Union. At the same time, the legal professional privilege should not be misused as a shield to avoid adhering to legitimate anti-money laundering requirements. The Commission is of the view that Article 33(2) properly balances these interests already. To further clarify a reference to the Charter could be added.</w:t>
      </w:r>
    </w:p>
    <w:p>
      <w:pPr>
        <w:pStyle w:val="Normal"/>
        <w:spacing w:before="0" w:after="240"/>
        <w:rPr/>
      </w:pPr>
      <w:r>
        <w:rPr>
          <w:b/>
        </w:rPr>
        <w:t>Amendment 102:</w:t>
      </w:r>
      <w:r>
        <w:rPr/>
        <w:t xml:space="preserve"> The Commission believes that adding "standards, methods" broadens the definition of "network" too much because it does not indicate any type of common control. Completely unrelated entities could have the same standards or methods in fighting money laundering and terrorist financing, but would not be considered as a network.</w:t>
      </w:r>
    </w:p>
    <w:p>
      <w:pPr>
        <w:pStyle w:val="Normal"/>
        <w:spacing w:before="0" w:after="240"/>
        <w:rPr/>
      </w:pPr>
      <w:r>
        <w:rPr>
          <w:b/>
        </w:rPr>
        <w:t xml:space="preserve">Amendment 103: </w:t>
      </w:r>
      <w:r>
        <w:rPr/>
        <w:t>The primary purpose of this Directive is to prevent and combat money laundering and terrorist financing, which has been recognised as public interest also in the amendments. When it comes to third country requirements in the context of Article 38, the proposal refers to AML requirements. Given the very limited number of equivalence decisions in the field of data protection, it is very limiting and thus undesirable to link the requirements which can be considered equivalent for AML purposes and which have a completely different scope and those which can be considered equivalent for data protection purposes.</w:t>
      </w:r>
    </w:p>
    <w:p>
      <w:pPr>
        <w:pStyle w:val="Normal"/>
        <w:spacing w:before="0" w:after="240"/>
        <w:rPr/>
      </w:pPr>
      <w:r>
        <w:rPr>
          <w:b/>
        </w:rPr>
        <w:t>Amendment 107:</w:t>
      </w:r>
      <w:r>
        <w:rPr/>
        <w:t xml:space="preserve"> The Commission cannot accept this amendment, as the obligations it would impose go beyond the scope of the proposal and there has not been an assessment of the impacts.</w:t>
      </w:r>
    </w:p>
    <w:p>
      <w:pPr>
        <w:pStyle w:val="Normal"/>
        <w:spacing w:before="0" w:after="240"/>
        <w:rPr/>
      </w:pPr>
      <w:r>
        <w:rPr>
          <w:b/>
        </w:rPr>
        <w:t>Amendment 111:</w:t>
      </w:r>
      <w:r>
        <w:rPr/>
        <w:t xml:space="preserve"> The deadline of two years only sets the maximum time that the European Supervisory Authorities have to work on their numerous tasks; they can finish them earlier than in two years' time. However, to shorten the deadlines might pose the risk of overburdening the European Supervisory Authorities and receiving less than satisfactory results.</w:t>
      </w:r>
    </w:p>
    <w:p>
      <w:pPr>
        <w:pStyle w:val="Normal"/>
        <w:spacing w:before="0" w:after="240"/>
        <w:rPr/>
      </w:pPr>
      <w:r>
        <w:rPr>
          <w:b/>
        </w:rPr>
        <w:t>Amendment 113:</w:t>
      </w:r>
      <w:r>
        <w:rPr/>
        <w:t xml:space="preserve"> In general, the management board is responsible for ensuring compliance with all laws and regulations by the company, including the national laws transposing this Directive. Thus, the question arises whether the requirement to appoint "the member(s) of the management board who are responsible for the implementation of the laws… to comply with this Directive" adds any value. Also, the Commission notes that pursuant to Article 8(5), obliged entities must in any case obtain approval from senior management for the AML/CFT policies and procedures they put in place.</w:t>
      </w:r>
    </w:p>
    <w:p>
      <w:pPr>
        <w:pStyle w:val="Normal"/>
        <w:spacing w:before="0" w:after="240"/>
        <w:rPr/>
      </w:pPr>
      <w:r>
        <w:rPr>
          <w:b/>
        </w:rPr>
        <w:t>Amendment 118</w:t>
      </w:r>
      <w:r>
        <w:rPr/>
        <w:t>: The repeated reference to data protection authorities in various contexts where their competence might not be relevant should be avoided. This legal instrument covers AML and thus cooperation between AML authorities and is not the appropriate basis for putting in place cooperation among data protection authorities.</w:t>
      </w:r>
    </w:p>
    <w:p>
      <w:pPr>
        <w:pStyle w:val="Normal"/>
        <w:spacing w:before="0" w:after="240"/>
        <w:rPr/>
      </w:pPr>
      <w:r>
        <w:rPr>
          <w:b/>
        </w:rPr>
        <w:t xml:space="preserve">Amendment 120: </w:t>
      </w:r>
      <w:r>
        <w:rPr/>
        <w:t>The Commission considers the EU FIU Platform to be a very important stakeholder and will continue to make best use of it. However, expert groups such as the EU FIU Platform are essentially a forum for discussions, providing high-level input to the Commission in a strictly advisory capacity and in response to the Commission's call at its own discretion. While the Commission is ready and willing to play a more proactive role in the EU FIU platform, it does not support the “obligation” to regularly convene the EU FIU Platform, in order to preserve its institutional autonomy regarding Commission advisory groups.</w:t>
      </w:r>
    </w:p>
    <w:p>
      <w:pPr>
        <w:pStyle w:val="Normal"/>
        <w:spacing w:before="0" w:after="240"/>
        <w:rPr/>
      </w:pPr>
      <w:r>
        <w:rPr>
          <w:b/>
        </w:rPr>
        <w:t xml:space="preserve">Amendments 121 (first part), 122 </w:t>
      </w:r>
      <w:r>
        <w:rPr/>
        <w:t>and</w:t>
      </w:r>
      <w:r>
        <w:rPr>
          <w:b/>
        </w:rPr>
        <w:t xml:space="preserve"> 123:</w:t>
      </w:r>
      <w:r>
        <w:rPr/>
        <w:t xml:space="preserve"> Given that an EU Directive cannot influence how non-Member State FIUs cooperate with FIUs in Member States, any provisions would only cover international cooperation unilaterally, putting obligations on Member State FIUs without being able to ensure that the FIUs in third countries would reciprocate. In the Commission's opinion international cooperation among FIUs is best left to the established international fora such as the Egmont Group. The Egmont Group has already developed Principles for Information Exchange and meets regularly to improve cooperation in the fight against money laundering and the financing of terrorism.</w:t>
      </w:r>
    </w:p>
    <w:p>
      <w:pPr>
        <w:pStyle w:val="Normal"/>
        <w:spacing w:before="0" w:after="240"/>
        <w:rPr/>
      </w:pPr>
      <w:r>
        <w:rPr>
          <w:b/>
        </w:rPr>
        <w:t>Amendment 130:</w:t>
      </w:r>
      <w:r>
        <w:rPr/>
        <w:t xml:space="preserve"> The Commission does not see the need for attaching new conditions to the public statement. In addition, it is important to ensure consistency with other recently adopted legal acts in the financial sector.</w:t>
      </w:r>
    </w:p>
    <w:p>
      <w:pPr>
        <w:pStyle w:val="Normal"/>
        <w:spacing w:before="0" w:after="240"/>
        <w:rPr/>
      </w:pPr>
      <w:r>
        <w:rPr>
          <w:b/>
        </w:rPr>
        <w:t>Amendment 131:</w:t>
      </w:r>
      <w:r>
        <w:rPr/>
        <w:t xml:space="preserve"> The Commission considers that the proposed amendment would not be in line with the need for consistency with other recently adopted legal acts in the financial sector, where reference is made to the ultimate parent undertaking.</w:t>
      </w:r>
    </w:p>
    <w:p>
      <w:pPr>
        <w:pStyle w:val="Normal"/>
        <w:spacing w:before="0" w:after="240"/>
        <w:rPr/>
      </w:pPr>
      <w:r>
        <w:rPr>
          <w:b/>
        </w:rPr>
        <w:t>Amendment 132:</w:t>
      </w:r>
      <w:r>
        <w:rPr/>
        <w:t xml:space="preserve"> The proposed amendment would weaken the objective of this provision, as sanctions should nonetheless be published. Moreover, where publication is considered disproportionate, there should still be an obligation to publish the sanctions, but on an anonymous basis.</w:t>
      </w:r>
    </w:p>
    <w:p>
      <w:pPr>
        <w:pStyle w:val="Normal"/>
        <w:spacing w:before="0" w:after="240"/>
        <w:rPr/>
      </w:pPr>
      <w:r>
        <w:rPr>
          <w:b/>
        </w:rPr>
        <w:t>Amendment 135</w:t>
      </w:r>
      <w:r>
        <w:rPr/>
        <w:t>: While the Commission fully shares the objectives of fighting tax crimes and other criminal activities, the legal instrument to address this concern is not the right one. Due to the internal market legal base of the Commission proposal, no harmonization of Member States' national law definitions of tax crimes is and can be sought. The proposal is not primarily meant to address the money laundering crime, much less the predicate offences, but to complement the criminal law approach by countering the risk to the integrity, proper functioning, reputation and stability of the financial system, arising from money laundering and terrorism financing. Therefore, based on the proposed amendments, the Commission will not be in a position to report on punishments for tax offences in the Member States, etc.</w:t>
      </w:r>
    </w:p>
    <w:p>
      <w:pPr>
        <w:pStyle w:val="Normal"/>
        <w:spacing w:before="0" w:after="240"/>
        <w:rPr/>
      </w:pPr>
      <w:r>
        <w:rPr>
          <w:b/>
        </w:rPr>
        <w:t xml:space="preserve">Amendments 136, 138, 139, </w:t>
      </w:r>
      <w:r>
        <w:rPr/>
        <w:t>and</w:t>
      </w:r>
      <w:r>
        <w:rPr>
          <w:b/>
        </w:rPr>
        <w:t xml:space="preserve"> 140:</w:t>
      </w:r>
      <w:r>
        <w:rPr/>
        <w:t xml:space="preserve"> As a general principle,</w:t>
      </w:r>
      <w:r>
        <w:rPr>
          <w:b/>
        </w:rPr>
        <w:t xml:space="preserve"> </w:t>
      </w:r>
      <w:r>
        <w:rPr/>
        <w:t>the Commission does not accept additional amendments in Annexes II and III which either do not relate to examples already included in FATF standards, or which have not been backed by evidence of lower risk on the basis of a risk assessment. The risk factors mentioned are based on examples and are non-exhaustive; consequently the Directive will not prevent Member States from allowing other examples to be accommodated in national legislation on the basis of an appropriate risk assessment.</w:t>
      </w:r>
    </w:p>
    <w:p>
      <w:pPr>
        <w:pStyle w:val="Normal"/>
        <w:spacing w:before="0" w:after="240"/>
        <w:rPr/>
      </w:pPr>
      <w:r>
        <w:rPr>
          <w:b/>
        </w:rPr>
        <w:t>Amendment 148:</w:t>
      </w:r>
      <w:r>
        <w:rPr/>
        <w:t xml:space="preserve"> The Commission does not agree with the deletion of this factor, which is a reflection of Recommendation 15 on the international standards.</w:t>
      </w:r>
    </w:p>
    <w:p>
      <w:pPr>
        <w:pStyle w:val="Normal"/>
        <w:spacing w:before="0" w:after="240"/>
        <w:rPr/>
      </w:pPr>
      <w:r>
        <w:rPr>
          <w:b/>
        </w:rPr>
        <w:t xml:space="preserve">Amendment 150: </w:t>
      </w:r>
      <w:r>
        <w:rPr/>
        <w:t>Requiring the application of all the listed measures in the EP amendment might not serve the purpose of the risk-based approach because it does not take into account that the risk could be related only to certain factors of a business relationship or transaction and not all of the enhanced measures would be relevant. Further, the same ground will be covered by the guidelines from the European Supervisory Authorities as stipulated in Article 16.4.</w:t>
      </w:r>
    </w:p>
    <w:p>
      <w:pPr>
        <w:pStyle w:val="Normal"/>
        <w:spacing w:before="0" w:after="240"/>
        <w:rPr/>
      </w:pPr>
      <w:r>
        <w:rPr>
          <w:b/>
        </w:rPr>
        <w:t>Amendment 153:</w:t>
      </w:r>
      <w:r>
        <w:rPr/>
        <w:t xml:space="preserve"> The Commission does not accept in principle derogations in this context.</w:t>
      </w:r>
    </w:p>
    <w:p>
      <w:pPr>
        <w:pStyle w:val="Normal"/>
        <w:spacing w:before="0" w:after="240"/>
        <w:rPr/>
      </w:pPr>
      <w:r>
        <w:rPr>
          <w:b/>
        </w:rPr>
        <w:t>9.</w:t>
        <w:tab/>
        <w:t xml:space="preserve">Outlook for amendment of the proposal: </w:t>
      </w:r>
      <w:r>
        <w:rPr/>
        <w:t>The Commission will not adopt a formal amended proposal.</w:t>
      </w:r>
    </w:p>
    <w:p>
      <w:pPr>
        <w:pStyle w:val="Normal"/>
        <w:spacing w:before="0" w:after="240"/>
        <w:rPr/>
      </w:pPr>
      <w:r>
        <w:rPr>
          <w:b/>
        </w:rPr>
        <w:t>10.</w:t>
        <w:tab/>
        <w:t xml:space="preserve">Outlook for the adoption of Council's position: </w:t>
      </w:r>
      <w:r>
        <w:rPr/>
        <w:t>The Presidency is seeking to agree a general approach as soon as possible and has tabled this file for discussion at COREPER on 14 Apri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7EE8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0:00Z</dcterms:created>
  <dc:creator>BALAJKOVA Tatiana</dc:creator>
  <dc:description/>
  <dc:language>en-US</dc:language>
  <cp:lastModifiedBy>BALAJKOVA Tatiana</cp:lastModifiedBy>
  <dcterms:modified xsi:type="dcterms:W3CDTF">2014-10-06T09:30:00Z</dcterms:modified>
  <cp:revision>1</cp:revision>
  <dc:subject/>
  <dc:title/>
</cp:coreProperties>
</file>