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bookmarkStart w:id="0" w:name="_GoBack"/>
      <w:bookmarkEnd w:id="0"/>
      <w:r>
        <w:rPr>
          <w:b/>
          <w:caps/>
          <w:lang w:val="fr-FR"/>
        </w:rPr>
        <w:t xml:space="preserve">PROCÉDURE LÉGISLATIVE </w:t>
      </w:r>
      <w:r>
        <w:rPr>
          <w:b/>
          <w:lang w:val="fr-FR"/>
        </w:rPr>
        <w:t>ORDINAIRE – Première lecture</w:t>
      </w:r>
    </w:p>
    <w:p>
      <w:pPr>
        <w:pStyle w:val="Normal"/>
        <w:spacing w:before="0" w:after="240"/>
        <w:jc w:val="center"/>
        <w:rPr>
          <w:b/>
          <w:b/>
          <w:lang w:val="fr-FR"/>
        </w:rPr>
      </w:pPr>
      <w:r>
        <w:rPr>
          <w:b/>
          <w:lang w:val="fr-FR"/>
        </w:rPr>
        <w:t>Résolution législative du Parlement européen sur la proposition de directive du Parlement européen et du Conseil relative à la prévention de l'utilisation du système financier aux fins du blanchiment de capitaux et du financement du terrorisme</w:t>
      </w:r>
    </w:p>
    <w:p>
      <w:pPr>
        <w:pStyle w:val="Normal"/>
        <w:spacing w:before="0" w:after="240"/>
        <w:rPr>
          <w:b/>
          <w:b/>
          <w:lang w:val="fr-FR"/>
        </w:rPr>
      </w:pPr>
      <w:r>
        <w:rPr>
          <w:b/>
          <w:lang w:val="fr-FR"/>
        </w:rPr>
      </w:r>
    </w:p>
    <w:p>
      <w:pPr>
        <w:pStyle w:val="Normal"/>
        <w:spacing w:before="0" w:after="240"/>
        <w:rPr>
          <w:lang w:val="fr-FR"/>
        </w:rPr>
      </w:pPr>
      <w:r>
        <w:rPr>
          <w:lang w:val="fr-FR"/>
        </w:rPr>
      </w:r>
    </w:p>
    <w:p>
      <w:pPr>
        <w:pStyle w:val="Normal"/>
        <w:spacing w:before="0" w:after="240"/>
        <w:rPr/>
      </w:pPr>
      <w:r>
        <w:rPr>
          <w:b/>
          <w:lang w:val="fr-FR"/>
        </w:rPr>
        <w:t>1.</w:t>
      </w:r>
      <w:r>
        <w:rPr>
          <w:lang w:val="fr-FR"/>
        </w:rPr>
        <w:tab/>
      </w:r>
      <w:r>
        <w:rPr>
          <w:b/>
          <w:lang w:val="fr-FR"/>
        </w:rPr>
        <w:t>Rapporteurs:</w:t>
      </w:r>
      <w:r>
        <w:rPr>
          <w:lang w:val="fr-FR"/>
        </w:rPr>
        <w:t xml:space="preserve"> Krišjānis KARIŅŠ (PPE/LV) et Judith SARGENTINI (Verts/ALE/NL)</w:t>
      </w:r>
    </w:p>
    <w:p>
      <w:pPr>
        <w:pStyle w:val="Normal"/>
        <w:spacing w:before="0" w:after="240"/>
        <w:rPr/>
      </w:pPr>
      <w:r>
        <w:rPr>
          <w:b/>
          <w:lang w:val="fr-FR"/>
        </w:rPr>
        <w:t>2.</w:t>
      </w:r>
      <w:r>
        <w:rPr>
          <w:lang w:val="fr-FR"/>
        </w:rPr>
        <w:tab/>
      </w:r>
      <w:r>
        <w:rPr>
          <w:b/>
          <w:lang w:val="fr-FR"/>
        </w:rPr>
        <w:t xml:space="preserve">Numéro de référence du PE: </w:t>
      </w:r>
      <w:r>
        <w:rPr>
          <w:lang w:val="fr-FR"/>
        </w:rPr>
        <w:t>A7-0150/2014 / P7_TA-PROV(2014)0191</w:t>
      </w:r>
    </w:p>
    <w:p>
      <w:pPr>
        <w:pStyle w:val="Normal"/>
        <w:spacing w:before="0" w:after="240"/>
        <w:rPr/>
      </w:pPr>
      <w:r>
        <w:rPr>
          <w:b/>
          <w:lang w:val="fr-FR"/>
        </w:rPr>
        <w:t>3.</w:t>
      </w:r>
      <w:r>
        <w:rPr>
          <w:lang w:val="fr-FR"/>
        </w:rPr>
        <w:tab/>
      </w:r>
      <w:r>
        <w:rPr>
          <w:b/>
          <w:lang w:val="fr-FR"/>
        </w:rPr>
        <w:t xml:space="preserve">Date d’adoption de la résolution: </w:t>
      </w:r>
      <w:r>
        <w:rPr>
          <w:lang w:val="fr-FR"/>
        </w:rPr>
        <w:t>11 mars 2014</w:t>
      </w:r>
    </w:p>
    <w:p>
      <w:pPr>
        <w:pStyle w:val="Normal"/>
        <w:spacing w:before="0" w:after="240"/>
        <w:rPr/>
      </w:pPr>
      <w:r>
        <w:rPr>
          <w:b/>
          <w:lang w:val="fr-FR"/>
        </w:rPr>
        <w:t>4.</w:t>
      </w:r>
      <w:r>
        <w:rPr>
          <w:lang w:val="fr-FR"/>
        </w:rPr>
        <w:tab/>
      </w:r>
      <w:r>
        <w:rPr>
          <w:b/>
          <w:lang w:val="fr-FR"/>
        </w:rPr>
        <w:t xml:space="preserve">Objet: </w:t>
      </w:r>
      <w:r>
        <w:rPr>
          <w:lang w:val="fr-FR"/>
        </w:rPr>
        <w:t>révision de la troisième directive sur la lutte contre le blanchiment de capitaux</w:t>
      </w:r>
    </w:p>
    <w:p>
      <w:pPr>
        <w:pStyle w:val="Normal"/>
        <w:spacing w:before="0" w:after="240"/>
        <w:rPr/>
      </w:pPr>
      <w:r>
        <w:rPr>
          <w:b/>
          <w:lang w:val="fr-FR"/>
        </w:rPr>
        <w:t>5.</w:t>
      </w:r>
      <w:r>
        <w:rPr>
          <w:lang w:val="fr-FR"/>
        </w:rPr>
        <w:tab/>
      </w:r>
      <w:r>
        <w:rPr>
          <w:b/>
          <w:lang w:val="fr-FR"/>
        </w:rPr>
        <w:t xml:space="preserve">Numéro de référence interinstitutionnel: </w:t>
      </w:r>
      <w:r>
        <w:rPr>
          <w:lang w:val="fr-FR"/>
        </w:rPr>
        <w:t>2013/0025(COD)</w:t>
      </w:r>
    </w:p>
    <w:p>
      <w:pPr>
        <w:pStyle w:val="Normal"/>
        <w:spacing w:before="0" w:after="240"/>
        <w:rPr/>
      </w:pPr>
      <w:r>
        <w:rPr>
          <w:b/>
          <w:lang w:val="fr-FR"/>
        </w:rPr>
        <w:t>6.</w:t>
      </w:r>
      <w:r>
        <w:rPr>
          <w:lang w:val="fr-FR"/>
        </w:rPr>
        <w:tab/>
      </w:r>
      <w:r>
        <w:rPr>
          <w:b/>
          <w:lang w:val="fr-FR"/>
        </w:rPr>
        <w:t xml:space="preserve">Base juridique: </w:t>
      </w:r>
      <w:r>
        <w:rPr>
          <w:lang w:val="fr-FR"/>
        </w:rPr>
        <w:t>article 114 du TFUE</w:t>
      </w:r>
    </w:p>
    <w:p>
      <w:pPr>
        <w:pStyle w:val="Normal"/>
        <w:spacing w:before="0" w:after="240"/>
        <w:rPr/>
      </w:pPr>
      <w:r>
        <w:rPr>
          <w:b/>
          <w:lang w:val="fr-FR"/>
        </w:rPr>
        <w:t>7.</w:t>
      </w:r>
      <w:r>
        <w:rPr>
          <w:lang w:val="fr-FR"/>
        </w:rPr>
        <w:tab/>
      </w:r>
      <w:r>
        <w:rPr>
          <w:b/>
          <w:lang w:val="fr-FR"/>
        </w:rPr>
        <w:t>Commissions parlementaires compétentes:</w:t>
      </w:r>
      <w:r>
        <w:rPr>
          <w:lang w:val="fr-FR"/>
        </w:rPr>
        <w:t xml:space="preserve"> commission des affaires économiques et monétaires (ECON) et commission des libertés civiles, de la justice et des affaires intérieures (LIBE)</w:t>
      </w:r>
    </w:p>
    <w:p>
      <w:pPr>
        <w:pStyle w:val="Normal"/>
        <w:spacing w:before="0" w:after="240"/>
        <w:rPr>
          <w:szCs w:val="20"/>
          <w:lang w:val="fr-FR"/>
        </w:rPr>
      </w:pPr>
      <w:r>
        <w:rPr>
          <w:b/>
          <w:lang w:val="fr-FR"/>
        </w:rPr>
        <w:t>8.</w:t>
      </w:r>
      <w:r>
        <w:rPr>
          <w:lang w:val="fr-FR"/>
        </w:rPr>
        <w:tab/>
      </w:r>
      <w:r>
        <w:rPr>
          <w:b/>
          <w:lang w:val="fr-FR"/>
        </w:rPr>
        <w:t>Position de la Commission:</w:t>
      </w:r>
    </w:p>
    <w:p>
      <w:pPr>
        <w:pStyle w:val="Normal"/>
        <w:spacing w:before="0" w:after="240"/>
        <w:rPr/>
      </w:pPr>
      <w:r>
        <w:rPr>
          <w:lang w:val="fr-FR"/>
        </w:rPr>
        <w:t xml:space="preserve">La Commission se félicite de la résolution du Parlement. </w:t>
      </w:r>
      <w:r>
        <w:rPr>
          <w:u w:val="single"/>
          <w:lang w:val="fr-FR"/>
        </w:rPr>
        <w:t>Elle peut accepter, accepter en substance ou accepter en partie un grand nombre d'amendements: 42 d'entre eux sont acceptables dans leur intégralité, 51 le sont en substance ou en partie et 57 ne sont pas acceptables</w:t>
      </w:r>
      <w:r>
        <w:rPr>
          <w:lang w:val="fr-FR"/>
        </w:rPr>
        <w:t>.</w:t>
      </w:r>
    </w:p>
    <w:p>
      <w:pPr>
        <w:pStyle w:val="Normal"/>
        <w:spacing w:before="0" w:after="240"/>
        <w:rPr/>
      </w:pPr>
      <w:r>
        <w:rPr>
          <w:u w:val="single"/>
          <w:lang w:val="fr-FR"/>
        </w:rPr>
        <w:t>Amendements acceptés dans leur intégralité</w:t>
      </w:r>
      <w:r>
        <w:rPr>
          <w:b/>
          <w:lang w:val="fr-FR"/>
        </w:rPr>
        <w:t>:</w:t>
      </w:r>
      <w:r>
        <w:rPr>
          <w:lang w:val="fr-FR"/>
        </w:rPr>
        <w:t xml:space="preserve"> 1, 2, 3, 5, 6, 7, 8, 15, 18, 21, 22, 24, 26, 33, 34, 35, 40, 41, 43, 48, 52, 56, 57, 60, 63, 72, 79, 86, 91, 96, 104, 108, 109, 110, 112, 116, 117, 129, 137, 143, 146, 149.</w:t>
      </w:r>
    </w:p>
    <w:p>
      <w:pPr>
        <w:pStyle w:val="Normal"/>
        <w:spacing w:before="0" w:after="240"/>
        <w:rPr>
          <w:u w:val="single"/>
          <w:lang w:val="fr-FR"/>
        </w:rPr>
      </w:pPr>
      <w:r>
        <w:rPr>
          <w:u w:val="single"/>
          <w:lang w:val="fr-FR"/>
        </w:rPr>
        <w:t>Amendements acceptés en substance ou en partie</w:t>
      </w:r>
      <w:r>
        <w:rPr>
          <w:b/>
          <w:lang w:val="fr-FR"/>
        </w:rPr>
        <w:t xml:space="preserve">: </w:t>
      </w:r>
      <w:r>
        <w:rPr>
          <w:lang w:val="fr-FR"/>
        </w:rPr>
        <w:t xml:space="preserve">4, 11, 12, 14, 16, 17, 19, 23, 25, 28, 30, 32, 36, 38, 42, 45, 49, 54, 62, 64, 65, 67, 69, 70 (seconde partie, concernant la protection des données), 71, 76, 77, 82, 87, 92, 93, 94, 97, 98, 99 (seconde partie, concernant la protection des données), 100, 101, 105, 106, 114, 119, 121 (seconde partie, concernant la protection des données), 124, 125, 126, 127, 134, 141, 142, 144, 147. </w:t>
      </w:r>
    </w:p>
    <w:p>
      <w:pPr>
        <w:pStyle w:val="Normal"/>
        <w:spacing w:before="0" w:after="240"/>
        <w:rPr/>
      </w:pPr>
      <w:r>
        <w:rPr>
          <w:u w:val="single"/>
          <w:lang w:val="fr-FR"/>
        </w:rPr>
        <w:t>Amendements rejetés</w:t>
      </w:r>
      <w:r>
        <w:rPr>
          <w:b/>
          <w:lang w:val="fr-FR"/>
        </w:rPr>
        <w:t xml:space="preserve">: </w:t>
      </w:r>
      <w:r>
        <w:rPr>
          <w:lang w:val="fr-FR"/>
        </w:rPr>
        <w:t>9, 10, 13, 20, 27, 29, 31, 37, 39, 44, 46, 47, 50, 53, 55, 58, 59, 61, 66, 68, 70 (première partie), 73, 74, 75, 78, 80, 81, 83, 84, 85, 88, 89, 90, 95, 99 (première partie), 102, 103, 107, 111, 113, 115, 118, 120, 121 (première partie), 122, 123, 128, 130, 131, 132, 133, 135, 136, 138, 139, 140, 145, 148, 150, 153.</w:t>
      </w:r>
    </w:p>
    <w:p>
      <w:pPr>
        <w:pStyle w:val="Normal"/>
        <w:spacing w:before="0" w:after="240"/>
        <w:rPr>
          <w:lang w:val="fr-FR"/>
        </w:rPr>
      </w:pPr>
      <w:r>
        <w:rPr>
          <w:lang w:val="fr-FR"/>
        </w:rPr>
        <w:t>Plusieurs amendements ont été appréciés ensemble au regard des règles relatives à la protection des données et peuvent donc apparaître à deux endroits.</w:t>
      </w:r>
    </w:p>
    <w:p>
      <w:pPr>
        <w:pStyle w:val="Normal"/>
        <w:spacing w:before="0" w:after="240"/>
        <w:rPr>
          <w:u w:val="single"/>
          <w:lang w:val="fr-FR"/>
        </w:rPr>
      </w:pPr>
      <w:r>
        <w:rPr>
          <w:u w:val="single"/>
          <w:lang w:val="fr-FR"/>
        </w:rPr>
        <w:t>Amendements acceptés en substance ou en partie:</w:t>
      </w:r>
    </w:p>
    <w:p>
      <w:pPr>
        <w:pStyle w:val="Normal"/>
        <w:spacing w:before="0" w:after="240"/>
        <w:rPr/>
      </w:pPr>
      <w:r>
        <w:rPr>
          <w:b/>
          <w:lang w:val="fr-FR"/>
        </w:rPr>
        <w:t xml:space="preserve">Amendement 4: </w:t>
      </w:r>
      <w:r>
        <w:rPr>
          <w:lang w:val="fr-FR"/>
        </w:rPr>
        <w:t>la Commission peut accepter en partie l'amendement concernant la compatibilité avec d'autres actions engagées dans les enceintes internationales. Toutefois, l'ajout concernant le respect de la législation de l'Union sur la protection des données lors de la mise en œuvre des recommandations du GAFI est redondant, car cette exigence figure déjà dans l'amendement 3.</w:t>
      </w:r>
    </w:p>
    <w:p>
      <w:pPr>
        <w:pStyle w:val="Normal"/>
        <w:spacing w:before="0" w:after="240"/>
        <w:rPr/>
      </w:pPr>
      <w:r>
        <w:rPr>
          <w:b/>
          <w:lang w:val="fr-FR"/>
        </w:rPr>
        <w:t>Amendements 11 et 49</w:t>
      </w:r>
      <w:r>
        <w:rPr>
          <w:lang w:val="fr-FR"/>
        </w:rPr>
        <w:t>: la Commission est disposée à clarifier les situations dans lesquelles les agents immobiliers devraient être inclus parmi les entités soumises à obligations, à savoir lorsqu'ils sont impliqués dans des transactions pour le compte de leur client concernant l'achat et la vente de biens immobiliers.</w:t>
      </w:r>
    </w:p>
    <w:p>
      <w:pPr>
        <w:pStyle w:val="Normal"/>
        <w:spacing w:before="0" w:after="240"/>
        <w:rPr/>
      </w:pPr>
      <w:r>
        <w:rPr>
          <w:b/>
          <w:lang w:val="fr-FR"/>
        </w:rPr>
        <w:t xml:space="preserve">Amendement 12: </w:t>
      </w:r>
      <w:r>
        <w:rPr>
          <w:lang w:val="fr-FR"/>
        </w:rPr>
        <w:t>la Commission admet, sur le principe, l'existence d'un lien important entre les dispositions visant à combattre le blanchiment de capitaux et les mesures visant à lutter contre l'évasion et la fraude fiscales. Toutefois, l'utilisation de la base juridique relative au marché intérieur dans la proposition de la Commission ne permet pas une harmonisation des définitions des infractions fiscales pénales dans les législations des États membres. La proposition n'a pas pour objet premier de lutter contre la criminalité liée au blanchiment de capitaux (et encore moins contre les infractions principales), mais plutôt de compléter l'approche pénale en contrant le risque que le blanchiment de capitaux et le financement du terrorisme représentent pour l'intégrité, le bon fonctionnement, la réputation et la stabilité du système financier.</w:t>
      </w:r>
    </w:p>
    <w:p>
      <w:pPr>
        <w:pStyle w:val="Normal"/>
        <w:spacing w:before="0" w:after="240"/>
        <w:rPr/>
      </w:pPr>
      <w:r>
        <w:rPr>
          <w:b/>
          <w:lang w:val="fr-FR"/>
        </w:rPr>
        <w:t>Amendement 14:</w:t>
      </w:r>
      <w:r>
        <w:rPr>
          <w:lang w:val="fr-FR"/>
        </w:rPr>
        <w:t xml:space="preserve"> la Commission peut accepter en substance que, lorsqu'ils réalisent ou favorisent des transactions commerciales ou privées, les banques centrales et les systèmes de règlement central doivent, selon un principe général, s'il y a lieu et dans la mesure du possible, observer les règles applicables aux autres entités soumises à obligations. Elle ne serait cependant pas favorable à un élargissement du champ d'application de la directive à ces entités, ni n'estime que la référence à des institutions supranationales soit appropriée dans une directive adressée à des États membres en vue de sa transposition dans des cadres nationaux. Les institutions supranationales mentionnées dans l'amendement disposent de procédures LBC/FT qui reflètent normalement les principes de cette directive, mais elles ne seraient pas en mesure d'appliquer certaines des dispositions techniques propres à des entités soumises à obligations relevant du secteur privé.</w:t>
      </w:r>
    </w:p>
    <w:p>
      <w:pPr>
        <w:pStyle w:val="Normal"/>
        <w:spacing w:before="0" w:after="240"/>
        <w:rPr/>
      </w:pPr>
      <w:r>
        <w:rPr>
          <w:b/>
          <w:lang w:val="fr-FR"/>
        </w:rPr>
        <w:t>Amendements 16, 17, 93 et 94</w:t>
      </w:r>
      <w:r>
        <w:rPr>
          <w:lang w:val="fr-FR"/>
        </w:rPr>
        <w:t>: la Commission est d'avis que l'accent doit être mis sur la qualité et la disponibilité des informations avant tout; elle peut donc considérer favorablement l'idée de registres centraux, ainsi que d'autres solutions aussi efficaces, privilégiées par un certain nombre d'États membres, qui garantiraient l'identification des bénéficiaires effectifs. À cet égard, les amendements très détaillés énonçant le type d'informations qui devraient être enregistrées dans les registres devraient être libellés avec soin afin de ne pas exclure la possibilité que d'autres moyens soient utilisés pour mettre à disposition les informations sur les bénéficiaires effectifs. La Commission accueille favorablement le texte qui souligne la nécessité de garantir que les registres des bénéficiaires effectifs remplissent un certain nombre de conditions, de sorte que les informations qu'ils contiennent soient exactes, complètes et à jour à tout moment, ainsi que la clarification concernant le fait que l'existence de tels registres ne devrait pas dispenser les entités soumises à obligations de leurs obligations de vigilance. Dans un souci de protection de la vie privée et de limitation de la diffusion de données à caractère personnel, l'accès aux registres pourrait n'être accordé que lorsque les personnes intéressées peuvent démontrer un intérêt légitime à obtenir l'information. Compte tenu des difficultés que cela pourrait entraîner et du fait dans certains cas, les entités soumises à obligations auraient des difficultés à se distinguer du grand public (négociants en biens de grande valeur, par ex.), il pourrait être envisagé de laisser aux États membres la possibilité de réserver l'accès aux registres aux autorités compétentes et aux CRF, ou d'autoriser l'accès aussi aux entités soumises à obligations qui ont un intérêt direct à vérifier doublement l'exactitude des informations sur les bénéficiaires effectifs que les personnes physiques représentant des entités ou constructions juridiques mettent à leur disposition, ou même encore de laisser aux États membres la possibilité de rendre les informations contenues dans les registres entièrement accessibles à un plus large public. Les autorités compétentes et les entités soumises à obligations devraient en tout état de cause pouvoir obtenir des informations sur les bénéficiaires effectifs directement auprès des entités ou constructions juridiques. Exploiter les possibilités liées à l'interconnexion des registres d'entreprises en ce qui concerne les informations disponibles sur les bénéficiaires effectifs pourrait être utile, pour autant que la faisabilité de cette solution soit confirmée.  En tout état de cause, l'accès aux informations concernant l'identité et les droits de propriété de personnes physiques devrait être conforme aux règles relatives à la protection des données et il conviendrait d'arrêter des règles appropriées pour l'accès aux informations contenues dans les registres.</w:t>
      </w:r>
    </w:p>
    <w:p>
      <w:pPr>
        <w:pStyle w:val="Normal"/>
        <w:spacing w:before="0" w:after="240"/>
        <w:rPr>
          <w:highlight w:val="yellow"/>
          <w:lang w:val="fr-FR"/>
        </w:rPr>
      </w:pPr>
      <w:r>
        <w:rPr>
          <w:lang w:val="fr-FR"/>
        </w:rPr>
        <w:t>En outre, si l'article 30 devait être supprimé, comme le propose le Parlement européen (amendement 94), le libellé de l'article 29, paragraphe 1 (amendement 93), pourrait créer une faille, s'il était interprété comme ne couvrant que les «entités dotées de la personnalité juridique». Il en résulterait que la majorité des fiducies, qui ne sont généralement pas dotées de la personnalité juridique, ne seraient pas couvertes.</w:t>
      </w:r>
    </w:p>
    <w:p>
      <w:pPr>
        <w:pStyle w:val="Normal"/>
        <w:spacing w:before="0" w:after="240"/>
        <w:rPr>
          <w:lang w:val="fr-FR"/>
        </w:rPr>
      </w:pPr>
      <w:r>
        <w:rPr>
          <w:lang w:val="fr-FR"/>
        </w:rPr>
        <w:t>En ce qui concerne l'obligation pour la Commission de négocier la création de registres des bénéficiaires effectifs dans des pays tiers et d'évaluer leur équivalence, le Parlement suggère que la priorité soit accordée aux pays qui accueillent un nombre considérable de sociétés et d'entités juridiques, mais cette information serait très difficile à établir d'emblée pour la Commission. Le GAFI reconnaît que les registres sont un moyen parmi d'autres de garantir la disponibilité de ce type d'informations. En l'absence de consensus international sur les registres de bénéficiaires effectifs, il ne serait pas réaliste d'imposer à la Commission l'obligation d'évaluer de manière proactive des systèmes qui n'existent peut-être pas, et cela représenterait une charge considérable en termes de ressources pour s'adresser à chaque pays tiers.</w:t>
      </w:r>
    </w:p>
    <w:p>
      <w:pPr>
        <w:pStyle w:val="Normal"/>
        <w:spacing w:before="0" w:after="240"/>
        <w:rPr>
          <w:lang w:val="fr-FR"/>
        </w:rPr>
      </w:pPr>
      <w:r>
        <w:rPr>
          <w:lang w:val="fr-FR"/>
        </w:rPr>
        <w:t>La Commission peut accepter les amendements prévoyant l'imposition de sanctions efficaces et dissuasives en cas de manquement aux obligations de mettre à disposition des informations sur les bénéficiaires effectifs. Regrouper les obligations imposées aux entités juridiques et aux fiducies ou à d'autres constructions juridiques en un seul article pourrait aussi être acceptable, pour autant qu'elles soient clairement articulées et permettre d'atteindre l'objectif visé par la proposition de la Commission. Toutefois, le texte devrait être formulé avec soin afin de ne pas suggérer que des quantités disproportionnées d'informations d'ordre privé devraient être rendues publiques. La suggestion selon laquelle les États membres devraient suivre l'approche fondée sur les risques lorsqu'ils publient l'acte de fiducie et les lettres d'intention risque d'empiéter de manière significative sur le droit à la protection de la vie privée et ne devrait pas être acceptée.</w:t>
      </w:r>
    </w:p>
    <w:p>
      <w:pPr>
        <w:pStyle w:val="Normal"/>
        <w:spacing w:before="0" w:after="240"/>
        <w:rPr>
          <w:lang w:val="fr-FR"/>
        </w:rPr>
      </w:pPr>
      <w:r>
        <w:rPr>
          <w:lang w:val="fr-FR"/>
        </w:rPr>
        <w:t>La Commission n'est pas favorable à une obligation de communiquer des informations qui l'obligerait à faire rapport sur l'application et le fonctionnement des exigences, comme les amendements le proposent.</w:t>
      </w:r>
    </w:p>
    <w:p>
      <w:pPr>
        <w:pStyle w:val="Normal"/>
        <w:spacing w:before="0" w:after="240"/>
        <w:rPr/>
      </w:pPr>
      <w:r>
        <w:rPr>
          <w:b/>
          <w:lang w:val="fr-FR"/>
        </w:rPr>
        <w:t xml:space="preserve">Amendement 19: </w:t>
      </w:r>
      <w:r>
        <w:rPr>
          <w:lang w:val="fr-FR"/>
        </w:rPr>
        <w:t>tout en approuvant le principe qui sous-tend cet amendement, la Commission doute de ses aspects pratiques (voir le commentaire concernant l'amendement 14).</w:t>
      </w:r>
    </w:p>
    <w:p>
      <w:pPr>
        <w:pStyle w:val="Normal"/>
        <w:spacing w:before="0" w:after="240"/>
        <w:rPr/>
      </w:pPr>
      <w:r>
        <w:rPr>
          <w:b/>
          <w:lang w:val="fr-FR"/>
        </w:rPr>
        <w:t xml:space="preserve">Amendements 23, 25, 65 </w:t>
      </w:r>
      <w:r>
        <w:rPr>
          <w:lang w:val="fr-FR"/>
        </w:rPr>
        <w:t xml:space="preserve">et </w:t>
      </w:r>
      <w:r>
        <w:rPr>
          <w:b/>
          <w:lang w:val="fr-FR"/>
        </w:rPr>
        <w:t xml:space="preserve">67, point 3: </w:t>
      </w:r>
      <w:r>
        <w:rPr>
          <w:lang w:val="fr-FR"/>
        </w:rPr>
        <w:t>d'une manière générale, la Commission est disposée à jouer un rôle plus important que celui défini dans la proposition originale. Compte tenu des difficultés associées à un tel exercice, et de l'ampleur de celui-ci, la Commission serait uniquement en mesure de coordonner les travaux menés au niveau de l'UE sur l'identification et l'évaluation des risques de blanchiment de capitaux pesant sur le marché intérieur, ou liés aux phénomènes transfrontières, et d'établir un rapport sur ces risques. Cette évaluation devrait être le fruit d'un effort conjoint de plusieurs organismes œuvrant au niveau de l'UE (Europol, par exemple). L'amendement proposé par le Parlement supprimerait l'avis conjoint émis par les autorités européennes de surveillance, alors que cette contribution formalisée constituerait un élément important qui aiderait à structurer le processus. L'évaluation des risques supranationale serait complétée par des évaluations des risques nationales et devrait donc être un exercice ciblé, portant spécifiquement sur les différents phénomènes transfrontières et les risques de blanchiment de capitaux et de financement du terrorisme pesant sur le marché intérieur dans son ensemble. Les aspects minimums énumérés dans l'amendement du Parlement peuvent aller au-delà. Le délai fixé pour publier les résultats des travaux de coordination de la Commission est trop serré, compte tenu de l'ampleur de l'exercice et du nombre de participants. L'exercice d'évaluation des risques serait toutefois actualisé en fonction des besoins et de l'évolution de la situation. En ce qui concerne le CEPD et le groupe de travail «article 29», la Commission ne voit pas bien quelle expertise le Contrôleur européen de la protection des données et le groupe de travail «article 29» pourraient apporter dans le cadre d'une évaluation supranationale des risques de blanchiment de capitaux et de financement du terrorisme pesant sur le marché intérieur, car les compétences de ces autorités ne sont pas pertinentes dans ce contexte. L'obligation générale de consulter ces autorités ne concerne que certains types d'actes ou de documents adoptés par la Commission, et la Commission la respecte toujours (voir les préambules des actes juridiques soumis à cette consultation préliminaire, y compris la proposition en cause). L'inclusion de cette obligation de consultation dans le texte d'un acte juridique n'est pas une pratique courante. Étant donné l'expérience pratique à ce jour limitée, voire nulle, en matière de conduite des évaluations des risques, il est trop tôt pour inclure des normes minimales pour les évaluations des risques nationales dans l'évaluation des risques supranationale; en raison du fait que ces deux types d'évaluations ont des cibles différentes, il pourrait être judicieux d'appliquer des méthodes différentes. La demande de mises à jour tous les six mois se concilie mal avec la demande de publication de rapports annuels par la Commission. La publication de rapports par la Commission en plus des évaluations de risques supranationales qui seront mises à la disposition du public semble constituer une duplication des efforts. Une fois les risques identifiés, la Commission pourrait formuler des recommandations aux États membres sur les mesures qu'il conviendrait de prendre pour gérer ces risques selon le principe «appliquer ou expliquer».</w:t>
      </w:r>
    </w:p>
    <w:p>
      <w:pPr>
        <w:pStyle w:val="Normal"/>
        <w:spacing w:before="0" w:after="240"/>
        <w:rPr/>
      </w:pPr>
      <w:r>
        <w:rPr>
          <w:b/>
          <w:lang w:val="fr-FR"/>
        </w:rPr>
        <w:t xml:space="preserve">Amendements 28 </w:t>
      </w:r>
      <w:r>
        <w:rPr>
          <w:lang w:val="fr-FR"/>
        </w:rPr>
        <w:t>et</w:t>
      </w:r>
      <w:r>
        <w:rPr>
          <w:b/>
          <w:lang w:val="fr-FR"/>
        </w:rPr>
        <w:t xml:space="preserve"> 71: </w:t>
      </w:r>
      <w:r>
        <w:rPr>
          <w:lang w:val="fr-FR"/>
        </w:rPr>
        <w:t>la Commission pourrait accepter l'idée qui sous-tend les amendements. Une procédure d'évaluation négative, tenant aussi compte, lorsqu'il y a lieu, du processus d'établissement de listes négatives du GAFI (afin d'éviter la duplication d'évaluations extrêmement gourmandes en ressources et en expertise) pourrait être envisagée. L'évaluation des régimes de pays tiers est un exercice hautement sensible sur le plan politique et l'établissement de «listes blanches» de pays tiers équivalents serait une tâche extrêmement lourde, car la Commission aurait potentiellement à examiner chaque juridiction en dehors de l'UE. La Commission devrait être habilitée à établir des listes négatives dans un souci d'uniformité au moyen d'actes d'exécution et suivant des critères plus contraignants que la simple référence à l'annexe III. Toutefois, la reconnaissance automatique des listes du GAFI ne serait juridiquement pas possible.</w:t>
      </w:r>
    </w:p>
    <w:p>
      <w:pPr>
        <w:pStyle w:val="Normal"/>
        <w:spacing w:before="0" w:after="240"/>
        <w:rPr/>
      </w:pPr>
      <w:r>
        <w:rPr>
          <w:b/>
          <w:lang w:val="fr-FR"/>
        </w:rPr>
        <w:t xml:space="preserve">Amendements 30 </w:t>
      </w:r>
      <w:r>
        <w:rPr>
          <w:lang w:val="fr-FR"/>
        </w:rPr>
        <w:t xml:space="preserve">et </w:t>
      </w:r>
      <w:r>
        <w:rPr>
          <w:b/>
          <w:lang w:val="fr-FR"/>
        </w:rPr>
        <w:t>97:</w:t>
      </w:r>
      <w:r>
        <w:rPr>
          <w:lang w:val="fr-FR"/>
        </w:rPr>
        <w:t xml:space="preserve"> la Commission approuve le principe qui sous-tend cet amendement, à savoir souligner l'importance de l'indépendance opérationnelle des CRF et du retour d'information, mais le libellé devrait indiquer clairement que la directive est fondée sur l'article 114 du traité sur le fonctionnement de l'Union européenne.</w:t>
      </w:r>
    </w:p>
    <w:p>
      <w:pPr>
        <w:pStyle w:val="Normal"/>
        <w:spacing w:before="0" w:after="240"/>
        <w:rPr/>
      </w:pPr>
      <w:r>
        <w:rPr>
          <w:b/>
          <w:lang w:val="fr-FR"/>
        </w:rPr>
        <w:t xml:space="preserve">Amendements 30, 64, 67, 69, 70, 99 (seconde partie), 119 </w:t>
      </w:r>
      <w:r>
        <w:rPr>
          <w:lang w:val="fr-FR"/>
        </w:rPr>
        <w:t>et</w:t>
      </w:r>
      <w:r>
        <w:rPr>
          <w:b/>
          <w:lang w:val="fr-FR"/>
        </w:rPr>
        <w:t xml:space="preserve"> 121 (seconde partie)</w:t>
      </w:r>
      <w:r>
        <w:rPr>
          <w:lang w:val="fr-FR"/>
        </w:rPr>
        <w:t xml:space="preserve"> en ce qui concerne</w:t>
      </w:r>
      <w:r>
        <w:rPr>
          <w:i/>
          <w:lang w:val="fr-FR"/>
        </w:rPr>
        <w:t xml:space="preserve"> la protection des données</w:t>
      </w:r>
      <w:r>
        <w:rPr>
          <w:lang w:val="fr-FR"/>
        </w:rPr>
        <w:t xml:space="preserve">: la Commission ne s'oppose pas aux amendements en substance, car la protection de la vie privée et des données à caractère personnel est particulièrement importante dans l'UE et joue un rôle majeur dans toute prise de décision. Toutefois, la prolifération et la répétition de droits déjà applicables en vertu du cadre général relatif à la protection des données suggéreraient que les règles relatives à la protection des données doivent être réaffirmées pour être applicables, et cela risquerait d'aboutir à des divergences d'interprétation. Il est inopportun de faire figurer dans une directive un libellé général et vague répétant des principes généraux concernant la protection des données qui sont déjà applicables en vertu du droit primaire (Charte des droits fondamentaux, par exemple). De ce fait, même si la Commission insiste sur le fait que toutes les obligations découlant de cette directive devraient respecter la vie privée et garantir la protection des données à caractère personnel, elle estime aussi que les références imprécises et parfois trompeuses aux principes régissant la protection des données qui prolifèrent dans le texte devraient être supprimées de celui-ci, tandis que les obligations concrètes pertinentes devraient être regroupées (voir par exemple </w:t>
      </w:r>
      <w:r>
        <w:rPr>
          <w:b/>
          <w:lang w:val="fr-FR"/>
        </w:rPr>
        <w:t>l'amendement 106</w:t>
      </w:r>
      <w:r>
        <w:rPr>
          <w:lang w:val="fr-FR"/>
        </w:rPr>
        <w:t>).</w:t>
      </w:r>
    </w:p>
    <w:p>
      <w:pPr>
        <w:pStyle w:val="Normal"/>
        <w:spacing w:before="0" w:after="240"/>
        <w:rPr/>
      </w:pPr>
      <w:r>
        <w:rPr>
          <w:b/>
          <w:lang w:val="fr-FR"/>
        </w:rPr>
        <w:t xml:space="preserve">Amendements 32 </w:t>
      </w:r>
      <w:r>
        <w:rPr>
          <w:lang w:val="fr-FR"/>
        </w:rPr>
        <w:t>et</w:t>
      </w:r>
      <w:r>
        <w:rPr>
          <w:b/>
          <w:lang w:val="fr-FR"/>
        </w:rPr>
        <w:t xml:space="preserve"> 100:</w:t>
      </w:r>
      <w:r>
        <w:rPr>
          <w:lang w:val="fr-FR"/>
        </w:rPr>
        <w:t xml:space="preserve"> l'article 37 vise à protéger les salariés de possibles menaces ou actes hostiles faisant suite à une déclaration de transaction suspecte. La Commission est d'avis que la dénonciation de dysfonctionnements - donnant lieu à des mesures défavorables ou discriminatoires sur le plan professionnel - est une autre question et qu'elle ne devrait donc pas être traitée dans cet article. En ce qui concerne une disposition relative à l'aide juridique, la Commission pourrait envisager une telle disposition en s'inspirant de dispositions similaires et des conditions précisées dans des instruments législatifs de l'UE existants.</w:t>
      </w:r>
    </w:p>
    <w:p>
      <w:pPr>
        <w:pStyle w:val="Normal"/>
        <w:spacing w:before="0" w:after="240"/>
        <w:rPr/>
      </w:pPr>
      <w:r>
        <w:rPr>
          <w:b/>
          <w:lang w:val="fr-FR"/>
        </w:rPr>
        <w:t>Amendement 36:</w:t>
      </w:r>
      <w:r>
        <w:rPr>
          <w:lang w:val="fr-FR"/>
        </w:rPr>
        <w:t xml:space="preserve"> la Commission accepte l'amendement en substance. Le libellé peut devoir être adapté pour renvoyer aux procédures LBC/FT internes les plus récentes de l'institution concernée.</w:t>
      </w:r>
    </w:p>
    <w:p>
      <w:pPr>
        <w:pStyle w:val="Normal"/>
        <w:spacing w:before="0" w:after="240"/>
        <w:rPr/>
      </w:pPr>
      <w:r>
        <w:rPr>
          <w:b/>
          <w:lang w:val="fr-FR"/>
        </w:rPr>
        <w:t xml:space="preserve">Amendements 38 </w:t>
      </w:r>
      <w:r>
        <w:rPr>
          <w:lang w:val="fr-FR"/>
        </w:rPr>
        <w:t>et</w:t>
      </w:r>
      <w:r>
        <w:rPr>
          <w:b/>
          <w:lang w:val="fr-FR"/>
        </w:rPr>
        <w:t xml:space="preserve"> 101:</w:t>
      </w:r>
      <w:r>
        <w:rPr>
          <w:lang w:val="fr-FR"/>
        </w:rPr>
        <w:t xml:space="preserve"> la référence répétée aux autorités de protection des données dans divers contextes dans lesquels leur compétence pourrait ne pas être pertinente devrait être examinée soigneusement, et des restrictions spécifiques devraient être ajoutées pour préciser que les autorités de protection des données accédant au fichier de données détenu par l'entité soumise à obligations devraient être tenues de ne pas divulguer aux personnes concernées l'existence potentielle de déclarations de transaction suspecte les concernant afin de ne pas saper des dispositions fondamentales pour combattre le blanchiment de capitaux. Il serait nécessaire de reformuler l'amendement 38 afin de clarifier expressément ce point.</w:t>
      </w:r>
    </w:p>
    <w:p>
      <w:pPr>
        <w:pStyle w:val="Normal"/>
        <w:spacing w:before="0" w:after="240"/>
        <w:rPr/>
      </w:pPr>
      <w:r>
        <w:rPr>
          <w:b/>
          <w:lang w:val="fr-FR"/>
        </w:rPr>
        <w:t xml:space="preserve">Amendements 42 </w:t>
      </w:r>
      <w:r>
        <w:rPr>
          <w:lang w:val="fr-FR"/>
        </w:rPr>
        <w:t xml:space="preserve">et </w:t>
      </w:r>
      <w:r>
        <w:rPr>
          <w:b/>
          <w:lang w:val="fr-FR"/>
        </w:rPr>
        <w:t xml:space="preserve">125: </w:t>
      </w:r>
      <w:r>
        <w:rPr>
          <w:lang w:val="fr-FR"/>
        </w:rPr>
        <w:t>la Commission convient du fait que la directive devrait encourager les pratiques de coopération les plus efficientes et les plus efficaces entre les cellules de renseignement financier et rester ouverte aux évolutions futures. Toutefois, cela n'appelle pas la suppression des références à FIU.net, un outil clef pour faciliter la coopération entre les cellules de renseignement financier dans l'UE et partager de manière multilatérale des informations utiles par l'intermédiaire de son réseau informatique décentralisé sophistiqué tout en tenant compte des impératifs de protection des données. Au contraire, le libellé devrait être plus ouvert et inclure une référence aux solutions qui lui succéderont.</w:t>
      </w:r>
    </w:p>
    <w:p>
      <w:pPr>
        <w:pStyle w:val="Normal"/>
        <w:spacing w:before="0" w:after="240"/>
        <w:rPr/>
      </w:pPr>
      <w:r>
        <w:rPr>
          <w:b/>
          <w:lang w:val="fr-FR"/>
        </w:rPr>
        <w:t>Amendement 45:</w:t>
      </w:r>
      <w:r>
        <w:rPr>
          <w:lang w:val="fr-FR"/>
        </w:rPr>
        <w:t xml:space="preserve"> la référence ajoutée à la présomption d'innocence pourrait être acceptable à condition qu'il soit précisé que celle-ci ne devrait pas interférer avec la possibilité pour les entités soumises à obligations et les CRF de réagir de manière appropriée en cas de soupçon de blanchiment de capitaux (par exemple en ouvrant un dossier ou en enquêtant sur une déclaration de transaction suspecte sans alerter la personne concernée).</w:t>
      </w:r>
    </w:p>
    <w:p>
      <w:pPr>
        <w:pStyle w:val="Normal"/>
        <w:spacing w:before="0" w:after="240"/>
        <w:rPr/>
      </w:pPr>
      <w:r>
        <w:rPr>
          <w:b/>
          <w:lang w:val="fr-FR"/>
        </w:rPr>
        <w:t>Amendement 54:</w:t>
      </w:r>
      <w:r>
        <w:rPr>
          <w:lang w:val="fr-FR"/>
        </w:rPr>
        <w:t xml:space="preserve"> la Commission approuve les clarifications figurant dans le nouveau point ii bis) de l'article 3, paragraphe 5, point a), qui exigent que les entités soumises à obligations conservent les documents relatifs aux actions entreprises pour identifier les bénéficiaires effectifs afin d'être en mesure de démontrer leur impossibilité d'identifier ces personnes. Toutefois, avec l'ajout du point ii bis), l'ajout au point ii) concernant les personnes occupant une fonction de niveau élevé dans la hiérarchie semble faire double emploi.</w:t>
      </w:r>
    </w:p>
    <w:p>
      <w:pPr>
        <w:pStyle w:val="Normal"/>
        <w:spacing w:before="0" w:after="240"/>
        <w:rPr/>
      </w:pPr>
      <w:r>
        <w:rPr>
          <w:b/>
          <w:lang w:val="fr-FR"/>
        </w:rPr>
        <w:t>Amendement 62:</w:t>
      </w:r>
      <w:r>
        <w:rPr>
          <w:lang w:val="fr-FR"/>
        </w:rPr>
        <w:t xml:space="preserve"> une définition des relations d'affaires ou transactions «qui n'impliquent pas la présence physique des parties» pourrait être utile, bien que le terme n'apparaisse qu'une fois dans la proposition de la Commission. Les situations à couvrir devraient aussi inclure le stade initial de la conclusion d'un contrat, à savoir le début des négociations, et pas uniquement la phase d'exécution d'un contrat.</w:t>
      </w:r>
    </w:p>
    <w:p>
      <w:pPr>
        <w:pStyle w:val="Normal"/>
        <w:spacing w:before="0" w:after="240"/>
        <w:rPr/>
      </w:pPr>
      <w:r>
        <w:rPr>
          <w:b/>
          <w:lang w:val="fr-FR"/>
        </w:rPr>
        <w:t xml:space="preserve">Amendement 67: </w:t>
      </w:r>
      <w:r>
        <w:rPr>
          <w:lang w:val="fr-FR"/>
        </w:rPr>
        <w:t xml:space="preserve">la Commission approuve en substance l'idée qui sous-tend le point b bis), le point c) et le paragraphe 5, à savoir l'éventuelle publication d'un résumé de l'évaluation des risques, s'il y a lieu, dans les limites de la confidentialité. Toutefois, elle n'est pas d'accord avec les autres parties de l'amendement (voir les commentaires concernant les </w:t>
      </w:r>
      <w:r>
        <w:rPr>
          <w:b/>
          <w:lang w:val="fr-FR"/>
        </w:rPr>
        <w:t xml:space="preserve">amendements 30, 64, 67, 69, 70, 99, 119 </w:t>
      </w:r>
      <w:r>
        <w:rPr>
          <w:lang w:val="fr-FR"/>
        </w:rPr>
        <w:t>et</w:t>
      </w:r>
      <w:r>
        <w:rPr>
          <w:b/>
          <w:lang w:val="fr-FR"/>
        </w:rPr>
        <w:t xml:space="preserve"> 121</w:t>
      </w:r>
      <w:r>
        <w:rPr>
          <w:lang w:val="fr-FR"/>
        </w:rPr>
        <w:t>).</w:t>
      </w:r>
    </w:p>
    <w:p>
      <w:pPr>
        <w:pStyle w:val="Normal"/>
        <w:spacing w:before="0" w:after="240"/>
        <w:rPr/>
      </w:pPr>
      <w:r>
        <w:rPr>
          <w:b/>
          <w:lang w:val="fr-FR"/>
        </w:rPr>
        <w:t xml:space="preserve">Amendement 76: </w:t>
      </w:r>
      <w:r>
        <w:rPr>
          <w:lang w:val="fr-FR"/>
        </w:rPr>
        <w:t>la Commission est d'accord avec le fait que, si les législateurs décident de mettre en place des registres publics centraux, ceux-ci ne devraient pas devenir des outils sur lesquels les entités soumises à obligations s'appuient les yeux fermés pour se dispenser de leurs obligations de vigilance. Les mesures obligatoires de vigilance à l'égard de la clientèle devraient être correctement exécutées. Les notions de personnes morales et de constructions juridiques similaires sont des termes généraux recouvrant déjà ceux suggérés dans l'amendement. La Commission admet, sur le principe, la nécessité que les entités soumises à obligations prennent toutes les mesures, dans les limites de la proportionnalité, pour identifier le bénéficiaire effectif. Toutefois, le libellé original semble être plus approprié. En ce qui concerne la dernière partie de l'amendement, la Commission n'est pas d'accord avec la suppression de la mention «si nécessaire», qui est aussi conforme aux normes internationales.</w:t>
      </w:r>
    </w:p>
    <w:p>
      <w:pPr>
        <w:pStyle w:val="Normal"/>
        <w:spacing w:before="0" w:after="240"/>
        <w:rPr>
          <w:lang w:val="fr-FR"/>
        </w:rPr>
      </w:pPr>
      <w:r>
        <w:rPr>
          <w:lang w:val="fr-FR"/>
        </w:rPr>
        <w:t>La Commission souhaiterait attirer l'attention sur la dernière partie du paragraphe 1, point b), qui correspond mot pour mot au texte du paragraphe 1, point c).</w:t>
      </w:r>
    </w:p>
    <w:p>
      <w:pPr>
        <w:pStyle w:val="Normal"/>
        <w:spacing w:before="0" w:after="240"/>
        <w:rPr/>
      </w:pPr>
      <w:r>
        <w:rPr>
          <w:b/>
          <w:lang w:val="fr-FR"/>
        </w:rPr>
        <w:t xml:space="preserve">Amendement 77: </w:t>
      </w:r>
      <w:r>
        <w:rPr>
          <w:lang w:val="fr-FR"/>
        </w:rPr>
        <w:t>l'amendement proposé va au-delà des normes internationales. Toutefois, la Commission l'approuve en substance, sous réserve de clarifications supplémentaires.</w:t>
      </w:r>
    </w:p>
    <w:p>
      <w:pPr>
        <w:pStyle w:val="Normal"/>
        <w:spacing w:before="0" w:after="240"/>
        <w:rPr/>
      </w:pPr>
      <w:r>
        <w:rPr>
          <w:b/>
          <w:lang w:val="fr-FR"/>
        </w:rPr>
        <w:t xml:space="preserve">Amendement 82: </w:t>
      </w:r>
      <w:r>
        <w:rPr>
          <w:lang w:val="fr-FR"/>
        </w:rPr>
        <w:t>la Commission n'est pas d'accord avec la suppression de la formule «dans la mesure de ce qui est raisonnablement possible», car cela entre dans les limites de la proportionnalité.</w:t>
      </w:r>
      <w:r>
        <w:rPr>
          <w:b/>
          <w:lang w:val="fr-FR"/>
        </w:rPr>
        <w:t xml:space="preserve"> </w:t>
      </w:r>
      <w:r>
        <w:rPr>
          <w:lang w:val="fr-FR"/>
        </w:rPr>
        <w:t>Elle approuve la formulation proposée dans la seconde partie de l'amendement. Elle n'est pas d'accord avec l'insertion de la dernière phrase, car l'article 32 garantit déjà que les informations en question seront transmises aux CRF de l'État membre sur le territoire duquel l'entité soumise à obligations est établie.</w:t>
      </w:r>
    </w:p>
    <w:p>
      <w:pPr>
        <w:pStyle w:val="Normal"/>
        <w:spacing w:before="0" w:after="240"/>
        <w:rPr/>
      </w:pPr>
      <w:r>
        <w:rPr>
          <w:b/>
          <w:lang w:val="fr-FR"/>
        </w:rPr>
        <w:t>Amendement 87:</w:t>
      </w:r>
      <w:r>
        <w:rPr>
          <w:lang w:val="fr-FR"/>
        </w:rPr>
        <w:t xml:space="preserve"> la Commission peut retenir l'amendement en substance. Toutefois, la référence à l'amendement 85 devient redondante, étant donné que la Commission n'a pas pu accepter ce dernier. Toutefois, si l'amendement 85 devait être maintenu sous sa forme actuelle, la clarification figurant dans l'amendement 87 devrait l'être également.</w:t>
      </w:r>
    </w:p>
    <w:p>
      <w:pPr>
        <w:pStyle w:val="Normal"/>
        <w:spacing w:before="0" w:after="240"/>
        <w:rPr/>
      </w:pPr>
      <w:r>
        <w:rPr>
          <w:b/>
          <w:lang w:val="fr-FR"/>
        </w:rPr>
        <w:t>Amendement 92:</w:t>
      </w:r>
      <w:r>
        <w:rPr>
          <w:lang w:val="fr-FR"/>
        </w:rPr>
        <w:t xml:space="preserve"> la Commission est disposée à confier aux autorités européennes de surveillance la tâche de développer une nouvelle série d'orientations, à condition qu'elles bénéficient de suffisamment de temps pour le faire, à savoir plus d'un an, et que cette tâche présente une valeur ajoutée compte tenu des orientations qui existent déjà, telles que celles du Comité de Bâle sur le contrôle bancaire.</w:t>
      </w:r>
    </w:p>
    <w:p>
      <w:pPr>
        <w:pStyle w:val="Normal"/>
        <w:spacing w:before="0" w:after="240"/>
        <w:rPr/>
      </w:pPr>
      <w:r>
        <w:rPr>
          <w:b/>
          <w:lang w:val="fr-FR"/>
        </w:rPr>
        <w:t>Amendement 98:</w:t>
      </w:r>
      <w:r>
        <w:rPr>
          <w:lang w:val="fr-FR"/>
        </w:rPr>
        <w:t xml:space="preserve"> dans la version anglaise du texte, la Commission accepte de remplacer le terme «situated» par «established», mais dans ce cas, le texte proposé semble redondant.</w:t>
      </w:r>
    </w:p>
    <w:p>
      <w:pPr>
        <w:pStyle w:val="Normal"/>
        <w:spacing w:before="0" w:after="240"/>
        <w:rPr/>
      </w:pPr>
      <w:r>
        <w:rPr>
          <w:b/>
          <w:lang w:val="fr-FR"/>
        </w:rPr>
        <w:t xml:space="preserve">Amendements 105 </w:t>
      </w:r>
      <w:r>
        <w:rPr>
          <w:lang w:val="fr-FR"/>
        </w:rPr>
        <w:t xml:space="preserve">et </w:t>
      </w:r>
      <w:r>
        <w:rPr>
          <w:b/>
          <w:lang w:val="fr-FR"/>
        </w:rPr>
        <w:t>106:</w:t>
      </w:r>
      <w:r>
        <w:rPr>
          <w:lang w:val="fr-FR"/>
        </w:rPr>
        <w:t xml:space="preserve"> la Commission peut accepter les amendements en partie. Des clarifications sont cependant nécessaires. Si la Commission accepte le principe de la finalité unique du traitement, la manière dont cela affecterait un certain nombre d'autres amendements qui appellent la Commission à œuvrer pour lutter contre l'évasion fiscale, la corruption, etc. n'est pas claire. Il conviendrait aussi d'indiquer clairement que tous les pouvoirs conférés aux autorités de protection des données sont sans préjudice de l'interdiction de divulguer l'existence éventuelle d'une déclaration de transaction suspecte à la personne concernée (voir les amendements 38 et 101). La Commission ne peut accepter les amendements concernant la justification au cas par cas de la prolongation de la période de conservation des données, car il serait extrêmement lourd, pour les entités soumises à obligations, dans la pratique, de statuer pour chacun de leurs clients, en particulier compte tenu du fait que, même dans le cas de clients au sujet desquels elles ont pu faire une déclaration de transaction suspecte, elles ne reçoivent généralement aucun retour d'information de la part des CRF et des autorités répressives.</w:t>
      </w:r>
    </w:p>
    <w:p>
      <w:pPr>
        <w:pStyle w:val="Normal"/>
        <w:spacing w:before="0" w:after="240"/>
        <w:rPr/>
      </w:pPr>
      <w:r>
        <w:rPr>
          <w:b/>
          <w:lang w:val="fr-FR"/>
        </w:rPr>
        <w:t xml:space="preserve">Amendement 114: </w:t>
      </w:r>
      <w:r>
        <w:rPr>
          <w:lang w:val="fr-FR"/>
        </w:rPr>
        <w:t>la Commission est disposée à envisager les clarifications proposées, mais elle signale que, dans la version anglaise de l'amendement, la référence aux entités visées à l'«article 2(g)» est incorrecte. Cet article n'existe ni dans la proposition originale de la Commission ni dans les amendements proposés par le Parlement européen.</w:t>
      </w:r>
    </w:p>
    <w:p>
      <w:pPr>
        <w:pStyle w:val="Normal"/>
        <w:spacing w:before="0" w:after="240"/>
        <w:rPr/>
      </w:pPr>
      <w:r>
        <w:rPr>
          <w:b/>
          <w:lang w:val="fr-FR"/>
        </w:rPr>
        <w:t>Amendement 124:</w:t>
      </w:r>
      <w:r>
        <w:rPr>
          <w:lang w:val="fr-FR"/>
        </w:rPr>
        <w:t xml:space="preserve"> insister sur le renforcement de la coopération entre les cellules de renseignement financier de l'UE est primordial. La Commission approuve donc toutes les dispositions prévoyant que les entités soumises à obligations sont tenues de faire rapport aux cellules de renseignement financier de l'État membre dans lequel elles sont elles-mêmes établies et de répondre à leurs demandes. Interdire tout filtrage pourrait aller à l'encontre de certaines circonstances exceptionnelles dans lesquelles le refus de divulguer des informations est justifié.</w:t>
      </w:r>
    </w:p>
    <w:p>
      <w:pPr>
        <w:pStyle w:val="Normal"/>
        <w:spacing w:before="0" w:after="240"/>
        <w:rPr/>
      </w:pPr>
      <w:r>
        <w:rPr>
          <w:b/>
          <w:lang w:val="fr-FR"/>
        </w:rPr>
        <w:t xml:space="preserve">Amendements 126 </w:t>
      </w:r>
      <w:r>
        <w:rPr>
          <w:lang w:val="fr-FR"/>
        </w:rPr>
        <w:t>et</w:t>
      </w:r>
      <w:r>
        <w:rPr>
          <w:b/>
          <w:lang w:val="fr-FR"/>
        </w:rPr>
        <w:t xml:space="preserve"> 127:</w:t>
      </w:r>
      <w:r>
        <w:rPr>
          <w:lang w:val="fr-FR"/>
        </w:rPr>
        <w:t xml:space="preserve"> la Commission est pleinement disposée à approfondir la coopération renforcée, y compris entre les cellules de renseignement financier et Europol, pour soutenir la réalisation des objectifs de la directive. Dans le contexte de la directive, cela concerne le renseignement financier et son analyse, et non la coopération policière dans les enquêtes sur les infractions pénales.</w:t>
      </w:r>
    </w:p>
    <w:p>
      <w:pPr>
        <w:pStyle w:val="Normal"/>
        <w:spacing w:before="0" w:after="240"/>
        <w:rPr/>
      </w:pPr>
      <w:r>
        <w:rPr>
          <w:b/>
        </w:rPr>
        <w:t>Amendement 134:</w:t>
      </w:r>
      <w:r>
        <w:rPr/>
        <w:t xml:space="preserve"> la Commission pourrait accepter en substance l'amendement proposé; toutefois, il conviendrait d'examiner comment il serait possible d'améliorer encore le libellé, compte tenu des implications que la notion de «personne mise en cause» peut avoir.</w:t>
      </w:r>
    </w:p>
    <w:p>
      <w:pPr>
        <w:pStyle w:val="Normal"/>
        <w:spacing w:before="0" w:after="240"/>
        <w:rPr/>
      </w:pPr>
      <w:r>
        <w:rPr>
          <w:b/>
        </w:rPr>
        <w:t>Amendement 141:</w:t>
      </w:r>
      <w:r>
        <w:rPr/>
        <w:t xml:space="preserve"> la Commission pourrait accepter cet amendement en substance à condition qu'il n'y ait aucune discrimination injustifiée à l'égard de canaux de distribution spécifiques. Il doit cependant être clair que la vérification de manière électronique à laquelle il peut être procédé doit garantir un degré de certitude très élevé quant à l'identité de la personne qui prend part à la transaction.</w:t>
      </w:r>
    </w:p>
    <w:p>
      <w:pPr>
        <w:pStyle w:val="Normal"/>
        <w:spacing w:before="0" w:after="240"/>
        <w:rPr/>
      </w:pPr>
      <w:r>
        <w:rPr>
          <w:b/>
        </w:rPr>
        <w:t>Amendement 142:</w:t>
      </w:r>
      <w:r>
        <w:rPr/>
        <w:t xml:space="preserve"> la Commission peut accepter l'amendement en substance, la liste de l'annexe II n'étant pas limitative. Toutefois, il est aussi possible que ces appréciations soient effectuées au moyen d'une évaluation des risques supranationale.</w:t>
      </w:r>
    </w:p>
    <w:p>
      <w:pPr>
        <w:pStyle w:val="Normal"/>
        <w:spacing w:before="0" w:after="240"/>
        <w:rPr/>
      </w:pPr>
      <w:r>
        <w:rPr>
          <w:b/>
        </w:rPr>
        <w:t>Amendement 144:</w:t>
      </w:r>
      <w:r>
        <w:rPr/>
        <w:t xml:space="preserve"> la Commission accepte en partie l'amendement qui fait référence à des sources crédibles. Toutefois, la référence aux déclarations publiques du GAFI n'est pas appropriée car il s'agit d'une indication d'un risque plus élevé, pas moins élevé.</w:t>
      </w:r>
    </w:p>
    <w:p>
      <w:pPr>
        <w:pStyle w:val="Normal"/>
        <w:spacing w:before="0" w:after="240"/>
        <w:rPr/>
      </w:pPr>
      <w:r>
        <w:rPr>
          <w:b/>
        </w:rPr>
        <w:t xml:space="preserve">Amendement 147: </w:t>
      </w:r>
      <w:r>
        <w:rPr/>
        <w:t>la Commission peut accepter l'amendement en substance, mais examinera plus avant la possibilité d'un libellé plus précis.</w:t>
      </w:r>
    </w:p>
    <w:p>
      <w:pPr>
        <w:pStyle w:val="Normal"/>
        <w:spacing w:before="0" w:after="240"/>
        <w:rPr>
          <w:u w:val="single"/>
        </w:rPr>
      </w:pPr>
      <w:r>
        <w:rPr>
          <w:u w:val="single"/>
        </w:rPr>
        <w:t>Amendements rejetés:</w:t>
      </w:r>
    </w:p>
    <w:p>
      <w:pPr>
        <w:pStyle w:val="Normal"/>
        <w:spacing w:before="0" w:after="240"/>
        <w:rPr/>
      </w:pPr>
      <w:r>
        <w:rPr>
          <w:b/>
        </w:rPr>
        <w:t xml:space="preserve">Amendement 9: </w:t>
      </w:r>
      <w:r>
        <w:rPr/>
        <w:t>la suppression de la mention «qui négocient des biens» aurait pour conséquence que le champ d'application de la directive devrait être étendu à toutes les «personnes physiques ou morales». Cette suppression dans le considérant est malheureuse et ne coïncide pas avec les dispositions sur le champ d'application.</w:t>
      </w:r>
    </w:p>
    <w:p>
      <w:pPr>
        <w:pStyle w:val="Normal"/>
        <w:spacing w:before="0" w:after="240"/>
        <w:rPr/>
      </w:pPr>
      <w:r>
        <w:rPr>
          <w:b/>
        </w:rPr>
        <w:t xml:space="preserve">Amendements 10 </w:t>
      </w:r>
      <w:r>
        <w:rPr/>
        <w:t>et</w:t>
      </w:r>
      <w:r>
        <w:rPr>
          <w:b/>
        </w:rPr>
        <w:t xml:space="preserve"> 75:</w:t>
      </w:r>
      <w:r>
        <w:rPr/>
        <w:t xml:space="preserve"> la Commission n'accepte pas le principe de dérogations dans ce cas.</w:t>
      </w:r>
    </w:p>
    <w:p>
      <w:pPr>
        <w:pStyle w:val="Normal"/>
        <w:spacing w:before="0" w:after="240"/>
        <w:rPr/>
      </w:pPr>
      <w:r>
        <w:rPr>
          <w:b/>
        </w:rPr>
        <w:t xml:space="preserve">Amendements 13 </w:t>
      </w:r>
      <w:r>
        <w:rPr/>
        <w:t>et</w:t>
      </w:r>
      <w:r>
        <w:rPr>
          <w:b/>
        </w:rPr>
        <w:t xml:space="preserve"> 115:</w:t>
      </w:r>
      <w:r>
        <w:rPr/>
        <w:t xml:space="preserve"> la Commission met spécifiquement l'accent sur la planification fiscale agressive, car celle-ci pose de plus en plus de problèmes aux États membres. Toutefois, elle ne considère pas qu'il soit possible pour les autorités de surveillance LBC/FT de vérifier «la pertinence des conseils juridiques qu'ils [il apparaît qu'il s'agit des établissements de crédit, des établissements financiers et des prestataires de services de jeux d'argent] reçoivent dans le but de limiter l'arbitrage légal et réglementaire en cas de planification et d'évasion fiscales agressives». Il n'existe aucune définition de l'évasion fiscale agressive. Si l'on entend par là la fraude fiscale, le cas de figure serait déjà couvert dans une certaine mesure en considérant les infractions fiscales pénales comme des infractions principales. La planification fiscale agressive s'opère généralement en respectant la lettre de la loi. Dans ce cas, les autorités compétentes ne pourront pas agir une fois qu'elles auront eu connaissance des faits.</w:t>
      </w:r>
    </w:p>
    <w:p>
      <w:pPr>
        <w:pStyle w:val="Normal"/>
        <w:spacing w:before="0" w:after="240"/>
        <w:rPr/>
      </w:pPr>
      <w:r>
        <w:rPr>
          <w:b/>
        </w:rPr>
        <w:t xml:space="preserve">Amendements 20 </w:t>
      </w:r>
      <w:r>
        <w:rPr/>
        <w:t>et</w:t>
      </w:r>
      <w:r>
        <w:rPr>
          <w:b/>
        </w:rPr>
        <w:t xml:space="preserve"> 73:</w:t>
      </w:r>
      <w:r>
        <w:rPr/>
        <w:t xml:space="preserve"> les amendements proposés pourraient entraîner des incertitudes, car le mode de fonctionnement en ligne n'est pas tant une forme de jeu qu'un moyen de fournir des services de jeu d'argent et de hasard. En outre, les «jeux d'argent et de hasard en ligne» seraient soumis à une charge supérieure à celle des casinos ou des «autres prestataires».</w:t>
      </w:r>
    </w:p>
    <w:p>
      <w:pPr>
        <w:pStyle w:val="Normal"/>
        <w:spacing w:before="0" w:after="240"/>
        <w:rPr/>
      </w:pPr>
      <w:r>
        <w:rPr>
          <w:b/>
        </w:rPr>
        <w:t xml:space="preserve">Amendements 27 </w:t>
      </w:r>
      <w:r>
        <w:rPr/>
        <w:t>et</w:t>
      </w:r>
      <w:r>
        <w:rPr>
          <w:b/>
        </w:rPr>
        <w:t xml:space="preserve"> 85: </w:t>
      </w:r>
      <w:r>
        <w:rPr/>
        <w:t>outre le fait que les listes de personnes politiquement exposées seraient très difficiles à dresser, leur valeur ajoutée est peu claire en pratique, étant donné que les entités soumises à obligations ne peuvent ni ne doivent se fier à elles pour remplir les obligations qui leur incombent en vertu de la directive, ce qui est indiqué dans l'amendement et que la Commission approuve. L'établissement et l'actualisation de telles listes représenteront donc un effort disproportionné pour toutes les parties concernées, pour un bénéfice potentiel très faible. Compte tenu des nombreuses agences publiques concernées et de la rapidité avec laquelle elles évoluent, il serait excessif d'exiger que toutes les personnes concernées soient informées et cette mesure ne pourrait raisonnablement pas être contrôlée au niveau de l'UE.</w:t>
      </w:r>
    </w:p>
    <w:p>
      <w:pPr>
        <w:pStyle w:val="Normal"/>
        <w:spacing w:before="0" w:after="240"/>
        <w:rPr/>
      </w:pPr>
      <w:r>
        <w:rPr/>
        <w:t>Étant donné l'impossibilité pour la Commission d'établir des listes de personnes politiquement exposées, même en collaboration avec les États membres, les bases de données élaborées à titre privé restent une solution alternative viable et ne devraient pas être interdites d'emblée, pour autant qu'elles soient utilisées dans le respect effectif des règles relatives à la protection des données. Cette solution a pour avantage, entre autres, que les informations sont stockées de manière centrale, ce qui pourrait permettre un respect aisé des droits des personnes concernées à accéder aux données les concernant ainsi qu'à les rectifier ou à les supprimer. Cela aiderait aussi les entités soumises à obligations à respecter leurs obligations de vigilance à l'égard de la clientèle, sans pour autant les en dispenser.</w:t>
      </w:r>
    </w:p>
    <w:p>
      <w:pPr>
        <w:pStyle w:val="Normal"/>
        <w:spacing w:before="0" w:after="240"/>
        <w:rPr/>
      </w:pPr>
      <w:r>
        <w:rPr>
          <w:b/>
        </w:rPr>
        <w:t xml:space="preserve">Amendements 29 </w:t>
      </w:r>
      <w:r>
        <w:rPr/>
        <w:t xml:space="preserve">et </w:t>
      </w:r>
      <w:r>
        <w:rPr>
          <w:b/>
        </w:rPr>
        <w:t>89:</w:t>
      </w:r>
      <w:r>
        <w:rPr/>
        <w:t xml:space="preserve"> la responsabilité du respect de la directive incombe </w:t>
      </w:r>
      <w:r>
        <w:rPr>
          <w:i/>
        </w:rPr>
        <w:t>uniquement</w:t>
      </w:r>
      <w:r>
        <w:rPr/>
        <w:t xml:space="preserve"> aux entités soumises à obligations couvertes par celle-ci. Le texte de la proposition de la Commission reflète les normes internationales.</w:t>
      </w:r>
    </w:p>
    <w:p>
      <w:pPr>
        <w:pStyle w:val="Normal"/>
        <w:spacing w:before="0" w:after="240"/>
        <w:rPr/>
      </w:pPr>
      <w:r>
        <w:rPr>
          <w:b/>
        </w:rPr>
        <w:t xml:space="preserve">Amendements 31 </w:t>
      </w:r>
      <w:r>
        <w:rPr/>
        <w:t>et</w:t>
      </w:r>
      <w:r>
        <w:rPr>
          <w:b/>
        </w:rPr>
        <w:t xml:space="preserve"> 128</w:t>
      </w:r>
      <w:r>
        <w:rPr/>
        <w:t>: dans le cas de «paradis fiscaux» prenant la forme de juridictions avec lesquelles la coopération et le partage d'informations sur les questions fiscales sont insuffisants, il est certainement important d'agir, mais il conviendrait d'utiliser pour ce faire l'instrument législatif approprié dans le domaine de la fiscalité. Dans le cas de «paradis fiscaux» prenant la forme de juridictions présentant des lacunes graves dans leur cadre de lutte contre le blanchiment de capitaux et le financement du terrorisme, l'UE pourrait adopter une approche fondée sur l'établissement d'une «liste noire» pour lutter contre le blanchiment de capitaux et le financement du terrorisme, solution que la Commission est prête à examiner.</w:t>
      </w:r>
    </w:p>
    <w:p>
      <w:pPr>
        <w:pStyle w:val="Normal"/>
        <w:spacing w:before="0" w:after="240"/>
        <w:rPr/>
      </w:pPr>
      <w:r>
        <w:rPr>
          <w:b/>
        </w:rPr>
        <w:t>Amendement 39:</w:t>
      </w:r>
      <w:r>
        <w:rPr/>
        <w:t xml:space="preserve"> les évaluations des risques conduites au niveau national sont propres à chaque pays et reflètent la situation interne d'un État membre donné. On peut raisonnablement s'attendre à ce qu'elles contiennent des informations importantes sur l'application de la législation et la sécurité nationale, auquel cas seules leurs conclusions pourraient être partagées avec les autres États membres et la Commission. Il ne serait donc pas approprié pour la Commission d'examiner les évaluations des risques conduites au niveau national en tant que telles. Le délai fixé (un an à compter de la date d'entrée en vigueur de la directive) est par ailleurs trop court et irréaliste.</w:t>
      </w:r>
    </w:p>
    <w:p>
      <w:pPr>
        <w:pStyle w:val="Normal"/>
        <w:spacing w:before="0" w:after="240"/>
        <w:rPr/>
      </w:pPr>
      <w:r>
        <w:rPr>
          <w:b/>
        </w:rPr>
        <w:t xml:space="preserve">Amendements 44 </w:t>
      </w:r>
      <w:r>
        <w:rPr/>
        <w:t xml:space="preserve">et </w:t>
      </w:r>
      <w:r>
        <w:rPr>
          <w:b/>
        </w:rPr>
        <w:t xml:space="preserve">145: </w:t>
      </w:r>
      <w:r>
        <w:rPr/>
        <w:t>le mécanisme de «listes blanches» présentant de nombreux inconvénients et étant inévitablement politisé, la Commission ne pense pas qu'il devrait être réinstauré. L'évaluation des régimes de pays tiers est un exercice hautement sensible sur le plan politique et l'établissement de «listes blanches» de pays tiers équivalents serait une tâche lourde, qui fait double emploi avec des travaux déjà réalisés par des organismes de normalisation et des évaluateurs internationaux.</w:t>
      </w:r>
    </w:p>
    <w:p>
      <w:pPr>
        <w:pStyle w:val="Normal"/>
        <w:spacing w:before="0" w:after="240"/>
        <w:rPr/>
      </w:pPr>
      <w:r>
        <w:rPr>
          <w:b/>
        </w:rPr>
        <w:t>Amendement 46:</w:t>
      </w:r>
      <w:r>
        <w:rPr/>
        <w:t xml:space="preserve"> la référence à la directive 2000/46/CE du Conseil, dont le champ d'application est limité aux relations de travail, aux salaires, etc. tant dans le secteur public que dans le secteur privé, n'est pas pertinente dans le contexte de cette proposition. De même, l'origine ethnique n'est pas pertinente, la quatrième directive sur la lutte contre le blanchiment de capitaux n'étant pas censée imposer le traitement de ce type de données.</w:t>
      </w:r>
    </w:p>
    <w:p>
      <w:pPr>
        <w:pStyle w:val="Normal"/>
        <w:spacing w:before="0" w:after="240"/>
        <w:rPr/>
      </w:pPr>
      <w:r>
        <w:rPr>
          <w:b/>
        </w:rPr>
        <w:t>Amendement 47</w:t>
      </w:r>
      <w:r>
        <w:rPr/>
        <w:t>: la formulation proposée par la Commission suit de près celles de la Convention de Vienne (Convention des Nations unies contre le trafic illicite de stupéfiants et de substances psychotropes, 1988) et de la Convention de Palerme (Convention des Nations unies contre la criminalité transnationale organisée, 2000).</w:t>
      </w:r>
    </w:p>
    <w:p>
      <w:pPr>
        <w:pStyle w:val="Normal"/>
        <w:spacing w:before="0" w:after="240"/>
        <w:rPr/>
      </w:pPr>
      <w:r>
        <w:rPr>
          <w:b/>
        </w:rPr>
        <w:t>Amendement 50:</w:t>
      </w:r>
      <w:r>
        <w:rPr/>
        <w:t xml:space="preserve"> cette extension du champ d'application est extrêmement vaste. La prestation de services n'est pas une activité que les normes internationales exigent de couvrir, et la Commission n'a pas connaissance d'une analyse de risques ou d'impact qui permettrait de déterminer les coûts et les bénéfices liés à l'inclusion des prestataires de services parmi les entités soumises à obligations.</w:t>
      </w:r>
    </w:p>
    <w:p>
      <w:pPr>
        <w:pStyle w:val="Normal"/>
        <w:spacing w:before="0" w:after="240"/>
        <w:rPr/>
      </w:pPr>
      <w:r>
        <w:rPr>
          <w:b/>
        </w:rPr>
        <w:t>Amendement 53:</w:t>
      </w:r>
      <w:r>
        <w:rPr/>
        <w:t xml:space="preserve"> la Commission ne voit pas la nécessité de définir ce qu'est un «organisme d'autorégulation» au niveau de l'UE, car cette notion pourrait être comprise différemment au niveau national. Il importerait davantage de veiller à ce que les compétences de ces organismes dans le domaine de la LBC/FC soient conformes à la directive. Si une définition devait cependant être maintenue, la Commission recommanderait que sa formulation soit davantage alignée sur celle du GAFI.</w:t>
      </w:r>
    </w:p>
    <w:p>
      <w:pPr>
        <w:pStyle w:val="Normal"/>
        <w:spacing w:before="0" w:after="240"/>
        <w:rPr>
          <w:highlight w:val="yellow"/>
        </w:rPr>
      </w:pPr>
      <w:r>
        <w:rPr>
          <w:b/>
        </w:rPr>
        <w:t>Amendement 55:</w:t>
      </w:r>
      <w:r>
        <w:rPr/>
        <w:t xml:space="preserve"> cet amendement aurait pour effet de modifier considérablement la proposition de la Commission concernant la question des personnes politiquement exposées. Dans la proposition, les personnes politiquement exposées chargées de fonctions importantes dans n'importe quel État membre de l'UE sont considérées comme des personnes «nationales» par les autres États membres, et ce afin de garantir l'égalité de traitement entre les personnes politiquement exposées nationales et celles d'autres États membres de l'UE.</w:t>
      </w:r>
    </w:p>
    <w:p>
      <w:pPr>
        <w:pStyle w:val="Normal"/>
        <w:spacing w:before="0" w:after="240"/>
        <w:rPr/>
      </w:pPr>
      <w:r>
        <w:rPr>
          <w:b/>
        </w:rPr>
        <w:t xml:space="preserve">Amendements 58 </w:t>
      </w:r>
      <w:r>
        <w:rPr/>
        <w:t>et</w:t>
      </w:r>
      <w:r>
        <w:rPr>
          <w:b/>
        </w:rPr>
        <w:t xml:space="preserve"> 59:</w:t>
      </w:r>
      <w:r>
        <w:rPr/>
        <w:t xml:space="preserve"> la Commission n'estime pas qu'il soit justifié, aux fins de la lutte contre le blanchiment de capitaux, de raccourcir la liste des membres de la famille des personnes politiquement exposées, qui était en tout état de cause limitée aux parents immédiats en ligne ascendante et descendante.</w:t>
      </w:r>
    </w:p>
    <w:p>
      <w:pPr>
        <w:pStyle w:val="Normal"/>
        <w:spacing w:before="0" w:after="240"/>
        <w:rPr/>
      </w:pPr>
      <w:r>
        <w:rPr>
          <w:b/>
        </w:rPr>
        <w:t>Amendement 61:</w:t>
      </w:r>
      <w:r>
        <w:rPr/>
        <w:t xml:space="preserve"> l'article 12 ne contient pas le terme de «transaction portant sur les paris», ni dans la proposition originale de la Commission ni dans les amendements proposés par le Parlement européen. De même, la Commission considère que la définition ne rendrait pas les choses plus claires, étant donné que l'article 12 exige d'une manière générale la vérification de l'identité du client et du bénéficiaire effectif avant l'exécution de la transaction. Si une «transaction portant sur les paris» couvre toutes les étapes depuis l'enregistrement du pari jusqu'au paiement du gain, le moment exact auquel la vérification doit intervenir devient incertain.</w:t>
      </w:r>
    </w:p>
    <w:p>
      <w:pPr>
        <w:pStyle w:val="Normal"/>
        <w:spacing w:before="0" w:after="240"/>
        <w:rPr/>
      </w:pPr>
      <w:r>
        <w:rPr>
          <w:b/>
        </w:rPr>
        <w:t>Amendement 66</w:t>
      </w:r>
      <w:r>
        <w:rPr/>
        <w:t>: les pouvoirs et les obligations de la Commission découlant de l'article 258 du TFUE sont suffisants pour atteindre l'objectif poursuivi. La Commission ne peut accepter une formulation dans une directive qui prévoirait explicitement une obligation d'évaluer la mise en œuvre. Bien que la Commission soit tout à fait d'accord avec l'objectif d'un régime LBC efficace, l'instrument proposé n'apporte pas de valeur ajoutée évidente à cet égard.</w:t>
      </w:r>
    </w:p>
    <w:p>
      <w:pPr>
        <w:pStyle w:val="Normal"/>
        <w:spacing w:before="0" w:after="240"/>
        <w:rPr/>
      </w:pPr>
      <w:r>
        <w:rPr>
          <w:b/>
        </w:rPr>
        <w:t>Amendement 68:</w:t>
      </w:r>
      <w:r>
        <w:rPr/>
        <w:t xml:space="preserve"> les évaluations visées au paragraphe 1 devraient être mises à disposition en tout état de cause, et pas uniquement sur demande.</w:t>
      </w:r>
    </w:p>
    <w:p>
      <w:pPr>
        <w:pStyle w:val="Normal"/>
        <w:spacing w:before="0" w:after="240"/>
        <w:rPr/>
      </w:pPr>
      <w:r>
        <w:rPr>
          <w:b/>
        </w:rPr>
        <w:t xml:space="preserve">Amendement 70 – </w:t>
      </w:r>
      <w:r>
        <w:rPr>
          <w:b/>
          <w:i/>
        </w:rPr>
        <w:t>en ce qui concerne les «pratiques de gestion des risques de modèle»</w:t>
      </w:r>
      <w:r>
        <w:rPr>
          <w:b/>
        </w:rPr>
        <w:t xml:space="preserve">: </w:t>
      </w:r>
      <w:r>
        <w:rPr/>
        <w:t>l'intention qui préside à cet amendement n'est pas claire. En particulier, il conviendrait de clarifier l'objectif de l'ajout ainsi que le sens concret de l'expression «pratiques de gestion des risques de modèle».</w:t>
      </w:r>
    </w:p>
    <w:p>
      <w:pPr>
        <w:pStyle w:val="Normal"/>
        <w:spacing w:before="0" w:after="240"/>
        <w:rPr/>
      </w:pPr>
      <w:r>
        <w:rPr>
          <w:b/>
        </w:rPr>
        <w:t>Amendement 74:</w:t>
      </w:r>
      <w:r>
        <w:rPr/>
        <w:t xml:space="preserve"> le concept et l'objectif de l'amendement ne sont pas clairs; il en va de même du destinataire de l'obligation d'appliquer des mesures de vigilance à l’égard de la clientèle.</w:t>
      </w:r>
    </w:p>
    <w:p>
      <w:pPr>
        <w:pStyle w:val="Normal"/>
        <w:spacing w:before="0" w:after="240"/>
        <w:rPr/>
      </w:pPr>
      <w:r>
        <w:rPr>
          <w:b/>
        </w:rPr>
        <w:t>Amendement 78:</w:t>
      </w:r>
      <w:r>
        <w:rPr/>
        <w:t xml:space="preserve"> l'objectif visé par l'amendement suggéré n'est pas clair, ni le problème que l'amendement est censé régler. La référence à l'article 2, paragraphe 1, est trop vague et inclurait toutes les entités soumises à obligations, alors qu'il est spécifiquement fait référence au paiement de gains.</w:t>
      </w:r>
    </w:p>
    <w:p>
      <w:pPr>
        <w:pStyle w:val="Normal"/>
        <w:spacing w:before="0" w:after="240"/>
        <w:rPr/>
      </w:pPr>
      <w:r>
        <w:rPr>
          <w:b/>
        </w:rPr>
        <w:t xml:space="preserve">Amendements 80 </w:t>
      </w:r>
      <w:r>
        <w:rPr/>
        <w:t>et</w:t>
      </w:r>
      <w:r>
        <w:rPr>
          <w:b/>
        </w:rPr>
        <w:t xml:space="preserve"> 83:</w:t>
      </w:r>
      <w:r>
        <w:rPr/>
        <w:t xml:space="preserve"> les annexes II et III incluent également les risques géographiques. La Commission ne voit pas bien pourquoi les amendements les ont supprimés et quel est l'objectif visé dans ce contexte.</w:t>
      </w:r>
    </w:p>
    <w:p>
      <w:pPr>
        <w:pStyle w:val="Normal"/>
        <w:spacing w:before="0" w:after="240"/>
        <w:rPr/>
      </w:pPr>
      <w:r>
        <w:rPr>
          <w:b/>
        </w:rPr>
        <w:t xml:space="preserve">Amendements 81, 84 </w:t>
      </w:r>
      <w:r>
        <w:rPr/>
        <w:t>et</w:t>
      </w:r>
      <w:r>
        <w:rPr>
          <w:b/>
        </w:rPr>
        <w:t xml:space="preserve"> 133:</w:t>
      </w:r>
      <w:r>
        <w:rPr/>
        <w:t xml:space="preserve"> le raccourcissement considérable des délais à un an seulement, soit à la moitié du délai prévu dans la proposition originale, pourrait entraîner le risque de surcharger les autorités européennes de surveillance et une diminution de la qualité des résultats.</w:t>
      </w:r>
    </w:p>
    <w:p>
      <w:pPr>
        <w:pStyle w:val="Normal"/>
        <w:spacing w:before="0" w:after="240"/>
        <w:rPr/>
      </w:pPr>
      <w:r>
        <w:rPr>
          <w:b/>
        </w:rPr>
        <w:t>Amendement 88:</w:t>
      </w:r>
      <w:r>
        <w:rPr/>
        <w:t xml:space="preserve"> la Commission ne pense pas qu'il soit justifié, aux fins de la LBC, de raccourcir de 18 mois à 12 mois la période pendant laquelle les entités soumises à obligations devraient prendre en considération le risque qu'une personne ayant cessé d'exercer une fonction publique importante continue de poser.</w:t>
      </w:r>
    </w:p>
    <w:p>
      <w:pPr>
        <w:pStyle w:val="Normal"/>
        <w:spacing w:before="0" w:after="240"/>
        <w:rPr/>
      </w:pPr>
      <w:r>
        <w:rPr>
          <w:b/>
        </w:rPr>
        <w:t>Amendement 90:</w:t>
      </w:r>
      <w:r>
        <w:rPr/>
        <w:t xml:space="preserve"> voir les explications concernant les amendements 28, 44, 71 et 145.</w:t>
      </w:r>
    </w:p>
    <w:p>
      <w:pPr>
        <w:pStyle w:val="Normal"/>
        <w:spacing w:before="0" w:after="240"/>
        <w:rPr/>
      </w:pPr>
      <w:r>
        <w:rPr>
          <w:b/>
          <w:lang w:val="fr-FR"/>
        </w:rPr>
        <w:t>Amendement 95:</w:t>
      </w:r>
      <w:r>
        <w:rPr>
          <w:lang w:val="fr-FR"/>
        </w:rPr>
        <w:t xml:space="preserve"> en tant qu'entités soumises à obligations, les personnes visées à l'article 2, paragraphe 1, points 3) a), b) et d) sont déjà tenues de communiquer ce type d'informations conformément aux articles 32 et 33.</w:t>
      </w:r>
    </w:p>
    <w:p>
      <w:pPr>
        <w:pStyle w:val="Normal"/>
        <w:spacing w:before="0" w:after="240"/>
        <w:rPr/>
      </w:pPr>
      <w:r>
        <w:rPr>
          <w:b/>
          <w:lang w:val="fr-FR"/>
        </w:rPr>
        <w:t>Amendement 99 (première partie):</w:t>
      </w:r>
      <w:r>
        <w:rPr>
          <w:lang w:val="fr-FR"/>
        </w:rPr>
        <w:t xml:space="preserve"> la Commission préférerait que cette option reste limitée pour les États membres, étant donné que les CRF devraient rester l'unité centrale recevant toutes les déclarations de transaction suspecte et qu'introduire un nouvel intervenant dans la chaîne de signalement fait toujours courir le risque d'un retard. Le plus souvent, les avocats, notaires et comptables sont représentés dans des organismes d'autorégulation qui interviennent pour réguler qui est qualifié pour embrasser une profession et qui peut l'exercer, ainsi que pour exécuter certaines fonctions de contrôle ou de suivi. La Commission prône fermement le respect du privilège des professions juridiques ainsi que des droits garantis par les articles 47 et 48 de la Charte des droits fondamentaux de l'Union européenne. Simultanément, le privilège des professions juridiques ne devrait pas être invoqué de manière abusive pour éviter de satisfaire aux exigences légitimes de la lutte contre le blanchiment de capitaux. La Commission est d'avis que l'article 33, paragraphe 2, établit déjà un juste équilibre entre ces intérêts. Pour préciser davantage, une référence à la Charte pourrait être ajoutée.</w:t>
      </w:r>
    </w:p>
    <w:p>
      <w:pPr>
        <w:pStyle w:val="Normal"/>
        <w:spacing w:before="0" w:after="240"/>
        <w:rPr/>
      </w:pPr>
      <w:r>
        <w:rPr>
          <w:b/>
          <w:lang w:val="fr-FR"/>
        </w:rPr>
        <w:t>Amendement 102:</w:t>
      </w:r>
      <w:r>
        <w:rPr>
          <w:lang w:val="fr-FR"/>
        </w:rPr>
        <w:t xml:space="preserve"> la Commission estime que l'ajout des «normes» et des «méthodes» aboutit à une définition trop large de la notion de «réseau», ne garantissant pas un quelconque type de contrôle commun. Des entités sans le moindre lien pourraient appliquer les mêmes normes ou les mêmes méthodes dans le domaine de la lutte contre le blanchiment de capitaux ou le financement du terrorisme, sans pour autant être considérées comme un réseau.</w:t>
      </w:r>
    </w:p>
    <w:p>
      <w:pPr>
        <w:pStyle w:val="Normal"/>
        <w:spacing w:before="0" w:after="240"/>
        <w:rPr/>
      </w:pPr>
      <w:r>
        <w:rPr>
          <w:b/>
          <w:lang w:val="fr-FR"/>
        </w:rPr>
        <w:t xml:space="preserve">Amendement 103: </w:t>
      </w:r>
      <w:r>
        <w:rPr>
          <w:lang w:val="fr-FR"/>
        </w:rPr>
        <w:t>l'objectif premier de cette directive est de prévenir et de combattre le blanchiment de capitaux et le financement du terrorisme, ce qui a été reconnu comme d'intérêt public aussi dans les amendements. En ce qui concerne les exigences applicables aux pays tiers dans le contexte de l'article 38, la proposition renvoie aux exigences LBC. Compte tenu du nombre très limité de décisions d'équivalence dans le domaine de la protection des données, il est très restrictif, et ne serait donc pas souhaitable, de lier les exigences qui peuvent être considérées comme équivalentes aux fins de la LBC et qui ont une portée complètement différente et celles qui peuvent être considérées comme équivalentes aux fins de la protection des données.</w:t>
      </w:r>
    </w:p>
    <w:p>
      <w:pPr>
        <w:pStyle w:val="Normal"/>
        <w:spacing w:before="0" w:after="240"/>
        <w:rPr/>
      </w:pPr>
      <w:r>
        <w:rPr>
          <w:b/>
          <w:lang w:val="fr-FR"/>
        </w:rPr>
        <w:t>Amendement 107:</w:t>
      </w:r>
      <w:r>
        <w:rPr>
          <w:lang w:val="fr-FR"/>
        </w:rPr>
        <w:t xml:space="preserve"> la Commission ne peut pas accepter cet amendement, car les obligations qu'il imposerait vont au-delà du champ d'application de la proposition et aucune analyse d'impact n'a été effectuée.</w:t>
      </w:r>
    </w:p>
    <w:p>
      <w:pPr>
        <w:pStyle w:val="Normal"/>
        <w:spacing w:before="0" w:after="240"/>
        <w:rPr/>
      </w:pPr>
      <w:r>
        <w:rPr>
          <w:b/>
          <w:lang w:val="fr-FR"/>
        </w:rPr>
        <w:t>Amendement 111:</w:t>
      </w:r>
      <w:r>
        <w:rPr>
          <w:lang w:val="fr-FR"/>
        </w:rPr>
        <w:t xml:space="preserve"> le délai de deux ans ne définit que le temps maximum que les autorités européennes de surveillance devront passer sur leurs nombreuses tâches; elles peuvent en venir à bout en moins de deux ans. Toutefois, réduire les délais pourrait entraîner le risque de surcharger les autorités européennes de surveillance et une diminution de la qualité des résultats.</w:t>
      </w:r>
    </w:p>
    <w:p>
      <w:pPr>
        <w:pStyle w:val="Normal"/>
        <w:spacing w:before="0" w:after="240"/>
        <w:rPr/>
      </w:pPr>
      <w:r>
        <w:rPr>
          <w:b/>
          <w:lang w:val="fr-FR"/>
        </w:rPr>
        <w:t>Amendement 113:</w:t>
      </w:r>
      <w:r>
        <w:rPr>
          <w:lang w:val="fr-FR"/>
        </w:rPr>
        <w:t xml:space="preserve"> en règle générale, le conseil d'administration est chargé de veiller au respect par l'entreprise de l'ensemble de la législation et de la réglementation, y compris de la législation nationale transposant cette directive. En conséquence, la question se pose de savoir si l'exigence de désignation du ou des «membres du conseil d'administration responsables de la mise en œuvre de la législation [...] nécessaire à l'observation de la présente directive» ajoute la moindre valeur. En outre, la Commission fait remarquer que, conformément à l'article 8, paragraphe 5, les entités soumises à obligations doivent en tout état de cause obtenir l’autorisation d’un niveau élevé de leur hiérarchie pour les politiques, procédures et contrôles LBC/FT qu’elles mettent en place.</w:t>
      </w:r>
    </w:p>
    <w:p>
      <w:pPr>
        <w:pStyle w:val="Normal"/>
        <w:spacing w:before="0" w:after="240"/>
        <w:rPr/>
      </w:pPr>
      <w:r>
        <w:rPr>
          <w:b/>
          <w:lang w:val="fr-FR"/>
        </w:rPr>
        <w:t>Amendement 118</w:t>
      </w:r>
      <w:r>
        <w:rPr>
          <w:lang w:val="fr-FR"/>
        </w:rPr>
        <w:t>: il conviendrait d'éviter les références répétées aux autorités de protection des données dans des contextes divers dans lesquels leur compétence peut ne pas être pertinente. Cet instrument légal couvre la LBC et, de ce fait, la coopération entre les autorités LBC; ce n'est pas la base appropriée pour mettre en place une coopération entre les autorités de protection des données.</w:t>
      </w:r>
    </w:p>
    <w:p>
      <w:pPr>
        <w:pStyle w:val="Normal"/>
        <w:spacing w:before="0" w:after="240"/>
        <w:rPr/>
      </w:pPr>
      <w:r>
        <w:rPr>
          <w:b/>
          <w:lang w:val="fr-FR"/>
        </w:rPr>
        <w:t xml:space="preserve">Amendement 120: </w:t>
      </w:r>
      <w:r>
        <w:rPr>
          <w:lang w:val="fr-FR"/>
        </w:rPr>
        <w:t>la Commission considère que la plateforme des CRF de l'Union est une partie prenante très importante et elle continuera d'en faire le meilleur usage. Toutefois, les groupes d'experts tels que cette plateforme constituent essentiellement des forums de discussion, qui fournissent à la Commission des contributions de haut niveau à titre purement consultatif et sur demande de la Commission, à sa discrétion. Si la Commission est disposée et prête à jouer un rôle plus proactif au sein de la plateforme des CRF de l'Union, elle n'est pas favorable à «l'obligation» de convoquer régulièrement des réunions de la plateforme, afin de préserver son autonomie institutionnelle à l'égard des groupes consultatifs de la Commission.</w:t>
      </w:r>
    </w:p>
    <w:p>
      <w:pPr>
        <w:pStyle w:val="Normal"/>
        <w:spacing w:before="0" w:after="240"/>
        <w:rPr/>
      </w:pPr>
      <w:r>
        <w:rPr>
          <w:b/>
          <w:lang w:val="fr-FR"/>
        </w:rPr>
        <w:t xml:space="preserve">Amendements 121 (première partie), 122 </w:t>
      </w:r>
      <w:r>
        <w:rPr>
          <w:lang w:val="fr-FR"/>
        </w:rPr>
        <w:t xml:space="preserve">et </w:t>
      </w:r>
      <w:r>
        <w:rPr>
          <w:b/>
          <w:lang w:val="fr-FR"/>
        </w:rPr>
        <w:t>123:</w:t>
      </w:r>
      <w:r>
        <w:rPr>
          <w:lang w:val="fr-FR"/>
        </w:rPr>
        <w:t xml:space="preserve"> étant donné qu'une directive de l'UE ne peut influencer la manière dont les CRF de pays tiers coopèrent avec les CRF des États membres, toute disposition à ce sujet ne couvrirait la coopération internationale que de manière unilatérale, faisant peser des obligations sur les CRF des États membres sans pouvoir garantir que leurs homologues des pays tiers s'imposent les mêmes. La Commission est d'avis qu'il vaut mieux laisser la coopération internationale entre les CRF se faire au sein des enceintes internationales existantes, telles que le groupe Egmont. Le groupe Egmont a déjà élaboré des principes pour l'échange d'informations et se réunit régulièrement pour améliorer la coopération dans la lutte contre le blanchiment de capitaux et le financement du terrorisme.</w:t>
      </w:r>
    </w:p>
    <w:p>
      <w:pPr>
        <w:pStyle w:val="Normal"/>
        <w:spacing w:before="0" w:after="240"/>
        <w:rPr/>
      </w:pPr>
      <w:r>
        <w:rPr>
          <w:b/>
          <w:lang w:val="fr-FR"/>
        </w:rPr>
        <w:t>Amendement 130:</w:t>
      </w:r>
      <w:r>
        <w:rPr>
          <w:lang w:val="fr-FR"/>
        </w:rPr>
        <w:t xml:space="preserve"> la Commission ne voit pas la nécessité d'attacher de nouvelles conditions à la déclaration publique. En outre, il est important de rester cohérent avec d'autres actes juridiques récemment adoptés concernant le secteur financier.</w:t>
      </w:r>
    </w:p>
    <w:p>
      <w:pPr>
        <w:pStyle w:val="Normal"/>
        <w:spacing w:before="0" w:after="240"/>
        <w:rPr/>
      </w:pPr>
      <w:r>
        <w:rPr>
          <w:b/>
          <w:lang w:val="fr-FR"/>
        </w:rPr>
        <w:t>Amendement 131:</w:t>
      </w:r>
      <w:r>
        <w:rPr>
          <w:lang w:val="fr-FR"/>
        </w:rPr>
        <w:t xml:space="preserve"> la Commission considère que l'amendement proposé ne serait pas conforme aux exigences de cohérence avec d'autres actes juridiques récemment adoptés concernant le secteur financier, dans lesquels il est fait référence à la société mère ultime.</w:t>
      </w:r>
    </w:p>
    <w:p>
      <w:pPr>
        <w:pStyle w:val="Normal"/>
        <w:spacing w:before="0" w:after="240"/>
        <w:rPr/>
      </w:pPr>
      <w:r>
        <w:rPr>
          <w:b/>
          <w:lang w:val="fr-FR"/>
        </w:rPr>
        <w:t>Amendement 132:</w:t>
      </w:r>
      <w:r>
        <w:rPr>
          <w:lang w:val="fr-FR"/>
        </w:rPr>
        <w:t xml:space="preserve"> l'amendement proposé affaiblirait l'objectif de cette disposition, car les sanctions devraient être publiées en tout état de cause. De plus, lorsque la publication est jugée disproportionnée, il devrait quand même être obligatoire de publier les sanctions, mais de manière anonyme.</w:t>
      </w:r>
    </w:p>
    <w:p>
      <w:pPr>
        <w:pStyle w:val="Normal"/>
        <w:spacing w:before="0" w:after="240"/>
        <w:rPr/>
      </w:pPr>
      <w:r>
        <w:rPr>
          <w:b/>
          <w:lang w:val="fr-FR"/>
        </w:rPr>
        <w:t>Amendement 135</w:t>
      </w:r>
      <w:r>
        <w:rPr>
          <w:lang w:val="fr-FR"/>
        </w:rPr>
        <w:t>: bien que la Commission souscrive pleinement aux objectifs de la lutte contre les infractions fiscales pénales et autres activités criminelles, l'instrument juridique pour s'attaquer à ces problèmes n'est pas le bon. En raison du fait que la proposition de la Commission est fondée sur la base juridique du marché intérieur, aucune harmonisation des définitions des infractions fiscales pénales dans les législations des États membres n'existe ni ne peut être recherchée. La proposition n'a pas pour objet premier de lutter contre la criminalité liée au blanchiment de capitaux (et encore moins contre les infractions principales), mais plutôt de compléter l'approche pénale en contrant le risque que le blanchiment de capitaux et le financement du terrorisme représentent pour l'intégrité, le bon fonctionnement, la réputation et la stabilité du système financier. En conséquence, sur la base des amendements proposés, la Commission ne sera pas en mesure de faire rapport sur les sanctions appliquées aux infractions fiscales pénales dans les États membres, entre autres.</w:t>
      </w:r>
    </w:p>
    <w:p>
      <w:pPr>
        <w:pStyle w:val="Normal"/>
        <w:spacing w:before="0" w:after="240"/>
        <w:rPr/>
      </w:pPr>
      <w:r>
        <w:rPr>
          <w:b/>
          <w:lang w:val="fr-FR"/>
        </w:rPr>
        <w:t xml:space="preserve">Amendements 136, 138, 139 </w:t>
      </w:r>
      <w:r>
        <w:rPr>
          <w:lang w:val="fr-FR"/>
        </w:rPr>
        <w:t>et</w:t>
      </w:r>
      <w:r>
        <w:rPr>
          <w:b/>
          <w:lang w:val="fr-FR"/>
        </w:rPr>
        <w:t> 140:</w:t>
      </w:r>
      <w:r>
        <w:rPr>
          <w:lang w:val="fr-FR"/>
        </w:rPr>
        <w:t xml:space="preserve"> en règle générale, la Commission n'accepte pas d'amendements supplémentaires dans les annexes II et III qui, soit ne renvoient pas à des exemples figurant déjà dans les normes du GAFI, soit n'ont pas été étayés par des éléments indicatifs d’un risque potentiellement moins élevé sur la base d'une évaluation fondée sur le risque. Les facteurs de risque mentionnés sont basés sur des exemples et ne sont pas exhaustifs; en conséquence, la directive n'empêchera pas les États membres d'autoriser que d'autres exemples soient intégrés dans la législation nationale sur la base d'une évaluation des risques appropriée.</w:t>
      </w:r>
    </w:p>
    <w:p>
      <w:pPr>
        <w:pStyle w:val="Normal"/>
        <w:spacing w:before="0" w:after="240"/>
        <w:rPr/>
      </w:pPr>
      <w:r>
        <w:rPr>
          <w:b/>
          <w:lang w:val="fr-FR"/>
        </w:rPr>
        <w:t>Amendement 148:</w:t>
      </w:r>
      <w:r>
        <w:rPr>
          <w:lang w:val="fr-FR"/>
        </w:rPr>
        <w:t xml:space="preserve"> la Commission n'approuve pas la suppression de ce facteur de risque, qui est le reflet de la recommandation 15 sur les normes internationales.</w:t>
      </w:r>
    </w:p>
    <w:p>
      <w:pPr>
        <w:pStyle w:val="Normal"/>
        <w:spacing w:before="0" w:after="240"/>
        <w:rPr/>
      </w:pPr>
      <w:r>
        <w:rPr>
          <w:b/>
          <w:lang w:val="fr-FR"/>
        </w:rPr>
        <w:t xml:space="preserve">Amendement 150: </w:t>
      </w:r>
      <w:r>
        <w:rPr>
          <w:lang w:val="fr-FR"/>
        </w:rPr>
        <w:t>exiger l'application de toutes les mesures énoncées dans l'amendement du Parlement européen pourrait ne pas servir l'objectif de l'approche fondée sur le risque, car cela ne tient pas compte du fait que le risque pourrait n'être lié qu'à certains facteurs d'une relation d'affaires ou d'une transaction et que toutes les mesures renforcées ne seraient pas pertinentes. De plus, le même sujet sera couvert par les orientations émises par les autorités européennes de surveillance, comme indiqué à l'article 16, paragraphe 4.</w:t>
      </w:r>
    </w:p>
    <w:p>
      <w:pPr>
        <w:pStyle w:val="Normal"/>
        <w:spacing w:before="0" w:after="240"/>
        <w:rPr/>
      </w:pPr>
      <w:r>
        <w:rPr>
          <w:b/>
          <w:lang w:val="fr-FR"/>
        </w:rPr>
        <w:t>Amendement 153:</w:t>
      </w:r>
      <w:r>
        <w:rPr>
          <w:lang w:val="fr-FR"/>
        </w:rPr>
        <w:t xml:space="preserve"> la Commission n'accepte pas le principe de dérogations dans ce contexte.</w:t>
      </w:r>
    </w:p>
    <w:p>
      <w:pPr>
        <w:pStyle w:val="Normal"/>
        <w:spacing w:before="0" w:after="240"/>
        <w:rPr/>
      </w:pPr>
      <w:r>
        <w:rPr>
          <w:b/>
          <w:lang w:val="fr-FR"/>
        </w:rPr>
        <w:t>9.</w:t>
      </w:r>
      <w:r>
        <w:rPr>
          <w:lang w:val="fr-FR"/>
        </w:rPr>
        <w:tab/>
      </w:r>
      <w:r>
        <w:rPr>
          <w:b/>
          <w:lang w:val="fr-FR"/>
        </w:rPr>
        <w:t xml:space="preserve">Prévision quant à la modification de la proposition: </w:t>
      </w:r>
      <w:r>
        <w:rPr>
          <w:lang w:val="fr-FR"/>
        </w:rPr>
        <w:t>la Commission n'adoptera pas de proposition modifiée formelle.</w:t>
      </w:r>
    </w:p>
    <w:p>
      <w:pPr>
        <w:pStyle w:val="Normal"/>
        <w:spacing w:before="0" w:after="240"/>
        <w:rPr/>
      </w:pPr>
      <w:r>
        <w:rPr>
          <w:b/>
          <w:lang w:val="fr-FR"/>
        </w:rPr>
        <w:t>10.</w:t>
      </w:r>
      <w:r>
        <w:rPr>
          <w:lang w:val="fr-FR"/>
        </w:rPr>
        <w:tab/>
      </w:r>
      <w:r>
        <w:rPr>
          <w:b/>
          <w:lang w:val="fr-FR"/>
        </w:rPr>
        <w:t xml:space="preserve">Prévision sur l’adoption de la position du Conseil: </w:t>
      </w:r>
      <w:r>
        <w:rPr>
          <w:lang w:val="fr-FR"/>
        </w:rPr>
        <w:t>la présidence s'efforce d'arrêter une approche générale dans les meilleurs délais et a présenté ce dossier au COREPER pour examen le 14 avril.</w:t>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7BE4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8:00Z</dcterms:created>
  <dc:creator>BALAJKOVA Tatiana</dc:creator>
  <dc:description/>
  <dc:language>en-US</dc:language>
  <cp:lastModifiedBy>BALAJKOVA Tatiana</cp:lastModifiedBy>
  <dcterms:modified xsi:type="dcterms:W3CDTF">2014-10-06T11:26:00Z</dcterms:modified>
  <cp:revision>1</cp:revision>
  <dc:subject/>
  <dc:title/>
</cp:coreProperties>
</file>