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val="fr-FR" w:eastAsia="ko-KR"/>
        </w:rPr>
      </w:pPr>
      <w:r>
        <w:rPr>
          <w:rFonts w:eastAsia="Times New Roman" w:cs="Times New Roman" w:ascii="Times New Roman" w:hAnsi="Times New Roman"/>
          <w:b/>
          <w:sz w:val="24"/>
          <w:szCs w:val="24"/>
          <w:lang w:val="fr-FR" w:eastAsia="ko-KR"/>
        </w:rPr>
        <w:t>Suite donnée à la résolution du Parlement européen sur le rapport spécial n° 25/2012 de la Cour des comptes européenne intitulé: «Des outils ont-ils été mis en place afin de vérifier l’efficacité des dépenses du Fonds social européen en faveur des travailleurs âgés?», adoptée par la Commission le 15 juillet 2014</w:t>
      </w:r>
    </w:p>
    <w:p>
      <w:pPr>
        <w:pStyle w:val="Normal"/>
        <w:spacing w:lineRule="auto" w:line="240" w:before="0" w:after="240"/>
        <w:jc w:val="both"/>
        <w:rPr>
          <w:rFonts w:ascii="Times New Roman" w:hAnsi="Times New Roman" w:eastAsia="Times New Roman" w:cs="Times New Roman"/>
          <w:b/>
          <w:b/>
          <w:sz w:val="24"/>
          <w:szCs w:val="24"/>
          <w:lang w:val="fr-FR" w:eastAsia="ko-KR"/>
        </w:rPr>
      </w:pPr>
      <w:r>
        <w:rPr>
          <w:rFonts w:eastAsia="Times New Roman" w:cs="Times New Roman" w:ascii="Times New Roman" w:hAnsi="Times New Roman"/>
          <w:b/>
          <w:sz w:val="24"/>
          <w:szCs w:val="24"/>
          <w:lang w:val="fr-FR" w:eastAsia="ko-KR"/>
        </w:rPr>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r>
    </w:p>
    <w:p>
      <w:pPr>
        <w:pStyle w:val="Normal"/>
        <w:spacing w:lineRule="auto" w:line="240" w:before="0" w:after="240"/>
        <w:jc w:val="both"/>
        <w:rPr/>
      </w:pPr>
      <w:r>
        <w:rPr>
          <w:rFonts w:eastAsia="Times New Roman" w:cs="Times New Roman" w:ascii="Times New Roman" w:hAnsi="Times New Roman"/>
          <w:b/>
          <w:sz w:val="24"/>
          <w:szCs w:val="24"/>
          <w:lang w:val="fr-FR" w:eastAsia="ko-KR"/>
        </w:rPr>
        <w:t>1.</w:t>
        <w:tab/>
        <w:t>Rapporteur:</w:t>
      </w:r>
      <w:r>
        <w:rPr>
          <w:rFonts w:eastAsia="Times New Roman" w:cs="Times New Roman" w:ascii="Times New Roman" w:hAnsi="Times New Roman"/>
          <w:sz w:val="24"/>
          <w:szCs w:val="24"/>
          <w:lang w:val="fr-FR" w:eastAsia="ko-KR"/>
        </w:rPr>
        <w:t xml:space="preserve"> Zigmantas BALČYTIS (S&amp;D/LT)</w:t>
      </w:r>
    </w:p>
    <w:p>
      <w:pPr>
        <w:pStyle w:val="Normal"/>
        <w:spacing w:lineRule="auto" w:line="240" w:before="0" w:after="240"/>
        <w:jc w:val="both"/>
        <w:rPr/>
      </w:pPr>
      <w:r>
        <w:rPr>
          <w:rFonts w:eastAsia="Times New Roman" w:cs="Times New Roman" w:ascii="Times New Roman" w:hAnsi="Times New Roman"/>
          <w:b/>
          <w:sz w:val="24"/>
          <w:szCs w:val="24"/>
          <w:lang w:val="fr-FR" w:eastAsia="ko-KR"/>
        </w:rPr>
        <w:t>2.</w:t>
        <w:tab/>
        <w:t>Numéro de référence du PE:</w:t>
      </w:r>
      <w:r>
        <w:rPr>
          <w:rFonts w:eastAsia="Times New Roman" w:cs="Times New Roman" w:ascii="Times New Roman" w:hAnsi="Times New Roman"/>
          <w:sz w:val="24"/>
          <w:szCs w:val="24"/>
          <w:lang w:val="fr-FR" w:eastAsia="ko-KR"/>
        </w:rPr>
        <w:t xml:space="preserve"> A7-0151/2014 / P7_TA-PROV(2014)0256</w:t>
      </w:r>
    </w:p>
    <w:p>
      <w:pPr>
        <w:pStyle w:val="Normal"/>
        <w:spacing w:lineRule="auto" w:line="240" w:before="0" w:after="240"/>
        <w:jc w:val="both"/>
        <w:rPr/>
      </w:pPr>
      <w:r>
        <w:rPr>
          <w:rFonts w:eastAsia="Times New Roman" w:cs="Times New Roman" w:ascii="Times New Roman" w:hAnsi="Times New Roman"/>
          <w:b/>
          <w:sz w:val="24"/>
          <w:szCs w:val="24"/>
          <w:lang w:val="fr-FR" w:eastAsia="ko-KR"/>
        </w:rPr>
        <w:t>3.</w:t>
        <w:tab/>
        <w:t xml:space="preserve">Date d’adoption de la résolution: </w:t>
      </w:r>
      <w:r>
        <w:rPr>
          <w:rFonts w:eastAsia="Times New Roman" w:cs="Times New Roman" w:ascii="Times New Roman" w:hAnsi="Times New Roman"/>
          <w:sz w:val="24"/>
          <w:szCs w:val="24"/>
          <w:lang w:val="fr-FR" w:eastAsia="ko-KR"/>
        </w:rPr>
        <w:t>2 avril 2014</w:t>
      </w:r>
    </w:p>
    <w:p>
      <w:pPr>
        <w:pStyle w:val="Normal"/>
        <w:spacing w:lineRule="auto" w:line="240" w:before="0" w:after="240"/>
        <w:jc w:val="both"/>
        <w:rPr/>
      </w:pPr>
      <w:r>
        <w:rPr>
          <w:rFonts w:eastAsia="Times New Roman" w:cs="Times New Roman" w:ascii="Times New Roman" w:hAnsi="Times New Roman"/>
          <w:b/>
          <w:sz w:val="24"/>
          <w:szCs w:val="24"/>
          <w:lang w:val="fr-FR" w:eastAsia="ko-KR"/>
        </w:rPr>
        <w:t>4.</w:t>
        <w:tab/>
        <w:t>Objet:</w:t>
      </w:r>
      <w:r>
        <w:rPr>
          <w:rFonts w:eastAsia="Times New Roman" w:cs="Times New Roman" w:ascii="Times New Roman" w:hAnsi="Times New Roman"/>
          <w:sz w:val="24"/>
          <w:szCs w:val="24"/>
          <w:lang w:val="fr-FR" w:eastAsia="ko-KR"/>
        </w:rPr>
        <w:t xml:space="preserve"> «Des outils ont-ils été mis en place afin de vérifier l’efficacité des dépenses du Fonds social européen en faveur des travailleurs âgés ?» (rapport spécial n° 25/2012 de la Cour des comptes)</w:t>
      </w:r>
    </w:p>
    <w:p>
      <w:pPr>
        <w:pStyle w:val="Normal"/>
        <w:spacing w:lineRule="auto" w:line="240" w:before="0" w:after="240"/>
        <w:jc w:val="both"/>
        <w:rPr/>
      </w:pPr>
      <w:r>
        <w:rPr>
          <w:rFonts w:eastAsia="Times New Roman" w:cs="Times New Roman" w:ascii="Times New Roman" w:hAnsi="Times New Roman"/>
          <w:b/>
          <w:sz w:val="24"/>
          <w:szCs w:val="24"/>
          <w:lang w:val="fr-FR" w:eastAsia="ko-KR"/>
        </w:rPr>
        <w:t>5.</w:t>
        <w:tab/>
        <w:t>Commission parlementaire compétente:</w:t>
      </w:r>
      <w:r>
        <w:rPr>
          <w:rFonts w:eastAsia="Times New Roman" w:cs="Times New Roman" w:ascii="Times New Roman" w:hAnsi="Times New Roman"/>
          <w:sz w:val="24"/>
          <w:szCs w:val="24"/>
          <w:lang w:val="fr-FR" w:eastAsia="ko-KR"/>
        </w:rPr>
        <w:t xml:space="preserve"> commission du contrôle budgétaire (CONT)</w:t>
      </w:r>
    </w:p>
    <w:p>
      <w:pPr>
        <w:pStyle w:val="Normal"/>
        <w:spacing w:lineRule="auto" w:line="240" w:before="0" w:after="240"/>
        <w:ind w:left="720" w:hanging="72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b/>
          <w:sz w:val="24"/>
          <w:szCs w:val="24"/>
          <w:lang w:val="fr-FR" w:eastAsia="ko-KR"/>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résolution s’appuie sur le rapport spécial homonyme n° 25/2012 de la Cour des comp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recommandations de la résolution sont, pour l’essentiel, tirées du rapport de la Cour des comp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lles concernent essentiellement la définition de «travailleur âgé», le suivi et l’évaluation des dépenses du FSE, l’évaluation des résultats et les indicateurs à élaborer afin d’évaluer l’efficacité des dépenses du FS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lupart des recommandations sont prises en compte dans les nouveaux règlements sur les fonds structurels pour la période 2014-2020.</w:t>
      </w:r>
    </w:p>
    <w:p>
      <w:pPr>
        <w:pStyle w:val="Normal"/>
        <w:spacing w:lineRule="auto" w:line="240" w:before="0" w:after="240"/>
        <w:ind w:left="720" w:hanging="72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b/>
          <w:sz w:val="24"/>
          <w:szCs w:val="24"/>
          <w:lang w:val="fr-FR" w:eastAsia="ko-KR"/>
        </w:rPr>
        <w:t>7.</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en-GB"/>
        </w:rPr>
        <w:t>Point 1: «… la définition de "travailleur âgé" [n’est] pas appliquée de manière cohérente …considère que la définition de "travailleur âgé" doit être adaptée à l’âge légal maximal de départ à la retraite dans chacun des États membres»</w:t>
      </w:r>
    </w:p>
    <w:p>
      <w:pPr>
        <w:pStyle w:val="Normal"/>
        <w:spacing w:lineRule="auto" w:line="240" w:before="0" w:after="240"/>
        <w:jc w:val="both"/>
        <w:rPr/>
      </w:pPr>
      <w:r>
        <w:rPr>
          <w:rFonts w:eastAsia="Times New Roman" w:cs="Times New Roman" w:ascii="Times New Roman" w:hAnsi="Times New Roman"/>
          <w:sz w:val="24"/>
          <w:szCs w:val="24"/>
          <w:lang w:val="fr-FR" w:eastAsia="ko-KR"/>
        </w:rPr>
        <w:t>En ce qui concerne la définition du «travailleur âgé», les différentes approches retenues par les États membres reflètent les situations différentes des travailleurs âgés dans les régions/pays concernés. En effet, les personnes âgées ayant besoin d’un soutien pourraient appartenir à divers groupes d’âge (+ de 45/50/60 ans). En outre, le cadre réglementaire du FSE ne prévoit pas de base juridique pour une harmonisation, en grande partie en raison des approches politiques et des cadres législatifs différents en vigueur dans les États membres. La Commission n’est pas compétente pour imposer un critère de sélection unique pour les travailleurs âgés. En outre, les fonds structurels et d’investissement européens sont mis en œuvre sur la base d’une gestion partagée avec les États membres, en vertu de laquelle ces derniers identifient les priorités politiques et les enjeux nationaux, y compris en ce qui concerne les groupes cibles éligibles. Enfin, la Commission souligne que l’important est que les États membres utilisent les outils dont ils disposent dans leur propre contexte institutionnel pour répondre aux problèmes.</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2: «…. considère que l’utilisation des fonds du FSE doit être transparente; souligne que les informations relatives aux programmes financés, à la réalisation de leurs objectifs et à leur budget devraient pouvoir être consultées facilement par les citoyens sur des sites internet public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article 115, paragraphe 2, du règlement portant dispositions communes (règlement n° 1303/2013 ou «RPDC») énonce dans le détail les obligations faites aux États membres ou aux autorités de gestion en la matière. Ceux-ci sont en effet tenus de publier sur internet, sous une forme conviviale, des informations actualisées sur l’ensemble des opérations financées par les fonds structurels et d’investissement européens, notamment des résumés, des listes de bénéficiaires, etc.</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12: «invite la Commission à insister davantage sur la lutte contre la discrimination à l’égard des travailleurs âgés en raison de leur âge et à faire usage de toutes ses prérogatives en vertu des instruments juridiques existants pour s’attaquer aux formes flagrantes de discrimination fondée sur l’âge dans certains États membres et certains secteurs de l’économi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 nouveau cadre réglementaire pour la période de programmation 2014-2020 oblige les États membres à se conformer à des principes horizontaux en matière de non-discrimination et d’égalité des chances, notamment. Dans leurs programmes opérationnels pour la période 2014-2020, les États membres devraient prévoir des actions spécifiques (outre l’approche générale) au titre de ces principes. La Commission suit ces actions de prè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En outre, les participants de plus de 54 ans constituent toujours une catégorie nécessitant un rapport obligatoire pour la période 2014-2020 (ils sont couverts par les indicateurs communs du FS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13: «demande que les mesures n’évaluent pas uniquement l’employabilité, mais aussi l’évolution des compétences professionnelles (y compris les compétences non techniques) et l’accroissement de la confiance en soi et de la motivation; constate que l’enseignement de compétences personnelles et la formation informelle contribuent grandement à cet objectif»</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règlements spécifiques aux fonds contiennent une liste des indicateurs communs de réalisations et de résultats que tous les États membres et les programmes opérationnels doivent utiliser. Ces indicateurs concernent l’employabilité, les qualifications, la participation des personnes défavorisées, etc. Ces indicateurs sont complétés, le cas échéant, par des indicateurs de réalisation et de résultat spécifiques aux programmes. Les indicateurs reposent sur des réalisations et des résultats mesurables. Les compétences personnelles ne sont pas aisément mesurables dans le cadre des mesures financées par le FS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14: «invite à contrôler et à lever toutes les barrières qui entravent le vieillissement actif et à soutenir la formation tout au long de la vie, notamment l’acquisition de nouvelles qualifications et compétences techniques, telles que les compétences en informatique et l’apprentissage des langues étrangères; souligne que le vieillissement actif et l’apprentissage tout au long de la vie devraient être intégrés à la vie professionnelle des femmes et des hommes âgés et que ces mesures devraient être suivies, évaluées et optimisées en permanenc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 règlement FSE pour la période 2014-2020 comporte une priorité d’investissement spécifique concernant l’apprentissage tout au long de la vie en termes d’amélioration de l’accès et du niveau global de compétences de la main-d’œuvr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indicateurs communs visés à l’annexe I du règlement FSE incluent des indicateurs relatifs à l’âge et aux résultats. L’indicateur commun de réalisation sur les participants «de plus de 54 ans» fournira des données sur les participants de cette tranche d’âge pour tous les programmes opérationnels. Un indicateur commun de résultat existe pour les «participants acquérant une qualification». Tous les programmes opérationnels fourniront des données pour tous les indicateurs communs, ventilées par priorité d’investissement. Tous les indicateurs communs doivent être ventilés par genr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résultats et les effets globaux des actions financées par le FSE peuvent être mesurés par le biais d’évaluations. À titre d’exemple, l’évaluation du soutien apporté par le FSE à l’apprentissage tout au long de la vie, qui a pris fin en juillet 2012, porte notamment sur les travailleurs âgés.</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15: «</w:t>
      </w:r>
      <w:r>
        <w:rPr>
          <w:rFonts w:eastAsia="Times New Roman" w:cs="Times New Roman" w:ascii="Times New Roman" w:hAnsi="Times New Roman"/>
          <w:i/>
          <w:sz w:val="24"/>
          <w:szCs w:val="24"/>
          <w:lang w:val="fr-BE" w:eastAsia="ko-KR"/>
        </w:rPr>
        <w:t>réclame une approche plus uniforme pour les nouveaux programmes opérationnels lors de la sélection des groupes cibles et dans le cadre de l'utilisation des données du marché de l'emploi à l'échelon national afin de fixer des objectifs ambitieux mais réalistes; affirme qu'un dialogue sur la hiérarchisation des groupes cibles est nécessaire lors de la préparation des programmes opérationnels, compte tenu de l'importance future du groupe des travailleurs âgés, de plus en plus nombreux»</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En ce qui concerne l’approche uniforme, voir la réponse au paragraphe 1 ci-dessu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En octobre-novembre 2012, au début des discussions informelles avec les États membres sur les futurs documents de programmation, la Commission a envoyé à chaque État un document de position des services de la Commission qui présentait les défis et les priorités de financement du pays. La Commission évalue actuellement les projets d’accords de partenariat et les programmes opérationnels à la lumière de ces documents et des recommandations spécifiques par pays pour 2013.</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a conditionnalité ex ante générale imposée aux systèmes statistiques et aux indicateurs de résultat oblige les États membres à prouver l’existence de la base statistique nécessaire pour procéder aux évaluations de l’efficacité et de l’impact des programmes. Elle oblige également les États membres à s’organiser en vue de la collecte et de l’agrégation des données statistiques et à mettre en place un système efficace d’indicateurs de résultat.</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19: «</w:t>
      </w:r>
      <w:r>
        <w:rPr>
          <w:rFonts w:eastAsia="Times New Roman" w:cs="Times New Roman" w:ascii="Times New Roman" w:hAnsi="Times New Roman"/>
          <w:i/>
          <w:sz w:val="24"/>
          <w:szCs w:val="24"/>
          <w:lang w:val="fr-BE" w:eastAsia="ko-KR"/>
        </w:rPr>
        <w:t>est profondément convaincu que la Commission devrait améliorer la façon dont les résultats des programmes opérationnels sont évalués; encourage fortement la mise en place d'un ensemble clairement défini de données uniformisées relatives à la performance (qui soient fiables, vérifiables et récentes) dans le cadre des futurs programmes, lesquelles pourraient être, le cas échéant, compilées au niveau de l'Union pour la période de programmation 2014-2020»</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règlements spécifiques aux fonds contiennent une liste d’indicateurs communs que tous les États membres et tous les programmes opérationnels doivent utiliser. Dans le cas du FSE, l’annexe I du règlement FSE établit des indicateurs communs de réalisation et de résultat immédiat et à plus long terme. L’annexe II établit des indicateurs spécifiques sur lesquels les États membres et les régions bénéficiaires de l’initiative pour l’emploi des jeunes doivent présenter un rapport. Les règlements imposent aux États membres de faire rapport sur tous les indicateurs de l’annexe I et, le cas échéant, de l’annexe II, ventilés par priorité d’investissement et par genre. Les indicateurs sont complétés par les définitions présentées dans les orientations pour le suivi et l’évaluation des interventions du FSE. Les États membres présenteront les données relatives à ces indicateurs dans le cadre du rapport annuel de mise en œuvre en 2016 ou en 2015 pour l’initiative pour l’emploi des jeunes. Pour la première fois, un ensemble cohérent de données sur les résultats obtenus avec le soutien du FSE, collectées par le biais des systèmes nationaux de suivi, sera disponible au niveau de l’U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22: «</w:t>
      </w:r>
      <w:r>
        <w:rPr>
          <w:rFonts w:eastAsia="Times New Roman" w:cs="Times New Roman" w:ascii="Times New Roman" w:hAnsi="Times New Roman"/>
          <w:i/>
          <w:sz w:val="24"/>
          <w:szCs w:val="24"/>
          <w:lang w:val="fr-BE" w:eastAsia="ko-KR"/>
        </w:rPr>
        <w:t>considère qu'il convient d'incorporer dans les nouveaux programmes opérationnels, parmi la batterie d'indicateurs définis, des indicateurs d'alerte au niveau financier et au niveau physique; se félicite que ces indicateurs fassent l'objet d'une surveillance particulière de sorte que, lorsqu'ils s'écartent d'un certain seuil par rapport aux objectifs prévus, l'unité d'évaluation, en collaboration avec les organes intermédiaires des programmes, analyse les causes de ces écarts, en déterminant s'ils découlent de situations transitoires ou de problèmes structurels nécessitant une évaluation plus approfondie, voire une modification du programm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article 96, paragraphe 2, point b), du règlement portant dispositions communes impose aux États membres de fixer des objectifs liés à la fois aux indicateurs de résultat et de réalisation. Ces indicateurs peuvent être choisis parmi les indicateurs communs visés à l’annexe I ou peuvent être des indicateurs spécifiques à un programme. En ce qui concerne l’initiative pour l’emploi des jeunes, tous les indicateurs de résultat visés à l’annexe II du règlement FSE doivent être associés à une valeur cible cumulative et quantifié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 cadre de performance comprend des valeurs intermédiaires fixées par les États membres pour chaque priorité, à l’exception des priorités consacrées à l’assistance technique et aux programmes consacrés aux instruments financiers conformément à l’article 39 du RPDC pour l’année 2018 et des valeurs cibles fixées pour 2023. Les valeurs intermédiaires sont des objectifs intermédiaires, directement liés à la réalisation de l’objectif spécifique d’une priorité. La réalisation des valeurs intermédiaires fixées pour 2018 est mesurée au moyen d’indicateurs financiers, d’indicateurs de réalisation et, le cas échéant, d’indicateurs de résultat, qui sont étroitement liés aux interventions bénéficiant d’un soutien. Des étapes peuvent également être fixées pour certains stades-clés de la mise en œuvre. En 2019, la Commission, en coopération avec les États membres, procédera à un examen des performances du programme dans chaque État membre. Cet examen des performances déterminera si les valeurs intermédiaires établies pour les priorités des programmes ont été atteintes, sur la base des informations et des évaluations présentées dans le rapport annuel de mise en œuvre soumis par les États membres en 2019.</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Des évaluations seront effectuées dans le but d’améliorer la qualité de la conception et de la mise en œuvre des programmes et d’évaluer leur efficacité, leur efficience et leur impact. Les États membres fourniront les ressources nécessaires à la réalisation des évaluations et veilleront à mettre en place des procédures pour produire et collecter les données nécessaires aux évaluations. La Commission effectuera, de sa propre initiative, des évaluations des programmes. La Commission procédera à des évaluations ex post en étroite coopération avec les États membres et les autorités de gestion.</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23: «</w:t>
      </w:r>
      <w:r>
        <w:rPr>
          <w:rFonts w:eastAsia="Times New Roman" w:cs="Times New Roman" w:ascii="Times New Roman" w:hAnsi="Times New Roman"/>
          <w:i/>
          <w:sz w:val="24"/>
          <w:szCs w:val="24"/>
          <w:lang w:val="fr-BE" w:eastAsia="ko-KR"/>
        </w:rPr>
        <w:t>considère qu'il convient également de surveiller s'il y a ou non des changements dans le contexte socio-économique, dans les priorités au niveau national ou européen, ou encore des problèmes de mise en œuvre des programmes opérationnels, qui requièrent également une évaluation et une modification substantielle du programm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programmes opérationnels de la période 2014-2020 seront davantage orientés vers les réalisations et les résultats (avec un cadre de performance, en particulier une analyse des réalisations à mi-parcours de la mise en œuvre des programmes opérationnels). À l’issue de ces analyses, des modifications pourraient devoir être apportées aux programmes opérationnel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Conformément à l’article 50, paragraphe 7, du RPDC, la Commission examine les rapports annuels et le rapport final de mise en œuvre et communique ses observations à l’État membre. La Commission peut adresser à l’autorité de gestion des observations concernant les problèmes qui entravent sensiblement la mise en œuvre du programme. Dans ce cas, l’autorité de gestion lui fournit toutes les informations nécessaires concernant ces observations et, le cas échéant, l’informe des mesures prises (article 50, paragraphe 8, du RPDC).</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24: «</w:t>
      </w:r>
      <w:r>
        <w:rPr>
          <w:rFonts w:eastAsia="Times New Roman" w:cs="Times New Roman" w:ascii="Times New Roman" w:hAnsi="Times New Roman"/>
          <w:i/>
          <w:sz w:val="24"/>
          <w:szCs w:val="24"/>
          <w:lang w:val="fr-BE" w:eastAsia="ko-KR"/>
        </w:rPr>
        <w:t>demande que le recours systématique à des indicateurs de performance pertinents, tels que des objectifs opérationnels, des objectifs de résultats et des objectifs d'incidence spécifique, figure dans les conditions des projets, de sorte que les programmes du FSE pour 2014-2020 puissent améliorer non seulement la quantité et la qualité des données collectées sur les "travailleurs âgés" au sein du marché du travail, mais aussi le processus décisionnel»</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Pour chaque programme opérationnel, les États membres sont chargés de désigner les autorités prévues par le règlement (article 123 du RPDC). L’autorité de gestion établit et, après approbation par le comité de suivi, applique des procédures et des critères appropriés, garantissant que les opérations contribuent à la réalisation des objectifs et résultats spécifiques de la priorité correspondante.</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Quant aux indicateurs et aux objectifs des programmes, ils dépendront des négociations des programmes opérationnels entre la Commission et l’État membre concerné.</w:t>
      </w:r>
    </w:p>
    <w:p>
      <w:pPr>
        <w:pStyle w:val="Normal"/>
        <w:spacing w:lineRule="auto" w:line="240" w:before="0" w:after="240"/>
        <w:jc w:val="both"/>
        <w:rPr/>
      </w:pPr>
      <w:r>
        <w:rPr>
          <w:rFonts w:eastAsia="Times New Roman" w:cs="Times New Roman" w:ascii="Times New Roman" w:hAnsi="Times New Roman"/>
          <w:i/>
          <w:sz w:val="24"/>
          <w:szCs w:val="24"/>
          <w:lang w:val="fr-FR" w:eastAsia="ko-KR"/>
        </w:rPr>
        <w:t>Point 28: «</w:t>
      </w:r>
      <w:r>
        <w:rPr>
          <w:rFonts w:eastAsia="Times New Roman" w:cs="Times New Roman" w:ascii="Times New Roman" w:hAnsi="Times New Roman"/>
          <w:i/>
          <w:sz w:val="24"/>
          <w:szCs w:val="24"/>
          <w:lang w:val="fr-BE" w:eastAsia="ko-KR"/>
        </w:rPr>
        <w:t>invite la Commission à vérifier de manière plus approfondie que les données requises dans le cadre des programmes opérationnels ont bien été communiquées et qu'elles sont de bonne qualité, ainsi qu'à élaborer et à mettre à la disposition des États membres un manuel compilant des conseils d'ordre opérationnel</w:t>
      </w:r>
      <w:r>
        <w:rPr>
          <w:rFonts w:eastAsia="Times New Roman" w:cs="Times New Roman" w:ascii="Times New Roman" w:hAnsi="Times New Roman"/>
          <w:i/>
          <w:sz w:val="24"/>
          <w:szCs w:val="24"/>
          <w:lang w:val="fr-FR" w:eastAsia="ko-KR"/>
        </w:rPr>
        <w:t>»</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En cas d’insuffisance grave dans la qualité et la fiabilité du système de suivi ou des données relatives aux indicateurs communs et spécifiques, la Commission peut suspendre tout ou partie des paiements intermédiaires au niveau des axes prioritaires ou des programmes opérationnels (article 142 du RPDC). Les vérificateurs aux comptes de la DG EMPL élaborent actuellement une méthodologie pour contrôler la fiabilité des données de performances.</w:t>
      </w:r>
    </w:p>
    <w:p>
      <w:pPr>
        <w:pStyle w:val="Normal"/>
        <w:spacing w:lineRule="auto" w:line="240" w:before="0" w:after="240"/>
        <w:jc w:val="both"/>
        <w:rPr/>
      </w:pPr>
      <w:r>
        <w:rPr>
          <w:rFonts w:eastAsia="Times New Roman" w:cs="Times New Roman" w:ascii="Times New Roman" w:hAnsi="Times New Roman"/>
          <w:i/>
          <w:sz w:val="24"/>
          <w:szCs w:val="24"/>
          <w:lang w:val="fr-FR" w:eastAsia="ko-KR"/>
        </w:rPr>
        <w:t>Point 31: «</w:t>
      </w:r>
      <w:r>
        <w:rPr>
          <w:rFonts w:eastAsia="Times New Roman" w:cs="Times New Roman" w:ascii="Times New Roman" w:hAnsi="Times New Roman"/>
          <w:i/>
          <w:sz w:val="24"/>
          <w:szCs w:val="24"/>
          <w:lang w:val="fr-BE" w:eastAsia="ko-KR"/>
        </w:rPr>
        <w:t>demande que les dispositions réglementaires en matière d'évaluation imposées aux autorités de gestion soient précisées et qu'un ensemble minimal de thèmes à couvrir par les programmes opérationnels dans le cadre du processus d'évaluation soit défini; réclame que des efforts soient consentis afin que les leçons tirées de la gestion des programmes soient dûment prises en compte dans les prises de décision à l'avenir</w:t>
      </w:r>
      <w:r>
        <w:rPr>
          <w:rFonts w:eastAsia="Times New Roman" w:cs="Times New Roman" w:ascii="Times New Roman" w:hAnsi="Times New Roman"/>
          <w:i/>
          <w:sz w:val="24"/>
          <w:szCs w:val="24"/>
          <w:lang w:val="fr-FR" w:eastAsia="ko-KR"/>
        </w:rPr>
        <w:t>»</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 RPDC impose aux États membres d’effectuer des évaluations ex-ante (article 55 du RPDC) et au cours de la période de programmation. Dans ce dernier cas, l’autorité de gestion ou l’État membre établira un plan d’évaluation. Les États membres veilleront à ce que les capacités d’évaluation appropriées soient disponibles. Les autorités de gestion veilleront à ce que des évaluations, y compris celles destinés à mesurer l’efficacité, l’efficience et l’impact, soient effectuées pour chaque programme sur la base du plan d’évaluation et que chaque évaluation fasse l’objet d’un suivi approprié. Une évaluation portera, au moins une fois pendant la période de programmation, sur la manière dont le soutien apporté par les Fonds ESI a contribué à la réalisation des objectifs pour chaque priorité.</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Quant à l’initiative pour l’emploi des jeunes, l’article 19, paragraphe 6, du FSE impose aux États membres d’entreprendre, au moins deux fois au cours de la période de programmation, une évaluation de l’efficacité, de l’efficience et de l’impact du soutien conjoint du FSE et de la contribution spécifique de l’initiative pour l’emploi des jeunes, y compris en ce qui concerne la mise en œuvre de la garantie pour la jeuness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32: «</w:t>
      </w:r>
      <w:r>
        <w:rPr>
          <w:rFonts w:eastAsia="Times New Roman" w:cs="Times New Roman" w:ascii="Times New Roman" w:hAnsi="Times New Roman"/>
          <w:i/>
          <w:sz w:val="24"/>
          <w:szCs w:val="24"/>
          <w:lang w:val="fr-BE" w:eastAsia="ko-KR"/>
        </w:rPr>
        <w:t>prie la Commission de rééquilibrer et d'améliorer progressivement ses outils de gestion afin de passer d'un simple contrôle de conformité – sur la base des principes de la légalité et de la régularité – à une évaluation des progrès accomplis en ce qui concerne la réalisation des valeurs cibles et de l'efficacité du recours au FSE lors de la période 2014-2020; rappelle que la mise en place réussie d'un cadre de performance solide, assorti d'objectifs et de cibles clairs et mesurables en matière de responsabilisation et de résultats, est essentielle pour augmenter au maximum l'incidence sur la croissance et l'emploi et requiert des efforts communs et équilibrés de la part de la Commission et des États membre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es règlements relatifs à la période de programmation 2014-2020 contiennent des dispositions visant à améliorer l’évaluation des performances des programmes opérationnels. Un examen des performances sera réalisé en 2019. Il constitue une base importante pour l’allocation de la réserve de performance, c’est-à-dire le financement supplémentaire au titre du FSE jusqu’à la fin de la période de programmation. L’examen reposera intégralement sur la réalisation des valeurs intermédiaires et seuls les axes prioritaires performants pourront bénéficier des allocations supplémentaires. La Commission peut également suspendre les paiements en cas de défaillance grave de l’État membre dans la réalisation des valeurs intermédiaires à atteindre pour la fin 2018.</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article 50, paragraphe 6, du RPDC reflète l’importance des données relatives aux performances par rapport à la période de programmation 2007-2013. Au cours de la période de programmation 2014-2020, un rapport annuel de mise en œuvre ne sera pas recevable si toutes les données relatives aux performances pour tous les indicateurs, qu’ils soient communs ou spécifiques à un programme, ne sont pas contenues dans le rapport annuel de mise en œuvre présenté. À partir du premier rapport annuel de mise en œuvre présenté en mai 2016 ou du rapport sur l’initiative pour l’emploi des jeunes soumis en avril 2015, la Commission sera en mesure d’évaluer et de commenter le rapport annuel de mise en œuvre en s’appuyant sur un ensemble exhaustif de données de performances.</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Cet exercice est distinct de l’évaluation des systèmes de gestion et de contrôle réalisée par les services de la Commission, qui a essentiellement pour but de contrôler la légalité et la régularité des systèmes nationaux de gestion et de contrôle.</w:t>
      </w:r>
    </w:p>
    <w:p>
      <w:pPr>
        <w:pStyle w:val="Normal"/>
        <w:spacing w:lineRule="auto" w:line="240" w:before="0" w:after="240"/>
        <w:jc w:val="both"/>
        <w:rPr>
          <w:rFonts w:ascii="Times New Roman" w:hAnsi="Times New Roman" w:eastAsia="Times New Roman" w:cs="Times New Roman"/>
          <w:i/>
          <w:i/>
          <w:sz w:val="24"/>
          <w:szCs w:val="24"/>
          <w:lang w:val="fr-FR" w:eastAsia="ko-KR"/>
        </w:rPr>
      </w:pPr>
      <w:r>
        <w:rPr>
          <w:rFonts w:eastAsia="Times New Roman" w:cs="Times New Roman" w:ascii="Times New Roman" w:hAnsi="Times New Roman"/>
          <w:i/>
          <w:sz w:val="24"/>
          <w:szCs w:val="24"/>
          <w:lang w:val="fr-FR" w:eastAsia="ko-KR"/>
        </w:rPr>
        <w:t>Point 34: «</w:t>
      </w:r>
      <w:r>
        <w:rPr>
          <w:rFonts w:eastAsia="Times New Roman" w:cs="Times New Roman" w:ascii="Times New Roman" w:hAnsi="Times New Roman"/>
          <w:i/>
          <w:sz w:val="24"/>
          <w:szCs w:val="24"/>
          <w:lang w:val="fr-BE" w:eastAsia="ko-KR"/>
        </w:rPr>
        <w:t>encourage la Commission, à cet égard, à renforcer sa coopération avec d'autres institutions internationales, telles que l'OCDE, en se basant sur des évaluations spécifiques pour les groupes défavorisés ou les catégories vulnérables de travailleurs et en élaborant des mesures concrètes afin d'aider les États membres à mieux définir leurs priorités essentielles, leurs stratégies ainsi que leurs projets durables susceptibles de bénéficier d'un financement au titre du FSE au cours de la période 2014-2020»</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La Commission a élaboré un document d’orientation sur la mise en œuvre du train de mesures sur les investissements sociaux et des orientations sur les investissements judicieux pour des systèmes de santé viables, qui sont utilisés par les services de la Commission dans le cadre de la préparation des accords de partenariat et des programmes opérationnels. Des exemples concrets, comme les mesures visant à encourager un vieillissement actif et en bonne santé, sont donnés aux États membres par le biais du programme d’apprentissage mutuel (y compris des révisions par les pairs) et des réseaux d’experts.</w:t>
      </w:r>
    </w:p>
    <w:p>
      <w:pPr>
        <w:pStyle w:val="Normal"/>
        <w:spacing w:lineRule="auto" w:line="240" w:before="0" w:after="240"/>
        <w:jc w:val="center"/>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w:t>
      </w:r>
    </w:p>
    <w:p>
      <w:pPr>
        <w:pStyle w:val="Normal"/>
        <w:spacing w:lineRule="auto" w:line="240" w:before="0" w:after="2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5:00Z</dcterms:created>
  <dc:creator>KARAMARKOU Anna (SG)</dc:creator>
  <dc:description/>
  <cp:keywords/>
  <dc:language>en-US</dc:language>
  <cp:lastModifiedBy>KARAMARKOU Anna (SG)</cp:lastModifiedBy>
  <dcterms:modified xsi:type="dcterms:W3CDTF">2014-09-17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