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Follow up to the European Parliament resolution on “How can the European Union contribute to creating a hospitable environment for enterprises, businesses and start-ups to create jobs?”, adopted by the Commission on 15 July 2014</w:t>
      </w:r>
    </w:p>
    <w:p>
      <w:pPr>
        <w:pStyle w:val="Normal"/>
        <w:spacing w:lineRule="auto" w:line="240" w:before="0" w:after="24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240"/>
        <w:jc w:val="both"/>
        <w:rPr>
          <w:rFonts w:ascii="Times New Roman" w:hAnsi="Times New Roman" w:eastAsia="Times New Roman" w:cs="Times New Roman"/>
          <w:color w:val="000000"/>
          <w:sz w:val="24"/>
          <w:szCs w:val="24"/>
          <w:lang w:val="nl-NL" w:eastAsia="en-GB"/>
        </w:rPr>
      </w:pPr>
      <w:r>
        <w:rPr>
          <w:rFonts w:eastAsia="Times New Roman" w:cs="Times New Roman" w:ascii="Times New Roman" w:hAnsi="Times New Roman"/>
          <w:b/>
          <w:color w:val="000000"/>
          <w:sz w:val="24"/>
          <w:szCs w:val="24"/>
          <w:lang w:val="nl-NL" w:eastAsia="en-GB"/>
        </w:rPr>
        <w:t>1.</w:t>
        <w:tab/>
        <w:t>Rapporteur:</w:t>
      </w:r>
      <w:r>
        <w:rPr>
          <w:rFonts w:eastAsia="Times New Roman" w:cs="Times New Roman" w:ascii="Times New Roman" w:hAnsi="Times New Roman"/>
          <w:color w:val="000000"/>
          <w:sz w:val="24"/>
          <w:szCs w:val="24"/>
          <w:lang w:val="nl-NL" w:eastAsia="en-GB"/>
        </w:rPr>
        <w:t xml:space="preserve"> </w:t>
      </w:r>
      <w:r>
        <w:rPr>
          <w:rFonts w:eastAsia="Times New Roman" w:cs="Times New Roman" w:ascii="Times New Roman" w:hAnsi="Times New Roman"/>
          <w:bCs/>
          <w:color w:val="000000"/>
          <w:sz w:val="24"/>
          <w:szCs w:val="24"/>
          <w:lang w:val="nl-NL" w:eastAsia="en-GB"/>
        </w:rPr>
        <w:t>Anthea McINTYRE (ECR/UK)</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2.</w:t>
        <w:tab/>
        <w:t>EP reference number:</w:t>
      </w:r>
      <w:r>
        <w:rPr>
          <w:rFonts w:eastAsia="Times New Roman" w:cs="Times New Roman" w:ascii="Times New Roman" w:hAnsi="Times New Roman"/>
          <w:color w:val="000000"/>
          <w:sz w:val="24"/>
          <w:szCs w:val="24"/>
          <w:lang w:eastAsia="en-GB"/>
        </w:rPr>
        <w:t xml:space="preserve"> A7-0101/2014 / </w:t>
      </w:r>
      <w:hyperlink r:id="rId2">
        <w:r>
          <w:rPr>
            <w:rStyle w:val="InternetLink"/>
            <w:rFonts w:eastAsia="Times New Roman" w:cs="Times New Roman" w:ascii="Times New Roman" w:hAnsi="Times New Roman"/>
            <w:bCs/>
            <w:color w:val="000000"/>
            <w:sz w:val="24"/>
            <w:szCs w:val="24"/>
            <w:lang w:eastAsia="en-GB"/>
          </w:rPr>
          <w:t>P7_TA-PROV(2014)0394</w:t>
        </w:r>
      </w:hyperlink>
    </w:p>
    <w:p>
      <w:pPr>
        <w:pStyle w:val="Normal"/>
        <w:spacing w:lineRule="auto" w:line="240" w:before="0" w:after="240"/>
        <w:ind w:left="707" w:hanging="707"/>
        <w:jc w:val="both"/>
        <w:rPr/>
      </w:pPr>
      <w:r>
        <w:rPr>
          <w:rFonts w:eastAsia="Times New Roman" w:cs="Times New Roman" w:ascii="Times New Roman" w:hAnsi="Times New Roman"/>
          <w:b/>
          <w:color w:val="000000"/>
          <w:sz w:val="24"/>
          <w:szCs w:val="24"/>
          <w:lang w:eastAsia="en-GB"/>
        </w:rPr>
        <w:t>3.</w:t>
        <w:tab/>
        <w:t>Date of adoption of the resolution:</w:t>
      </w:r>
      <w:r>
        <w:rPr>
          <w:rFonts w:eastAsia="Times New Roman" w:cs="Times New Roman" w:ascii="Times New Roman" w:hAnsi="Times New Roman"/>
          <w:color w:val="000000"/>
          <w:sz w:val="24"/>
          <w:szCs w:val="24"/>
          <w:lang w:eastAsia="en-GB"/>
        </w:rPr>
        <w:t xml:space="preserve"> 15 April 2014</w:t>
      </w:r>
    </w:p>
    <w:p>
      <w:pPr>
        <w:pStyle w:val="Normal"/>
        <w:spacing w:lineRule="auto" w:line="240" w:before="0" w:after="240"/>
        <w:ind w:firstLine="15"/>
        <w:jc w:val="both"/>
        <w:rPr/>
      </w:pPr>
      <w:r>
        <w:rPr>
          <w:rFonts w:eastAsia="Times New Roman" w:cs="Times New Roman" w:ascii="Times New Roman" w:hAnsi="Times New Roman"/>
          <w:b/>
          <w:color w:val="000000"/>
          <w:sz w:val="24"/>
          <w:szCs w:val="24"/>
          <w:lang w:eastAsia="en-GB"/>
        </w:rPr>
        <w:t xml:space="preserve">4. </w:t>
        <w:tab/>
        <w:t xml:space="preserve">Subject: </w:t>
      </w:r>
      <w:r>
        <w:rPr>
          <w:rFonts w:eastAsia="Times New Roman" w:cs="Times New Roman" w:ascii="Times New Roman" w:hAnsi="Times New Roman"/>
          <w:color w:val="000000"/>
          <w:sz w:val="24"/>
          <w:szCs w:val="24"/>
          <w:lang w:eastAsia="en-GB"/>
        </w:rPr>
        <w:t>Hospitable environment for enterprises, businesses and start-ups to create jobs</w:t>
      </w:r>
    </w:p>
    <w:p>
      <w:pPr>
        <w:pStyle w:val="Normal"/>
        <w:spacing w:lineRule="auto" w:line="240" w:before="0" w:after="240"/>
        <w:ind w:firstLine="15"/>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5.</w:t>
      </w:r>
      <w:r>
        <w:rPr>
          <w:rFonts w:eastAsia="Times New Roman" w:cs="Times New Roman" w:ascii="Times New Roman" w:hAnsi="Times New Roman"/>
          <w:color w:val="000000"/>
          <w:sz w:val="24"/>
          <w:szCs w:val="24"/>
          <w:lang w:eastAsia="en-GB"/>
        </w:rPr>
        <w:tab/>
      </w:r>
      <w:r>
        <w:rPr>
          <w:rFonts w:eastAsia="Times New Roman" w:cs="Times New Roman" w:ascii="Times New Roman" w:hAnsi="Times New Roman"/>
          <w:b/>
          <w:bCs/>
          <w:color w:val="000000"/>
          <w:sz w:val="24"/>
          <w:szCs w:val="24"/>
          <w:lang w:eastAsia="en-GB"/>
        </w:rPr>
        <w:t>Competent Parliamentary Committe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Cs/>
          <w:color w:val="000000"/>
          <w:sz w:val="24"/>
          <w:szCs w:val="24"/>
          <w:lang w:eastAsia="en-GB"/>
        </w:rPr>
        <w:t>Committee on Employment and Social Affairs (EMPL)</w:t>
      </w:r>
    </w:p>
    <w:p>
      <w:pPr>
        <w:pStyle w:val="Normal"/>
        <w:spacing w:lineRule="auto" w:line="240" w:before="0" w:after="240"/>
        <w:ind w:left="707" w:hanging="7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6.</w:t>
        <w:tab/>
        <w:t>Brief analysis/assessment of the resolution and requests made in it:</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solution highlights the need to focus on creating the right environment for job creation and notes how European policy and particularly Member States have an important role to play in supporting enterprises, businesses and start-ups to create jobs. It takes a broad perspective on the relevant policy areas.</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solution welcomes, in particular, the Commission Communication "Opening up Education" (paragraph16), the Entrepreneurship Action Plan (paragraph 26), the COSME programme (paragraph 27), the SME instrument under Horizon 2020 (paragraphs 27 and 57), the Erasmus for Young Entrepreneurs (paragraph 29), EIT (paragraph 29), the Enterprise Europe Networks (paragraph 54), and the "SME test" (paragraph 79). It acknowledges the Commission’s actions to address the results of the review of the "Top 10 most burdensome laws for SMEs" (paragraph 90).</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mmission is asked to include financial education and business start-up advice in its education programmes and to regard investment in entrepreneurial learning as a resource (paragraph 17), to come forward with an overview of actions taken in different Member States to enhance the climate for entrepreneurship, to support EU mobility programmes for entrepreneurs such as the Erasmus for Young Entrepreneurs (paragraph 30), to give consideration to possible new lines of support through the European Globalisation Adjustment Fund (paragraph 32), to improve coordination of EU funding mechanisms concerning innovative SMEs (paragraph 55), to monitor SMEs’ access to Community funding and to report to Parliament on the matter (paragraph 60), to create viable transition schemes from higher education and vocational training to the labour market especially for first-time young professionals (paragraph 67), to simplify excessive administration burdens while ensuring health and safety at work (paragraph 92), to act with speed and ambition to reduce the regulatory burden on SMEs (paragraph  97), to fully exploit the job potential of the green economy by developing a Renaissance of Industry for a Sustainable Europe (RISE) (paragraph 98), to ensure that national SME organisations are part of the newly-established network of SME Envoys and the SME Assembly (paragraph 100), to be more rigorous in assessing the impact of future and existing regulation on SMEs (paragraph 104), to ensure easier access for SMEs to structural funds (paragraph 102), to address any identified negative effects that EU legislation has on business and their ability to create jobs (paragraph 106), to improve the flow of information to SMEs (paragraph 106), to check in the context of the REFIT programme that all legislation is doing what it was intended to do and to identify ineffective measures affecting employment opportunities (paragraph 107), and to support self-employment (paragraph 109).</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urthermore, the resolution calls on the Commission, together with the Member States, to consider dedicating support, including the possibility of setting up "one-stop shops", to help businesses take advantage of the opportunities offered by re-shoring (paragraph 108).</w:t>
      </w:r>
    </w:p>
    <w:p>
      <w:pPr>
        <w:pStyle w:val="Normal"/>
        <w:autoSpaceDE w:val="false"/>
        <w:spacing w:lineRule="auto" w:line="240" w:before="0" w:after="240"/>
        <w:ind w:left="720" w:hanging="72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7.</w:t>
        <w:tab/>
        <w:t>Response to requests and overview of action taken, or intended to be taken, by the Commission:</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mmission welcomes the European Parliament resolution and its comprehensive approach in addressing this issue. The Commission shares the Parliament's basic view of the need to focus on creating the right environment for jobs, particularly in the current economic context.</w:t>
      </w:r>
    </w:p>
    <w:p>
      <w:pPr>
        <w:pStyle w:val="Normal"/>
        <w:spacing w:lineRule="auto" w:line="240" w:before="0" w:after="24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SMEs and micro-enterprises</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European Commission has encouraged the creation of European Strategic Cluster Partnerships between different European clusters, which should develop and implement a joint strategy to promote cross-sectoral cooperation and to facilitate SME internationalisation in emerging industries to support growth and employment in Europe (paragraph 20). The COSME programme will support the establishment and further development of such partnerships. The COSME programme will also support Cluster excellence, by assisting cluster organisations, business networks and their managers to provide high quality services to SMEs in different areas, including notably internationalisation (paragraphs 72 and 82).</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mmission will continue to encourage and promote the dissemination of good practices in the area of SME Policy in particular trough the Network of the SME Envoys. National SME organisations are represented in the Network through their European umbrella organisations. The annual SME Assembly on its side enables a better exchange of information and cross-border cooperation among European and national SMEs stakeholders who contribute actively and are invited to this policy forum (paragraph 100).</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European Small Business Portal gathers together all the SME-related information provided by the EU, ranging from practical advice to policy issues, from local contact points to networking links (paragraph 106).</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itiatives to reduce burden and simplify the business environment such as the REFIT Programme have been launched following the Top 10 exercise (paragraph 90). REFIT focuses on making EU legislation more effective and efficient. It is a rolling exercise with an annual screening of the legislative stock with a view to identifying new actions. It is foreseen that the Commission will continue to report annually on progress and state of play under REFIT. In identifying new actions under REFIT, the Commission will continue to consider the comments and suggestions of stakeholders, in particular those from SMEs for which the reduction of regulatory costs and burdens are particularly important.</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 industrial policy, the Commission presented a new Industrial Policy Communication "For a European Industrial Renaissance" in January 2014 (paragraph 98). The Commission considers that a strong industrial base will be of key importance for Europe’s economic recovery and competitiveness. Strengthening the basis for post-crisis sustainable growth and modernisation is a major basis for that Communication, and it focuses on the themes relevant for promoting productive investments, notably the functioning of the internal market, access to finance, investments in innovation, new technologies, production inputs and skills, SMEs and entrepreneurship, and internationalisation of EU firms. The Communication has a clear focus on eco-efficient and sustainable industry, building on the 2010 flagship initiative on "An Integrated Industrial Policy for the Globalisation Era" and the 2012 industrial policy Communication. Finally, it calls on Member States to recognise the central importance of industry for boosting competitiveness and sustainable growth in Europe and for a systematic consideration of competitiveness concerns across all policy areas. The Commission will issue a roadmap in 2014, as requested by the 2014 March European Council, on the implementation of the new industrial policy Communication.</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reover, the Commission will present in 2014 a Communication on job creation in the green economy to focus efforts on key economic sectors with job creation potential and the development of related emerging skills (paragraph 98).</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ME’s are taken into consideration in each of the analytical steps when carrying out a Commission regulatory impact assessment. As acknowledged by the 2014 March European Council conclusions, mainstreaming of industrial competitiveness concerns is already underway in practice. The recently adopted Guidelines in the context of the modernisation of State Aids and the industrial orientation of cohesion policy thanks to smart specialisation are important steps in that direction. These examples show how mainstreaming is proceeding through the consideration of industrial policy issues in other areas of policy (paragraph 104).</w:t>
      </w:r>
    </w:p>
    <w:p>
      <w:pPr>
        <w:pStyle w:val="Normal"/>
        <w:spacing w:lineRule="auto" w:line="240" w:before="0" w:after="240"/>
        <w:jc w:val="both"/>
        <w:rPr/>
      </w:pPr>
      <w:r>
        <w:rPr>
          <w:rFonts w:eastAsia="Times New Roman" w:cs="Times New Roman" w:ascii="Times New Roman" w:hAnsi="Times New Roman"/>
          <w:color w:val="000000"/>
          <w:sz w:val="24"/>
          <w:szCs w:val="24"/>
          <w:lang w:eastAsia="en-GB"/>
        </w:rPr>
        <w:t>The Commission agrees on the importance of further developing the entrepreneurial spirit and skills across Europe and notes the interest in a "European Year for Entrepreneurship" (paragraph 110).</w:t>
      </w:r>
      <w:r>
        <w:rPr>
          <w:rFonts w:eastAsia="Times New Roman" w:cs="Times New Roman" w:ascii="Times New Roman" w:hAnsi="Times New Roman"/>
          <w:sz w:val="24"/>
          <w:szCs w:val="24"/>
          <w:lang w:eastAsia="en-GB"/>
        </w:rPr>
        <w:t xml:space="preserve"> It also notes the interest in </w:t>
      </w:r>
      <w:r>
        <w:rPr>
          <w:rFonts w:eastAsia="Times New Roman" w:cs="Times New Roman" w:ascii="Times New Roman" w:hAnsi="Times New Roman"/>
          <w:color w:val="000000"/>
          <w:sz w:val="24"/>
          <w:szCs w:val="24"/>
          <w:lang w:eastAsia="en-GB"/>
        </w:rPr>
        <w:t>setting up "one-stop shops" to help businesses take advantage of the opportunities offered by re-shoring (paragraph 108).</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t>Entrepreneurship and Education policy issues</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unding is provided under Erasmus+ for projects supporting entrepreneurship education; particularly, a large-scale Policy Experimentation will be funded to trial different ways of implementing practical entrepreneurial experiences for all young people. Moreover, in the Entrepreneurship 2020 Action Plan, the Commission has committed to further support for the Erasmus for Young Entrepreneurs programme and has invited the Member States to incorporate entrepreneurship education throughout their curricula (paragraph 17).</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mber State actions in respect of the Entrepreneurship 2020 Action Plan are duly noted in the SBA monitoring process under the European Semester (paragraph 26).</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mmission is fully committed to the importance of entrepreneurship education (paragraph 29).</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is working with Member States to explore entrepreneurship education to be included in national school curricula through the exchange of best practice (paragraph 30). The Commission’s Thematic Working Group on Entrepreneurship Education (now closed) brought together representatives from Member States to share thinking and good practice, and a report of this group will be published in July 2014 outlining ideas about how best to embed entrepreneurship education in national school curricula. In addition, the Commission is working with the OECD on a new project called Entrepreneurship360, which will provide schools and vocational education and training institutions with an online tool to help them self-assess their proficiency in entrepreneurship educat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agrees that transition schemes from higher education and vocational training to the labour market are of great importance (paragraph 67). To smooth this transition, the Commission has developed Europass, which enables individuals to present their skills and qualifications in a way which is easily understandable by European employers. The Commission has also finished a consultation on the potential development of a European Area of Skills and Qualifications, which would help ease the transition to the labour market by bringing together tools to help with qualification recognition and skill development under one coherent umbrell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is actively working with Member States and other social partners through, for example, the ET2020 Working Group on Transversal Skills, to encourage the coordination and full use of funding under Erasmus+ for the purposes of entrepreneurship and the development of new skills (paragraph 11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hile setting curricula is not a competence of the Commission, but rather that of Member States, the Commission is actively involved in supporting Member States in the introduction of entrepreneurship into all levels of education, through the ET2020 Working Group on Transversal Skills which will develop a Competence Reference Framework for Entrepreneurship (paragraph 114).</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is working with a range of partners to support the implementation of open technology-based education (paragraph 115), outlined in the commission document Opening Up Education (COM(2013) 0654).</w:t>
      </w:r>
    </w:p>
    <w:p>
      <w:pPr>
        <w:pStyle w:val="Normal"/>
        <w:spacing w:lineRule="auto" w:line="240" w:before="0" w:after="24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Employment policy issues</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rPr>
        <w:t>The Regulation 1309/2013 on the European Globalisation Adjustment Fund (EGF) for the new period 2014-2020, in its Article 7, lists among the eligible measures: "entrepreneurship promotion, aid for self-employment, business start-ups and employee take-overs, and co-operation activities". These were already eligible actions under the EGF Regulation for 2007-2013, but are now explicitly listed for the first time (paragraph 3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n 9 April 2014, the Commission put forward a proposal (COM(2014) 221 final) to establish a European Platform to improve cooperation at EU level between the Member States in tackling undeclared work more effectively (paragraph 33).</w:t>
      </w:r>
    </w:p>
    <w:p>
      <w:pPr>
        <w:pStyle w:val="Normal"/>
        <w:spacing w:lineRule="auto" w:line="240" w:before="0" w:after="240"/>
        <w:jc w:val="both"/>
        <w:rPr/>
      </w:pPr>
      <w:r>
        <w:rPr>
          <w:rFonts w:cs="Times New Roman" w:ascii="Times New Roman" w:hAnsi="Times New Roman"/>
          <w:sz w:val="24"/>
          <w:szCs w:val="24"/>
        </w:rPr>
        <w:t>Through the European Social Fund (ESF), the European Commission supports education in the Member States, and in particular the improvement of the labour market relevance of education and training systems and the transition from education to work. The Operational Programmes that will define what the ESF will support in the different Member States for the next seven years are currently being negotiated. The investment priorities selected by the Member States will have to reflect the country-specific recommendations adopted by the Council that underline the major challenges of each Member State</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paragraph 67).</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garding the pieces of legislations targeted by the 'Top-10 Consultation", a proposal to amend Directive 2003/88 concerning certain aspects of the organisation of working time is scheduled for 2015 (paragraph 90). Directive 2008/104/EC on temporary agency work has been subject to a recent report (COM(2014) 176 final and SWD(2014) 108 final of 21 March 2014) concluding that it is not necessary to amend the Directive at this stage. Finally, the Commission's Proposal for a Directive on the enforcement of Directive 96/71/EC concerning the posting of workers in the framework of the provision of services (COM(2012) 131) was the subject of a compromise text that was adopted by the European Parliament in plenary on 16 April 2014 and by the Council on 13 May 2014. This should ensure a better level playing field from which all SMEs will benefit.</w:t>
      </w:r>
    </w:p>
    <w:p>
      <w:pPr>
        <w:pStyle w:val="Normal"/>
        <w:spacing w:lineRule="auto" w:line="240" w:before="0" w:after="240"/>
        <w:jc w:val="both"/>
        <w:rPr/>
      </w:pPr>
      <w:r>
        <w:rPr>
          <w:rFonts w:cs="Times New Roman" w:ascii="Times New Roman" w:hAnsi="Times New Roman"/>
          <w:sz w:val="24"/>
          <w:szCs w:val="24"/>
        </w:rPr>
        <w:t>The Commission has launched a comprehensive ex-post policy evaluation to assess the relevance, effectiveness and coherence as well as administrative burdens resulting from Directive 89/391/EEC</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nd 23 related Directives. It will have a special focus on SMEs, and the results are expected at the end of 2015 (paragraph 92).</w:t>
      </w:r>
    </w:p>
    <w:p>
      <w:pPr>
        <w:pStyle w:val="Normal"/>
        <w:spacing w:lineRule="auto" w:line="240" w:before="0" w:after="240"/>
        <w:jc w:val="both"/>
        <w:rPr>
          <w:rFonts w:ascii="Times New Roman" w:hAnsi="Times New Roman" w:eastAsia="Times New Roman" w:cs="Times New Roman"/>
          <w:i/>
          <w:i/>
          <w:sz w:val="24"/>
          <w:szCs w:val="24"/>
          <w:lang w:eastAsia="en-GB"/>
        </w:rPr>
      </w:pPr>
      <w:r>
        <w:rPr>
          <w:rFonts w:cs="Times New Roman" w:ascii="Times New Roman" w:hAnsi="Times New Roman"/>
          <w:sz w:val="24"/>
          <w:szCs w:val="24"/>
        </w:rPr>
        <w:t xml:space="preserve">The European Social Fund is designed and implemented in a </w:t>
      </w:r>
      <w:r>
        <w:rPr>
          <w:rFonts w:cs="Times New Roman" w:ascii="Times New Roman" w:hAnsi="Times New Roman"/>
          <w:bCs/>
          <w:sz w:val="24"/>
          <w:szCs w:val="24"/>
        </w:rPr>
        <w:t>partnership</w:t>
      </w:r>
      <w:r>
        <w:rPr>
          <w:rFonts w:cs="Times New Roman" w:ascii="Times New Roman" w:hAnsi="Times New Roman"/>
          <w:sz w:val="24"/>
          <w:szCs w:val="24"/>
        </w:rPr>
        <w:t xml:space="preserve"> between the European Commission and national and regional authorities. </w:t>
      </w:r>
      <w:r>
        <w:rPr>
          <w:rFonts w:cs="Times New Roman" w:ascii="Times New Roman" w:hAnsi="Times New Roman"/>
          <w:sz w:val="24"/>
          <w:szCs w:val="24"/>
          <w:lang w:val="en-US"/>
        </w:rPr>
        <w:t xml:space="preserve">The present Regulations for European Structural and Investment Funds provide support and a more favorable implementation framework for supporting entrepreneurship and SMEs. Especially, the European Social Fund </w:t>
      </w:r>
      <w:r>
        <w:rPr>
          <w:rFonts w:cs="Times New Roman" w:ascii="Times New Roman" w:hAnsi="Times New Roman"/>
          <w:iCs/>
          <w:sz w:val="24"/>
          <w:szCs w:val="24"/>
        </w:rPr>
        <w:t>will support SMEs by promoting job creation, an adaptable workforce, innovation and adaptability in work organisation</w:t>
      </w:r>
      <w:r>
        <w:rPr>
          <w:rFonts w:cs="Times New Roman" w:ascii="Times New Roman" w:hAnsi="Times New Roman"/>
          <w:sz w:val="24"/>
          <w:szCs w:val="24"/>
          <w:lang w:val="en-US"/>
        </w:rPr>
        <w:t xml:space="preserve"> i</w:t>
      </w:r>
      <w:r>
        <w:rPr>
          <w:rFonts w:cs="Times New Roman" w:ascii="Times New Roman" w:hAnsi="Times New Roman"/>
          <w:iCs/>
          <w:sz w:val="24"/>
          <w:szCs w:val="24"/>
        </w:rPr>
        <w:t>n the 2014-2020 programming period (paragraph 102).</w:t>
      </w:r>
    </w:p>
    <w:p>
      <w:pPr>
        <w:pStyle w:val="Normal"/>
        <w:spacing w:lineRule="auto" w:line="240" w:before="0" w:after="240"/>
        <w:jc w:val="both"/>
        <w:rPr/>
      </w:pPr>
      <w:r>
        <w:rPr>
          <w:rFonts w:eastAsia="Times New Roman" w:cs="Times New Roman" w:ascii="Times New Roman" w:hAnsi="Times New Roman"/>
          <w:sz w:val="24"/>
          <w:szCs w:val="24"/>
          <w:lang w:eastAsia="en-GB"/>
        </w:rPr>
        <w:t>The Commission will continue to include labour law in the REFIT programme and will strive to ensure that a balanced assessment of any simplification proposals ensure that there are benefits for both enterprises and workers (paragraph 107).</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contributes to capacity building of national and regional authorities to assist them in creating an environment conducive to business creation and development (paragraph 109). The majority of EGF cases have an element of entrepreneurship promotion and aid for the start-up of new businesses. Many of these provide the new business people with mentoring over a start-up period. In a small number of cases, business owners and managers have made themselves available to advise new entrepreneurs as they build up their businesses and recruit further staff.</w:t>
      </w:r>
    </w:p>
    <w:p>
      <w:pPr>
        <w:pStyle w:val="Normal"/>
        <w:spacing w:lineRule="auto" w:line="240" w:before="0" w:after="24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Finance</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The Commission has increased the frequency of the survey on SME access to finance in Europe that it coordinates and co-finances with the ECB to annual (from once every two years) in order to better monitor the situation. SME access to finance is also one of the aspects of national policy assessed in the context of the European Semester, leading in certain cases to country-specific recommendations being formulated (paragraph 55). </w:t>
      </w:r>
      <w:r>
        <w:rPr>
          <w:rFonts w:cs="Times New Roman" w:ascii="Times New Roman" w:hAnsi="Times New Roman"/>
          <w:sz w:val="24"/>
          <w:szCs w:val="24"/>
        </w:rPr>
        <w:t>In line with Article 140.8 of the Financial Regulation, the Commission reports annually to the budgetary authority on the implementation of central financial instruments, including their performance. For initiatives like Progress Microfinance, COSME or EaSI, the report covers SMEs' access to community funding (paragraph 60).</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89/391/EEC of 12 June 1989 on the introduction of measures to encourage improvements in the safety and health of workers at work, OJ L 183, 29.6.1989, p.1.</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TA&amp;reference=P7-TA-2012-0275&amp;language=EN&amp;ring=A7-2012-01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1:00Z</dcterms:created>
  <dc:creator>KARAMARKOU Anna (SG)</dc:creator>
  <dc:description/>
  <cp:keywords/>
  <dc:language>en-US</dc:language>
  <cp:lastModifiedBy>KARAMARKOU Anna (SG)</cp:lastModifiedBy>
  <dcterms:modified xsi:type="dcterms:W3CDTF">2014-09-18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