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bCs/>
          <w:sz w:val="24"/>
          <w:szCs w:val="24"/>
        </w:rPr>
        <w:t>Suite donnée à la résolution du Parlement européen  sur la corruption dans les secteurs public et privé: incidences sur les droits de l'homme dans les pays tiers, adoptée par la Commission le 29 janvier 2014</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pPr>
      <w:r>
        <w:rPr>
          <w:rFonts w:cs="Times New Roman" w:ascii="Times New Roman" w:hAnsi="Times New Roman"/>
          <w:b/>
          <w:sz w:val="24"/>
          <w:szCs w:val="24"/>
        </w:rPr>
        <w:t>1.</w:t>
        <w:tab/>
        <w:t xml:space="preserve">Rapporteur: </w:t>
      </w:r>
      <w:r>
        <w:rPr>
          <w:rFonts w:cs="Times New Roman" w:ascii="Times New Roman" w:hAnsi="Times New Roman"/>
          <w:bCs/>
          <w:sz w:val="24"/>
          <w:szCs w:val="24"/>
        </w:rPr>
        <w:t xml:space="preserve">Ana </w:t>
      </w:r>
      <w:r>
        <w:rPr>
          <w:rFonts w:cs="Times New Roman" w:ascii="Times New Roman" w:hAnsi="Times New Roman"/>
          <w:sz w:val="24"/>
          <w:szCs w:val="24"/>
        </w:rPr>
        <w:t>GOMES (S&amp;D/PT)</w:t>
      </w:r>
    </w:p>
    <w:p>
      <w:pPr>
        <w:pStyle w:val="Normal"/>
        <w:spacing w:lineRule="auto" w:line="240" w:before="0" w:after="240"/>
        <w:jc w:val="both"/>
        <w:rPr/>
      </w:pPr>
      <w:r>
        <w:rPr>
          <w:rFonts w:cs="Times New Roman" w:ascii="Times New Roman" w:hAnsi="Times New Roman"/>
          <w:b/>
          <w:sz w:val="24"/>
          <w:szCs w:val="24"/>
        </w:rPr>
        <w:t>2.</w:t>
        <w:tab/>
        <w:t xml:space="preserve">Numéro de référence du PE: </w:t>
      </w:r>
      <w:r>
        <w:rPr>
          <w:rFonts w:cs="Times New Roman" w:ascii="Times New Roman" w:hAnsi="Times New Roman"/>
          <w:vanish/>
          <w:sz w:val="24"/>
          <w:szCs w:val="24"/>
        </w:rPr>
        <w:t>&lt;DocRef&gt;</w:t>
      </w:r>
      <w:r>
        <w:rPr>
          <w:rFonts w:cs="Times New Roman" w:ascii="Times New Roman" w:hAnsi="Times New Roman"/>
          <w:sz w:val="24"/>
          <w:szCs w:val="24"/>
        </w:rPr>
        <w:t>A7-0250/2013 / P7_TA-PROV(2013)0394</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
          <w:sz w:val="24"/>
          <w:szCs w:val="24"/>
        </w:rPr>
        <w:t>3.</w:t>
        <w:tab/>
        <w:t xml:space="preserve">Date d’adoption de la résolution: </w:t>
      </w:r>
      <w:r>
        <w:rPr>
          <w:rFonts w:cs="Times New Roman" w:ascii="Times New Roman" w:hAnsi="Times New Roman"/>
          <w:sz w:val="24"/>
          <w:szCs w:val="24"/>
        </w:rPr>
        <w:t>8 octobre 2013</w:t>
      </w:r>
    </w:p>
    <w:p>
      <w:pPr>
        <w:pStyle w:val="Normal"/>
        <w:spacing w:lineRule="auto" w:line="240" w:before="0" w:after="240"/>
        <w:jc w:val="both"/>
        <w:rPr/>
      </w:pPr>
      <w:r>
        <w:rPr>
          <w:rFonts w:cs="Times New Roman" w:ascii="Times New Roman" w:hAnsi="Times New Roman"/>
          <w:b/>
          <w:sz w:val="24"/>
          <w:szCs w:val="24"/>
        </w:rPr>
        <w:t>4.</w:t>
        <w:tab/>
        <w:t xml:space="preserve">Objet: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corruption est considérée comme un facteur freinant l’efficacité des institutions chargées d’assurer le respect des principes démocratiques et des droits de l’homme. La résolution souligne le besoin d’établir un lien entre la corruption dans les secteurs public et privé et son impact négatif sur les droits de l’homme dans les pays tiers.</w:t>
      </w:r>
    </w:p>
    <w:p>
      <w:pPr>
        <w:pStyle w:val="Normal"/>
        <w:spacing w:lineRule="auto" w:line="240" w:before="0" w:after="240"/>
        <w:jc w:val="both"/>
        <w:rPr/>
      </w:pPr>
      <w:r>
        <w:rPr>
          <w:rFonts w:cs="Times New Roman" w:ascii="Times New Roman" w:hAnsi="Times New Roman"/>
          <w:b/>
          <w:sz w:val="24"/>
          <w:szCs w:val="24"/>
        </w:rPr>
        <w:t>5.</w:t>
        <w:tab/>
        <w:t xml:space="preserve">Commission parlementaire compétente: </w:t>
      </w:r>
      <w:r>
        <w:rPr>
          <w:rFonts w:cs="Times New Roman" w:ascii="Times New Roman" w:hAnsi="Times New Roman"/>
          <w:sz w:val="24"/>
          <w:szCs w:val="24"/>
        </w:rPr>
        <w:t>commission des affaires étrangères (AFET)</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résolution souligne le besoin d’établir un lien entre le développement social, les droits de l’homme et la corruption, et de mettre au point des synergies entre les mouvements en faveur des droits de l’homme et les mesures de lutte contre la corruption. La corruption a des effets dommageables sur les sociétés et le développement et exerce une forte influence dans les conflits et sur la fragilité; elle sape les économies légitimes en facilitant la fraude fiscale, en faisant baisser les investissements, en réduisant la concurrence et en renchérissant le coût des activités commerciales. La résolution est centrée sur les pays tiers mais doit aussi être vue comme un encouragement à la lutte contre la corruption dans l’UE. Elle souligne que l’UE ne peut devenir un acteur crédible et influent de la lutte contre la corruption que si elle répond de manière appropriée aux problèmes de la criminalité organisée, de la corruption et du blanchiment de capitaux à l'intérieur de ses propres frontièr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résolution  comporte plusieurs recommandations et invite instamment la Commission et l’UE à prendre un certain nombre de mesures. On trouvera ci-après la réponse aux principales d’entre elles.</w:t>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éponse aux demandes exprimées et aperçu des mesures que la Commission a prises ou envisage de prendre:</w:t>
      </w:r>
    </w:p>
    <w:p>
      <w:pPr>
        <w:pStyle w:val="Normal"/>
        <w:spacing w:lineRule="auto" w:line="240" w:before="0" w:after="240"/>
        <w:jc w:val="both"/>
        <w:rPr/>
      </w:pPr>
      <w:r>
        <w:rPr>
          <w:rFonts w:cs="Times New Roman" w:ascii="Times New Roman" w:hAnsi="Times New Roman"/>
          <w:b/>
          <w:sz w:val="24"/>
          <w:szCs w:val="24"/>
        </w:rPr>
        <w:t>Initiatives stratégiques de l’UE dans le domaine de la corruption telles que le plan d'action de l'Union contre la corruption </w:t>
      </w:r>
      <w:r>
        <w:rPr>
          <w:rFonts w:cs="Times New Roman" w:ascii="Times New Roman" w:hAnsi="Times New Roman"/>
          <w:sz w:val="24"/>
          <w:szCs w:val="24"/>
        </w:rPr>
        <w:t>(point 1). Dans sa communication sur la lutte contre la corruption dans l’UE du 6 juin 2011, l’UE s’est engagée à publier, tous les deux ans, un rapport sur la lutte contre la corruption dans lequel seront analysés régulièrement les efforts déployés par les États membres en la matièr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Le principal objectif de l’initiative de la Commission dans ce domaine est d’augmenter la confiance dans les États membres, de promouvoir les bonnes pratiques générales et d’assurer une volonté politique supplémentaire dans les États membres ou les secteurs où la corruption doit être traitée avec plus de vigueur. L’évaluation et les recommandations du rapport doit fournir à tous – hommes politiques, grand public, medias, praticiens – un instrument utile qu’ils puissent utiliser pour exiger des résultats, là où d’autres instruments ont échoué.</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 communication sur la lutte contre la corruption dans l’UE demande aussi davantage d’attention dans une série de politiques internes et externes interconnectées, telles que le renforcement de la coopération judiciaire et policière, la modernisation des règles de l’UE sur la confiscation des avoirs d'origine criminelle, la révision de la législation sur les marchés publics, l'amélioration des statistiques sur la criminalité et le renforcement de la politique de lutte contre la fraude pour protéger les intérêts financiers de l’U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 communication fixe les directions et objectifs principaux pour les années à venir en termes de politiques de lutte contre la corruption au niveau de l’UE. De plus, le mécanisme d’établissement de rapports périodiques mis en place pour lutter contre la corruption (le premier rapport devant être établi dans les mois à venir) assurera un contrôle constant de l’impact et de l’efficacité des politiques de lutte contre la corruption dans les États membres. À la lumière de ce contrôle, la Commission estime que l’élaboration d’un nouveau plan d’action contre la corruption n’est pas nécessaire pour le moment</w:t>
      </w:r>
      <w:r>
        <w:rPr>
          <w:rFonts w:cs="Times New Roman" w:ascii="Times New Roman" w:hAnsi="Times New Roman"/>
          <w:b/>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rmi les mesures prises par la Commission depuis l’adoption de la communication, relevons ce qui suit:</w:t>
      </w:r>
    </w:p>
    <w:p>
      <w:pPr>
        <w:pStyle w:val="Normal"/>
        <w:numPr>
          <w:ilvl w:val="0"/>
          <w:numId w:val="2"/>
        </w:numPr>
        <w:spacing w:lineRule="auto" w:line="240" w:before="0" w:after="240"/>
        <w:ind w:left="502" w:hanging="360"/>
        <w:jc w:val="both"/>
        <w:rPr/>
      </w:pPr>
      <w:r>
        <w:rPr>
          <w:rFonts w:eastAsia="Times New Roman" w:cs="Times New Roman" w:ascii="Times New Roman" w:hAnsi="Times New Roman"/>
          <w:sz w:val="24"/>
          <w:szCs w:val="24"/>
          <w:lang w:eastAsia="en-GB"/>
        </w:rPr>
        <w:t xml:space="preserve">En décembre 2011, la Commission européenne a proposé de revoir les directives en vigueur sur les marchés publics. La révision proposée vise à simplifier les procédures tout en renforçant les mécanismes de sauvegarde contre la corruption. </w:t>
      </w:r>
      <w:r>
        <w:rPr>
          <w:rFonts w:eastAsia="Times New Roman" w:cs="Times New Roman" w:ascii="Times New Roman" w:hAnsi="Times New Roman"/>
          <w:sz w:val="24"/>
          <w:szCs w:val="24"/>
          <w:lang w:eastAsia="ja-JP"/>
        </w:rPr>
        <w:t>La procédure d’adoption de cette nouvelle législation s’achèvera prochainement.</w:t>
      </w:r>
    </w:p>
    <w:p>
      <w:pPr>
        <w:pStyle w:val="Normal"/>
        <w:numPr>
          <w:ilvl w:val="0"/>
          <w:numId w:val="2"/>
        </w:numPr>
        <w:spacing w:lineRule="auto" w:line="240" w:before="0" w:after="240"/>
        <w:ind w:left="502"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En mars 2012, la Commission a proposé une nouvelle législation pour faciliter la confiscation, par les États membres de l’UE, des avoirs issus de la criminalité grave et organisée et pour protéger nos économies. La directive proposée sur la confiscation et le recouvrement des avoirs d'origine criminelle dans l’UE vise à simplifier les règles existantes et à renforcer la faculté des États membres de confisquer des avoirs qui ont été transférés à des tiers; elle permettra plus facilement la confiscation des produits de la criminalité, même en cas de fuite du suspect et permettra aux autorités compétentes de geler provisoirement des avoirs qui risquent de disparaître si elles n’interviennent pas. La nouvelle directive proposée doit être adoptée prochainement.</w:t>
      </w:r>
    </w:p>
    <w:p>
      <w:pPr>
        <w:pStyle w:val="Normal"/>
        <w:numPr>
          <w:ilvl w:val="0"/>
          <w:numId w:val="2"/>
        </w:numPr>
        <w:spacing w:lineRule="auto" w:line="240" w:before="0" w:after="240"/>
        <w:ind w:left="502"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En février 2013, la Commission a adopté deux propositions pour renforcer les règles existantes de l’UE sur le blanchiment des capitaux et les transferts de fonds. Ce train de dispositions, qui complète d’autres actions que la Commission a prises ou  envisage de prendre pour lutter contre la criminalité organisée, la corruption et la fraude fiscale, comprend une directive sur la prévention de l’utilisation  du système financier aux fins du blanchiment de capitaux et du financement du terrorisme et un  règlement sur les informations accompagnant les virements de fonds visant à garantir la traçabilité en bonne et due forme de ces virements.</w:t>
      </w:r>
    </w:p>
    <w:p>
      <w:pPr>
        <w:pStyle w:val="Normal"/>
        <w:numPr>
          <w:ilvl w:val="0"/>
          <w:numId w:val="2"/>
        </w:numPr>
        <w:spacing w:lineRule="auto" w:line="240" w:before="0" w:after="240"/>
        <w:ind w:left="502"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À l’égard de la corruption relevant des politiques extérieures de l’UE, la Commission a pour politique de suivre une approche fondée sur le partenariat pour encourager le respect des normes de la convention des NU contre la corruption (CNUCC). Dans le cadre de la communication de 2011 sur la lutte contre la corruption dans l’UE, la Commission réfléchit aussi à des modalités permettant à l’UE de participer au mécanisme GRECO du Conseil de l’Europe. Le renforcement de la coopération avec le groupe GRECO pourrait permettre des synergies entre le système d’évaluation du groupe GRECO et les futurs rapports anticorruption de l’UE.</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Propriété effective </w:t>
      </w:r>
      <w:r>
        <w:rPr>
          <w:rFonts w:eastAsia="Times New Roman" w:cs="Times New Roman" w:ascii="Times New Roman" w:hAnsi="Times New Roman"/>
          <w:sz w:val="24"/>
          <w:szCs w:val="24"/>
          <w:lang w:eastAsia="en-GB"/>
        </w:rPr>
        <w:t>(point 2). La transparence des entreprises et leurs montages juridiques constituent une problématique dont se soucie le groupe d'action financière (GAFI) par le truchement de ses recommandations révisées. La Commission a adopté certaines dispositions découlant de ces révisions dans sa proposition de quatrième directive antiblanchi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s recommandations imposent aux pays de veiller à ce que les informations sur le «propriétaire effectif » (défini comme étant la personne physique qui, en définitive, possède ou contrôle une entité) puissent être rapidement obtenues par les autorités compétentes; toutefois, ces recommandations n’imposent pas de mode de stockage. La proposition de la Commission impose, quant à elle, que les informations sur le propriétaire effectif soient conservées dans l’entreprise elle-même.                                                                                          </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 projet de quatrième directive antiblanchiment contient des dispositions pour renforcer  la mise à disposition d'informations sur le bénéficiaire effectif, qu’il s’agisse des autorités compétentes ou des entités soumises à obligations (institutions financières, etc.).</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qualité et la véracité des informations recueillies par l’entreprise sur sa propre propriété effective et l’accès aux informations des autorités compétentes et des entités soumises à obligations revêtent une importance capitale. La Commission craint que les registres centraux ne contiennent des informations non vérifiées et périmées, sauf si les États membres acceptent et sont capables de fournir une mise à jour coûteuse et à forte mobilisation de ressources ainsi que des mesures de vérification. En outre, la mise à disposition de ces informations du grand public pourrait potentiellement soulever certains problèmes de protection des données. Cependant, si les pays s’engagent à établir et à mettre à jour des registres en ordre de marche, qui contiennent des informations utiles, la Commission est prête à jouer un rôle constructif en vue de dégager une solution consensuelle.</w:t>
      </w:r>
    </w:p>
    <w:p>
      <w:pPr>
        <w:pStyle w:val="Normal"/>
        <w:autoSpaceDE w:val="false"/>
        <w:spacing w:lineRule="auto" w:line="240" w:before="0" w:after="240"/>
        <w:jc w:val="both"/>
        <w:rPr/>
      </w:pPr>
      <w:r>
        <w:rPr>
          <w:rFonts w:eastAsia="Times New Roman" w:cs="Times New Roman" w:ascii="Times New Roman" w:hAnsi="Times New Roman"/>
          <w:b/>
          <w:sz w:val="24"/>
          <w:szCs w:val="24"/>
          <w:lang w:eastAsia="en-GB"/>
        </w:rPr>
        <w:t xml:space="preserve">Principes de responsabilité et de transparence dans les contrats relatifs à l’aide extérieure et à la passation de marchés ainsi que dans les mécanismes d’alerte </w:t>
      </w:r>
      <w:r>
        <w:rPr>
          <w:rFonts w:eastAsia="Times New Roman" w:cs="Times New Roman" w:ascii="Times New Roman" w:hAnsi="Times New Roman"/>
          <w:sz w:val="24"/>
          <w:szCs w:val="24"/>
          <w:lang w:eastAsia="en-GB"/>
        </w:rPr>
        <w:t>(points 4 à 9 et point 11). À la suite des communications sur le programme pour le changement et sur la future approche de l'appui budgétaire de l'UE (conclusions du Conseil de mai 2012), la lutte contre la corruption et la fraude a gagné de l’importance, en particulier lors de l’évaluation du critère d’admissibilité pour la gestion des finances publiques (GFP) durant la phase de conception mais aussi de mise en œuvre des opérations d’appui budgétaire. Conformément aux normes internationales anticorruption, les pays partenaires doivent s’engager activement et disposer de mécanismes efficaces pour prévenir, détecter, instruire et poursuivre la corruption et la fraude. L’existence d’autorités d’inspection et de capacités judiciaires adéquates (comme les institutions supérieures de contrôle) est de la plus haute importance (la Commission œuvre en faveur du développement des capacités dans ce domaine) tout comme le renforcement des capacités de surveillance et de contrôle budgétaire des parlements nationaux et de leurs commissions du budget.</w:t>
      </w:r>
    </w:p>
    <w:p>
      <w:pPr>
        <w:pStyle w:val="Normal"/>
        <w:widowControl w:val="false"/>
        <w:tabs>
          <w:tab w:val="clear" w:pos="720"/>
          <w:tab w:val="left" w:pos="426" w:leader="none"/>
          <w:tab w:val="left" w:pos="851" w:leader="none"/>
          <w:tab w:val="left" w:pos="1276"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Commission a établi des clauses anticorruption qui régissent toutes les procédures et contrats de passation de marchés publics dans ses politiques de développement. En vertu de ces clauses, elle se réserve le droit de suspendre ou d’annuler le financement de projets si des pratiques de corruption sont mises au jour, quelles qu’elles soient et quel que soit le stade d’attribution ou d’exécution d’un contrat et si l’autorité contractante n’a pas pris de mesure pour y porter remèd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Commission continuera d’œuvrer pour atteindre des niveaux élevés de transparence de l’aide dans des formats numériques lisibles en machine et de mettre en œuvre la norme commune adoptée dans le Partenariat mondial de Busan pour une coopération efficace au service du développement. Tous les services de la Commission qui traitent du financement des relations extérieurs publient désormais des informations sur l’aide par le truchement de l’Initiative internationale pour la transparence de l'aide, qui est une composante essentielle de la norme commune.</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en-GB"/>
        </w:rPr>
        <w:t>En ce qui concerne les mécanismes d’alerte, on notera que l’OLAF peut être saisie d’informations sur les fraudes éventuelles ou autres irrégularités graves pouvant avoir des répercussions négatives sur les fonds publics de l’UE, comme indiqué clairement sur le site de l’OLAF</w:t>
      </w:r>
      <w:r>
        <w:rPr>
          <w:rStyle w:val="FootnoteAnchor"/>
          <w:rFonts w:eastAsia="Times New Roman" w:cs="Times New Roman" w:ascii="Times New Roman" w:hAnsi="Times New Roman"/>
          <w:sz w:val="24"/>
          <w:szCs w:val="24"/>
          <w:vertAlign w:val="superscript"/>
          <w:lang w:eastAsia="en-GB"/>
        </w:rPr>
        <w:footnoteReference w:id="3"/>
      </w:r>
      <w:r>
        <w:rPr>
          <w:rFonts w:eastAsia="Times New Roman" w:cs="Times New Roman" w:ascii="Times New Roman" w:hAnsi="Times New Roman"/>
          <w:sz w:val="24"/>
          <w:szCs w:val="24"/>
          <w:lang w:eastAsia="en-GB"/>
        </w:rPr>
        <w:t>. Si nécessaire, les informations peuvent être transmises de manière anonyme grâce à un formulaire en ligne.</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en-GB"/>
        </w:rPr>
        <w:t>L’un des objectifs de la stratégie antifraude de la Commission</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xml:space="preserve"> consiste à diffuser des informations sur le système d’alerte rapide, sur les procédures permettant de divulguer des fraudes et sur les mesures de lutte contre la fraude. Parmi elles, doivent en principe figurer des informations sur les mesures antifraude et sur l’OLAF.</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Approche axée sur les droits de l’homme dans les marchés publics, participation de la société civile et formulation de lois pour protéger efficacement les dénonciateurs d’abus </w:t>
      </w:r>
      <w:r>
        <w:rPr>
          <w:rFonts w:eastAsia="Times New Roman" w:cs="Times New Roman" w:ascii="Times New Roman" w:hAnsi="Times New Roman"/>
          <w:sz w:val="24"/>
          <w:szCs w:val="24"/>
          <w:lang w:eastAsia="en-GB"/>
        </w:rPr>
        <w:t>(points 6 and 1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s conclusions du Conseil sur le cadre stratégique de l’UE et le plan d’action pour les droits de l’homme et la démocratie de juin 2012 demandaient à la Commission européenne de mettre au point une gamme d’instruments permettant d’œuvrer en faveur d’une stratégie axée sur les droits de l’homme qui les engloberait tous, afin d’intégrer les principes relatifs aux droits de l’homme dans les activités déployées par l’UE en faveur du développement. Les travaux de consultation et de préparation ont commencé en mai 2013. La Commission est en train de travailler à ce document en coordination avec les services compétents et les États membres intéressés. Ces instruments visent à inclure une approche analytique dans chaque composante de la gestion du cycle du projet de l’UE, y compris au stade des marchés publics, pour évaluer leur impact négatif ou positif sur les droits de l’homme et pour mieux viser les utilisateurs finaux.</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s 7 et 8 novembre s’est tenu un séminaire sur la manière d’œuvrer en faveur d’une approche fondée sur le respect des droits englobant tous les droits de l'homme dans la coopération au développement. Ce séminaire a rassemblé des membres du COHOM et du CPDEV, le SEAE, des membres du Parlement et les grands réseaux de la société civil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ns le cadre de son Instrument européen pour la démocratie et les droits de l'homme (IEDDH), la Commission s’est aussi engagée à protéger la liberté de la presse et des médias, qui est l’une des grandes priorités de l’appel à propositions international annuel de l’IEDDH et de nombreux appels nationaux. En 2012, la CE a attribué 3 millions d'EUR à un lot spécifique visant à appuyer des actions contre la censure sur internet, qui a amené le financement de quatre nouveaux projets en faveur de la société civile dans ce domain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 ce que concerne la protection des lanceurs d’alerte, la Commission n’a pas la compétence ni le pouvoir d’imposer des règles aux pays tiers en ce qui concerne les lanceurs d’alerte et les informateurs, car ces règles relèvent du droit national. Cependant, l’OLAF et la Commission mènent une politique consistant à ne pas divulguer l’identité de la source des informations initiales fournies par les dénonciateurs d’abus ou les informateurs aux personnes ou entités concernées par les allégations.</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Responsabilité et transparence nationales </w:t>
      </w:r>
      <w:r>
        <w:rPr>
          <w:rFonts w:eastAsia="Times New Roman" w:cs="Times New Roman" w:ascii="Times New Roman" w:hAnsi="Times New Roman"/>
          <w:sz w:val="24"/>
          <w:szCs w:val="24"/>
          <w:lang w:eastAsia="en-GB"/>
        </w:rPr>
        <w:t>(point 13). La communication de 2011 sur  la future approche de l'appui budgétaire de l'UE en faveur des pays tiers ainsi que la communication de 2012 sur les racines de la démocratie et du développement durable: l'engagement de l'Europe avec la société civile dans le domaine des relations extérieures partagent manifestement le point de vue du Parlement en ce qui concerne le rôle de surveillance joué par les organisations de la société civile (OSC). La communication de 2012 stipule que l'UE doit renforcer son soutien aux efforts déployés par les pays pour consolider leurs systèmes de responsabilité nationale, en défendant le rôle de surveillance joué par les OSC aux côtés des parlements, des institutions supérieures de contrôle des finances publiques, des organismes de contrôle des marchés publics et des médias. La Commission entend appuyer les capacités des OSC à contribuer efficacement à ces systèmes dans une perspective à long terme, notamment au niveau local, où une multiplicité d’approches innovantes et très diverses voit le jour en matière de «responsabilité sociale», notamment grâce à l'usage des nouvelles technologies.</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Paradis fiscaux, évasion et fraude fiscales </w:t>
      </w:r>
      <w:r>
        <w:rPr>
          <w:rFonts w:eastAsia="Times New Roman" w:cs="Times New Roman" w:ascii="Times New Roman" w:hAnsi="Times New Roman"/>
          <w:sz w:val="24"/>
          <w:szCs w:val="24"/>
          <w:lang w:eastAsia="en-GB"/>
        </w:rPr>
        <w:t>(points 21 et 24). La transparence et la responsabilité fiscales sont une priorité de la Commission et ont été mises en évidence dans la communication sur la fiscalité et le développement d’avril 2010. Dans le cadre de l’appui budgétaire et de manière générale, la Commission aide les pays en développement à mettre sur pied des systèmes fiscaux efficaces, équitables et efficients et à lutter contre l’évasion fiscale, qui est une source majeure de flux financiers illicit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s initiatives internationales suivantes sont menées ou appuyées par l’U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transparence budgétaire est appuyée à l’aide de deux instruments majeurs : le PEFA (Initiative relative aux dépenses publiques et à la responsabilité financière) et le TADAT (Instrument d’évaluation pour le diagnostic de l’administration fiscale).</w:t>
      </w:r>
    </w:p>
    <w:p>
      <w:pPr>
        <w:pStyle w:val="Normal"/>
        <w:numPr>
          <w:ilvl w:val="0"/>
          <w:numId w:val="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jointement avec l’OCDE et la Banque mondiale, l’UE participe à une initiative tripartite sur les prix de transfert pour empêcher le transfert de bénéfices.</w:t>
      </w:r>
    </w:p>
    <w:p>
      <w:pPr>
        <w:pStyle w:val="Normal"/>
        <w:numPr>
          <w:ilvl w:val="0"/>
          <w:numId w:val="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E accorde un soutien financier et politique à l’EITI (Initiative pour la transparence des industries extractives), et aide plusieurs pays à se conformer à ses normes.</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Partenariat de Busan pour une coopération efficace au service du développement et efforts pour lutter contre la corruption et les flux illicites de capitaux </w:t>
      </w:r>
      <w:r>
        <w:rPr>
          <w:rFonts w:eastAsia="Times New Roman" w:cs="Times New Roman" w:ascii="Times New Roman" w:hAnsi="Times New Roman"/>
          <w:sz w:val="24"/>
          <w:szCs w:val="24"/>
          <w:lang w:eastAsia="en-GB"/>
        </w:rPr>
        <w:t>(point 23). La Commission confirme son engagement en faveur du partenariat de Busan et à la lutte contre la corruption et les flux illicites de capitaux, qui sont une priorité de l’UE. En ce qui concerne la lutte contre la corruption, la Convention des Nations unies contre la  corruption (CNUCC) prévoit des domaines d'intervention considérés comme des points d’accès pour l’aide de l’UE. Les résultats des systèmes d’autoévaluation aussi bien que des mécanismes de contrôle sont des éléments majeurs qui permettent à la Commission d’élaborer ses opérations d’aide dans le domaine de la lutte contre la corruption. La lutte contre la corruption peut être menée à bien si elle est ancrée dans le soutien général aux programmes de réforme de la gouvernance démocratiqu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ur ce qui est de la lutte contre les flux illicites de capitaux, dans le cadre du volet à long terme de l’instrument de stabilité intitulé «menaces transrégionales», l’UE appuie plusieurs actions visant à renforcer les mesures de lutte contre le blanchiment des capitaux ainsi que les politiques et capacités des pays partenaires en la matière et à encourager la coopération régionale et internationale. Il s’agit notamment d’une subvention de 1,8 millions d'EUR accordée au Groupe d'action financière pour l'Amérique du Sud (GAFISUD), qui a été engagée sur 3 ans et qui vise à appuyer ses États membres dans la lutte contre le blanchiment des capitaux; d’un marché de services de 1,8 million d'EUR s’étendant sur 24 mois conclu avec un consortium d’États membres de l’UE visant à appuyer les activités de lutte contre le blanchiment de capitaux, à renforcer les capacités en la matière et à dynamiser la coopération aux niveaux régional et international dans quatre pays d’Afrique de l’Ouest (Sénégal, Ghana, Cap</w:t>
        <w:noBreakHyphen/>
        <w:t>Vert, Nigeria); enfin, d’un projet de 6 millions d'EUR concernant la coopération dans la lutte contre le financement du terrorisme, en cours d’élaboration, qui sera mené au début de 2014 dans la Corne de l’Afrique et au Yémen.</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Consolidation de la coopération avec d’autres donateurs et avec l’Organisation internationale des institutions supérieures de contrôle des finances publiques </w:t>
      </w:r>
      <w:r>
        <w:rPr>
          <w:rFonts w:eastAsia="Times New Roman" w:cs="Times New Roman" w:ascii="Times New Roman" w:hAnsi="Times New Roman"/>
          <w:sz w:val="24"/>
          <w:szCs w:val="24"/>
          <w:lang w:eastAsia="en-GB"/>
        </w:rPr>
        <w:t>(point 31). La Commission soutient la création et le renforcement des institutions supérieures de contrôle des finances publiques, le renforcement du rôle des parlements et des organes de contrôle grâce à plusieurs projets et autres actions qu’elle mène directement et dont nombre d’entre eux sont liés à la fourniture d’un appui budgétai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LAF a négocié plusieurs accords de coopération administrative avec les organes de contrôle d’organisations internationales afin de faciliter le contrôle d’irrégularités éventuelles, telles les doubles financements. En 2014, l’OLAF accueillera la conférence des enquêteurs internationaux qui rassemble les principaux instituts financiers chargés du décaissement de l’aide.</w:t>
      </w:r>
    </w:p>
    <w:p>
      <w:pPr>
        <w:pStyle w:val="Normal"/>
        <w:spacing w:lineRule="auto" w:line="240" w:before="0" w:after="240"/>
        <w:jc w:val="both"/>
        <w:rPr/>
      </w:pPr>
      <w:r>
        <w:rPr>
          <w:rFonts w:cs="Times New Roman" w:ascii="Times New Roman" w:hAnsi="Times New Roman"/>
          <w:b/>
          <w:sz w:val="24"/>
          <w:szCs w:val="24"/>
        </w:rPr>
        <w:t xml:space="preserve">Création d’une commission internationale de lutte contre la corruption </w:t>
      </w:r>
      <w:r>
        <w:rPr>
          <w:rFonts w:cs="Times New Roman" w:ascii="Times New Roman" w:hAnsi="Times New Roman"/>
          <w:sz w:val="24"/>
          <w:szCs w:val="24"/>
        </w:rPr>
        <w:t>(point 32). Il existe déjà une multitude de mécanismes anticorruption dans le monde. En ce qui concerne particulièrement la CNUCC, ses mécanismes de contrôle sont relativement récents (2009) et témoignent déjà de résultats encourageants. Ces mécanismes doivent être soutenus et renforcés davantage. À ce stade, la Commission n’est pas convaincue de la nécessité et de la valeur ajoutée que représenterait la création de nouvelles entités/enceintes/structures internationales de contrôle des politiques de lutte contre la corruption. Ce qui est important, c’est d’unir ses efforts pour veiller à ce que les mécanismes existants fonctionnent correctement, c’est-à-dire qu’ils exercent l’effet de levier nécessaire pour déclencher une volonté politique supplémentaire pour lutter contre la corruption et qu’ils produisent les résultats escompté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Les achats par les entreprises de l’UE ne doivent pas profiter aux auteurs d’actes de corruption, aux déclencheurs de conflits et de violations graves des droits de l’homme; contrôles et audits de leur approvisionnement </w:t>
      </w:r>
      <w:r>
        <w:rPr>
          <w:rFonts w:eastAsia="Times New Roman" w:cs="Times New Roman" w:ascii="Times New Roman" w:hAnsi="Times New Roman"/>
          <w:sz w:val="24"/>
          <w:szCs w:val="24"/>
          <w:lang w:eastAsia="en-GB"/>
        </w:rPr>
        <w:t xml:space="preserve">(point 38). Depuis le 3 mars 2013, tous les bois et produits dérivés mis sur le marché de l’UE par des opérateurs </w:t>
      </w:r>
      <w:r>
        <w:rPr>
          <w:rFonts w:eastAsia="Times New Roman" w:cs="Times New Roman" w:ascii="Times New Roman" w:hAnsi="Times New Roman"/>
          <w:color w:val="000000"/>
          <w:sz w:val="24"/>
          <w:szCs w:val="24"/>
          <w:lang w:eastAsia="en-GB"/>
        </w:rPr>
        <w:t>de l’UE (fournisseurs ou importateurs) doivent être traçables depuis le point de récolte du bois  en vertu du «règlement bois» n° 995/2010. De plus, ce règlement impose aussi la traçabilité en aval entre les opérateurs subséquents de bois et de produits dérivés. Ce règlement va grandement faciliter la traçabilité et la transparence des opérations dans la filière boi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ns le cas du Liberia, une résolution des NU interdit l’exportation et le commerce du «bois de la guerre». Même si cette résolution a été levée, elle a créé un précédent pour d’éventuelles mesures similaires dans la filière bois.</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Législation concernant l’industrie extractive et d’exploitation des forêts </w:t>
      </w:r>
      <w:r>
        <w:rPr>
          <w:rFonts w:eastAsia="Times New Roman" w:cs="Times New Roman" w:ascii="Times New Roman" w:hAnsi="Times New Roman"/>
          <w:sz w:val="24"/>
          <w:szCs w:val="24"/>
          <w:lang w:eastAsia="en-GB"/>
        </w:rPr>
        <w:t>(point 40). Il existe des complémentarités entre les nouvelles obligations de déclaration imposées aux entreprises d’exploitation forestière et les dispositions sur la transparence qui figurent dans les accords de partenariat volontaire (APV) concernant l'application des réglementations forestières, la gouvernance et les échanges commerciaux (FLEGT) conclus ou en cours de négociation avec certains pays producteurs de bois.</w:t>
      </w:r>
    </w:p>
    <w:p>
      <w:pPr>
        <w:pStyle w:val="Normal"/>
        <w:numPr>
          <w:ilvl w:val="0"/>
          <w:numId w:val="0"/>
        </w:numPr>
        <w:spacing w:lineRule="auto" w:line="240" w:before="0" w:after="240"/>
        <w:jc w:val="both"/>
        <w:outlineLvl w:val="0"/>
        <w:rPr>
          <w:rFonts w:ascii="Times New Roman" w:hAnsi="Times New Roman" w:eastAsia="Times New Roman" w:cs="Times New Roman"/>
          <w:color w:val="1F497D"/>
          <w:sz w:val="24"/>
          <w:szCs w:val="24"/>
          <w:lang w:eastAsia="en-GB"/>
        </w:rPr>
      </w:pPr>
      <w:r>
        <w:rPr>
          <w:rFonts w:eastAsia="Times New Roman" w:cs="Times New Roman" w:ascii="Times New Roman" w:hAnsi="Times New Roman"/>
          <w:sz w:val="24"/>
          <w:szCs w:val="24"/>
          <w:lang w:eastAsia="en-GB"/>
        </w:rPr>
        <w:t>Comme indiqué ci-dessus, l’UE accorde un appui financier et politique à l'initiative relative à la transparence des entreprises d'extraction (EITI) et aide un certain nombre de pays à se conformer aux normes de l’EITI. L’UE a modifié sa législation interne qui impose désormais aux entreprises extractives et d’exploitation des forêts le dépôt de déclarations pays par pays (système dit «country by country reporting» – CBCR). Lorsqu’il sera transposé dans la législation nationale, ce système imposera la divulgation des sommes versées aux gouvernements selon une ventilation par pays et par projets en ce qui concerne les entreprises cotées ou les grandes entreprises non cotées qui ont des activités dans l'industrie extractive (pétrole, gaz et mines) et dans le secteur forestier.</w:t>
      </w:r>
    </w:p>
    <w:p>
      <w:pPr>
        <w:pStyle w:val="Normal"/>
        <w:spacing w:lineRule="auto" w:line="240" w:before="0" w:after="240"/>
        <w:jc w:val="both"/>
        <w:rPr/>
      </w:pPr>
      <w:r>
        <w:rPr>
          <w:rFonts w:eastAsia="Times New Roman" w:cs="Times New Roman" w:ascii="Times New Roman" w:hAnsi="Times New Roman"/>
          <w:b/>
          <w:sz w:val="24"/>
          <w:szCs w:val="24"/>
          <w:lang w:eastAsia="en-GB"/>
        </w:rPr>
        <w:t>Rôle essentiel de normes d’intégrité élevées parmi les forces de maintien de la paix des Nations unies et de l’Union africaine, notamment dans le cadre de la Facilité de soutien à la paix pour l’Afrique</w:t>
      </w:r>
      <w:r>
        <w:rPr>
          <w:rFonts w:eastAsia="Times New Roman" w:cs="Times New Roman" w:ascii="Times New Roman" w:hAnsi="Times New Roman"/>
          <w:sz w:val="24"/>
          <w:szCs w:val="24"/>
          <w:lang w:eastAsia="en-GB"/>
        </w:rPr>
        <w:t xml:space="preserve"> (point 42). La Facilité de soutien à la paix pour l’Afrique a fourni un appui financier à des opérations de soutien de la paix conduites par l'Afrique (opérations de paix) depuis sa création en 2004. La nécessité d’adhérer aux principes du droit humanitaire international et de protéger la population civile des effets des hostilités, notamment dans le cadre des enquêtes relatives à d’éventuels abus commis par des soldats de la paix, est évoquée lors des discussions régulières menées avec l'Union africaine. En ce qui concerne les Nations unies, cette question peut être soulevée lors des consultations régulières UE/NU.</w:t>
      </w:r>
    </w:p>
    <w:p>
      <w:pPr>
        <w:pStyle w:val="Normal"/>
        <w:spacing w:lineRule="auto" w:line="240" w:before="0" w:after="240"/>
        <w:jc w:val="both"/>
        <w:rPr/>
      </w:pPr>
      <w:r>
        <w:rPr>
          <w:rFonts w:eastAsia="Times New Roman" w:cs="Times New Roman" w:ascii="Times New Roman" w:hAnsi="Times New Roman"/>
          <w:b/>
          <w:color w:val="000000"/>
          <w:sz w:val="24"/>
          <w:szCs w:val="24"/>
          <w:lang w:eastAsia="en-GB"/>
        </w:rPr>
        <w:t xml:space="preserve">Révision de l’accord de Cotonou </w:t>
      </w:r>
      <w:r>
        <w:rPr>
          <w:rFonts w:eastAsia="Times New Roman" w:cs="Times New Roman" w:ascii="Times New Roman" w:hAnsi="Times New Roman"/>
          <w:color w:val="000000"/>
          <w:sz w:val="24"/>
          <w:szCs w:val="24"/>
          <w:lang w:eastAsia="en-GB"/>
        </w:rPr>
        <w:t>(point 48). En ce qui concerne la troisième révision, aucune des parties à l’accord n’a, à ce jour, notifié aux autres sa volonté de procéder à une troisième révision avant l’expiration de l’accord, contrairement à ce qui est prévu à l’article 95, paragraphe 3.</w:t>
      </w:r>
    </w:p>
    <w:p>
      <w:pPr>
        <w:pStyle w:val="Normal"/>
        <w:spacing w:lineRule="auto" w:line="240" w:before="0" w:after="240"/>
        <w:jc w:val="both"/>
        <w:rPr/>
      </w:pPr>
      <w:r>
        <w:rPr>
          <w:rFonts w:eastAsia="Times New Roman" w:cs="Times New Roman" w:ascii="Times New Roman" w:hAnsi="Times New Roman"/>
          <w:color w:val="000000"/>
          <w:sz w:val="24"/>
          <w:szCs w:val="24"/>
          <w:lang w:eastAsia="en-GB"/>
        </w:rPr>
        <w:t>L’article 9 de l’accord de Cotonou établit une distinction juridique entre les éléments essentiels (droits de l'homme, principes démocratiques et État de droit) et les éléments fondamentaux (bonne gouvernance). Dans le contexte de l’article 9, la bonne gouvernance concerne «les cas graves de corruption, active et passive», qui pourraient constituer une violation de cet élément et conduire aux consultations prévues à l’article 97 et, au final, à prendre les mesures appropriées et à suspendre la coopération. Mais même si la bonne gouvernance et la lutte contre la corruption ne sont pas des éléments essentiels de l’accord de Cotonou, tant le SEAE que la Commission européenne leur accordent une grande importance dans leurs relations avec les pays ACP. En cas de troisième révision de l’accord de Cotonou, ces questions seraient débattues avec les ACP.</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 Commission européenne appuie les efforts menés par les pays pour lutter contre la corruption comme suit:</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ui à la réforme de l’administration publique (renforcement des capacités dans les domaines de la gestion, de la transparence, de la responsabilité, du suivi et de l’audit interne);</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ui à la gestion des finances publiqu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ui aux réformes dans le domaine de la justice et de la sécurité (réformes judiciaires, réforme des systèmes de recrutement, de rétribution et de promotion; accès à la justice, par exemple);</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ui à la lutte contre la criminalité économique et financière (renforcement des capacités des instances chargées du respect de la loi et des autorités judiciaires ainsi que des organes spécialisés tels que les commissions anticorruption);</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ui à la société civile, aux médias et aux parlements afin qu’ils exercent leur fonction de stimulation et de contrôle.</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es actions doivent avoir un impact non seulement lorsqu'elles sont menées en lien avec des programmes de l’UE mais aussi sur la situation générale des pays en matière de corruption.</w:t>
      </w:r>
    </w:p>
    <w:p>
      <w:pPr>
        <w:pStyle w:val="Normal"/>
        <w:spacing w:lineRule="auto" w:line="240" w:before="0" w:after="240"/>
        <w:jc w:val="both"/>
        <w:rPr/>
      </w:pPr>
      <w:r>
        <w:rPr>
          <w:rFonts w:eastAsia="Times New Roman" w:cs="Times New Roman" w:ascii="Times New Roman" w:hAnsi="Times New Roman"/>
          <w:b/>
          <w:sz w:val="24"/>
          <w:szCs w:val="24"/>
          <w:lang w:eastAsia="en-GB"/>
        </w:rPr>
        <w:t xml:space="preserve">Corruption dans le commerce des armes </w:t>
      </w:r>
      <w:r>
        <w:rPr>
          <w:rFonts w:eastAsia="Times New Roman" w:cs="Times New Roman" w:ascii="Times New Roman" w:hAnsi="Times New Roman"/>
          <w:sz w:val="24"/>
          <w:szCs w:val="24"/>
          <w:lang w:eastAsia="en-GB"/>
        </w:rPr>
        <w:t>(point 51). La corruption dans le commerce des armes est déjà traitée dans le guide d’utilisation de la position commune 2008/944/PESC du 8 décembre 2008 qui définit des règles communes régissant le contrôle des exportations de technologie et d'équipements militaires, qui est disponible à l’adresse suivante : http://register.consilium.europa.eu/pdf/fr/09/st09/st09241.en09.pdf</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nouvelle version du guide d'utilisation de la position commune renforcera encore les éléments de lutte. Cette nouvelle version sera publiée à la suite de l’examen de la position commune 2008/944/PESC, qui devrait avoir lieu en 2014.</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w:t>
      </w:r>
      <w:hyperlink r:id="rId1">
        <w:r>
          <w:rPr>
            <w:rStyle w:val="InternetLink"/>
            <w:rFonts w:cs="Times New Roman" w:ascii="Times New Roman" w:hAnsi="Times New Roman"/>
            <w:color w:val="000000"/>
          </w:rPr>
          <w:t>http://ec.europa.eu/dgs/home-affairs/what-we-do/policies/pdf/com_decision_2011_3673_final_fr.pdf</w:t>
        </w:r>
      </w:hyperlink>
      <w:r>
        <w:rPr>
          <w:rFonts w:cs="Times New Roman" w:ascii="Times New Roman" w:hAnsi="Times New Roman"/>
        </w:rPr>
        <w:t>.</w:t>
      </w:r>
    </w:p>
  </w:footnote>
  <w:footnote w:id="3">
    <w:p>
      <w:pPr>
        <w:pStyle w:val="Normal"/>
        <w:spacing w:before="0" w:after="120"/>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http://ec.europa.eu/anti_fraud/investigations/report-fraud/index_fr.htm</w:t>
        </w:r>
      </w:hyperlink>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anti_fraud/documents/preventing-fraud-documents/ec_antifraud_strategy_f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policies/pdf/com_decision_2011_3673_final_en.pdf" TargetMode="External"/><Relationship Id="rId2" Type="http://schemas.openxmlformats.org/officeDocument/2006/relationships/hyperlink" Target="http://ec.europa.eu/anti_fraud/investigations/report-frau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2:00Z</dcterms:created>
  <dc:creator>KARAMARKOU Anna (SG)</dc:creator>
  <dc:description/>
  <cp:keywords/>
  <dc:language>en-US</dc:language>
  <cp:lastModifiedBy>KARAMARKOU Anna (SG)</cp:lastModifiedBy>
  <dcterms:modified xsi:type="dcterms:W3CDTF">2014-02-25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