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inherit;Times New Roman" w:ascii="inherit;Times New Roman" w:hAnsi="inherit;Times New Roman"/>
          <w:b/>
          <w:sz w:val="24"/>
          <w:szCs w:val="20"/>
          <w:lang w:eastAsia="en-GB"/>
        </w:rPr>
        <w:t>Suite donnée à la résolution du Parlement européen sur le sujet «Améliorer le droit international privé: règles de compétence applicables dans le domaine de l’emploi», adoptée par la Commission le 29 janvier 2014</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1.</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apporteur</w:t>
      </w:r>
      <w:r>
        <w:rPr>
          <w:rFonts w:eastAsia="Times New Roman" w:cs="Times New Roman" w:ascii="Times New Roman" w:hAnsi="Times New Roman"/>
          <w:sz w:val="24"/>
          <w:szCs w:val="20"/>
          <w:lang w:eastAsia="en-GB"/>
        </w:rPr>
        <w:t>: Evelyn REGNER (S&amp;D/A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Numéro de référence du PE</w:t>
      </w:r>
      <w:r>
        <w:rPr>
          <w:rFonts w:eastAsia="Times New Roman" w:cs="Times New Roman" w:ascii="Times New Roman" w:hAnsi="Times New Roman"/>
          <w:sz w:val="24"/>
          <w:szCs w:val="20"/>
          <w:lang w:eastAsia="en-GB"/>
        </w:rPr>
        <w:t>: A7-0291/2013 / P7_TA(2013)039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Date d’adoption de la résolution</w:t>
      </w:r>
      <w:r>
        <w:rPr>
          <w:rFonts w:eastAsia="Times New Roman" w:cs="Times New Roman" w:ascii="Times New Roman" w:hAnsi="Times New Roman"/>
          <w:sz w:val="24"/>
          <w:szCs w:val="20"/>
          <w:lang w:eastAsia="en-GB"/>
        </w:rPr>
        <w:t>: 8 octobre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Objet</w:t>
      </w:r>
      <w:r>
        <w:rPr>
          <w:rFonts w:eastAsia="Times New Roman" w:cs="Times New Roman" w:ascii="Times New Roman" w:hAnsi="Times New Roman"/>
          <w:sz w:val="24"/>
          <w:szCs w:val="20"/>
          <w:lang w:eastAsia="en-GB"/>
        </w:rPr>
        <w:t>: droit international privé et litiges liés au travai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Commission parlementaire compétente</w:t>
      </w:r>
      <w:r>
        <w:rPr>
          <w:rFonts w:eastAsia="Times New Roman" w:cs="Times New Roman" w:ascii="Times New Roman" w:hAnsi="Times New Roman"/>
          <w:sz w:val="24"/>
          <w:szCs w:val="20"/>
          <w:lang w:eastAsia="en-GB"/>
        </w:rPr>
        <w:t>: Commission des affaires juridiques (JURI)</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ans sa résolution, le Parlement européen se félicite du succès de la révision du règlement Bruxelles I [règlement (UE) n° 1215/2012 du Parlement européen et du Conseil concernant la compétence judiciaire, la reconnaissance et l’exécution des décisions en matière civile et commerciale (refonte)]. Il souligne l’importance de garantir la cohérence entre les règles qui régissent la compétence judiciaire concernant un litige et les règles qui régissent le droit à appliquer à un litige ainsi que la nécessité d’éviter la recherche du tribunal le plus favorable. Il invite la Commission à poursuivre l’examen des aspects liés au travail dans le cadre d’une future révision. Il prie instamment la Commission de vérifier si le cadre juridique actuel tient suffisamment compte des particularités des litiges liés au travail (point 5 de la résolution). Il demande à la Commission d’examiner en particulier s’il est nécessaire de préciser qu’en cas d’action collective, les juridictions compétentes au titre de l’article 7, point 2), du règlement Bruxelles I (matière délictuelle ou quasi-délictuelle) sont celles du lieu où l’action collective est ou a été engagée [point 6 a) de la résolution]. Il invite par ailleurs la Commission à examiner si, lorsqu’un travailleur engage des poursuites contre un employeur, les juridictions du lieu de l’établissement qui délivre à l’employé ses instructions quotidiennes devraient être compétentes plutôt que celles du lieu où est ou était établie l’entreprise qui a embauché le travailleur [point 6 b) de la résolution].</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7.</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à ces demandes et aperçu des mesures que la Commission a prises ou envisage de prendre</w:t>
      </w: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cs="Times New Roman"/>
          <w:sz w:val="24"/>
          <w:szCs w:val="24"/>
          <w:lang w:eastAsia="en-GB"/>
        </w:rPr>
      </w:pPr>
      <w:r>
        <w:rPr>
          <w:rFonts w:eastAsia="Times New Roman" w:cs="Times New Roman" w:ascii="Times New Roman" w:hAnsi="Times New Roman"/>
          <w:sz w:val="24"/>
          <w:szCs w:val="20"/>
          <w:lang w:eastAsia="en-GB"/>
        </w:rPr>
        <w:t>En ce qui concerne le cadre juridique existant en matière de litiges liés au travail (point 5 de la résolution), la Commission souligne que la question des droits des travailleurs a été spécifiquement abordée dans le règlement (UE) n° 1215/2012 [règlement Bruxelles I (refonte)] et que ces droits ont été renforcés récemment. En particulier, le règlement Bruxelles I (refonte) prévoit</w:t>
      </w:r>
      <w:r>
        <w:rPr>
          <w:rFonts w:eastAsia="Times New Roman" w:cs="Times New Roman" w:ascii="Times New Roman" w:hAnsi="Times New Roman"/>
          <w:color w:val="000000"/>
          <w:sz w:val="24"/>
          <w:szCs w:val="20"/>
          <w:lang w:eastAsia="en-GB"/>
        </w:rPr>
        <w:t>, pour les travailleurs, le droit d’intenter une action en justice contre plusieurs employeurs ensemble et le droit d’avoir accès à une juridiction en Europe même si l’employeur est établi hors d’Europe</w:t>
      </w: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alue la résolution du Parlement européen, car elle attire l’attention sur d’autres problèmes potentiels dans le domaine des actions en justice concernant les litiges liés au travail. La Commission continue à suivre l’application des dispositions du règlement, notamment en matière de litiges liés au travail. Les questions soulevées par le Parlement européen pourraient être analysées dans le cadre d’une future révision du règlement Bruxelles I (refonte), au titre de son article 79.</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e qui concerne les actions collectives [point 6 a) de la résolution], les consultations organisées par la Commission lors de la préparation de sa proposition sur le règlement Bruxelles I (refonte) n’ont pas montré la nécessité d’une intervention législative visant à modifier les règles existantes. La jurisprudence, et notamment les lignes directrices de la Cour de justice de l’Union européenne (CJUE), permettent de résoudre tout problème d’interprétation de l’article 7, point 2, du règlement Bruxelles I (refonte). La clarification proposée par le Parlement peut constituer un élément utile si la question est soulevée devant la Cour de justic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n ce qui concerne les modifications proposées pour permettre à un travailleur d’engager des poursuites contre un employeur devant les tribunaux de l’État membre dans lequel il reçoit ses instructions quotidiennes de cet employeur [point 6 b) de la résolution], la Commission continuera à suivre l’application du règlement.</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3:00Z</dcterms:created>
  <dc:creator>KARAMARKOU Anna (SG)</dc:creator>
  <dc:description/>
  <cp:keywords/>
  <dc:language>en-US</dc:language>
  <cp:lastModifiedBy>KARAMARKOU Anna (SG)</cp:lastModifiedBy>
  <dcterms:modified xsi:type="dcterms:W3CDTF">2014-03-05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