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fr-BE" w:eastAsia="en-GB"/>
        </w:rPr>
      </w:pPr>
      <w:r>
        <w:rPr>
          <w:rFonts w:eastAsia="Times New Roman" w:cs="Times New Roman" w:ascii="Times New Roman" w:hAnsi="Times New Roman"/>
          <w:b/>
          <w:sz w:val="24"/>
          <w:szCs w:val="20"/>
          <w:lang w:val="fr-BE" w:eastAsia="en-GB"/>
        </w:rPr>
        <w:t>Suite donnée à la résolution du Parlement européen sur les négociations entre l'Union européenne et la Chine en vue d'un accord d'investissement bilatéral, adoptée par la Commission le 29 janvier 2014</w:t>
      </w:r>
    </w:p>
    <w:p>
      <w:pPr>
        <w:pStyle w:val="Normal"/>
        <w:spacing w:lineRule="auto" w:line="240" w:before="0" w:after="240"/>
        <w:rPr>
          <w:rFonts w:ascii="Times New Roman" w:hAnsi="Times New Roman" w:eastAsia="Times New Roman" w:cs="Times New Roman"/>
          <w:bCs/>
          <w:sz w:val="24"/>
          <w:szCs w:val="24"/>
          <w:lang w:val="fr-BE" w:eastAsia="en-GB"/>
        </w:rPr>
      </w:pPr>
      <w:r>
        <w:rPr>
          <w:rFonts w:eastAsia="Times New Roman" w:cs="Times New Roman" w:ascii="Times New Roman" w:hAnsi="Times New Roman"/>
          <w:bCs/>
          <w:sz w:val="24"/>
          <w:szCs w:val="24"/>
          <w:lang w:val="fr-BE" w:eastAsia="en-GB"/>
        </w:rPr>
      </w:r>
    </w:p>
    <w:p>
      <w:pPr>
        <w:pStyle w:val="Normal"/>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r>
    </w:p>
    <w:p>
      <w:pPr>
        <w:pStyle w:val="Normal"/>
        <w:spacing w:lineRule="auto" w:line="240" w:before="0" w:after="240"/>
        <w:ind w:left="709" w:hanging="709"/>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0"/>
          <w:lang w:val="fr-BE" w:eastAsia="en-GB"/>
        </w:rPr>
        <w:t>1.</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Résolution présentée, conformément à l’article 110, paragraphe 2, du règlement du Parlement européen, par la commission du commerce international (INTA)</w:t>
      </w:r>
    </w:p>
    <w:p>
      <w:pPr>
        <w:pStyle w:val="Normal"/>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2.</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Numéro de référence du PE</w:t>
      </w:r>
      <w:r>
        <w:rPr>
          <w:rFonts w:eastAsia="Times New Roman" w:cs="Times New Roman" w:ascii="Times New Roman" w:hAnsi="Times New Roman"/>
          <w:sz w:val="24"/>
          <w:szCs w:val="20"/>
          <w:lang w:val="fr-BE" w:eastAsia="en-GB"/>
        </w:rPr>
        <w:t>: B7-0436/2013 / P7_TA-PROV(2013)0411</w:t>
      </w:r>
    </w:p>
    <w:p>
      <w:pPr>
        <w:pStyle w:val="Normal"/>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3.</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 xml:space="preserve">Date d’adoption de la résolution: </w:t>
      </w:r>
      <w:r>
        <w:rPr>
          <w:rFonts w:eastAsia="Times New Roman" w:cs="Times New Roman" w:ascii="Times New Roman" w:hAnsi="Times New Roman"/>
          <w:sz w:val="24"/>
          <w:szCs w:val="20"/>
          <w:lang w:val="fr-BE" w:eastAsia="en-GB"/>
        </w:rPr>
        <w:t>9 octobre 2013</w:t>
      </w:r>
    </w:p>
    <w:p>
      <w:pPr>
        <w:pStyle w:val="Normal"/>
        <w:spacing w:lineRule="auto" w:line="240" w:before="0" w:after="240"/>
        <w:rPr>
          <w:rFonts w:ascii="Times New Roman" w:hAnsi="Times New Roman" w:eastAsia="Batang;바탕" w:cs="Times New Roman"/>
          <w:sz w:val="24"/>
          <w:szCs w:val="24"/>
          <w:lang w:val="fr-BE" w:eastAsia="en-GB"/>
        </w:rPr>
      </w:pPr>
      <w:r>
        <w:rPr>
          <w:rFonts w:eastAsia="Times New Roman" w:cs="Times New Roman" w:ascii="Times New Roman" w:hAnsi="Times New Roman"/>
          <w:b/>
          <w:sz w:val="24"/>
          <w:szCs w:val="20"/>
          <w:lang w:val="fr-BE" w:eastAsia="en-GB"/>
        </w:rPr>
        <w:t>4.</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 xml:space="preserve">Objet: </w:t>
      </w:r>
      <w:r>
        <w:rPr>
          <w:rFonts w:eastAsia="Times New Roman" w:cs="Times New Roman" w:ascii="Times New Roman" w:hAnsi="Times New Roman"/>
          <w:sz w:val="24"/>
          <w:szCs w:val="20"/>
          <w:lang w:val="fr-BE" w:eastAsia="en-GB"/>
        </w:rPr>
        <w:t>Négociations UE-Chine en vue d'un accord bilatéral d'investissement</w:t>
      </w:r>
    </w:p>
    <w:p>
      <w:pPr>
        <w:pStyle w:val="Normal"/>
        <w:spacing w:lineRule="auto" w:line="240" w:before="0" w:after="240"/>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5.</w:t>
      </w:r>
      <w:r>
        <w:rPr>
          <w:rFonts w:eastAsia="Times New Roman" w:cs="Courier New" w:ascii="Courier New" w:hAnsi="Courier New"/>
          <w:sz w:val="24"/>
          <w:szCs w:val="20"/>
          <w:lang w:val="fr-BE" w:eastAsia="en-GB"/>
        </w:rPr>
        <w:tab/>
      </w:r>
      <w:r>
        <w:rPr>
          <w:rFonts w:eastAsia="Times New Roman" w:cs="Times New Roman" w:ascii="Times New Roman" w:hAnsi="Times New Roman"/>
          <w:b/>
          <w:sz w:val="24"/>
          <w:szCs w:val="20"/>
          <w:lang w:val="fr-BE" w:eastAsia="en-GB"/>
        </w:rPr>
        <w:t>Analyse/évaluation succincte de la résolution et des demandes qu’elle contient:</w:t>
      </w:r>
    </w:p>
    <w:p>
      <w:pPr>
        <w:pStyle w:val="Normal"/>
        <w:widowControl w:val="false"/>
        <w:overflowPunct w:val="false"/>
        <w:spacing w:lineRule="auto" w:line="240" w:before="0" w:after="240"/>
        <w:ind w:left="6" w:hanging="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color w:val="000000"/>
          <w:sz w:val="24"/>
          <w:szCs w:val="20"/>
          <w:lang w:val="fr-BE" w:eastAsia="en-GB"/>
        </w:rPr>
        <w:t>La résolution porte sur les négociations entre l'Union européenne et la Chine en vue d'un accord d'investissement bilatéral; un certain nombre de recommandations et de demandes y sont formulées à l'intention de la Commission en ce qui concerne les relations entre l'Union européenne et la Chine dans le domaine des échanges et des investissements</w:t>
      </w:r>
      <w:r>
        <w:rPr>
          <w:rFonts w:eastAsia="Times New Roman" w:cs="Times New Roman" w:ascii="Times New Roman" w:hAnsi="Times New Roman"/>
          <w:sz w:val="24"/>
          <w:szCs w:val="20"/>
          <w:lang w:val="fr-BE" w:eastAsia="en-GB"/>
        </w:rPr>
        <w:t>.</w:t>
      </w:r>
    </w:p>
    <w:p>
      <w:pPr>
        <w:pStyle w:val="Normal"/>
        <w:widowControl w:val="false"/>
        <w:overflowPunct w:val="false"/>
        <w:spacing w:lineRule="auto" w:line="240" w:before="0" w:after="240"/>
        <w:ind w:left="6" w:hanging="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sz w:val="24"/>
          <w:szCs w:val="20"/>
          <w:lang w:val="fr-BE" w:eastAsia="en-GB"/>
        </w:rPr>
        <w:t>Les directives de négociation proposées par la Commission et adoptées par le Conseil, globalement conformes à la résolution du Parlement européen, traitent la plupart des domaines qui intéressent ce dernier, comme le développement durable, les fonds souverains, les entreprises d'État, la responsabilité sociale des entreprises, le droit de réglementer, la transparence et la protection des investissements, et prévoient des engagements ambitieux en matière d'accès au marché tout en excluant le secteur audiovisuel.</w:t>
      </w:r>
    </w:p>
    <w:p>
      <w:pPr>
        <w:pStyle w:val="Normal"/>
        <w:widowControl w:val="false"/>
        <w:overflowPunct w:val="false"/>
        <w:spacing w:lineRule="auto" w:line="240" w:before="0" w:after="240"/>
        <w:ind w:left="6" w:hanging="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sz w:val="24"/>
          <w:szCs w:val="20"/>
          <w:lang w:val="fr-BE" w:eastAsia="en-GB"/>
        </w:rPr>
        <w:t>Néanmoins, le Parlement européen souhaite que d'autres aspects soient davantage pris en compte:</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1. Le Parlement européen considère que les normes relatives au développement durable et aux droits de l'homme applicables aux accords de libre-échange devraient s'appliquer aussi aux accords d'investissement autonomes. Des «clauses spécifiques» garantissant la capacité d'intervention publique, «en particulier pour servir des objectifs d'intérêt général, notamment en matière de critères sociaux et environnementaux, en matière de droits de l'homme, de lutte contre la contrefaçon, de sécurité, de droits des travailleurs et des consommateurs, de santé et de sécurité publiques, de politique industrielle et de diversité culturelle» (§23), devraient figurer dans ces accords.</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2. L'Union européenne devrait pouvoir «exclure certains secteurs stratégiques du champ des investissements chinois» (§28).</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3. L'accord doit comporter une disposition mentionnant l'obligation des investisseurs de se conformer pleinement à la législation du pays d'accueil, sous peine de sanctions civiles (§37).</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4. Il convient que les investisseurs étrangers se conforment aux normes de l'Union européenne en matière de protection des données (§40).</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5. Le Parlement considère aussi que les accords d'investissement européens devraient prévoir le recours à des mécanismes de contrôle des investissements (§6).</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6. Le Parlement invite la Commission à compléter son analyse d'impact par une évaluation des incidences de l'accord d'investissement entre l'Union et la Chine sur les droits de l'homme, ainsi qu'elle s'est engagée à le faire au titre du cadre stratégique et du plan d'action en matière de droits de l'homme et de démocratie (§36).</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0"/>
          <w:lang w:val="fr-BE" w:eastAsia="en-GB"/>
        </w:rPr>
        <w:t xml:space="preserve">7. Une tentative a été menée pour exclure du mandat de négociation le règlement des différends d'investisseur à État (RDIE). Il a finalement été convenu que les accords d'investissement européens devaient inclure des dispositions sur le RDIE, dès lors que ces accords sont appelés à remplacer les traités d'investissement bilatéraux des États membres, qui comportent de telles dispositions. En outre, la résolution présente cette question comme «une priorité absolue» (§42). </w:t>
      </w:r>
      <w:r>
        <w:rPr>
          <w:rFonts w:eastAsia="Times New Roman" w:cs="Times New Roman" w:ascii="Times New Roman" w:hAnsi="Times New Roman"/>
          <w:sz w:val="24"/>
          <w:szCs w:val="20"/>
          <w:lang w:val="en-GB" w:eastAsia="en-GB"/>
        </w:rPr>
        <w:t>Le Parlement exprime néanmoins sa profonde inquiétude face à certains aspects relatifs au RDIE (§42).</w:t>
      </w:r>
    </w:p>
    <w:p>
      <w:pPr>
        <w:pStyle w:val="Normal"/>
        <w:widowControl w:val="false"/>
        <w:overflowPunct w:val="false"/>
        <w:spacing w:lineRule="auto" w:line="240" w:before="0" w:after="240"/>
        <w:ind w:left="709" w:hanging="709"/>
        <w:jc w:val="both"/>
        <w:rPr>
          <w:rFonts w:ascii="Times New Roman" w:hAnsi="Times New Roman" w:cs="Times New Roman"/>
          <w:b/>
          <w:b/>
          <w:bCs/>
          <w:sz w:val="24"/>
          <w:szCs w:val="24"/>
          <w:lang w:val="en-GB" w:eastAsia="en-GB"/>
        </w:rPr>
      </w:pPr>
      <w:r>
        <w:rPr>
          <w:rFonts w:eastAsia="Times New Roman" w:cs="Times New Roman" w:ascii="Times New Roman" w:hAnsi="Times New Roman"/>
          <w:b/>
          <w:sz w:val="24"/>
          <w:szCs w:val="20"/>
          <w:lang w:val="en-GB" w:eastAsia="en-GB"/>
        </w:rPr>
        <w:t>6.</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Réponse à ces demandes et aperçu des mesures que la Commission a prises ou envisage de prendre:</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0"/>
          <w:lang w:val="en-GB" w:eastAsia="en-GB"/>
        </w:rPr>
        <w:t>D'une manière générale, la Commission a pour critère absolu de maintenir le niveau élevé de protection garanti par les traités d'investissement bilatéraux existants entre les États membres et la Chine. Les accords d'investissement européens devraient aussi refléter les objectifs de l'action extérieure de l'Union, tels que visés à l'article 207, paragraphe 1, deuxième phrase, du TFUE.</w:t>
      </w:r>
    </w:p>
    <w:p>
      <w:pPr>
        <w:pStyle w:val="Normal"/>
        <w:autoSpaceDE w:val="false"/>
        <w:spacing w:lineRule="auto" w:line="240" w:before="0" w:after="240"/>
        <w:jc w:val="both"/>
        <w:rPr>
          <w:rFonts w:ascii="Times New Roman" w:hAnsi="Times New Roman" w:eastAsia="Batang;바탕" w:cs="Times New Roman"/>
          <w:sz w:val="24"/>
          <w:szCs w:val="24"/>
          <w:lang w:val="en-GB" w:eastAsia="en-GB"/>
        </w:rPr>
      </w:pPr>
      <w:r>
        <w:rPr>
          <w:rFonts w:eastAsia="Times New Roman" w:cs="Times New Roman" w:ascii="Times New Roman" w:hAnsi="Times New Roman"/>
          <w:sz w:val="24"/>
          <w:szCs w:val="20"/>
          <w:lang w:val="en-GB" w:eastAsia="en-GB"/>
        </w:rPr>
        <w:t>En ce qui concerne les points spécifiques de la résolution présentés ci-dessus, la Commission souhaite apporter les commentaires suivants:</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0"/>
          <w:lang w:val="en-GB" w:eastAsia="en-GB"/>
        </w:rPr>
        <w:t>1. Concernant le «droit de réglementer», la Commission estime que son maintien est entièrement compatible avec les objectifs des négociations relatives à l'accord d'investissement avec la Chine. La Commission entend évidemment préserver la capacité de réglementer de l'Union européenne et des États membres. Toutefois, elle considère qu'une «clause spécifique» serait superflue et risquerait de trop faire pencher la balance des normes de protection du côté de l'intervention étatique. La Commission privilégie l’établissement de définitions précises dans les normes de protection (par exemple, définir ce que l'on entend par «traitement juste et équitable» ou préciser que des lois légitimes et non discriminatoires promulguées dans l'intérêt public ne peuvent constituer une expropriation indirecte).</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0"/>
          <w:lang w:val="en-GB" w:eastAsia="en-GB"/>
        </w:rPr>
        <w:t>2. Concernant l'exclusion de certains secteurs stratégiques, la Commission est d'avis qu'il n'est pas dans l'intérêt de l'Union d'exclure quelque secteur que ce soit des normes de protection. En outre, en excluant des secteurs déterminés de notre côté, nous inciterions tacitement la Chine à faire de même. Enfin, l'expression «secteurs stratégiques» n'a pas encore été définie et pourrait prêter à controverse.</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0"/>
          <w:lang w:val="en-GB" w:eastAsia="en-GB"/>
        </w:rPr>
        <w:t>3. Concernant l'inclusion d'une disposition sur l'obligation des investisseurs de se conformer à la législation du pays d'accueil, la Commission rappelle que le respect du droit national est considéré comme allant de soi et qu'il est donc inutile de le mentionner expressément dans l'accord. Conformément à la pratique des États membres dans leurs propres traités d'investissement bilatéraux, la Commission entend négocier avec la Chine que les normes relatives à la protection de l'investissement ne s'appliquent qu'aux investissements réalisés dans le respect des lois pertinentes de l'État ou des États d'accueil.</w:t>
      </w:r>
    </w:p>
    <w:p>
      <w:pPr>
        <w:pStyle w:val="Normal"/>
        <w:widowControl w:val="false"/>
        <w:overflowPunct w:val="false"/>
        <w:spacing w:lineRule="auto" w:line="240" w:before="0" w:after="240"/>
        <w:ind w:left="6" w:hanging="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4. Concernant la conformité aux normes relatives à la protection des données, la Commission estime aussi, pour la même raison que précédemment, qu'une mention spécifique serait superflue. Elle pourrait néanmoins envisager d'y faire référence dans le préambule.</w:t>
      </w:r>
    </w:p>
    <w:p>
      <w:pPr>
        <w:pStyle w:val="Normal"/>
        <w:widowControl w:val="false"/>
        <w:overflowPunct w:val="false"/>
        <w:spacing w:lineRule="auto" w:line="240" w:before="0" w:after="240"/>
        <w:ind w:left="6" w:hanging="0"/>
        <w:jc w:val="both"/>
        <w:rPr>
          <w:rFonts w:ascii="Times New Roman" w:hAnsi="Times New Roman" w:cs="Times New Roman"/>
          <w:bCs/>
          <w:sz w:val="24"/>
          <w:szCs w:val="24"/>
          <w:lang w:val="en-GB" w:eastAsia="en-GB"/>
        </w:rPr>
      </w:pPr>
      <w:r>
        <w:rPr>
          <w:rFonts w:eastAsia="Times New Roman" w:cs="Times New Roman" w:ascii="Times New Roman" w:hAnsi="Times New Roman"/>
          <w:sz w:val="24"/>
          <w:szCs w:val="20"/>
          <w:lang w:val="en-GB" w:eastAsia="en-GB"/>
        </w:rPr>
        <w:t>5. La Commission se montre circonspecte à l'égard des mécanismes de contrôle des investissements, qui ne répondent pas à de véritables enjeux de sécurité mais sont utilisés pour protéger les entreprises et marchés locaux. Cette question serait abordée dans les négociations au chapitre des entraves à l’accès au marché.</w:t>
      </w:r>
    </w:p>
    <w:p>
      <w:pPr>
        <w:pStyle w:val="Normal"/>
        <w:widowControl w:val="false"/>
        <w:overflowPunct w:val="false"/>
        <w:spacing w:lineRule="auto" w:line="240" w:before="0" w:after="240"/>
        <w:ind w:left="6" w:hanging="0"/>
        <w:jc w:val="both"/>
        <w:rPr>
          <w:rFonts w:ascii="Times New Roman" w:hAnsi="Times New Roman" w:cs="Times New Roman"/>
          <w:bCs/>
          <w:sz w:val="24"/>
          <w:szCs w:val="24"/>
          <w:lang w:val="en-GB" w:eastAsia="en-GB"/>
        </w:rPr>
      </w:pPr>
      <w:r>
        <w:rPr>
          <w:rFonts w:eastAsia="Times New Roman" w:cs="Times New Roman" w:ascii="Times New Roman" w:hAnsi="Times New Roman"/>
          <w:sz w:val="24"/>
          <w:szCs w:val="20"/>
          <w:lang w:val="en-GB" w:eastAsia="en-GB"/>
        </w:rPr>
        <w:t>6. La Commission rappelle que l'analyse d'impact conclut déjà qu'un accord de protection et de libéralisation des investissements aurait une certaine incidence positive sur la situation des droits de l'homme dans l'Union européenne comme en Chine. Il renforcerait directement les droits de propriété des investisseurs, sans pour autant porter atteinte aux droits des autres acteurs concernés. La Commission reconnaît et réaffirme, d’une part, le droit des parties de vouloir atteindre des objectifs légitimes d'intérêt public (dont la protection des droits de l'homme) et, d’autre part, la nécessité d’établir un lien juridique et institutionnel entre l'accord et un futur accord-cadre afin de garantir la cohérence externe et le respect de valeurs et de principes fondamentaux.</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7. La Commission rappelle que l'inclusion, dans l'accord avec la Chine, de dispositions sur le RDIE garantit aux investisseurs qu'ils pourront faire appliquer de manière effective les protections matérielles qu'offre cet accord. En la matière, l'Union européenne privilégie la fourniture aux investisseurs et aux États d’un mécanisme efficace de règlement des différends, tout en veillant à ce que celui-ci aboutisse à des résultats légitimes et équilibrés. Néanmoins, pour répondre aux préoccupations exprimées quant à la légitimité d'un tel mécanisme, l'Union propose l'inclusion de dispositions prévoyant la transparence des procédures et garantissant l'indépendance des arbitres. La Commission souhaite réduire le pouvoir de discrétion dont disposent ces derniers pour interpréter l'accord, en introduisant des normes claires et précises de protection des investissements et des clauses permettant aux parties d'intervenir à la cause et de s'entendre sur des interprétations contraignantes de l'accord. La Commission souhaite aussi encourager les règlements à l'amiable, la médiation et le recours aux voies de droit locales avant de faire appel au mécanisme de RDIE pour favoriser une résolution plus efficace et moins coûteuse des différends. Enfin, la Commission cherche à ce que soient incluses des dispositions qui limitent les recours abusifs à ce mécanisme en interdisant la recherche systématique du traité le plus favorable et les requêtes répétées ou téméraires.</w:t>
      </w:r>
    </w:p>
    <w:p>
      <w:pPr>
        <w:pStyle w:val="Normal"/>
        <w:spacing w:lineRule="auto" w:line="240" w:before="0" w:after="240"/>
        <w:jc w:val="center"/>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w:t>
      </w:r>
    </w:p>
    <w:p>
      <w:pPr>
        <w:pStyle w:val="Normal"/>
        <w:spacing w:lineRule="auto" w:line="240" w:before="0" w:after="240"/>
        <w:jc w:val="both"/>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6:00Z</dcterms:created>
  <dc:creator>KARAMARKOU Anna (SG)</dc:creator>
  <dc:description/>
  <cp:keywords/>
  <dc:language>en-US</dc:language>
  <cp:lastModifiedBy>KARAMARKOU Anna (SG)</cp:lastModifiedBy>
  <dcterms:modified xsi:type="dcterms:W3CDTF">2014-02-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