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Follow up to the European Parliament resolution on EU and Member State measures to tackle the flow of refugees as a result of the conflict in Syria, adopted by the Commission on 29 January 2014</w:t>
      </w:r>
    </w:p>
    <w:p>
      <w:pPr>
        <w:pStyle w:val="Normal"/>
        <w:spacing w:lineRule="auto" w:line="240" w:before="0" w:after="24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40" w:before="0" w:after="24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240"/>
        <w:ind w:left="709" w:hanging="709"/>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1.</w:t>
        <w:tab/>
        <w:t>Resolution tabled pursuant to Rule 110(2) of the European Parliament Rules of procedure by the Committee on Civil Liberties, Justice and Home Affairs (LIBE)</w:t>
      </w:r>
    </w:p>
    <w:p>
      <w:pPr>
        <w:pStyle w:val="Normal"/>
        <w:spacing w:lineRule="auto" w:line="240" w:before="0" w:after="240"/>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2.</w:t>
        <w:tab/>
        <w:t xml:space="preserve">EP reference number: </w:t>
      </w:r>
      <w:r>
        <w:rPr>
          <w:rFonts w:eastAsia="Times New Roman" w:cs="Times New Roman" w:ascii="Times New Roman" w:hAnsi="Times New Roman"/>
          <w:sz w:val="24"/>
          <w:szCs w:val="24"/>
          <w:lang w:val="en-GB" w:eastAsia="en-GB"/>
        </w:rPr>
        <w:t>B7-0442/2013 / P7_TA-PROV(2013)0414</w:t>
      </w:r>
    </w:p>
    <w:p>
      <w:pPr>
        <w:pStyle w:val="Normal"/>
        <w:spacing w:lineRule="auto" w:line="240" w:before="0" w:after="240"/>
        <w:ind w:left="709" w:hanging="709"/>
        <w:rPr/>
      </w:pPr>
      <w:r>
        <w:rPr>
          <w:rFonts w:eastAsia="Times New Roman" w:cs="Times New Roman" w:ascii="Times New Roman" w:hAnsi="Times New Roman"/>
          <w:b/>
          <w:sz w:val="24"/>
          <w:szCs w:val="24"/>
          <w:lang w:val="en-GB" w:eastAsia="en-GB"/>
        </w:rPr>
        <w:t>3.</w:t>
        <w:tab/>
        <w:t xml:space="preserve">Date of adoption of the resolution: </w:t>
      </w:r>
      <w:r>
        <w:rPr>
          <w:rFonts w:eastAsia="Times New Roman" w:cs="Times New Roman" w:ascii="Times New Roman" w:hAnsi="Times New Roman"/>
          <w:sz w:val="24"/>
          <w:szCs w:val="24"/>
          <w:lang w:val="en-GB" w:eastAsia="en-GB"/>
        </w:rPr>
        <w:t>9 October 2013</w:t>
      </w:r>
    </w:p>
    <w:p>
      <w:pPr>
        <w:pStyle w:val="Normal"/>
        <w:spacing w:lineRule="auto" w:line="240" w:before="0" w:after="240"/>
        <w:jc w:val="both"/>
        <w:rPr/>
      </w:pPr>
      <w:r>
        <w:rPr>
          <w:rFonts w:eastAsia="Times New Roman" w:cs="Times New Roman" w:ascii="Times New Roman" w:hAnsi="Times New Roman"/>
          <w:b/>
          <w:sz w:val="24"/>
          <w:szCs w:val="24"/>
          <w:lang w:val="en-GB" w:eastAsia="en-GB"/>
        </w:rPr>
        <w:t>4.</w:t>
        <w:tab/>
        <w:t xml:space="preserve">Subject: </w:t>
      </w:r>
      <w:r>
        <w:rPr>
          <w:rFonts w:eastAsia="Times New Roman" w:cs="Times New Roman" w:ascii="Times New Roman" w:hAnsi="Times New Roman"/>
          <w:sz w:val="24"/>
          <w:szCs w:val="24"/>
          <w:lang w:val="en-GB" w:eastAsia="en-GB"/>
        </w:rPr>
        <w:t>EU and Member State measures to tackle the flow of refugees as a result of the conflict in Syria</w:t>
      </w:r>
    </w:p>
    <w:p>
      <w:pPr>
        <w:pStyle w:val="Normal"/>
        <w:spacing w:lineRule="auto" w:line="240" w:before="0" w:after="24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5.</w:t>
        <w:tab/>
        <w:t>Brief analysis/assessment of the resolution and requests made in it:</w:t>
      </w:r>
    </w:p>
    <w:p>
      <w:pPr>
        <w:pStyle w:val="Normal"/>
        <w:spacing w:lineRule="auto" w:line="240" w:before="0" w:after="240"/>
        <w:jc w:val="both"/>
        <w:rPr/>
      </w:pPr>
      <w:r>
        <w:rPr>
          <w:rFonts w:cs="Times New Roman" w:ascii="Times New Roman" w:hAnsi="Times New Roman"/>
          <w:sz w:val="24"/>
          <w:szCs w:val="24"/>
          <w:lang w:val="en-GB"/>
        </w:rPr>
        <w:t>The resolution concerns the conflict in Syria and its political and humanitarian consequences. The Parliament debated specifically the issue of the flow of Syrian refugees, both outside and in the EU.</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debate was influenced by a recent tragedy off the coast of Lampedusa.</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Most requests are broad and general in nature, calling for the EU and its Member States to continue humanitarian and non-humanitarian efforts that are already largely on-going.</w:t>
      </w:r>
    </w:p>
    <w:p>
      <w:pPr>
        <w:pStyle w:val="Normal"/>
        <w:spacing w:lineRule="auto" w:line="240" w:before="0" w:after="240"/>
        <w:ind w:left="709" w:hanging="709"/>
        <w:jc w:val="both"/>
        <w:rPr>
          <w:rFonts w:ascii="Times New Roman" w:hAnsi="Times New Roman" w:cs="Times New Roman"/>
          <w:sz w:val="24"/>
          <w:szCs w:val="24"/>
          <w:lang w:val="en-GB"/>
        </w:rPr>
      </w:pPr>
      <w:r>
        <w:rPr>
          <w:rFonts w:cs="Times New Roman" w:ascii="Times New Roman" w:hAnsi="Times New Roman"/>
          <w:b/>
          <w:sz w:val="24"/>
          <w:szCs w:val="24"/>
          <w:lang w:val="en-GB"/>
        </w:rPr>
        <w:t>6.</w:t>
        <w:tab/>
        <w:t>Reply to these requests and outlook regarding the action that the Commission has taken or intends to take:</w:t>
      </w:r>
    </w:p>
    <w:p>
      <w:pPr>
        <w:pStyle w:val="Normal"/>
        <w:numPr>
          <w:ilvl w:val="0"/>
          <w:numId w:val="1"/>
        </w:numPr>
        <w:spacing w:lineRule="auto" w:line="240" w:before="0" w:after="240"/>
        <w:jc w:val="both"/>
        <w:rPr/>
      </w:pPr>
      <w:r>
        <w:rPr>
          <w:rFonts w:cs="Times New Roman" w:ascii="Times New Roman" w:hAnsi="Times New Roman"/>
          <w:sz w:val="24"/>
          <w:szCs w:val="24"/>
          <w:lang w:val="en-GB"/>
        </w:rPr>
        <w:t>Calls on EU to monitor the distribution of the humanitarian and non-humanitarian funding</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aragraph 5):</w:t>
      </w:r>
    </w:p>
    <w:p>
      <w:pPr>
        <w:pStyle w:val="Normal"/>
        <w:spacing w:lineRule="auto" w:line="240" w:before="0" w:after="240"/>
        <w:jc w:val="both"/>
        <w:rPr/>
      </w:pPr>
      <w:r>
        <w:rPr>
          <w:rFonts w:cs="Times New Roman" w:ascii="Times New Roman" w:hAnsi="Times New Roman"/>
          <w:sz w:val="24"/>
          <w:szCs w:val="24"/>
          <w:lang w:val="en-GB"/>
        </w:rPr>
        <w:t>The EU with Member States is the largest donor in the region with a total of over €2.6 billion mobilised to respond to humanitarian and development needs, since the end of 2011 and in direct response to the Syria crisis. This figure includes more than €1.1 billion in humanitarian assistance from Member States as well as their latest humanitarian and development pledges announced in Kuwait II on 15 January 2014, amounting to a total of €385 million. The €2.6 billion figure also comprises €615 million from the Commission's humanitarian aid budget (including the additional €100 million pledged in Kuwait II) and €526 million in economic, development and stabilisation assistance (including the additional €65 million pledged in Kuwait II from the Commission's development budget). The Commission provides its humanitarian assistance inside and outside Syria, in line with humanitarian principles, through the UN and international NGOs. It also provides longer term development assistance through similar channels as well as through host-country governments and Member States' agencies. The Commission monitors the distribution of its funds and the implementation of operations at headquarters in Brussels and through the field offices and EU Delegations in the region.</w:t>
      </w:r>
    </w:p>
    <w:p>
      <w:pPr>
        <w:pStyle w:val="Normal"/>
        <w:numPr>
          <w:ilvl w:val="0"/>
          <w:numId w:val="1"/>
        </w:numPr>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Continue humanitarian and non-humanitarian efforts in Syria and the neighbouring countries (paragraphs 6 and 8):</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EU remains fully committed to continue responding to the needs of the affected populations inside Syria and in the neighbouring countries of Lebanon, Jordan, Turkey and Iraq. 44.1% of the total EU humanitarian assistance already contracted (2011-2013) has responded to needs inside Syria and 55.9% in neighbouring countries (Lebanon 25.9%, Jordan 22.6%, Iraq 4%, Turkey 3.4%).  The EU advocates an integrated international assistance response which covers the region and includes humanitarian, development and macro-financial assistance. The EU stresses the importance of burden sharing and calls on international partners to increase humanitarian, development and economic assistance.</w:t>
      </w:r>
    </w:p>
    <w:p>
      <w:pPr>
        <w:pStyle w:val="Normal"/>
        <w:spacing w:lineRule="auto" w:line="240" w:before="0" w:after="240"/>
        <w:jc w:val="both"/>
        <w:rPr/>
      </w:pPr>
      <w:r>
        <w:rPr>
          <w:rFonts w:cs="Times New Roman" w:ascii="Times New Roman" w:hAnsi="Times New Roman"/>
          <w:sz w:val="24"/>
          <w:szCs w:val="24"/>
          <w:lang w:val="en-GB"/>
        </w:rPr>
        <w:t>In June 2013, the Commission adopted a comprehensive response package of € 400 million comprising € 250 million for humanitarian aid and € 150 million for development activities to the benefit of civilian population in Syria, Syrian refugees, host communities and host countries of the region. This brought the Commission’s humanitarian funding in response to the Syrian crisis to € 350 million and the economic, development and stabilisation assistance to € 461 million for the year 2013 alone. The EU and its Member States honoured their commitments in 2013 and delivered aid far beyond the pledge made at Kuwait I.</w:t>
      </w:r>
    </w:p>
    <w:p>
      <w:pPr>
        <w:pStyle w:val="Normal"/>
        <w:spacing w:lineRule="auto" w:line="240" w:before="0" w:after="240"/>
        <w:jc w:val="both"/>
        <w:rPr/>
      </w:pPr>
      <w:r>
        <w:rPr>
          <w:rFonts w:cs="Times New Roman" w:ascii="Times New Roman" w:hAnsi="Times New Roman"/>
          <w:sz w:val="24"/>
          <w:szCs w:val="24"/>
          <w:lang w:val="en-GB"/>
        </w:rPr>
        <w:t xml:space="preserve">At the Kuwait II pledging conference, the EU and its Member States further increased their contribution and pledged an additional €550 million (€165 million by the EU and €385 million by the Member States), in support to the 2014 UN appeals - </w:t>
      </w:r>
      <w:r>
        <w:rPr>
          <w:rFonts w:cs="Times New Roman" w:ascii="Times New Roman" w:hAnsi="Times New Roman"/>
          <w:color w:val="222222"/>
          <w:sz w:val="24"/>
          <w:szCs w:val="24"/>
          <w:lang w:val="en-GB"/>
        </w:rPr>
        <w:t xml:space="preserve">the </w:t>
      </w:r>
      <w:r>
        <w:rPr>
          <w:rFonts w:cs="Times New Roman" w:ascii="Times New Roman" w:hAnsi="Times New Roman"/>
          <w:bCs/>
          <w:color w:val="222222"/>
          <w:sz w:val="24"/>
          <w:szCs w:val="24"/>
          <w:lang w:val="en-GB"/>
        </w:rPr>
        <w:t xml:space="preserve">Syria Humanitarian Assistance Response Plan (SHARP 6) and </w:t>
      </w:r>
      <w:r>
        <w:rPr>
          <w:rFonts w:cs="Times New Roman" w:ascii="Times New Roman" w:hAnsi="Times New Roman"/>
          <w:sz w:val="24"/>
          <w:szCs w:val="24"/>
          <w:lang w:val="en-GB"/>
        </w:rPr>
        <w:t>the Syria Regional Response Plan (RRP 6), released on 16 December, with a total budget of over USD 6.5 billion - and to financially respond to the estimated needs on the ground. The EU reiterates its unwavering commitment to shoulder its responsibilities as a lead aid donor and to mobilize adequate funding in response to this conflict, as stated in the conclusions of the European Council on 20 December 2013.</w:t>
      </w:r>
    </w:p>
    <w:p>
      <w:pPr>
        <w:pStyle w:val="Normal"/>
        <w:numPr>
          <w:ilvl w:val="0"/>
          <w:numId w:val="1"/>
        </w:numPr>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Encourage Member States to resettle Syrians or to provide humanitarian admission on top of their national quotas. Call on Member States to make use of the funds available under the preparatory action / pilot project on resettlement (paragraph 7):</w:t>
      </w:r>
    </w:p>
    <w:p>
      <w:pPr>
        <w:pStyle w:val="Normal"/>
        <w:spacing w:lineRule="auto" w:line="240" w:before="0" w:after="240"/>
        <w:jc w:val="both"/>
        <w:rPr/>
      </w:pPr>
      <w:r>
        <w:rPr>
          <w:rFonts w:cs="Times New Roman" w:ascii="Times New Roman" w:hAnsi="Times New Roman"/>
          <w:sz w:val="24"/>
          <w:szCs w:val="24"/>
          <w:lang w:val="en-GB"/>
        </w:rPr>
        <w:t>The Commission has been and is calling on Member States to provide resettlement or humanitarian admission places to Syrian nationals. So far, UNHCR has been calling on the international community at large to provide humanitarian admission to 10 000 Syrians and resettlement to 2 000 most vulnerable Syrian cases. The response so far has been sufficient to cover the entire call, with EU Member States offering (in total) 10.900 humanitarian admission places and some 2.840 resettlement places. It is now for UNHCR to deliver on this call. UNHCR has informally indicated that for 2014 it will call for an "aspirational figure" of up 30 000 resettlement places for Syrians. The Commission will continue its efforts to support and incentivise Member States. As part of these efforts, the EU has also become member of the Core Group on the Resettlement of Refugees from Syria under the aegis of UNHCR (Chaired by Sweden). It is possible for Member States to pledge any number of resettlement places for Syrians. Such pledge would be eligible for Commission co-financing under the AMF.</w:t>
      </w:r>
    </w:p>
    <w:p>
      <w:pPr>
        <w:pStyle w:val="Normal"/>
        <w:spacing w:lineRule="auto" w:line="240" w:before="0" w:after="240"/>
        <w:jc w:val="both"/>
        <w:rPr/>
      </w:pPr>
      <w:r>
        <w:rPr>
          <w:rFonts w:cs="Times New Roman" w:ascii="Times New Roman" w:hAnsi="Times New Roman"/>
          <w:sz w:val="24"/>
          <w:szCs w:val="24"/>
          <w:lang w:val="en-GB"/>
        </w:rPr>
        <w:t>The special preparatory action line of €3M is almost fully exhausted: €1,5M was earmarked for UNHCR, €400.000 for resettlement to IE, and another €1M for resettlement to AT.</w:t>
      </w:r>
    </w:p>
    <w:p>
      <w:pPr>
        <w:pStyle w:val="Normal"/>
        <w:numPr>
          <w:ilvl w:val="0"/>
          <w:numId w:val="1"/>
        </w:numPr>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Convene a humanitarian conference on the Syrian refugee crisis, with priority given to actions directed at host countries in the region (in particular Lebanon, Jordan, Turkey and Iraq) (paragraph 9):</w:t>
      </w:r>
    </w:p>
    <w:p>
      <w:pPr>
        <w:pStyle w:val="Normal"/>
        <w:spacing w:lineRule="auto" w:line="240" w:before="0" w:after="240"/>
        <w:jc w:val="both"/>
        <w:rPr/>
      </w:pPr>
      <w:r>
        <w:rPr>
          <w:rFonts w:cs="Times New Roman" w:ascii="Times New Roman" w:hAnsi="Times New Roman"/>
          <w:sz w:val="24"/>
          <w:szCs w:val="24"/>
          <w:lang w:val="en-GB"/>
        </w:rPr>
        <w:t>To improve the operational response strategy to the humanitarian crisis in Syria and neighbouring countries, on 18 December, the European Commission hosted a meeting attended by Principals of international humanitarian organizations and several key donor countries. The meeting was followed by a hearing at the European Parliament. A statement was issued calling for decisive action to increase humanitarian access and funding for the Syria crisis. Humanitarian assistance must arrive to people in need wherever they are, throughout Syria and in the region. Neighbouring countries must be supported in their open border policies, in order to allow people who flee the conflict in Syria to reach safety. One of the main outcomes of the meeting was, also, the unanimous agreement that the Syria crisis - due the magnitude of the needs and its protracted character - requires a Comprehensive Response Strategy (CRS) linking humanitarian assistance with development and macro-financial funding. Further common understanding was that strong mobilisation from all donors is needed, including from Arab Gulf donors. Moreover, the meeting contributed to international advocacy and a common acknowledgement that all possible channels must be used in order to get all parties to the conflict to ensure safe movement of humanitarian personnel.</w:t>
      </w:r>
    </w:p>
    <w:p>
      <w:pPr>
        <w:pStyle w:val="Normal"/>
        <w:numPr>
          <w:ilvl w:val="0"/>
          <w:numId w:val="1"/>
        </w:numPr>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Call for a more coherent approach to the treatment of Syrians on the EU territory (paragraph 11):</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is concern is already part of on-going efforts by EASO, with a series of practical meetings organised aimed at greater coherence between the Member States' policies and practices.</w:t>
      </w:r>
    </w:p>
    <w:p>
      <w:pPr>
        <w:pStyle w:val="Normal"/>
        <w:numPr>
          <w:ilvl w:val="0"/>
          <w:numId w:val="1"/>
        </w:numPr>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Call for greater solidarity with Member States facing particular pressure as result of the increased inflow of Syrian refugees. Call to prepare for increased inflows of Syrian refugees, and, if necessary, consider the triggering of the Temporary Protection Directive (paragraph14):</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Efforts in the context of contingency planning and crisis management are on-going. Emergency assistance under SOLID Funds was requested by and granted to Bulgaria, Cyprus, Hungary, Italy, Malta, Germany, France and the Netherland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triggering of the TPD could be considered, if the circumstances demand such action.</w:t>
      </w:r>
    </w:p>
    <w:p>
      <w:pPr>
        <w:pStyle w:val="Normal"/>
        <w:numPr>
          <w:ilvl w:val="0"/>
          <w:numId w:val="1"/>
        </w:numPr>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Call on Member States to abide by their international obligations with regard to search and rescue at sea (paragraph 15):</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Particular attention and consideration for possible support to Member States are part of the on-going efforts in the context of the Task Force Mediterranean.</w:t>
      </w:r>
    </w:p>
    <w:p>
      <w:pPr>
        <w:pStyle w:val="Normal"/>
        <w:numPr>
          <w:ilvl w:val="0"/>
          <w:numId w:val="1"/>
        </w:numPr>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Call on Member States to put an immediate end to any improper and extended detention practices (paragraph 16):</w:t>
      </w:r>
    </w:p>
    <w:p>
      <w:pPr>
        <w:pStyle w:val="Normal"/>
        <w:spacing w:lineRule="auto" w:line="240" w:before="0" w:after="240"/>
        <w:jc w:val="both"/>
        <w:rPr/>
      </w:pPr>
      <w:r>
        <w:rPr>
          <w:rFonts w:cs="Times New Roman" w:ascii="Times New Roman" w:hAnsi="Times New Roman"/>
          <w:sz w:val="24"/>
          <w:szCs w:val="24"/>
          <w:lang w:val="en-GB"/>
        </w:rPr>
        <w:t xml:space="preserve">The Commission has been and is calling on Member States to consider the use of detention only when strictly necessary, in general. With regard to the situation of Syrians, according to information from EASO, with exception of BG (Syrians placed in detention facilities due to lack of adequate accommodation facilities) Member States' use of the measure of detention with regard to Syrians is generally in line with the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e.g. detention for the purpose of Dublin transfers).</w:t>
      </w:r>
    </w:p>
    <w:p>
      <w:pPr>
        <w:pStyle w:val="Normal"/>
        <w:widowControl w:val="false"/>
        <w:tabs>
          <w:tab w:val="clear" w:pos="720"/>
          <w:tab w:val="left" w:pos="-480" w:leader="none"/>
        </w:tabs>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480" w:leader="none"/>
        </w:tabs>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fr-FR"/>
    </w:rPr>
  </w:style>
  <w:style w:type="character" w:styleId="PageNumber">
    <w:name w:val="Page Number"/>
    <w:rPr/>
  </w:style>
  <w:style w:type="character" w:styleId="HeaderChar">
    <w:name w:val="Head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7:00Z</dcterms:created>
  <dc:creator>KARAMARKOU Anna (SG)</dc:creator>
  <dc:description/>
  <cp:keywords/>
  <dc:language>en-US</dc:language>
  <cp:lastModifiedBy>KARAMARKOU Anna (SG)</cp:lastModifiedBy>
  <dcterms:modified xsi:type="dcterms:W3CDTF">2014-01-31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