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0"/>
          <w:lang w:eastAsia="en-GB"/>
        </w:rPr>
        <w:t>Suite donnée à la résolution du Parlement européen sur la criminalité organisée, la corruption et le blanchiment de capitaux: recommandations sur des actions et des initiatives à entreprendre (rapport final), adoptée par la Commission le 29 janvier 2014</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ind w:left="709" w:hanging="709"/>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b/>
          <w:sz w:val="24"/>
          <w:szCs w:val="20"/>
          <w:lang w:val="it-IT" w:eastAsia="en-GB"/>
        </w:rPr>
        <w:t>1.</w:t>
      </w:r>
      <w:r>
        <w:rPr>
          <w:rFonts w:eastAsia="Times New Roman" w:cs="Courier New" w:ascii="Courier New" w:hAnsi="Courier New"/>
          <w:sz w:val="24"/>
          <w:szCs w:val="20"/>
          <w:lang w:val="it-IT" w:eastAsia="en-GB"/>
        </w:rPr>
        <w:tab/>
      </w:r>
      <w:r>
        <w:rPr>
          <w:rFonts w:eastAsia="Times New Roman" w:cs="Times New Roman" w:ascii="Times New Roman" w:hAnsi="Times New Roman"/>
          <w:b/>
          <w:sz w:val="24"/>
          <w:szCs w:val="20"/>
          <w:lang w:val="it-IT" w:eastAsia="en-GB"/>
        </w:rPr>
        <w:t xml:space="preserve">Rapporteur: </w:t>
      </w:r>
      <w:r>
        <w:rPr>
          <w:rFonts w:eastAsia="Times New Roman" w:cs="Times New Roman" w:ascii="Times New Roman" w:hAnsi="Times New Roman"/>
          <w:sz w:val="24"/>
          <w:szCs w:val="20"/>
          <w:lang w:val="it-IT" w:eastAsia="en-GB"/>
        </w:rPr>
        <w:t>Salvatore IACOLINO (PPE/I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2.</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Numéro de référence du PE: </w:t>
      </w:r>
      <w:r>
        <w:rPr>
          <w:rFonts w:eastAsia="Times New Roman" w:cs="Times New Roman" w:ascii="Times New Roman" w:hAnsi="Times New Roman"/>
          <w:sz w:val="24"/>
          <w:szCs w:val="20"/>
          <w:lang w:eastAsia="en-GB"/>
        </w:rPr>
        <w:t>A7-0307/2013 / P7_TA-PROV(2013)0444</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3.</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Date d’adoption de la résolution: </w:t>
      </w:r>
      <w:r>
        <w:rPr>
          <w:rFonts w:eastAsia="Times New Roman" w:cs="Times New Roman" w:ascii="Times New Roman" w:hAnsi="Times New Roman"/>
          <w:sz w:val="24"/>
          <w:szCs w:val="20"/>
          <w:lang w:eastAsia="en-GB"/>
        </w:rPr>
        <w:t>23 octobre 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4.</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Objet: </w:t>
      </w:r>
      <w:r>
        <w:rPr>
          <w:rFonts w:eastAsia="Times New Roman" w:cs="Times New Roman" w:ascii="Times New Roman" w:hAnsi="Times New Roman"/>
          <w:sz w:val="24"/>
          <w:szCs w:val="20"/>
          <w:lang w:eastAsia="en-GB"/>
        </w:rPr>
        <w:t>criminalité organisée, corruption et blanchiment de capitaux: recommandations sur des actions et des initiatives à entreprendre (rapport fina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5.</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 xml:space="preserve">Commission parlementaire compétente: </w:t>
      </w:r>
      <w:r>
        <w:rPr>
          <w:rFonts w:eastAsia="Times New Roman" w:cs="Times New Roman" w:ascii="Times New Roman" w:hAnsi="Times New Roman"/>
          <w:sz w:val="24"/>
          <w:szCs w:val="20"/>
          <w:lang w:eastAsia="en-GB"/>
        </w:rPr>
        <w:t>commission spéciale sur la criminalité organisée, la corruption et le blanchiment de capitaux (CRIM)</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6.</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Analyse/évaluation succincte de la résolution et des demandes qu’elle contient:</w:t>
      </w:r>
    </w:p>
    <w:p>
      <w:pPr>
        <w:pStyle w:val="Normal"/>
        <w:numPr>
          <w:ilvl w:val="0"/>
          <w:numId w:val="0"/>
        </w:numPr>
        <w:spacing w:lineRule="auto" w:line="240" w:before="0" w:after="240"/>
        <w:jc w:val="both"/>
        <w:outlineLvl w:val="0"/>
        <w:rPr>
          <w:rFonts w:ascii="Times New Roman" w:hAnsi="Times New Roman" w:eastAsia="Times New Roman" w:cs="Times New Roman"/>
          <w:i/>
          <w:i/>
          <w:spacing w:val="-2"/>
          <w:sz w:val="24"/>
          <w:szCs w:val="24"/>
          <w:lang w:eastAsia="en-GB"/>
        </w:rPr>
      </w:pPr>
      <w:r>
        <w:rPr>
          <w:rFonts w:eastAsia="Times New Roman" w:cs="Times New Roman" w:ascii="Times New Roman" w:hAnsi="Times New Roman"/>
          <w:spacing w:val="-2"/>
          <w:sz w:val="24"/>
          <w:szCs w:val="20"/>
          <w:lang w:eastAsia="en-GB"/>
        </w:rPr>
        <w:t>La résolution aborde de nombreux aspects de la lutte contre la criminalité organisée, de la lutte contre la corruption et de la lutte contre le blanchiment de capitaux. Les recommandations sont de développer les conclusions de la résolution du 25 octobre 2011 sur la criminalité organisée dans l’Union européenne [A7-0333/2011/P7_TA (2011) 0459]. Le rapport IACOLINO sur lequel la présente résolution est basée est le second et dernier rapport adressé à la commission spéciale CRIM.</w:t>
      </w:r>
    </w:p>
    <w:p>
      <w:pPr>
        <w:pStyle w:val="Normal"/>
        <w:numPr>
          <w:ilvl w:val="0"/>
          <w:numId w:val="0"/>
        </w:numPr>
        <w:spacing w:lineRule="auto" w:line="240" w:before="0" w:after="240"/>
        <w:jc w:val="both"/>
        <w:outlineLvl w:val="0"/>
        <w:rPr>
          <w:rFonts w:ascii="Times New Roman" w:hAnsi="Times New Roman" w:eastAsia="Times New Roman" w:cs="Times New Roman"/>
          <w:bCs/>
          <w:iCs/>
          <w:spacing w:val="-2"/>
          <w:sz w:val="24"/>
          <w:szCs w:val="24"/>
          <w:lang w:eastAsia="en-GB"/>
        </w:rPr>
      </w:pPr>
      <w:r>
        <w:rPr>
          <w:rFonts w:eastAsia="Times New Roman" w:cs="Times New Roman" w:ascii="Times New Roman" w:hAnsi="Times New Roman"/>
          <w:spacing w:val="-2"/>
          <w:sz w:val="24"/>
          <w:szCs w:val="20"/>
          <w:lang w:eastAsia="en-GB"/>
        </w:rPr>
        <w:t>La plupart des recommandations portent sur le programme actuel ou futur de la Commission concernant la justice et les affaires intérieures ainsi que le marché intérieur, la fiscalité, la protection des intérêts financiers et d'autres domaines. Les grands axes sont la corruption et l'intégrité, la transparence, la prévention de la criminalité, le blanchiment d'argent, la traite des êtres humains, la cybercriminalité, la coopération judiciaire et policière, les paradis fiscaux, le système bancaire et les droits fondamentaux La résolution renvoie également à de nombreux aspects horizontaux de la lutte contre la criminalité organisée, y compris les infractions de type mafieux.</w:t>
      </w:r>
    </w:p>
    <w:p>
      <w:pPr>
        <w:pStyle w:val="Normal"/>
        <w:numPr>
          <w:ilvl w:val="0"/>
          <w:numId w:val="0"/>
        </w:numPr>
        <w:spacing w:lineRule="auto" w:line="240" w:before="0" w:after="240"/>
        <w:jc w:val="both"/>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pacing w:val="-2"/>
          <w:sz w:val="24"/>
          <w:szCs w:val="20"/>
          <w:lang w:eastAsia="en-GB"/>
        </w:rPr>
        <w:t>Les recommandations s’adressent aux différentes institutions (y compris la Commission) ainsi qu'aux États membres.</w:t>
      </w:r>
    </w:p>
    <w:p>
      <w:pPr>
        <w:pStyle w:val="Normal"/>
        <w:spacing w:lineRule="auto" w:line="240" w:before="0" w:after="240"/>
        <w:ind w:left="709" w:hanging="709"/>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7.</w:t>
      </w:r>
      <w:r>
        <w:rPr>
          <w:rFonts w:eastAsia="Times New Roman" w:cs="Courier New" w:ascii="Courier New" w:hAnsi="Courier New"/>
          <w:sz w:val="24"/>
          <w:szCs w:val="20"/>
          <w:lang w:eastAsia="en-GB"/>
        </w:rPr>
        <w:tab/>
      </w:r>
      <w:r>
        <w:rPr>
          <w:rFonts w:eastAsia="Times New Roman" w:cs="Times New Roman" w:ascii="Times New Roman" w:hAnsi="Times New Roman"/>
          <w:b/>
          <w:sz w:val="24"/>
          <w:szCs w:val="20"/>
          <w:lang w:eastAsia="en-GB"/>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Corruption et intégrité</w:t>
      </w:r>
      <w:r>
        <w:rPr>
          <w:rFonts w:eastAsia="Times New Roman" w:cs="Times New Roman" w:ascii="Times New Roman" w:hAnsi="Times New Roman"/>
          <w:sz w:val="24"/>
          <w:szCs w:val="20"/>
          <w:lang w:eastAsia="en-GB"/>
        </w:rPr>
        <w:t>: De nombreuses recommandations concernant les problèmes de corruption et d’intégrité s'inscrivent dans le droit fil de l’approche de la Commission. Toutefois, la Commission n’a pas l’intention d’adopter, à court terme, de nouvelles dispositions législatives sur la définition de la corruption ou le rapprochement du statut des délais de prescription pour les délits de corruption ou la protection des dénonciateurs. Des normes internationales sont en place de longue date (telles que la CNUCC ou des instruments du Conseil de l’Europe qui couvrent un large éventail d’aspects liés à la corruption). À quelques exceptions près, les lacunes existantes se rapportent principalement à une application peu satisfaisante de la législation ou des politiques dans le domaine de la lutte contre la corruption. Dans son rapport anticorruption de l’UE, la Commission examinera par conséquent les résultats finals et les effets des efforts de lutte contre la corruption. Elle y fera référence à toutes les formes de corruption, tant dans le secteur public que dans le secteur privé. Dans son rapport, la Commission exploitera les informations disponibles de chaque État membre, sans pour autant élaborer de nouvelle méthode permettant de mesurer l’étendue de la corruption. Le but de ce rapport consistera à apprécier les efforts fournis par les États membres pour lutter contre la corruption, à voir ce qui a fonctionné et ce qui a échoué, à recommander d'autres pistes d'amélioration et à diffuser les bonnes pratiques. Les résultats du rapport de la Commission serviront également de base aux décisions concernant les futures actions de l'UE, le cas échéant. Les solutions législatives ne sont pas rejetées complètement, mais feront l’objet d’une attention particulière du point de vue de leur impact potentie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Blanchiment de capitaux</w:t>
      </w:r>
      <w:r>
        <w:rPr>
          <w:rFonts w:eastAsia="Times New Roman" w:cs="Times New Roman" w:ascii="Times New Roman" w:hAnsi="Times New Roman"/>
          <w:sz w:val="24"/>
          <w:szCs w:val="20"/>
          <w:lang w:eastAsia="en-GB"/>
        </w:rPr>
        <w:t>: La prochaine quatrième directive anti-blanchiment aborde plusieurs des recommandations, telles que la mention explicite des délits fiscaux dans la liste des infractions principales, une transparence accrue au sujet de la propriété effective, une vigilance renforcée sur les paris sportifs et les jeux de hasard en général (voir également la section ci-dessous sur les jeux de hasard), le renforcement de la coopération et le partage de données entre autorités publiques. La Commission examine actuellement le champ d’application d’une éventuelle directive de l’UE sur les sanctions pénales applicables au blanchiment de capitaux.</w:t>
      </w:r>
    </w:p>
    <w:p>
      <w:pPr>
        <w:pStyle w:val="Normal"/>
        <w:spacing w:lineRule="auto" w:line="240" w:before="0" w:after="240"/>
        <w:jc w:val="both"/>
        <w:rPr>
          <w:rFonts w:ascii="Times New Roman" w:hAnsi="Times New Roman" w:cs="Times New Roman"/>
          <w:bCs/>
          <w:sz w:val="24"/>
          <w:szCs w:val="24"/>
          <w:lang w:eastAsia="en-GB"/>
        </w:rPr>
      </w:pPr>
      <w:r>
        <w:rPr>
          <w:rFonts w:eastAsia="Times New Roman" w:cs="Times New Roman" w:ascii="Times New Roman" w:hAnsi="Times New Roman"/>
          <w:b/>
          <w:sz w:val="24"/>
          <w:szCs w:val="20"/>
          <w:lang w:eastAsia="en-GB"/>
        </w:rPr>
        <w:t>Traite des êtres humains</w:t>
      </w:r>
      <w:r>
        <w:rPr>
          <w:rFonts w:eastAsia="Times New Roman" w:cs="Times New Roman" w:ascii="Times New Roman" w:hAnsi="Times New Roman"/>
          <w:sz w:val="24"/>
          <w:szCs w:val="20"/>
          <w:lang w:eastAsia="en-GB"/>
        </w:rPr>
        <w:t>: La Commission se félicite du grand nombre de recommandations relatives à la question de la traite des êtres humains, reflétant l’importance que le Parlement européen accorde à cette grave violation des droits de l’homme La Commission se réjouit de l’accent placé sur la mise en œuvre du cadre juridique et stratégique de l’UE sur la traite des êtres humains, notamment de la directive 2011/36/UE concernant la prévention de la traite des êtres humains et la lutte contre ce phénomène ainsi que la protection des victimes, et de la stratégie de l’UE en vue de l’éradication de la traite des êtres humains pour la période 2012-2016.</w:t>
      </w:r>
    </w:p>
    <w:p>
      <w:pPr>
        <w:pStyle w:val="Normal"/>
        <w:spacing w:lineRule="auto" w:line="240" w:before="0" w:after="240"/>
        <w:jc w:val="both"/>
        <w:rPr>
          <w:rFonts w:ascii="Times New Roman" w:hAnsi="Times New Roman" w:cs="Times New Roman"/>
          <w:bCs/>
          <w:sz w:val="24"/>
          <w:szCs w:val="24"/>
          <w:lang w:eastAsia="en-GB"/>
        </w:rPr>
      </w:pPr>
      <w:r>
        <w:rPr>
          <w:rFonts w:eastAsia="Times New Roman" w:cs="Times New Roman" w:ascii="Times New Roman" w:hAnsi="Times New Roman"/>
          <w:sz w:val="24"/>
          <w:szCs w:val="20"/>
          <w:lang w:eastAsia="en-GB"/>
        </w:rPr>
        <w:t>En ce qui concerne la nécessité de criminaliser l’abus et l’exploitation des victimes de la traite des êtres humains, la Commission présentera un rapport, au plus tard le 6 avril 2016, au Parlement européen et au Conseil, qui évaluera l’incidence sur la prévention de la traite des êtres humains des législations nationales en vigueur qui érigent en infraction pénale le fait de recourir aux services faisant l’objet de l’exploitation liée à la traite des êtres humains, accompagné, le cas échéant, de propositions appropriées.</w:t>
      </w:r>
    </w:p>
    <w:p>
      <w:pPr>
        <w:pStyle w:val="Normal"/>
        <w:spacing w:lineRule="auto" w:line="240" w:before="0" w:after="240"/>
        <w:jc w:val="both"/>
        <w:rPr>
          <w:rFonts w:ascii="Times New Roman" w:hAnsi="Times New Roman" w:cs="Times New Roman"/>
          <w:bCs/>
          <w:sz w:val="24"/>
          <w:szCs w:val="24"/>
          <w:lang w:eastAsia="en-GB"/>
        </w:rPr>
      </w:pPr>
      <w:r>
        <w:rPr>
          <w:rFonts w:eastAsia="Times New Roman" w:cs="Times New Roman" w:ascii="Times New Roman" w:hAnsi="Times New Roman"/>
          <w:sz w:val="24"/>
          <w:szCs w:val="20"/>
          <w:lang w:eastAsia="en-GB"/>
        </w:rPr>
        <w:t>La résolution demande à la Commission de mettre en place, au niveau de l'Union, un observatoire de la lutte contre la traite des êtres humains. La Commission est d’accord avec la philosophie sous-tendant la mise en place d’un observatoire, à savoir renforcer la coordination et la coopération. Toutefois, les outils déjà mis en place par la Commission, notamment la stratégie de l’UE en vue de l'éradication de la traite des êtres humains pour la période 2012-2016, fournissent déjà une base pour les synergies et la coopération entre les différents acteurs, à tous les niveaux. En outre, l’article 19 de la directive 2011/36/UE oblige les États membres à prendre les mesures nécessaires pour mettre en place des rapporteurs nationaux ou des mécanismes équivalents (RNME). Conformément à la directive, les RNME ont pour tâches notamment de présenter des rapports réguliers sur la situation de la traite des êtres humains dans leurs pays respectifs, fournissant à la Commission et au coordinateur européen de la lutte contre la traite des êtres humains des données précieuses pour établir le compte rendu visé à l’article 20 de la directive. Dans ce contexte, la Commission insiste sur la nécessité d’éviter les doubles emplois et d'assurer des synergies dans ce domaine.</w:t>
      </w:r>
    </w:p>
    <w:p>
      <w:pPr>
        <w:pStyle w:val="Normal"/>
        <w:spacing w:lineRule="auto" w:line="240" w:before="0" w:after="240"/>
        <w:jc w:val="both"/>
        <w:rPr>
          <w:rFonts w:ascii="Times New Roman" w:hAnsi="Times New Roman" w:cs="Times New Roman"/>
          <w:bCs/>
          <w:sz w:val="24"/>
          <w:szCs w:val="24"/>
          <w:lang w:eastAsia="en-GB"/>
        </w:rPr>
      </w:pPr>
      <w:r>
        <w:rPr>
          <w:rFonts w:eastAsia="Times New Roman" w:cs="Times New Roman" w:ascii="Times New Roman" w:hAnsi="Times New Roman"/>
          <w:sz w:val="24"/>
          <w:szCs w:val="20"/>
          <w:lang w:eastAsia="en-GB"/>
        </w:rPr>
        <w:t>En ce qui concerne la mise en place de campagnes de sensibilisation fortes et soutenues par la Commission et les États membres, la Commission attire l’attention sur le fait que la mise en œuvre, dans l’ensemble de l’Union, d'activités de sensibilisation et de programmes de prévention est l’une des actions de la stratégie de l’Union européenne (priorité B «</w:t>
      </w:r>
      <w:r>
        <w:rPr>
          <w:rFonts w:eastAsia="Times New Roman" w:cs="Times New Roman" w:ascii="Times New Roman" w:hAnsi="Times New Roman"/>
          <w:i/>
          <w:sz w:val="24"/>
          <w:szCs w:val="20"/>
          <w:lang w:eastAsia="en-GB"/>
        </w:rPr>
        <w:t>renforcer la prévention de la traite des êtres humains</w:t>
      </w:r>
      <w:r>
        <w:rPr>
          <w:rFonts w:eastAsia="Times New Roman" w:cs="Times New Roman" w:ascii="Times New Roman" w:hAnsi="Times New Roman"/>
          <w:sz w:val="24"/>
          <w:szCs w:val="20"/>
          <w:lang w:eastAsia="en-GB"/>
        </w:rPr>
        <w:t>»). Plus particulièrement, la Commission analyse actuellement les initiatives de prévention déjà prises par différents acteurs, et va poursuivre la définition des orientations pour l'ensemble de l'UE concernant les futures mesures de prévention et les campagnes d'information sensibles à la dimension de genre pouvant être mises en place avec les États membres.</w:t>
      </w:r>
    </w:p>
    <w:p>
      <w:pPr>
        <w:pStyle w:val="Normal"/>
        <w:spacing w:lineRule="auto" w:line="240" w:before="0" w:after="240"/>
        <w:jc w:val="both"/>
        <w:rPr>
          <w:rFonts w:ascii="Times New Roman" w:hAnsi="Times New Roman" w:cs="Times New Roman"/>
          <w:bCs/>
          <w:sz w:val="24"/>
          <w:szCs w:val="24"/>
          <w:lang w:eastAsia="en-GB"/>
        </w:rPr>
      </w:pPr>
      <w:r>
        <w:rPr>
          <w:rFonts w:eastAsia="Times New Roman" w:cs="Times New Roman" w:ascii="Times New Roman" w:hAnsi="Times New Roman"/>
          <w:sz w:val="24"/>
          <w:szCs w:val="20"/>
          <w:lang w:eastAsia="en-GB"/>
        </w:rPr>
        <w:t>En outre, la résolution demande à la Commission d'élaborer une charte de l’Union européenne pour l'aide aux victimes de la traite des êtres humains et pour leur protection. À cet égard, la Commission souhaite informer le Parlement européen qu'une synthèse sur les droits des victimes de la traite des êtres humains dans l'UE a été publiée en 2013 et est accessible en ligne dans toutes les langues européennes. Cette synthèse a été établie notamment sur la base de la Charte des droits fondamentaux de l’Union européenne et de la jurisprudence de la Cour européenne des droits de l’homme, et est destinée aux victimes de la traite ainsi qu'aux acteurs engagés dans la lutte contre ce phénomène.</w:t>
      </w:r>
    </w:p>
    <w:p>
      <w:pPr>
        <w:pStyle w:val="Normal"/>
        <w:spacing w:lineRule="auto" w:line="240" w:before="0" w:after="240"/>
        <w:jc w:val="both"/>
        <w:rPr>
          <w:rFonts w:ascii="Times New Roman" w:hAnsi="Times New Roman" w:cs="Times New Roman"/>
          <w:bCs/>
          <w:sz w:val="24"/>
          <w:szCs w:val="24"/>
          <w:lang w:eastAsia="en-GB"/>
        </w:rPr>
      </w:pPr>
      <w:r>
        <w:rPr>
          <w:rFonts w:eastAsia="Times New Roman" w:cs="Times New Roman" w:ascii="Times New Roman" w:hAnsi="Times New Roman"/>
          <w:sz w:val="24"/>
          <w:szCs w:val="20"/>
          <w:lang w:eastAsia="en-GB"/>
        </w:rPr>
        <w:t>Enfin, en ce qui concerne la mise en place d’un service d’assistance téléphonique pour les victimes de la traite des êtres humains, la Commission a déjà financé une étude sur la faisabilité d’un tel projet, destinée également à répertorier les expériences de permanences téléphoniques existantes et de services chargés de l’assistance aux victimes dans tous les États membres de l’UE. Les résultats de cette étude ne sont pas favorables à la création d’un service d’assistance téléphonique au niveau de l’UE. Toutefois, la Commission va poursuivre l'examen de la meilleure approche pour assurer l'assistance et les services aux victim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Propriété effective</w:t>
      </w:r>
      <w:r>
        <w:rPr>
          <w:rFonts w:eastAsia="Times New Roman" w:cs="Times New Roman" w:ascii="Times New Roman" w:hAnsi="Times New Roman"/>
          <w:sz w:val="24"/>
          <w:szCs w:val="20"/>
          <w:lang w:eastAsia="en-GB"/>
        </w:rPr>
        <w:t>: La résolution insiste sur la nécessité de mettre en place de meilleurs outils pour identifier le bénéficiaire effectif d’une entité, et recommande de restreindre la création de sociétés écrans. Cette recommandation doit être étendue aux trusts parce que, légalement, les trusts ne sont pas des entités mais des constructions juridiques. La proposition de quatrième directive anti-blanchiment prévoit des mesures visant à améliorer la clarté et la transparence des informations relatives aux bénéficiaires effectifs. Elle vise principalement à garantir la qualité et l’exactitude des informations collectées par les sociétés sur leurs bénéficiaires effectifs et à les rendre accessibles aux autorités compétentes et aux entités soumises à obligations. Dans le cas des trusts, les fiduciaires devront déclarer leur statut lorsqu’ils deviennent client. L’exactitude, le caractère à jour et la fiabilité des informations sont d’une importance capitale pour garantir la transparenc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Confiscation des avoirs</w:t>
      </w:r>
      <w:r>
        <w:rPr>
          <w:rFonts w:eastAsia="Times New Roman" w:cs="Times New Roman" w:ascii="Times New Roman" w:hAnsi="Times New Roman"/>
          <w:sz w:val="24"/>
          <w:szCs w:val="20"/>
          <w:lang w:eastAsia="en-GB"/>
        </w:rPr>
        <w:t xml:space="preserve">: La Commission estime qu’il est nécessaire de disposer de systèmes efficaces en ce qui concerne la confiscation et le recouvrement des produits du crime. C’est pourquoi la Commission a présenté en mars 2012 une proposition législative visant à faciliter la confiscation par les États membres des avoirs issus de la criminalité grave et organisée et à protéger nos économies. La </w:t>
      </w:r>
      <w:r>
        <w:fldChar w:fldCharType="begin"/>
      </w:r>
      <w:r>
        <w:rPr>
          <w:rStyle w:val="InternetLink"/>
          <w:sz w:val="24"/>
          <w:szCs w:val="20"/>
          <w:rFonts w:eastAsia="Times New Roman" w:cs="Times New Roman" w:ascii="Times New Roman" w:hAnsi="Times New Roman"/>
          <w:lang w:eastAsia="en-GB"/>
        </w:rPr>
        <w:instrText xml:space="preserve"> HYPERLINK "http://ec.europa.eu/dgs/home-affairs/what-we-do/policies/pdf/1_en_act_part1_v8_1_en.pdf" \l "zoom=100"</w:instrText>
      </w:r>
      <w:r>
        <w:rPr>
          <w:rStyle w:val="InternetLink"/>
          <w:sz w:val="24"/>
          <w:szCs w:val="20"/>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0"/>
          <w:lang w:eastAsia="en-GB"/>
        </w:rPr>
        <w:t>proposition de directive</w:t>
      </w:r>
      <w:r>
        <w:rPr>
          <w:rStyle w:val="InternetLink"/>
          <w:sz w:val="24"/>
          <w:szCs w:val="20"/>
          <w:rFonts w:eastAsia="Times New Roman" w:cs="Times New Roman" w:ascii="Times New Roman" w:hAnsi="Times New Roman"/>
          <w:lang w:eastAsia="en-GB"/>
        </w:rPr>
        <w:fldChar w:fldCharType="end"/>
      </w:r>
      <w:r>
        <w:rPr>
          <w:rFonts w:eastAsia="Times New Roman" w:cs="Times New Roman" w:ascii="Times New Roman" w:hAnsi="Times New Roman"/>
          <w:sz w:val="24"/>
          <w:szCs w:val="20"/>
          <w:lang w:eastAsia="en-GB"/>
        </w:rPr>
        <w:t xml:space="preserve"> sur la confiscation et le recouvrement des avoirs d'origine criminelle dans l'UE a pour objectif de simplifier les règles existantes et de renforcer la capacité des États membres à confisquer les avoirs qui auront été transférés à des tiers; elle facilitera la confiscation d’avoirs d’origine criminelle, même en cas de fuite du suspect, et fera en sorte que les autorités compétentes puissent provisoirement geler des avoirs qui risquent de disparaître si elles n’interviennent pas. Le Conseil et le Parlement sont parvenus à un accord sur un texte proposé, le 27 novembre, et la nouvelle proposition de directive devrait être adoptée prochainem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Cybercriminalité et abus sexuels concernant des enfants</w:t>
      </w:r>
      <w:r>
        <w:rPr>
          <w:rFonts w:eastAsia="Times New Roman" w:cs="Times New Roman" w:ascii="Times New Roman" w:hAnsi="Times New Roman"/>
          <w:sz w:val="24"/>
          <w:szCs w:val="20"/>
          <w:lang w:eastAsia="en-GB"/>
        </w:rPr>
        <w:t>: La résolution invite les États membres à mettre au point des stratégies nationales de sensibilisation, et à lancer un plan d'action européen pour la lutte contre la criminalité informatique (y compris la définition de sanctions pour la criminalité informatique de type courant). Le Parlement se félicite de la création à Europol du Centre européen de lutte contre la cybercriminalité, mais déplore qu’aucun fonds supplémentaire n'ait été alloué et demande à la Commission de proposer un financement accru.</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e félicite de l’encouragement aux États membres à intensifier leurs efforts en matière de sensibilisation, mesure qui est incluse dans les obligations en vertu de la directive 2011/93/U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e qui concerne le lancement d’un plan d’action, il convient de noter qu’un certain nombre d’initiatives concrètes ont été adoptées ou sont en cours d’élaboration qui améliorent l’efficacité de l’action des différents acteurs dans la lutte contre la cybercriminalité. Il s’agit notamment de la communication sur la stratégie de cybersécurité, la création du Centre européen de lutte contre la cybercriminalité (EC3), en janvier 2013, comme point focal européen et la coordination des politiques et des priorités des États membres en matière de lutte contre la cybercriminalité par le biais des projets EMPACT du cycle politique de l'UE pour lutter contre la grande criminalité internationale organisée. En outre, le législateur de l’UE a adopté deux directives en la matière, la directive relative à la lutte contre les abus sexuels et l’exploitation sexuelle des enfants (2011/93/UE) et la directive relative aux attaques contre les systèmes d’information (2013/40/UE), dont la Commission encourage la transposition dans les États membres et suivra de près la mise en œuvre. Compte tenu de ce qui précède, un plan d’action de l’UE ne semble pas nécessaire pour assurer une meilleure coordination et risque de n'avoir qu'une valeur ajoutée limitée.</w:t>
      </w:r>
    </w:p>
    <w:p>
      <w:pPr>
        <w:pStyle w:val="Normal"/>
        <w:keepNext w:val="true"/>
        <w:keepLines/>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eastAsia="en-GB"/>
        </w:rPr>
        <w:t>En ce qui concerne le financement de l'EC3, une évaluation horizontale des ressources destinées aux organismes décentralisés pour 2014-2020 a été réalisée récemment, et a donné lieu à la communication COM(2013) 519. Cette communication indique que, pour la période 2014-2018, l’agence peut recevoir 15 postes supplémentaires, ainsi que les crédits correspondants. Sous l’effet combiné de la réduction des effectifs de 5 % et du prélèvement annuel en faveur du pool de redéploiement, il en résultera une baisse du nombre total d’emplois, qui reculeront de 457 en 2013 à 427 en 2020.  En outre, l’autorité budgétaire a adopté une augmentation de 1 728 millions d’EUR de la contribution de l’UE en 2014 pour Europol et autorisé deux postes supplémentaires dans le tableau des effectifs pour 2014. Sur la base du budget 2014 et conformément à cette communication, la contribution de l’UE à l’agence sera augmentée de 10,77 millions d'EUR en 2015 aux fins du développement des outils informatiques qui lui seront nécessaires pour accomplir son mandat étendu, tant pour la collecte et le traitement des données que pour les outils d’information et de communication ayant trait à la cybercriminalité.</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 ce qui concerne la définition des infractions et le niveau des sanctions, la directive relative à la lutte contre les abus sexuels et l’exploitation sexuelle des enfants (2011/93/UE) et la directive relative aux attaques contre les systèmes d’information (2013/40/UE) rapprochent les dispositions pour les infractions les plus courantes en ce qui concerne l’exploitation sexuelle des enfants en ligne et les attaques contre les systèmes d’information.</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Lutte contre la criminalité environnementale</w:t>
      </w:r>
      <w:r>
        <w:rPr>
          <w:rFonts w:eastAsia="Times New Roman" w:cs="Times New Roman" w:ascii="Times New Roman" w:hAnsi="Times New Roman"/>
          <w:sz w:val="24"/>
          <w:szCs w:val="20"/>
          <w:lang w:eastAsia="en-GB"/>
        </w:rPr>
        <w:t>: La Commission partage les préoccupations quant à la criminalité environnementale, son ampleur et le rôle de la criminalité organisée dans ce domaine. La Commission convient de l’importance des efforts de l’UE pour traiter ce problème, tant pour ce qui est de la prévention que de la répression, et est d’avis qu'Europol et Eurojust ont un rôle important à jouer à cet égard.</w:t>
      </w:r>
      <w:r>
        <w:rPr>
          <w:rFonts w:eastAsia="Times New Roman" w:cs="Courier New" w:ascii="Courier New" w:hAnsi="Courier New"/>
          <w:sz w:val="24"/>
          <w:szCs w:val="20"/>
          <w:lang w:eastAsia="en-GB"/>
        </w:rPr>
        <w:t xml:space="preserve"> </w:t>
      </w:r>
      <w:r>
        <w:rPr>
          <w:rFonts w:eastAsia="Times New Roman" w:cs="Times New Roman" w:ascii="Times New Roman" w:hAnsi="Times New Roman"/>
          <w:sz w:val="24"/>
          <w:szCs w:val="20"/>
          <w:lang w:eastAsia="en-GB"/>
        </w:rPr>
        <w:t>En ce qui concerne le trafic de la faune sauvage plus précisément, la Commission élabore actuellement une communication sur l’approche de l’UE concernant le trafic d'espèces sauvages qui vise à revoir les mesures prises actuellement au niveau international et de l’UE et qui lance une consultation des parties prenantes, afin d’identifier les lacunes et les solutions possibles.</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0"/>
          <w:lang w:eastAsia="en-GB"/>
        </w:rPr>
        <w:t>Les nouvelles technologies au service de la lutte contre la criminalité organisée</w:t>
      </w:r>
      <w:r>
        <w:rPr>
          <w:rFonts w:eastAsia="Times New Roman" w:cs="Times New Roman" w:ascii="Times New Roman" w:hAnsi="Times New Roman"/>
          <w:sz w:val="24"/>
          <w:szCs w:val="20"/>
          <w:lang w:eastAsia="en-GB"/>
        </w:rPr>
        <w:t>: La Commission convient que les autorités judiciaires et répressives doivent être encouragées à renforcer le recours aux nouvelles technologies, dont les relevés satellitaires, comme moyen d'aider à lutter contre les activités de la criminalité organisée, y compris la criminalité environnemental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Coopération policière et Europol/CEPOL</w:t>
      </w:r>
      <w:r>
        <w:rPr>
          <w:rFonts w:eastAsia="Times New Roman" w:cs="Times New Roman" w:ascii="Times New Roman" w:hAnsi="Times New Roman"/>
          <w:sz w:val="24"/>
          <w:szCs w:val="20"/>
          <w:lang w:eastAsia="en-GB"/>
        </w:rPr>
        <w:t>: La Commission a présenté une proposition législative relative à Europol le 27 mars 2013. Cette proposition vise à améliorer l’efficacité opérationnelle et l’efficience d’Europol, tout en accroissant sa responsabilité envers le citoyen européen. Parallèlement à un nouveau mécanisme de contrôle parlementaire (impliquant également les parlements nationaux), la proposition renforce encore davantage le régime de protection des données applicable à l’agence. La Commission a également proposé d'intégrer CEPOL à Europol, pour renforcer les liens et les synergies et générer des économies, qui permettraient, notamment, un redéploiement du personnel en vue de la création du programme de formation des services répressifs. La Commission espère que la volonté affichée par les co-législateurs se traduira par des résultats tangibles avant les élections législatives de 2014.</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Parquet européen</w:t>
      </w:r>
      <w:r>
        <w:rPr>
          <w:rFonts w:eastAsia="Times New Roman" w:cs="Times New Roman" w:ascii="Times New Roman" w:hAnsi="Times New Roman"/>
          <w:sz w:val="24"/>
          <w:szCs w:val="20"/>
          <w:lang w:eastAsia="en-GB"/>
        </w:rPr>
        <w:t>: La Commission se félicite de l’appui du Parlement européen en faveur de la création d’un Parquet européen, qui sera une étape importante en vue de l'amélioration de la protection des intérêts financiers de l’UE et de l’argent des contribuables. La Commission partage les mêmes objectifs, à savoir prendre des mesures et donner une réponse européenne à un défi qui se pose à l'échelon de l'Union. La Commission a adopté, le 17 juillet, sa proposition relative à la création d’un Parquet européen pour laquelle les négociations ont débuté au sein du Conseil. En outre, la Commission attend de recevoir le point de vue du Parlement européen, avant la fin de la législature en cours. L’efficacité, l’indépendance et la responsabilité du Parquet européen sont essentielles pour construire une structure institutionnelle solide et veiller à ce que le futur Office soit opérationne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Reconnaissance mutuelle, équipes communes d'enquête et droits fondamentaux</w:t>
      </w:r>
      <w:r>
        <w:rPr>
          <w:rFonts w:eastAsia="Times New Roman" w:cs="Times New Roman" w:ascii="Times New Roman" w:hAnsi="Times New Roman"/>
          <w:sz w:val="24"/>
          <w:szCs w:val="20"/>
          <w:lang w:eastAsia="en-GB"/>
        </w:rPr>
        <w:t>: La Commission partage les points de vue sur l’importance de la bonne transposition des instruments fondés sur la reconnaissance mutuelle ainsi que l’amélioration de la coopération judiciaire, notamment grâce à l’application effective d’équipes communes d’enquête. La Commission souligne la nécessité de respecter les droits fondamentaux dans le cadre des procédures pénales. À cet égard, la Commission rappelle l’importance des mesures adoptées jusqu’à présent (directive relative au droit à l’interprétation et à la traduction, directive relative au droit à l’information, directive relative au droit d'accès à un avocat et au droit de communiquer après l’arrestation) et du paquet de mesures sur les droits procéduraux adopté par la Commission le 27 novembre 2013. Ce train de mesures fait suite à l’adoption du programme législatif et fera progresser le programme de la Commission relatif aux droits procéduraux.</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Droits des victimes</w:t>
      </w:r>
      <w:r>
        <w:rPr>
          <w:rFonts w:eastAsia="Times New Roman" w:cs="Times New Roman" w:ascii="Times New Roman" w:hAnsi="Times New Roman"/>
          <w:sz w:val="24"/>
          <w:szCs w:val="20"/>
          <w:lang w:eastAsia="en-GB"/>
        </w:rPr>
        <w:t>: Grâce à l’adoption de la directive 2012/29/CE du 25 octobre 2012 établissant des normes minimales concernant les droits, le soutien et la protection des victimes de la criminalité, toutes les victimes de la criminalité peuvent bénéficier de normes minimales communes en matière de droits procéduraux, de soutien et de protection tout au long de la procédure pénale. La directive vise également à garantir que les besoins des victimes sont évalués individuellement et que les plus vulnérables d’entre elles, en particulier les mineurs, mais également d’autres victimes, bénéficient de mesures adaptées à leurs besoins. Elle veillera à ce que toute une gamme de mesures spéciales soient mises en place pour protéger et soutenir les victimes vulnérables, notamment les victimes de la traite des êtres humains, du terrorisme et de la criminalité organisée. La directive souligne également la nécessité pour les praticiens (forces de police, procureurs et juges) de bénéficier d'une formation sur les besoins des victimes, qui est essentielle en vue d'un changement d'attitude envers les victimes, ainsi que d'une reconnaissance et du respect de ces dernières. Il est de la plus haute importance que cette législation soit correctement mise en œuvre et appliquée d'ici 2015. C’est le seul moyen de faire des droits des victimes une réalité tangible pour toutes les victimes et leurs familles.</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Intensification de la coopération</w:t>
      </w:r>
      <w:r>
        <w:rPr>
          <w:rFonts w:eastAsia="Times New Roman" w:cs="Times New Roman" w:ascii="Times New Roman" w:hAnsi="Times New Roman"/>
          <w:sz w:val="24"/>
          <w:szCs w:val="20"/>
          <w:lang w:eastAsia="en-GB"/>
        </w:rPr>
        <w:t>: L’amélioration de la coopération entre les autorités judiciaires et répressives est déjà et continuera à être l’un des principaux objectifs de l’ensemble des propositions soumises par la Commission. La proposition de directive de la Commission relative à la protection des données veille à ce que ces objectifs soient réalisés dans le cadre des garanties appropriées en matière de protection des données.</w:t>
      </w:r>
    </w:p>
    <w:p>
      <w:pPr>
        <w:pStyle w:val="Normal"/>
        <w:spacing w:lineRule="auto" w:line="240" w:before="0" w:after="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b/>
          <w:sz w:val="24"/>
          <w:szCs w:val="20"/>
          <w:lang w:eastAsia="en-GB"/>
        </w:rPr>
        <w:t>Aspects fiscaux</w:t>
      </w:r>
      <w:r>
        <w:rPr>
          <w:rFonts w:eastAsia="Times New Roman" w:cs="Times New Roman" w:ascii="Times New Roman" w:hAnsi="Times New Roman"/>
          <w:sz w:val="24"/>
          <w:szCs w:val="20"/>
          <w:lang w:eastAsia="en-GB"/>
        </w:rPr>
        <w:t>: En ce qui concerne la divulgation par les sociétés d'audit et les conseils juridiques d'éventuels signes de planification fiscale agressive, la Commission estime que cela risque d'être difficile et peu efficace, et que  l’action recommandée exigerait de fixer tout d'abord les définitions appropriées des systèmes méritant d'être rapportés et de faire l'objet de procédures complexes. En outre, il conviendrait de réfléchir aux moyens de parvenir à une approche plus équilibrée entre les obligations et les avantages pour les contribuables exerçant des activités commerciales, dans la mesure où ils appliquent des régimes déjà notifiés et approuvés par les autorités fiscales. S'agissant de l’introduction d'une fiscalité des entreprises au niveau européen, la Commission est favorable à cette idée.</w:t>
      </w:r>
    </w:p>
    <w:p>
      <w:pPr>
        <w:pStyle w:val="Normal"/>
        <w:spacing w:lineRule="auto" w:line="240" w:before="0" w:after="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0"/>
          <w:lang w:eastAsia="en-GB"/>
        </w:rPr>
        <w:t>La recommandation de la Commission du 6 décembre 2012 [C(2012) 8805 relative à des mesures visant à encourager les pays tiers à appliquer des normes minimales de bonne gouvernance dans le domaine fiscal] contient une définition appropriée des paradis fiscaux.</w:t>
      </w:r>
    </w:p>
    <w:p>
      <w:pPr>
        <w:pStyle w:val="Normal"/>
        <w:spacing w:lineRule="auto" w:line="240" w:before="0" w:after="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0"/>
          <w:lang w:eastAsia="en-GB"/>
        </w:rPr>
        <w:t>En ce qui concerne la suppression du secret bancaire, la Commission partage cet objectif, pour autant que cette restriction du droit au respect de la vie privée soit prévue par la loi comme nécessaire à la réalisation d’un objectif légitime dans l’intérêt public et proportionnée à l’objectif poursuivi au sens de la Charte des droits fondamentaux. L’UE et ses États membres se sont engagés à promouvoir les principes de la bonne gouvernance dans le domaine fiscal (transparence, échange d’informations et concurrence fiscale équitable) à l’égard des pays tiers. Plus particulièrement, le code de conduite sur la fiscalité des entreprises (1997) contient une disposition spécifique (paragraphe M) à cet égard, et son application est étendue aux territoires dépendants ou associés des États membres. Les 28 États membres de l’UE se conforment actuellement aux trois principes de la bonne gouvernance dans le domaine fiscal définis dans la recommandation de la Commission C(2012) 8805.</w:t>
      </w:r>
    </w:p>
    <w:p>
      <w:pPr>
        <w:pStyle w:val="Normal"/>
        <w:spacing w:lineRule="auto" w:line="240" w:before="0" w:after="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b/>
          <w:sz w:val="24"/>
          <w:szCs w:val="20"/>
          <w:lang w:eastAsia="en-GB"/>
        </w:rPr>
        <w:t>Jeux de hasard en ligne et manipulation de résultats sportifs</w:t>
      </w:r>
      <w:r>
        <w:rPr>
          <w:rFonts w:eastAsia="Times New Roman" w:cs="Times New Roman" w:ascii="Times New Roman" w:hAnsi="Times New Roman"/>
          <w:sz w:val="24"/>
          <w:szCs w:val="20"/>
          <w:lang w:eastAsia="en-GB"/>
        </w:rPr>
        <w:t>: Comme indiqué plus haut, la Commission vient de proposer la 4</w:t>
      </w:r>
      <w:r>
        <w:rPr>
          <w:rFonts w:eastAsia="Times New Roman" w:cs="Times New Roman" w:ascii="Times New Roman" w:hAnsi="Times New Roman"/>
          <w:sz w:val="24"/>
          <w:szCs w:val="20"/>
          <w:vertAlign w:val="superscript"/>
          <w:lang w:eastAsia="en-GB"/>
        </w:rPr>
        <w:t>e</w:t>
      </w:r>
      <w:r>
        <w:rPr>
          <w:rFonts w:eastAsia="Times New Roman" w:cs="Times New Roman" w:ascii="Times New Roman" w:hAnsi="Times New Roman"/>
          <w:sz w:val="24"/>
          <w:szCs w:val="20"/>
          <w:lang w:eastAsia="en-GB"/>
        </w:rPr>
        <w:t xml:space="preserve"> directive anti-blanchiment, qui étend la portée de la réglementation en matière de lutte contre le blanchiment d’argent à tous les types de jeux d’argent et de hasard. Dès 2012, la Commission a mis en place un groupe d’experts sur les jeux d’argent et de hasard, qui comprend  les organismes nationaux de régulation des jeux d'argent. Les travaux du groupe d’experts portent également sur la prévention des matchs truqués, de la fraude et d’autres activités criminelles. La Commission estime que rien n'indique que les jeux de hasard en ligne sont plus susceptibles d’être utilisés pour conclure des paris sur des événements truqués ou d'autres activités criminelles que les autres formes de jeux d’argent et de hasard hors ligne. L’interdiction du recours à des moyens de paiement anonymes pour le règlement des mises sur les jeux de hasard en ligne risque d'interférer avec les dispositions du règlement relatif aux services de paiement au niveau de l’Union européenne. Une autre solution consisterait à encourager ou inciter les États membres à mettre en place le cadre réglementaire et les conditions relatifs à des systèmes d'identification électronique des consommateurs robustes et faciles à utiliser.</w:t>
      </w:r>
    </w:p>
    <w:p>
      <w:pPr>
        <w:pStyle w:val="Normal"/>
        <w:spacing w:lineRule="auto" w:line="240" w:before="0" w:after="24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sz w:val="24"/>
          <w:szCs w:val="20"/>
          <w:lang w:eastAsia="en-GB"/>
        </w:rPr>
        <w:t>En ce qui concerne l’idée de prévoir de nouvelles infractions et des sanctions pénales dans le domaine de l’organisation de matchs sportifs truqués, une étude réalisée par la Commission a montré que le problème existant dans le secteur ne concerne pas tant les divergences entre les législations nationales que le défaut d’application de la législation. La Commission convient que la coopération et l’échange d’informations entre les États membres, leurs organismes de réglementation, Europol et Eurojust devraient être renforcés.  La Commission est d’ores et déjà activement engagée dans les négociations de la convention du Conseil de l’Europe contre la manipulation des compétitions sportives. En 2014, ce travail sera complété par une recommandation de la Commission sur les meilleures pratiques dans le domaine de la prévention et de la lutte contre le trucage des matchs.</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Aspects horizontaux de la criminalité organisée</w:t>
      </w:r>
      <w:r>
        <w:rPr>
          <w:rFonts w:eastAsia="Times New Roman" w:cs="Times New Roman" w:ascii="Times New Roman" w:hAnsi="Times New Roman"/>
          <w:sz w:val="24"/>
          <w:szCs w:val="20"/>
          <w:lang w:eastAsia="en-GB"/>
        </w:rPr>
        <w:t>: L'idée d’une révision du cadre législatif actuel a plusieurs fois été évoquée, incluant notamment la criminalisation de l'association avec des organisations mafieuses et la prise de mesures par exemple en matière de protection des témoins. La Commission mène actuellement une étude sur l’efficacité des outils d’investigation intervenant dans la lutte contre la criminalité organisée dans l’UE. Les résultats de cette étude, l’année prochaine, permettront d'évaluer les transpositions nationales de la décision-cadre 2008/841/JAI relative à la lutte contre la criminalité organisée ainsi que de déterminer les meilleures mesures appropriées à adopter dans le futur.</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7:00Z</dcterms:created>
  <dc:creator>KARAMARKOU Anna (SG)</dc:creator>
  <dc:description/>
  <cp:keywords/>
  <dc:language>en-US</dc:language>
  <cp:lastModifiedBy>KARAMARKOU Anna (SG)</cp:lastModifiedBy>
  <dcterms:modified xsi:type="dcterms:W3CDTF">2014-03-06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