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sz w:val="24"/>
          <w:szCs w:val="20"/>
          <w:lang w:eastAsia="en-GB"/>
        </w:rPr>
        <w:t>Suite donnée à la résolution du Parlement européen sur le semestre européen pour la coordination des politiques économiques: mise en œuvre des priorités pour 2013, adoptée par la Commission le 29 janvier 23004</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jc w:val="both"/>
        <w:rPr>
          <w:rFonts w:ascii="Times New Roman" w:hAnsi="Times New Roman" w:eastAsia="Times New Roman" w:cs="Times New Roman"/>
          <w:sz w:val="24"/>
          <w:szCs w:val="24"/>
          <w:lang w:val="pt-PT" w:eastAsia="en-GB"/>
        </w:rPr>
      </w:pPr>
      <w:r>
        <w:rPr>
          <w:rFonts w:eastAsia="Times New Roman" w:cs="Times New Roman" w:ascii="Times New Roman" w:hAnsi="Times New Roman"/>
          <w:b/>
          <w:sz w:val="24"/>
          <w:szCs w:val="20"/>
          <w:lang w:val="pt-PT" w:eastAsia="en-GB"/>
        </w:rPr>
        <w:t>1.</w:t>
      </w:r>
      <w:r>
        <w:rPr>
          <w:rFonts w:eastAsia="Times New Roman" w:cs="Courier New" w:ascii="Courier New" w:hAnsi="Courier New"/>
          <w:sz w:val="24"/>
          <w:szCs w:val="20"/>
          <w:lang w:val="pt-PT" w:eastAsia="en-GB"/>
        </w:rPr>
        <w:tab/>
      </w:r>
      <w:r>
        <w:rPr>
          <w:rFonts w:eastAsia="Times New Roman" w:cs="Times New Roman" w:ascii="Times New Roman" w:hAnsi="Times New Roman"/>
          <w:b/>
          <w:sz w:val="24"/>
          <w:szCs w:val="20"/>
          <w:lang w:val="pt-PT" w:eastAsia="en-GB"/>
        </w:rPr>
        <w:t xml:space="preserve">Rapporteur: </w:t>
      </w:r>
      <w:r>
        <w:rPr>
          <w:rFonts w:eastAsia="Times New Roman" w:cs="Times New Roman" w:ascii="Times New Roman" w:hAnsi="Times New Roman"/>
          <w:sz w:val="24"/>
          <w:szCs w:val="20"/>
          <w:lang w:val="pt-PT" w:eastAsia="en-GB"/>
        </w:rPr>
        <w:t>Elisa FERREIRA (S&amp;D/P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Numéro de référence du PE</w:t>
      </w:r>
      <w:r>
        <w:rPr>
          <w:rFonts w:eastAsia="Times New Roman" w:cs="Times New Roman" w:ascii="Times New Roman" w:hAnsi="Times New Roman"/>
          <w:sz w:val="24"/>
          <w:szCs w:val="20"/>
          <w:lang w:eastAsia="en-GB"/>
        </w:rPr>
        <w:t>: A7-0322/2013 / P7_TA(2013)0447</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Date d’adoption de la résolution</w:t>
      </w:r>
      <w:r>
        <w:rPr>
          <w:rFonts w:eastAsia="Times New Roman" w:cs="Times New Roman" w:ascii="Times New Roman" w:hAnsi="Times New Roman"/>
          <w:sz w:val="24"/>
          <w:szCs w:val="20"/>
          <w:lang w:eastAsia="en-GB"/>
        </w:rPr>
        <w:t>: 23 octobre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Objet</w:t>
      </w:r>
      <w:r>
        <w:rPr>
          <w:rFonts w:eastAsia="Times New Roman" w:cs="Times New Roman" w:ascii="Times New Roman" w:hAnsi="Times New Roman"/>
          <w:sz w:val="24"/>
          <w:szCs w:val="20"/>
          <w:lang w:eastAsia="en-GB"/>
        </w:rPr>
        <w:t>: Semestre européen pour la coordination des politiques économiques: mise en œuvre des priorités pour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Commission parlementaire compétente</w:t>
      </w:r>
      <w:r>
        <w:rPr>
          <w:rFonts w:eastAsia="Times New Roman" w:cs="Times New Roman" w:ascii="Times New Roman" w:hAnsi="Times New Roman"/>
          <w:sz w:val="24"/>
          <w:szCs w:val="20"/>
          <w:lang w:eastAsia="en-GB"/>
        </w:rPr>
        <w:t>: Commission des affaires économiques et monétaires (EC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Analyse/évaluation succincte de la résolution et des demandes qu’elle contient</w:t>
      </w: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e félicite de la résolution du Parlement européen sur cette question importante, ainsi que du débat et de l'examen des politiques économiques actuelles qui ont eu lieu au Parle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 Parlement, dans sa résolution, porte un regard dans l'ensemble positif sur le semestre européen 2013, tout en indiquant les domaines dans lesquels, selon lui, des améliorations pourraient encore être apportées. Il se félicite que les recommandations soient plus détaillées et qu’elles soient ajustées en fonction des spécificités nationales, tout en continuant à mettre l'accent sur la mise en place de politiques de croissance et le retour à la stabilité budgétaire; il se réjouit également que la zone euro se soit dotée d'une série de recommandations propres à chaque pays. Il demande que des mesures plus ambitieuses soient prises pour stimuler la croissance, l’emploi et l’investissement, pour répondre aux préoccupations sociales et pour permettre au Parlement de jouer un rôle plus important dans ce processu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 Parlement, dans sa résolution, est largement favorable au semestre européen et souscrit en particulier aux aspects suivants:</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 fait que les recommandations par pays s'appliquent à la zone euro et la nécessité de prendre en compte l’interdépendance des économies de l’Union européenne (point 8);</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 caractère plus spécifique et plus précis des recommandations par pays de 2013. Il est très important de se fixer des ambitions élevées en ce qui concerne la mise en œuvre de ces recommandations (point 1);</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objectif consistant à éviter l'adoption d'une démarche uniforme à l'égard des recommandations par pays afin de veiller à ce qu'elles soient ajustées en fonction des spécificités nationales, tout en restant axées sur la mise en place de politiques de croissance et le retour à la stabilité budgétaire (point 5);</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importance accordée au suivi et à la mise en œuvre de ces recommandations, à la surveillance multilatérale et à l’échange d’expériences et de bonnes pratiques (point 9);</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importance des réformes structurelles propres à stimuler la croissance, notamment en garantissant l’accès au financement, en particulier pour les PME (point 29);</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 suivi plus étroit de l’application des nouvelles règles prudentielles et des pratiques du secteur bancaire, ce qui suppose une analyse plus approfondie des pratiques et de la surveillance du système bancaire parallèle (point 29). Le premier volet sera couvert par le train de mesures législatives sur les banques (règlement et directive sur les exigences de fonds propres), qui entrera en vigueur le 1</w:t>
      </w:r>
      <w:r>
        <w:rPr>
          <w:rFonts w:eastAsia="Times New Roman" w:cs="Times New Roman" w:ascii="Times New Roman" w:hAnsi="Times New Roman"/>
          <w:sz w:val="24"/>
          <w:szCs w:val="20"/>
          <w:vertAlign w:val="superscript"/>
          <w:lang w:eastAsia="en-GB"/>
        </w:rPr>
        <w:t>er</w:t>
      </w:r>
      <w:r>
        <w:rPr>
          <w:rFonts w:eastAsia="Times New Roman" w:cs="Times New Roman" w:ascii="Times New Roman" w:hAnsi="Times New Roman"/>
          <w:sz w:val="24"/>
          <w:szCs w:val="20"/>
          <w:lang w:eastAsia="en-GB"/>
        </w:rPr>
        <w:t xml:space="preserve"> janvier 2014, ainsi que par le mécanisme de surveillance unique; le deuxième volet sera quant à lui couvert par la communication sur le système bancaire parallèle, adoptée au début du mois de septembre;</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importance que les États membres, la Commission et le Parlement se mettent d'accord sur la création du mécanisme de résolution unique (point 32);</w:t>
      </w:r>
    </w:p>
    <w:p>
      <w:pPr>
        <w:pStyle w:val="Normal"/>
        <w:numPr>
          <w:ilvl w:val="0"/>
          <w:numId w:val="1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s efforts de la Commission dans le domaine fiscal. Le 6 décembre 2012, la Commission a présenté une série de mesures concrètes législatives et non législatives en vue d'améliorer – de façon coordonnée – la transparence fiscale, le respect des obligations fiscales, de limiter la planification fiscale agressive et de lutter contre les paradis fiscaux. Elle continuera à préconiser l'instauration, à l’échelle mondiale, d'une taxe sur les transactions financières (points 34, 35 et 36).</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est globalement d'accord avec la grande majorité des suggestions formulées dans la résolution, mais sur deux points, les demandes du Parlement vont au</w:t>
        <w:noBreakHyphen/>
        <w:t>delà de ce qu'elle saurait accepter et elle n'envisage donc pas d'y donner suite. Le premier concerne différentes demandes liées à la troïka et le second l’engagement de présenter chaque année un rapport d'étape sur la stratégie Europe 2020 distinct de l'exercice actuel.</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7.</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ponse à ces demandes et aperçu des mesures que la Commission a prises ou envisage de prendre</w:t>
      </w: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ans sa résolution, le Parlement a invité la Commission à entreprendre les actions suivantes:</w:t>
      </w:r>
    </w:p>
    <w:p>
      <w:pPr>
        <w:pStyle w:val="Normal"/>
        <w:spacing w:lineRule="auto" w:line="240" w:before="0" w:after="24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0"/>
          <w:lang w:val="en-GB" w:eastAsia="en-GB"/>
        </w:rPr>
        <w:t>Le semestre européen:</w:t>
      </w:r>
    </w:p>
    <w:p>
      <w:pPr>
        <w:pStyle w:val="Normal"/>
        <w:numPr>
          <w:ilvl w:val="0"/>
          <w:numId w:val="23"/>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Contrôler la conformité des rapports de l'ensemble des États membres avec les objectifs d'Europe 2020, notamment en matière de réduction de la pauvreté et d'emploi, et examiner attentivement les liens et interdépendances existant entre les différentes politiques (point 1); présenter chaque année un rapport d'étape sur la stratégie Europe 2020</w:t>
      </w:r>
      <w:r>
        <w:rPr>
          <w:rFonts w:eastAsia="Times New Roman" w:cs="Times New Roman" w:ascii="Times New Roman" w:hAnsi="Times New Roman"/>
          <w:i/>
          <w:sz w:val="24"/>
          <w:szCs w:val="20"/>
          <w:lang w:eastAsia="en-GB"/>
        </w:rPr>
        <w:t>;</w:t>
      </w:r>
      <w:r>
        <w:rPr>
          <w:rFonts w:eastAsia="Times New Roman" w:cs="Times New Roman" w:ascii="Times New Roman" w:hAnsi="Times New Roman"/>
          <w:sz w:val="24"/>
          <w:szCs w:val="20"/>
          <w:lang w:eastAsia="en-GB"/>
        </w:rPr>
        <w:t xml:space="preserve"> (point 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s progrès dans la réalisation des objectifs d’Europe 2020 font l'objet d'une évaluation régulière et d'un rapport annuel au moment où la Commission présente les recommandations par pays. La présentation de rapports réguliers sur les progrès accomplis dans la réalisation des objectifs d’Europe 2020 fait en effet partie intégrante des programmes nationaux de réforme des États membres et, partant, la Commission juge tout à fait approprié d'effectuer ces rapports dans le cadre de l’évaluation annuelle de ces programmes.</w:t>
      </w:r>
    </w:p>
    <w:p>
      <w:pPr>
        <w:pStyle w:val="Normal"/>
        <w:numPr>
          <w:ilvl w:val="0"/>
          <w:numId w:val="12"/>
        </w:numPr>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0"/>
          <w:lang w:eastAsia="en-GB"/>
        </w:rPr>
        <w:t>Effectuer une analyse plus approfondie des raisons de la très forte et visible accentuation des écarts internes en matière de compétitivité, d'assainissement budgétaire et de performance économique entre les États membres, qui résulte du fonctionnement de la monnaie unique et, en particulier, de l'impact asymétrique des politiques commune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10).</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a publié à plusieurs reprises des analyses sur la formation croissante d'écarts en matière de compétitivité, d'assainissement budgétaire et de performance économique entre les États membres. Ces analyses ont été présentées en particulier dans les rapports suivants de European economy: «Surveillance of Intra-Euro-Area Competitiveness and Imbalances» (numéro 1/2010) et «Current Accounts Surplus in the EU» (numéro 9/2012), ainsi que dans les études ponctuelles intitulées «Macroeconomic Imbalances» (Occasional papers n° 99 à 110 et 132 à 144). L'analyse réclamée par le Parlement est également contenue dans les documents suivants: le rapport annuel sur les finances publiques dans l’UEM (dernier numéro: 4/2013 de European Economy «Report on Public finances in EMU»), les rapports sur les évolutions du marché du travail en Europe (dernier numéro 6/2013 de European Economy) et plusieurs articles du rapport trimestriel sur la zone euro (Quarterly Report of the Euro Area). La Commission continuera de publier ses analyses sur ces questions, s'il y a lieu, et de suivre ces évolutions, en particulier dans le contexte du rapport établi dans le cadre du mécanisme d’alerte.</w:t>
      </w:r>
    </w:p>
    <w:p>
      <w:pPr>
        <w:pStyle w:val="Normal"/>
        <w:numPr>
          <w:ilvl w:val="0"/>
          <w:numId w:val="1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Évaluer attentivement la qualité des prévisions économiques, les prévisions passées de la Commission ayant bien souvent dû être revues à la baisse (point 11).</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e défend bien en ce qui concerne l'exactitude de ses prévisions économiques européennes et n'a pas à rougir par rapport à celles que publient d'autres institutions internationales et organismes de prévision du secteur privé</w:t>
      </w:r>
      <w:r>
        <w:rPr>
          <w:rStyle w:val="FootnoteAnchor"/>
          <w:rFonts w:eastAsia="Times New Roman" w:cs="Times New Roman" w:ascii="Times New Roman" w:hAnsi="Times New Roman"/>
          <w:sz w:val="24"/>
          <w:szCs w:val="20"/>
          <w:vertAlign w:val="superscript"/>
          <w:lang w:val="en-GB" w:eastAsia="en-GB"/>
        </w:rPr>
        <w:footnoteReference w:id="2"/>
      </w:r>
      <w:r>
        <w:rPr>
          <w:rFonts w:eastAsia="Times New Roman" w:cs="Times New Roman" w:ascii="Times New Roman" w:hAnsi="Times New Roman"/>
          <w:sz w:val="24"/>
          <w:szCs w:val="20"/>
          <w:lang w:eastAsia="en-GB"/>
        </w:rPr>
        <w:t>. En particulier, les erreurs de prévisions de ces analyses pour l’UE et la zone euro ne révèlent aucun biais. Les services de la Commission s’emploient constamment à améliorer les outils prévisionnels afin d’accroître encore l’exactitude de ces prévisions.</w:t>
      </w:r>
    </w:p>
    <w:p>
      <w:pPr>
        <w:pStyle w:val="Normal"/>
        <w:numPr>
          <w:ilvl w:val="0"/>
          <w:numId w:val="7"/>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ntégrer les objectifs nationaux d'Europe 2020 dans les recommandations adressées aux États membres faisant l'objet de programmes d'ajustement économique et tenir dûment compte des contraintes imposées par ces programmes pour la réalisation de tels objectif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12).</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s programmes d'ajustement économique des États membres concernés visent à assurer le retour à la stabilité macroéconomique et financière et à des finances publiques viables. Ce sont là les conditions préalables à une croissance durable et à la création d'emplois, lesquels constituent les objectifs ultimes des programmes et de la stratégie Europe 2020. Les objectifs des programmes d'ajustement s'alignent donc sur les objectifs de la stratégie Europe 2020. Le fait que les programmes ne portent pas uniquement sur la nécessité de garantir des finances publiques viables mais qu'ils prévoient aussi des réformes structurelles importantes de nature à renforcer la croissance, en s'attaquant aux principales entraves à la stabilité macroéconomique dans les différents États membres va également dans ce sens.</w:t>
      </w:r>
    </w:p>
    <w:p>
      <w:pPr>
        <w:pStyle w:val="Normal"/>
        <w:numPr>
          <w:ilvl w:val="0"/>
          <w:numId w:val="24"/>
        </w:numPr>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0"/>
          <w:lang w:eastAsia="en-GB"/>
        </w:rPr>
        <w:t>Remédier au fait qu'aucune recommandation par pays ne traite du défi que représente l'incidence du régime de taxation du travail sur l'investissement à long terme et de ses conséquences sur la création d'emploi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1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reconnaît que certaines formes de fiscalité du travail peuvent en effet constituer un frein à l’investissement et à la création d’emplois. Chaque État membre fait l'objet d'une appréciation individuelle et plusieurs États membres se sont déjà vu adresser des recommandations spécifiques leur conseillant précisément d'alléger la charge fiscale pesant sur le travail.</w:t>
      </w:r>
    </w:p>
    <w:p>
      <w:pPr>
        <w:pStyle w:val="Normal"/>
        <w:numPr>
          <w:ilvl w:val="1"/>
          <w:numId w:val="6"/>
        </w:numPr>
        <w:spacing w:lineRule="auto" w:line="240" w:before="0" w:after="240"/>
        <w:ind w:left="709" w:hanging="36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0"/>
          <w:lang w:eastAsia="en-GB"/>
        </w:rPr>
        <w:t>Prendre en compte de manière satisfaisante le fait que la compétitivité européenne «ne peut être et ne sera pas fondée seulement sur les coûts» et l’importance d’améliorer la productivité, conformément aux objectifs de la stratégie Europe 2020, dans les recommandations par pays adressées aux États membres «déficitaires» sachant qu'il leur est absolument nécessaire de renforcer leur compétitivité</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15).</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ouscrit à cet objectif. L’accroissement de la compétitivité et de la productivité des économies constitue l’un des principaux objectifs de l’examen annuel de la croissance 2014. En outre, la Commission souligne dans l'ensemble de son analyse l’importance des aspects touchant à la compétitivité-coûts et hors coûts, et un certain nombre de recommandations par pays traitent des aspects de compétitivité hors coûts.</w:t>
      </w:r>
    </w:p>
    <w:p>
      <w:pPr>
        <w:pStyle w:val="Normal"/>
        <w:numPr>
          <w:ilvl w:val="0"/>
          <w:numId w:val="20"/>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Tenir compte dans le prochain examen annuel de la croissance des recommandations par pays dans le domaine de la fiscalité environnementale et du potentiel de création d'emplois que celle-ci comporte. Mettre en lumière l'incidence positive, du point de vue de la croissance, de l'emploi et des objectifs environnementaux, d'un déplacement partiel de la fiscalité pesant sur le travail vers la fiscalité environnementale. Faire de la gouvernance du marché unique une priorité de son prochain examen annuel de la croissance et du semestre européen 2014 et prendre pleinement en compte les domaines primordiaux pour la croissance ainsi que les mesures contenues dans les actes I et II pour le marché unique. Traiter, dans le prochain examen annuel de la croissance la question relative à l'élaboration de lignes directrices spécifiques pour la réduction des inégalités entre les genres et l'accroissement de la présence des femmes sur le marché du travail</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s 16, 74 et 8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intérêt d'une réforme de la fiscalité environnementale est pris dûment en compte dans l'examen annuel de la croissance dans lequel il est indiqué qu'il y a lieu de repenser la fiscalité de manière à la rendre plus propice à la croissance, par exemple en déplaçant la charge fiscale pesant sur le travail vers des bases d’imposition liées à la consommation, à la propriété et à la pollution.  Dans cet examen, l’accent est également mis de façon appuyée sur la nécessité de poursuivre le développement du marché intérieur et une priorité immédiate est donnée à une mise en œuvre ambitieuse et un suivi des réformes relatives au fonctionnement du marché du travail afin d'améliorer la participation des femmes en particulier.</w:t>
      </w:r>
    </w:p>
    <w:p>
      <w:pPr>
        <w:pStyle w:val="Normal"/>
        <w:numPr>
          <w:ilvl w:val="0"/>
          <w:numId w:val="14"/>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xaminer et supprimer les obstacles empêchant la mise en œuvre intégrale du pacte pour la croissance et l'emploi, doté d'un budget de 120 milliards d'euros et adopté en juin 2012, de l'initiative relative aux emprunts obligataires pour le financement de projets, lancée en novembre 2012, et des investissements complémentaires de la banque européenne d'investissement (BEI), d'un montant de 180 milliards d'euro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17).</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Selon les informations dont dispose la Commission, la BEI escompte toujours atteindre ses objectifs de prêts fixés pour 2013 dans le cadre du pacte pour la croissance et l’emploi avec une marge de +/- 10 %. Les contrats dans le cadre des emprunts obligataires pour le financement de projets seront concentrés en fin de période, étant donné que la mise en place de projets prend du temps, en particulier dans le secteur des infrastructures et lorsqu'il s'agit d’un nouvel instrument. Un premier contrat a néanmoins été conclu et l'emprunt correspondant émis en juillet 2013 (le rehaussement de crédit a été fourni par la BEI sans appui budgétaire de l’UE) et d'autres contrats sont prévus. Le souci de ne pas détériorer la note AAA de la BEI fait que le nombre de projets susceptibles d'être financés par cette dernière est limité, en particulier dans les pays participant aux programmes.</w:t>
      </w:r>
    </w:p>
    <w:p>
      <w:pPr>
        <w:pStyle w:val="Normal"/>
        <w:numPr>
          <w:ilvl w:val="0"/>
          <w:numId w:val="1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Présenter d'urgence des propositions législatives en vue d'instaurer un véritable processus de convergence au sein du semestre européen, sur la base des objectifs Europe 2020 et en incluant des incitations destinées à soutenir les États membres dans la mise en œuvre de réformes structurelles, par exemple un instrument de convergence et de compétitivité et des dispositions relatives à une coordination en amont des politiques économiques, fondées sur la méthode communautaire. Inclure dans le champ d'action de l'instrument de convergence et de compétitivité le soutien financier aux réformes structurelles dans des secteurs qui font obstacle au dynamisme et à l'efficience économique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s 18 et 19).</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eastAsia="en-GB"/>
        </w:rPr>
        <w:t xml:space="preserve">La Commission, dans ses deux communications sur la coordination préalable des projets de grandes réformes des politiques économiques et sur la création d'un instrument de convergence et de compétitivité (ICC), publiées le 20 mars 2013, a défini plusieurs options et formules envisageables pour faire avancer la réflexion sur la façon de renforcer la coordination préalable et la mise en place d'arrangements contractuels conjugués à des mécanismes de solidarité. Les préférences quant aux modalités et à la portée de l'instrument de convergence et de compétitivité, exposées dans la résolution, sont en grande partie conformes à l’approche présentée dans la communication. La discussion sur ces thèmes est en cours. Lors du Conseil européen d’octobre 2013, il a été convenu de réexaminer certaines de ces questions lors de la réunion de décembre 2013. </w:t>
      </w:r>
      <w:r>
        <w:rPr>
          <w:rFonts w:eastAsia="Times New Roman" w:cs="Times New Roman" w:ascii="Times New Roman" w:hAnsi="Times New Roman"/>
          <w:sz w:val="24"/>
          <w:szCs w:val="20"/>
          <w:lang w:val="en-GB" w:eastAsia="en-GB"/>
        </w:rPr>
        <w:t>La Commission continuera à travailler sur ce sujet.</w:t>
      </w:r>
    </w:p>
    <w:p>
      <w:pPr>
        <w:pStyle w:val="Normal"/>
        <w:numPr>
          <w:ilvl w:val="0"/>
          <w:numId w:val="19"/>
        </w:numPr>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0"/>
          <w:lang w:eastAsia="en-GB"/>
        </w:rPr>
        <w:t>Veiller à ce que le contenu et le calendrier de la trajectoire d'ajustement budgétaire soient adaptés aux spécificités de chaque pays et, en particulier pour les pays «déficitaires», prennent en compte la flexibilité susmentionnée, la pleine utilisation des fonds structurels et d'investissement européens, la conduite de réformes structurelles saines et durables ainsi que la détermination (notamment dans les recommandations par pays) des investissements essentiels pour donner une impulsion à la compétitivité</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20).</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rappelle que le récent report de délai pour la correction du déficit excessif, accordé à un certain nombre d’États membres, découle directement de l’application de la flexibilité inscrite dans le pacte de stabilité et de croissance, qui prévoit que si l'État membre concerné a engagé une action suivie d’effets pour se conformer aux recommandations adressées au titre de l’article 126, paragraphe 7, du TFUE et que des événements économiques négatifs et inattendus ayant des conséquences très défavorables sur les finances publiques se produisent après l’adoption de cette recommandation, une recommandation révisée peut être adoptée, qui prévoit notamment la possibilité de prolonger le délai pour la correction du déficit excessif.</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manière dont la Commission envisage de trouver un équilibre entre les besoins en matière d'investissements publics productifs et les objectifs de la discipline budgétaire a été illustrée par une lettre du vice-président Rehn aux ministres ECOFIN le 4 juillet 2013. Il y a lieu de rappeler que la flexibilité envisagée (la «clause d'investissement») ne s'applique que dans le cadre du volet préventif du pacte de stabilité et de croissance (PSC), par conséquent aux pays qui ne relèvent pas de la procédure de déficit excessif et qui respectent les règles du PSC relatives à la limitation du déficit à 3 % et à la réduction de l'endettement. La Commission ne prévoit pas de communication sur la clause d’investissement.</w:t>
      </w:r>
    </w:p>
    <w:p>
      <w:pPr>
        <w:pStyle w:val="Normal"/>
        <w:numPr>
          <w:ilvl w:val="0"/>
          <w:numId w:val="3"/>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Élaborer une politique commerciale extérieure européenne cohérente, fondée sur des normes minimales communes, notamment en matière sociale et environnementale. Élaborer une véritable politique industrielle européenne, fondée sur le renforcement de la compétitivité et de l'innovation et axée sur la restauration de la compétitivité industrielle européenne, ainsi que sur le retrait des politiques amenant les entreprises à délocaliser leurs activités hors de l'Union. Poursuivre les programmes de soutien au développement de l'esprit d'entreprise chez les jeune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s 25 et 31).</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Union est bel et bien déterminée à favoriser des échanges commerciaux libres, équitables et ouverts tout en défendant avec force ses intérêts, dans un esprit de réciprocité et de bénéfice mutuel; la politique commerciale de l’UE a un rôle important à jouer pour stimuler la croissance et l’emploi en Europe. La définition d'un programme ambitieux dans le domaine du commerce peut se traduire à moyen terme par un accroissement global de 2 % en termes de croissance et par la création de plus de deux millions d'emplois. L’UE, dont les performances commerciales sont bien meilleures qu'on ne le dit parfois, est bien placée pour tirer parti de la mondialisat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élabore une contribution sur la politique industrielle qui sera débattue lors du Conseil européen de février 2014. En outre, le programme COSME continuera à soutenir l’esprit d’entreprise, au moyen d'une enveloppe plus importante que celle fixée dans le précédent cadre financier. Dans le cadre de ce programme, la Commission s'efforcera d'améliorer l’accès des jeunes aux programmes élargis de promotion des entreprises grâce à de nouvelles actions de sensibilisation et à une simplification de cet accès. Le nouveau programme de l’UE pour la recherche et l’innovation «Horizon 2020» soutiendra notamment l'excellence industrielle dans l'innovation grâce à des investissements considérables dans les technologies clés, à un meilleur accès au capital et à un soutien aux PME.</w:t>
      </w:r>
    </w:p>
    <w:p>
      <w:pPr>
        <w:pStyle w:val="Normal"/>
        <w:numPr>
          <w:ilvl w:val="0"/>
          <w:numId w:val="16"/>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Procéder à une évaluation ex-ante approfondie des répercussions à court terme comme à long terme de toutes les nouvelles réformes recommandées et tirer toutes les conclusions nécessaires des précédentes recommandations, y compris celles adressées aux États membres bénéficiant de programmes d'assistance financière</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26).</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procède à des évaluations ex ante de l’impact macroéconomique des réformes structurelles, sur la base d’indicateurs structurels des marchés du travail et des produits, qui indiquent les domaines dans lesquels les États membres ont la plus grande marge d’améliorat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ce qui concerne les programmes d’assistance financière, l’impact économique et social des stratégies poursuivies a toujours été une préoccupation essentielle dans l’élaboration de ces stratégies, comme il ressort des protocoles d’accord. La Commission améliore la capacité de suivi des évolutions de l’emploi et de la situation sociale dans l’UEM afin de mieux coordonner les mesures stratégiques permettant de répondre de manière appropriée et en temps voulu aux nouveaux défis. La Commission souligne également qu’elle suit déjà de près les évolutions économiques et sociales dans les États membres dans le cadre des programmes d’aide financière. Il est difficile de présenter d'entrée de jeu des évaluations ex ante approfondies de l’impact de chacune des réformes menées dans le cadre de programmes d’aide financière, ces programmes ayant tendance à être élaborés dans des délais très serrés pour les pays n'ayant plus accès aux marchés. Étant donné qu'il existe des synergies entre les réformes, qui dépendent fortement de leur mise en œuvre conjointe et intégrale, la prévision des évolutions macroéconomiques devient beaucoup plus complexe en période de grande incertitude politique et économique. En outre, il convient d’ajouter que la composition exacte de l’ajustement budgétaire n’est pas connue à l'avance, étant donné qu'elle est largement décidée par les gouvernements en accord avec la CE, le FMI et la BCE. Cela explique pourquoi les programmes d’aide financière sont suffisamment souples pour permettre de faire face à des problèmes économiques imprévus, ainsi qu'à des difficultés au niveau de la mise en œuvr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publie déjà régulièrement des analyses sur les programmes et des rapports sur le respect de la conformité. Quant aux évaluations ex post, elles ne doivent être effectuées qu'après l’expiration des programmes. Lors de cet exercice, il convient de tenir compte du caractère sensible que présentent certaines informations du point de vue politique et financier.</w:t>
      </w:r>
    </w:p>
    <w:p>
      <w:pPr>
        <w:pStyle w:val="Normal"/>
        <w:numPr>
          <w:ilvl w:val="0"/>
          <w:numId w:val="18"/>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Présenter des propositions législatives visant à compléter l’UEM, comme l'a recommandé le Parlement européen dans sa résolution du 20 novembre 2012 intitulée «Vers une véritable Union économique et monétaire». Mettre en place un tableau de bord autonome lié à la dimension sociale de l'UEM</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27).</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ans le prolongement de la publication de la communication de la Commission concernant un projet détaillé pour une union économique et monétaire véritable et approfondie, des progrès sensibles ont été accomplis dans la poursuite du renforcement du cadre de l’Union économique et monétaire. À court terme, la priorité essentielle est l'union bancaire. Des progrès significatifs ont été réalisés grâce notamment à i) l'accord sur un comité de surveillance unique, les propositions de la Commission et les négociations ultérieures sur un mécanisme de surveillance unique, qui est entré en vigueur au début du mois de novembre 2013; ii) la proposition de la Commission de juillet 2013 concernant un mécanisme de résolution unique, qui est toujours en cours de négociation. En outre, des travaux sur le renforcement de l'union économique sont menés en vue d'arrêter, en décembre, les principales caractéristiques d'un système de dispositions contractuelles et de mécanismes de solidarité liés, qui pourraient ensuite être étoffées en 2014. Dans le cadre du renforcement de l'UEM, la Commission a également créé un groupe d'experts pour approfondir l'analyse des avantages, des risques, des exigences et des obstacles potentiels liés à une substitution partielle de l'émission nationale de dette par l'émission conjointe, sous la forme d'un fonds d'amortissement et de bons du trésor européens. Ce groupe a commencé ses travaux et remettra son rapport final au printemps 2014. La Commission présentera, avant les élections européennes, de nouvelles idées concernant l’avenir de l’Union et la meilleure façon de consolider et d’approfondir la méthode communautaire et l'approche communautaire à long term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ce qui concerne la dimension sociale de l’UEM, la Commission, dans sa communication publiée le 2 octobre 2013, a exposé un certain nombre de propositions en matière de renforcement, qui prennent en compte les demandes formulées dans la résolution. Elle a proposé, dans cette communication, de créer un tableau de bord comprenant des indicateurs clés en matière sociale et d'emploi, à utiliser dans son projet de rapport conjoint sur l’emploi pour suivre les évolutions dans le domaine social et de l'emploi. Elle a également proposé que les bilans approfondis effectués dans le cadre de la procédure concernant les déséquilibres macroéconomiques portent une attention accrue à l’évolution de la situation sociale. Ces éléments ont déjà été pris en considération et intégrés dans le projet de rapport conjoint sur l’emploi et le rapport sur le mécanisme d’alerte publiés le 13 novembre 2013. Le Conseil (EPSCO de décembre) a approuvé le tableau de bord à utiliser dans le contexte du semestre européen 2014. Le Conseil européen de décembre a confirmé son intérêt et préconisé de l'utiliser dans le cadre du semestre européen.</w:t>
      </w:r>
    </w:p>
    <w:p>
      <w:pPr>
        <w:pStyle w:val="Normal"/>
        <w:numPr>
          <w:ilvl w:val="0"/>
          <w:numId w:val="9"/>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Veiller à ce que la recapitalisation directe des banques par le mécanisme européen de stabilité (MES) puisse se faire dès l'entrée en vigueur du mécanisme de surveillance unique (MSU) tel qu'annoncé dans la déclaration des chefs d'État et de gouvernement de la zone euro en juin 2012 et présenter une proposition visant à intégrer le MES dans l'acquis communautaire, tout en garantissant une responsabilité démocratique complète du Parlement européen</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3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reste favorable à la mise en place d’un instrument de recapitalisation directe dans le cadre de la structure du MES. Cela représenterait en effet un instrument essentiel pour lutter contre l'interaction entre emprunteurs souverains et secteur bancaire, qui s’est avérée une cause profonde de problèmes durables pour les marchés financiers comme pour les emprunteurs souverains. Les travaux concernant le parachèvement du cadre opérationnel de cet instrument sont en cours; l'Eurogroupe a toutefois convenu, en juin 2013, d'une série de grandes caractéristiques qui apportent des éclaircissements et permettent un accord politique sur la majorité des aspects essentiel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proposition de la Commission concernant la création d'un mécanisme de résolution unique, publiée en juillet 2013, inclut l'établissement au niveau européen d'un fonds de résolution unique; elle est actuellement en cours de négociation avec les co-législateurs. L’objectif est son adoption dans le courant du cycle parlementaire en cours. La Commission est très attachée au respect du calendrier et au fait de veiller à ce que le concept d'un fonds de résolution unique, avec un financement en cas de résolution émanant d'une source européenne centrale, demeure un aspect essentiel; ce serait essentiel pour garantir la stabilité financière, l’efficience de toute opération de résolution, et pour atténuer les risques que la procédure de résolution ne soit confisquée au profit de l'intérêt nationa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intégration du MES dans le cadre de l’Union nécessiterait une modification du traité, si bien que cette option n'est réaliste qu’à moyen et long terme.</w:t>
      </w:r>
    </w:p>
    <w:p>
      <w:pPr>
        <w:pStyle w:val="Normal"/>
        <w:numPr>
          <w:ilvl w:val="0"/>
          <w:numId w:val="2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Mettre en place des mesures urgentes et une stratégie globale, sur la base de mesures législatives concrètes, afin de lutter contre la fraude et l'évasion fiscales (point 34).</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eastAsia="en-GB"/>
        </w:rPr>
        <w:t xml:space="preserve">La Commission considère que son plan d’action pour le renforcement de la lutte contre la fraude et l’évasion fiscales de décembre 2012, ainsi que les deux recommandations mentionnées dans la résolution énoncent une stratégie globale comprenant des mesures législatives et non législatives en vue d'améliorer, de manière coordonnée, la transparence fiscale, et le respect des obligations fiscales et de lutter contre la planification fiscale agressive et les paradis fiscaux. Le groupe d’experts «Plate-forme pour la bonne gouvernance fiscale», aidera la Commission à préparer son rapport sur la mise en œuvre des deux recommandations du 6 décembre 2012 d'ici la fin de 2015. </w:t>
      </w:r>
      <w:r>
        <w:rPr>
          <w:rFonts w:eastAsia="Times New Roman" w:cs="Times New Roman" w:ascii="Times New Roman" w:hAnsi="Times New Roman"/>
          <w:sz w:val="24"/>
          <w:szCs w:val="20"/>
          <w:lang w:val="en-GB" w:eastAsia="en-GB"/>
        </w:rPr>
        <w:t>D’autres initiatives pourraient ensuite voir le jour.</w:t>
      </w:r>
    </w:p>
    <w:p>
      <w:pPr>
        <w:pStyle w:val="Normal"/>
        <w:numPr>
          <w:ilvl w:val="0"/>
          <w:numId w:val="8"/>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Mettre en œuvre le six-pack et le deuxième paquet, afin que le système des «troïkas» soit transformé en une structure juridiquement saine relevant du droit européen, et élaborer des propositions visant à refondre le modèle de la troïka. Réviser la stratégie de communication de la troïka. Réaliser et publier des évaluations ex-post des recommandations de la Commission et de sa participation à la troïka (points 37 et 40).</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tient à souligner que le modèle actuel fonctionne bien et que les trois institutions ont toutes apporté leurs compétences spécifiques lors des négociations, ce qui a eu un impact positif sur les programm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reconnaît l’importance du mode de communication entre la BCE, le FMI et elle-même sur les questions touchant aux programmes d'assistance financière. Toutefois la BCE et le FMI sont des organes indépendants et les trois institutions doivent travailler ensemble pour améliorer la communication de la troïka.</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publie déjà régulièrement des analyses sur les programmes et des rapports sur le respect de la conformité. Elle participe également aux dialogues qui se déroulent au sein de la Commission des affaires économiques et monétaires. Les évaluations ex post ne doivent être effectuées qu'après l’expiration des programmes. Lors de cet exercice, il convient de tenir compte du caractère sensible que présentent certaines informations du point de vue politique et financier.</w:t>
      </w:r>
    </w:p>
    <w:p>
      <w:pPr>
        <w:pStyle w:val="Normal"/>
        <w:numPr>
          <w:ilvl w:val="0"/>
          <w:numId w:val="15"/>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Garantir la participation formelle et adéquate du Parlement européen à toutes les étapes du processus du semestre européen afin de renforcer la légitimité de décisions qui concernent tous les citoyens; trouver des moyens de renforcer la visibilité dudit processus (point 39).</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outient le rôle actif du Parlement dans le nouveau dialogue économique, et encourage ce dernier à continuer à le faire progresser. Le dialogue économique instauré par le train de mesures sur la gouvernance économique («six-pack») prévoit une procédure transparente en matière de contrôle démocratique dans le domaine de la politique économique. La Commission se félicite également de la contribution que le Parlement apporte déjà au semestre européen par l'intermédiaire de ses rapports réguliers et ponctuels. Elle est pleinement favorable à la semaine parlementaire consacrée au semestre européen, qui a été organisée pour la première fois en janvier 2013, car cela semble une façon très positive d’accroître la prise de conscience au niveau national ainsi que la visibilité du processus du semestre européen.</w:t>
      </w:r>
    </w:p>
    <w:p>
      <w:pPr>
        <w:pStyle w:val="Normal"/>
        <w:numPr>
          <w:ilvl w:val="0"/>
          <w:numId w:val="13"/>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Veiller à ce que les États membres associent activement leurs parlements nationaux, les partenaires sociaux et la société civile à l'ensemble du processus du semestre européen et, en particulier, à l'élaboration, à la mise en débat, au suivi et à l'évaluation de leurs programmes nationaux de réforme</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41).</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importance d’une plus grande appropriation au niveau national a été soulignée dans l’examen annuel de la croissance 2014, et la Commission continue à encourager les États membres à associer les parlements nationaux et toutes les parties concernées, notamment les partenaires sociaux et les acteurs infranationaux à la préparation et à la mise en œuvre des programmes nationaux, et à faire rapport à ce sujet.</w:t>
      </w:r>
    </w:p>
    <w:p>
      <w:pPr>
        <w:pStyle w:val="Normal"/>
        <w:spacing w:lineRule="auto" w:line="240" w:before="0" w:after="24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0"/>
          <w:lang w:eastAsia="en-GB"/>
        </w:rPr>
        <w:t>Contributions sectorielles à la résolution sur le semestre européen 2013</w:t>
      </w:r>
    </w:p>
    <w:p>
      <w:pPr>
        <w:pStyle w:val="Normal"/>
        <w:numPr>
          <w:ilvl w:val="0"/>
          <w:numId w:val="10"/>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Concentrer les crédits de l'Union sur toutes les priorités de la stratégie Europe 2020, notamment au moyen de politiques de croissance et d'emploi, y compris sur la lutte contre le chômage des jeunes et sur la création d'emplois durable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46).</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Comme cela est exposé dans les documents de synthèse des services de la Commission sur l'élaboration des accords de partenariat et des programmes pour la période 2014-2020, la Commission est tout à fait favorable à ce que les crédits de l'UE soient axés sur la résolution des problèmes économiques les plus urgents en se servant de l'enveloppe affectée dans le cadre de la stratégie «Europe 2020». Elle s’efforce également de veiller à ce que l’allocation thématique des ressources pour la période 2014-2020 réponde de façon satisfaisante aux recommandations spécifiques par pays. Elle cherche systématiquement à garantir que ce soit cette approche qui soit retenue dans les négociations en cours avec les États membres sur la programmation stratégique des crédits de l’UE pour la période 2014-2020.</w:t>
      </w:r>
    </w:p>
    <w:p>
      <w:pPr>
        <w:pStyle w:val="Normal"/>
        <w:numPr>
          <w:ilvl w:val="0"/>
          <w:numId w:val="4"/>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Veiller dans les orientations politiques de la Commission et dans ses recommandations par pays à ce que la nécessaire et indispensable souplesse sur le marché du travail ait pour contrepartie des niveaux suffisants de protection sociale, éléments distinctifs de notre économie sociale de marché, et à ce que les réformes du marché du travail visent à promouvoir des niveaux élevés d'emploi, améliorer la gestion des risques sociaux, avancer sur la voie de l'inclusion des groupes vulnérables sur le marché de l'emploi, réduire la pauvreté au travail, réconcilier la vie professionnelle et familiale, promouvoir l'égalité entre les genres, promouvoir la santé et la sécurité au travail, renforcer les droits des travailleurs dotés de contrats atypiques et améliorer la protection sociale des travailleurs indépendants</w:t>
      </w:r>
      <w:r>
        <w:rPr>
          <w:rFonts w:eastAsia="Times New Roman" w:cs="Times New Roman" w:ascii="Times New Roman" w:hAnsi="Times New Roman"/>
          <w:i/>
          <w:sz w:val="24"/>
          <w:szCs w:val="20"/>
          <w:lang w:eastAsia="en-GB"/>
        </w:rPr>
        <w:t xml:space="preserve"> </w:t>
      </w:r>
      <w:r>
        <w:rPr>
          <w:rFonts w:eastAsia="Times New Roman" w:cs="Times New Roman" w:ascii="Times New Roman" w:hAnsi="Times New Roman"/>
          <w:sz w:val="24"/>
          <w:szCs w:val="20"/>
          <w:lang w:eastAsia="en-GB"/>
        </w:rPr>
        <w:t>(point 48).</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xamen annuel de la croissance 2014 confirme que la lutte contre le chômage et les conséquences sociales de la crise demeurent les priorités impérieuses de l’UE. En outre, un certain nombre de recommandations par pays visent à améliorer la résilience du marché du travail et la lutte contre le chômage, la segmentation du marché du travail et le travail au noir, tandis que plusieurs autres invitent instamment les États membres à améliorer l’accessibilité et la qualité des systèmes d’éducation et de formation, notamment en ce qui concerne leur capacité à répondre à l’évolution rapide des besoins du marché du travail, en vue également d’augmenter le niveau général des compétences. Ainsi il sera important de répondre aux besoins des secteurs à fort potentiel de création d’emplois, tels que ceux de l’économie verte, des soins de santé et des technologies de l’information. De surcroît, des efforts supplémentaires sont nécessaires pour veiller à ce que les systèmes de protection sociale, en particulier les systèmes de retraite et de santé permettent de lutter efficacement contre les effets de la crise, pour combattre la pauvreté et pour améliorer les chances des citoyens de participer avec succès à la vie sociale et au marché du travail, tout en garantissant la viabilité des finances publiques.</w:t>
      </w:r>
    </w:p>
    <w:p>
      <w:pPr>
        <w:pStyle w:val="Normal"/>
        <w:numPr>
          <w:ilvl w:val="0"/>
          <w:numId w:val="5"/>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Établissement d'un pacte européen pour l'emploi des jeunes qui mette en œuvre les mesures convenues depuis longtemps déjà et engage de nouvelles ressources et mesures pour lutter contre le chômage des jeunes; proposer un cadre qualitatif relatif aux stages et mettre en œuvre l'alliance européenne pour l'apprentissage de manière ambitieuse (points 50, 55 et 56).</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a pris ces dernières années de nombreuses mesures dans ce domaine. Le train de mesures de 2012 pour l’emploi des jeunes englobait la proposition invitant les États membres à mettre en place une «garantie pour la jeunesse», une deuxième phase de consultation des partenaires sociaux au niveau de l’UE sur un cadre de qualité pour les stages et une proposition concernant une alliance européenne pour l'apprentissage. En conséquence, le Conseil a adopté, le 22 avril 2013, une recommandation sur la mise en place d’une garantie pour la jeunesse. Cette garantie et les questions touchant aux jeunes sont tout particulièrement prises en compte dans les recommandations par pays de cette année. Une proposition de la Commission en vue d'une recommandation du Conseil sur un cadre de qualité pour les stages est prévue pour décembre 2013. L’initiative pour l'emploi des jeunes renforce et accélère les mesures exposées dans le paquet sur l’emploi des jeunes et vise à soutenir en particulier ceux qui ne travaillent pas, ne suivent pas d’études ou de formation dans les régions dans lesquelles le taux de chômage des jeunes dépasse 25 %. La communication intitulée «Œuvrer ensemble pour les jeunes Européens – Un appel à l'action contre le chômage des jeunes» de juin 2013 met l’accent sur l’accélération de la mise en œuvre de la garantie pour la jeunesse, les investissements en faveur des jeunes, et sur la mise en place au niveau de l'UE d'instruments destinés à aider les pays et les entreprises de l'UE à recruter des jeunes.</w:t>
      </w:r>
    </w:p>
    <w:p>
      <w:pPr>
        <w:pStyle w:val="Normal"/>
        <w:numPr>
          <w:ilvl w:val="0"/>
          <w:numId w:val="2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Veiller à ce que les recommandations par pays traitent également de la question de l'exclusion des femmes du marché du travail et des situations où aucune mesure n'est prévue pour les y inclure, et renforcer la participation des femmes, des travailleurs plus âgés et des travailleurs handicapés au marché du travail (points 57 et 58).</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rappelle qu’un certain nombre de recommandations par pays ont pour objet une meilleure insertion des femmes sur le marché du travail, notamment grâce à la mise en place de structures adéquates d’accueil des enfants ou d'une taxation appropriée des secondes sources de revenus des ménages qui font que les incitations à participer au marché du travail restent fort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convient qu’une attention particulière doit être accordée à l’amélioration de l’employabilité et de la participation au marché du travail des femmes, des travailleurs plus âgés et des travailleurs handicapés. Elle reconnaît également l’importance d'offrir des services de qualité dans le domaine de la petite enfance, qui soient accessibles et d'un prix abordable, aspect implicitement mentionné dans la communication qui accompagnait les recommandations par pays de cette année.</w:t>
      </w:r>
    </w:p>
    <w:p>
      <w:pPr>
        <w:pStyle w:val="Normal"/>
        <w:numPr>
          <w:ilvl w:val="0"/>
          <w:numId w:val="2"/>
        </w:numPr>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0"/>
          <w:lang w:eastAsia="en-GB"/>
        </w:rPr>
        <w:t>Intensifier les efforts pour faire appliquer la législation relative au marché unique et contrôler cette application. Renforcer la gouvernance du marché unique en adossant expressément le semestre européen à un cycle de gouvernance annuel du marché unique qui comprenne tant le tableau d'affichage du marché intérieur et un rapport annuel sur l'intégration du marché unique accompagnant l'examen annuel de la croissance que les lignes directrices établies par le Conseil européen à l'intention des États membres, les plans d'action nationaux visant à mettre en œuvre les orientations relatives au marché unique et les recommandations propres à chaque pays. Le Parlement regrette que les recommandations par pays pour 2013 ne traitent pas suffisamment des effets qu'une mise en œuvre en bonne et due forme et un contrôle de l'application des règles du marché unique peuvent exercer sur la croissance, la confiance des consommateurs et la création d'emplois, mais approuve le fait que ces recommandations insistent sur l'importance de supprimer les restrictions et les barrières injustifiées à l'entrée dans le secteur des services (points 72, 73, 74, 76 et 77).</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reconnaît pleinement l’importance d’une politique rigoureuse d’application des règles du marché unique et adopte une approche globale en la matière, laquelle, exception faite des procédures formelles d'infraction, prévoit également un soutien en faveur d'une transposition et d'une mise en œuvre efficaces par les États membres, afin de permettre aux citoyens et aux entreprises d’exercer leurs droits, et une assistance aux administrations des États membres en vue de l'application correcte et rapide des règl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s questions relatives au marché unique figurent parmi les priorités du semestre européen. Elles occupent une place de choix dans l’examen annuel de la croissance ainsi que dans le rapport annuel sur l’intégration du marché unique publié le même jour. Les États membres sont censés traiter les questions concernant le marché unique dans leurs plans nationaux de réforme, selon les priorités en matière de réforme recensées dans l’examen annuel de la croissance, le rapport annuel sur l’intégration du marché unique et les recommandations par pays, qui, pour de nombreux États membres, ont trait à des questions relatives au marché unique, telles que les services et les marchés publics.</w:t>
      </w:r>
    </w:p>
    <w:p>
      <w:pPr>
        <w:pStyle w:val="Normal"/>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0"/>
          <w:lang w:eastAsia="en-GB"/>
        </w:rPr>
        <w:t xml:space="preserve">Tenir dûment compte des objectifs d'égalité entre les hommes et les femmes dans les programmes nationaux d'emploi, en accordant une attention particulière aux femmes qui doivent s'occuper de personnes âgées, ainsi qu'aux mères célibataires ou ayant des enfants handicapés. </w:t>
      </w:r>
      <w:r>
        <w:rPr>
          <w:rFonts w:eastAsia="Times New Roman" w:cs="Times New Roman" w:ascii="Times New Roman" w:hAnsi="Times New Roman"/>
          <w:sz w:val="24"/>
          <w:szCs w:val="20"/>
          <w:lang w:val="en-GB" w:eastAsia="en-GB"/>
        </w:rPr>
        <w:t>Tenir compte du phénomène du décrochage scolaire</w:t>
      </w:r>
      <w:r>
        <w:rPr>
          <w:rFonts w:eastAsia="Times New Roman" w:cs="Times New Roman" w:ascii="Times New Roman" w:hAnsi="Times New Roman"/>
          <w:i/>
          <w:sz w:val="24"/>
          <w:szCs w:val="20"/>
          <w:lang w:val="en-GB" w:eastAsia="en-GB"/>
        </w:rPr>
        <w:t xml:space="preserve"> </w:t>
      </w:r>
      <w:r>
        <w:rPr>
          <w:rFonts w:eastAsia="Times New Roman" w:cs="Times New Roman" w:ascii="Times New Roman" w:hAnsi="Times New Roman"/>
          <w:sz w:val="24"/>
          <w:szCs w:val="20"/>
          <w:lang w:val="en-GB" w:eastAsia="en-GB"/>
        </w:rPr>
        <w:t>(point 83).</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admet que la question de l’écart homme-femme est important et qu’il est prioritaire de s’assurer que les femmes ne rencontrent pas d’obstacles pour participer au marché du travail. Les taux d’abandon scolaire précoce baissent progressivement et les États membres font des progrès dans ce domaine. Le taux de décrochage scolaire s’élevait à 12,7 % en 2012, contre 13.4 % un an plus tôt mais ce phénomène touche toujours environ 5,5 millions de personnes, dont plus de 40 % sont sans emploi. En 2012, dans 12 États membres, ce taux était inférieur à l'objectif de 10 % fixé dans la stratégie Europe 2020.</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economy_finance/publications/economic_paper/2012/pdf/ecp476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conomic_paper/2012/pdf/ecp476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9:00Z</dcterms:created>
  <dc:creator>KARAMARKOU Anna (SG)</dc:creator>
  <dc:description/>
  <cp:keywords/>
  <dc:language>en-US</dc:language>
  <cp:lastModifiedBy>KARAMARKOU Anna (SG)</cp:lastModifiedBy>
  <dcterms:modified xsi:type="dcterms:W3CDTF">2014-03-06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