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color w:val="000000"/>
          <w:sz w:val="24"/>
          <w:szCs w:val="20"/>
          <w:lang w:eastAsia="en-GB"/>
        </w:rPr>
        <w:t>Suite donnée à la résolution du Parlement européen sur la base industrielle et technologique de défense européenne, adoptée par la Commission le 4 février 2014</w:t>
      </w:r>
    </w:p>
    <w:p>
      <w:pPr>
        <w:pStyle w:val="Normal"/>
        <w:spacing w:lineRule="auto" w:line="240" w:before="0" w:after="24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0"/>
          <w:lang w:eastAsia="en-GB"/>
        </w:rPr>
        <w:t>1.</w:t>
      </w:r>
      <w:r>
        <w:rPr>
          <w:rFonts w:eastAsia="Times New Roman" w:cs="Courier New" w:ascii="Courier New" w:hAnsi="Courier New"/>
          <w:sz w:val="24"/>
          <w:szCs w:val="20"/>
          <w:lang w:eastAsia="en-GB"/>
        </w:rPr>
        <w:tab/>
      </w:r>
      <w:r>
        <w:rPr>
          <w:rFonts w:eastAsia="Times New Roman" w:cs="Times New Roman" w:ascii="Times New Roman" w:hAnsi="Times New Roman"/>
          <w:b/>
          <w:color w:val="000000"/>
          <w:sz w:val="24"/>
          <w:szCs w:val="20"/>
          <w:lang w:eastAsia="en-GB"/>
        </w:rPr>
        <w:t>Rapporteur:</w:t>
      </w:r>
      <w:r>
        <w:rPr>
          <w:rFonts w:eastAsia="Times New Roman" w:cs="Times New Roman" w:ascii="Times New Roman" w:hAnsi="Times New Roman"/>
          <w:color w:val="000000"/>
          <w:sz w:val="24"/>
          <w:szCs w:val="20"/>
          <w:lang w:eastAsia="en-GB"/>
        </w:rPr>
        <w:t xml:space="preserve"> Michael GAHLER (PPE/DE)</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0"/>
          <w:lang w:eastAsia="en-GB"/>
        </w:rPr>
        <w:t>2.</w:t>
      </w:r>
      <w:r>
        <w:rPr>
          <w:rFonts w:eastAsia="Times New Roman" w:cs="Courier New" w:ascii="Courier New" w:hAnsi="Courier New"/>
          <w:sz w:val="24"/>
          <w:szCs w:val="20"/>
          <w:lang w:eastAsia="en-GB"/>
        </w:rPr>
        <w:tab/>
      </w:r>
      <w:r>
        <w:rPr>
          <w:rFonts w:eastAsia="Times New Roman" w:cs="Times New Roman" w:ascii="Times New Roman" w:hAnsi="Times New Roman"/>
          <w:b/>
          <w:color w:val="000000"/>
          <w:sz w:val="24"/>
          <w:szCs w:val="20"/>
          <w:lang w:eastAsia="en-GB"/>
        </w:rPr>
        <w:t>Numéro de référence du PE:</w:t>
      </w:r>
      <w:r>
        <w:rPr>
          <w:rFonts w:eastAsia="Times New Roman" w:cs="Times New Roman" w:ascii="Times New Roman" w:hAnsi="Times New Roman"/>
          <w:color w:val="000000"/>
          <w:sz w:val="24"/>
          <w:szCs w:val="20"/>
          <w:lang w:eastAsia="en-GB"/>
        </w:rPr>
        <w:t xml:space="preserve"> A7-0358/2013 / </w:t>
      </w:r>
      <w:hyperlink r:id="rId2">
        <w:r>
          <w:rPr>
            <w:rStyle w:val="InternetLink"/>
            <w:rFonts w:eastAsia="Times New Roman" w:cs="Times New Roman" w:ascii="Times New Roman" w:hAnsi="Times New Roman"/>
            <w:color w:val="000000"/>
            <w:sz w:val="24"/>
            <w:szCs w:val="20"/>
            <w:lang w:eastAsia="en-GB"/>
          </w:rPr>
          <w:t>P7_TA(2013)</w:t>
        </w:r>
      </w:hyperlink>
      <w:r>
        <w:rPr>
          <w:rFonts w:eastAsia="Times New Roman" w:cs="Times New Roman" w:ascii="Times New Roman" w:hAnsi="Times New Roman"/>
          <w:color w:val="000000"/>
          <w:sz w:val="24"/>
          <w:szCs w:val="20"/>
          <w:lang w:eastAsia="en-GB"/>
        </w:rPr>
        <w:t>0514</w:t>
      </w:r>
    </w:p>
    <w:p>
      <w:pPr>
        <w:pStyle w:val="Normal"/>
        <w:spacing w:lineRule="auto" w:line="240" w:before="0" w:after="240"/>
        <w:ind w:left="707" w:hanging="7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0"/>
          <w:lang w:eastAsia="en-GB"/>
        </w:rPr>
        <w:t>3.</w:t>
      </w:r>
      <w:r>
        <w:rPr>
          <w:rFonts w:eastAsia="Times New Roman" w:cs="Courier New" w:ascii="Courier New" w:hAnsi="Courier New"/>
          <w:sz w:val="24"/>
          <w:szCs w:val="20"/>
          <w:lang w:eastAsia="en-GB"/>
        </w:rPr>
        <w:tab/>
      </w:r>
      <w:r>
        <w:rPr>
          <w:rFonts w:eastAsia="Times New Roman" w:cs="Times New Roman" w:ascii="Times New Roman" w:hAnsi="Times New Roman"/>
          <w:b/>
          <w:color w:val="000000"/>
          <w:sz w:val="24"/>
          <w:szCs w:val="20"/>
          <w:lang w:eastAsia="en-GB"/>
        </w:rPr>
        <w:t>Date d’adoption de la résolution:</w:t>
      </w:r>
      <w:r>
        <w:rPr>
          <w:rFonts w:eastAsia="Times New Roman" w:cs="Times New Roman" w:ascii="Times New Roman" w:hAnsi="Times New Roman"/>
          <w:color w:val="000000"/>
          <w:sz w:val="24"/>
          <w:szCs w:val="20"/>
          <w:lang w:eastAsia="en-GB"/>
        </w:rPr>
        <w:t xml:space="preserve"> 21 novembre 2013</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0"/>
          <w:lang w:eastAsia="en-GB"/>
        </w:rPr>
        <w:t>4.</w:t>
      </w:r>
      <w:r>
        <w:rPr>
          <w:rFonts w:eastAsia="Times New Roman" w:cs="Courier New" w:ascii="Courier New" w:hAnsi="Courier New"/>
          <w:sz w:val="24"/>
          <w:szCs w:val="20"/>
          <w:lang w:eastAsia="en-GB"/>
        </w:rPr>
        <w:tab/>
      </w:r>
      <w:r>
        <w:rPr>
          <w:rFonts w:eastAsia="Times New Roman" w:cs="Times New Roman" w:ascii="Times New Roman" w:hAnsi="Times New Roman"/>
          <w:b/>
          <w:color w:val="000000"/>
          <w:sz w:val="24"/>
          <w:szCs w:val="20"/>
          <w:lang w:eastAsia="en-GB"/>
        </w:rPr>
        <w:t xml:space="preserve">Objet: </w:t>
      </w:r>
      <w:r>
        <w:rPr>
          <w:rFonts w:eastAsia="Times New Roman" w:cs="Times New Roman" w:ascii="Times New Roman" w:hAnsi="Times New Roman"/>
          <w:color w:val="000000"/>
          <w:sz w:val="24"/>
          <w:szCs w:val="20"/>
          <w:lang w:eastAsia="en-GB"/>
        </w:rPr>
        <w:t>compétitivité du secteur européen de la défense</w:t>
      </w:r>
    </w:p>
    <w:p>
      <w:pPr>
        <w:pStyle w:val="Normal"/>
        <w:spacing w:lineRule="auto" w:line="240" w:before="0" w:after="24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
          <w:color w:val="000000"/>
          <w:sz w:val="24"/>
          <w:szCs w:val="20"/>
          <w:lang w:eastAsia="en-GB"/>
        </w:rPr>
        <w:t>5.</w:t>
      </w:r>
      <w:r>
        <w:rPr>
          <w:rFonts w:eastAsia="Times New Roman" w:cs="Courier New" w:ascii="Courier New" w:hAnsi="Courier New"/>
          <w:sz w:val="24"/>
          <w:szCs w:val="20"/>
          <w:lang w:eastAsia="en-GB"/>
        </w:rPr>
        <w:tab/>
      </w:r>
      <w:r>
        <w:rPr>
          <w:rFonts w:eastAsia="Times New Roman" w:cs="Times New Roman" w:ascii="Times New Roman" w:hAnsi="Times New Roman"/>
          <w:b/>
          <w:color w:val="000000"/>
          <w:sz w:val="24"/>
          <w:szCs w:val="20"/>
          <w:lang w:eastAsia="en-GB"/>
        </w:rPr>
        <w:t>Commission parlementaire compétente</w:t>
      </w:r>
      <w:r>
        <w:rPr>
          <w:rFonts w:eastAsia="Times New Roman" w:cs="Times New Roman" w:ascii="Times New Roman" w:hAnsi="Times New Roman"/>
          <w:color w:val="000000"/>
          <w:sz w:val="24"/>
          <w:szCs w:val="20"/>
          <w:lang w:eastAsia="en-GB"/>
        </w:rPr>
        <w:t>: commission des affaires étrangères (AFET); sous-commission «sécurité et défense» (SEDE)</w:t>
      </w:r>
    </w:p>
    <w:p>
      <w:pPr>
        <w:pStyle w:val="Normal"/>
        <w:spacing w:lineRule="auto" w:line="240" w:before="0" w:after="240"/>
        <w:ind w:left="707" w:hanging="7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0"/>
          <w:lang w:eastAsia="en-GB"/>
        </w:rPr>
        <w:t>6.</w:t>
      </w:r>
      <w:r>
        <w:rPr>
          <w:rFonts w:eastAsia="Times New Roman" w:cs="Courier New" w:ascii="Courier New" w:hAnsi="Courier New"/>
          <w:sz w:val="24"/>
          <w:szCs w:val="20"/>
          <w:lang w:eastAsia="en-GB"/>
        </w:rPr>
        <w:tab/>
      </w:r>
      <w:r>
        <w:rPr>
          <w:rFonts w:eastAsia="Times New Roman" w:cs="Times New Roman" w:ascii="Times New Roman" w:hAnsi="Times New Roman"/>
          <w:b/>
          <w:color w:val="000000"/>
          <w:sz w:val="24"/>
          <w:szCs w:val="20"/>
          <w:lang w:eastAsia="en-GB"/>
        </w:rPr>
        <w:t>Analyse/évaluation succincte de la résolution et des requêtes qu’elle contient:</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La résolution souligne qu’une politique de sécurité et de défense commune (PSDC) opérationnelle a besoin d’une solide base technologique et industrielle de défense européenne (BITDE) en tant qu’élément clé de la capacité de l’Europe à garantir la sécurité de ses citoyens, à protéger ses valeurs et à promouvoir ses intérêts; elle décrit les défis que le secteur industriel doit relever, notamment le renforcement de la concurrence des pays tiers, alors que les investissements dans la défense connaissent un sérieux déclin.</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Dans ce contexte, la résolution invite les États membres, l’Agence européenne de défense (AED) et la Commission à adopter des dispositions afin de lutter contre le fait que la BITDE sera de plus en plus exposée au risque d’être contrôlée et limitée dans ses activités par des puissances tierces aux intérêts stratégiques différents (point 4). Le Parlement attend avec intérêt les suggestions spécifiques de la Commission sur la façon d’utiliser les Fonds structurels et d’investissement européens, le réseau Entreprise Europe (REE), le Fonds social européen et le Fonds européen d’ajustement à la mondialisation en vue d’assurer le développement équitable de l’industrie de la défense dans toute l’Union européenne (point 11). Il appelle la Commission et l’AED à élaborer une stratégie commune pour l’avenir de la BITDE, fondée sur l’expérience passée (point 12); il demande à la vice-présidente de la Commission/haute représentante de l’Union pour les affaires étrangères et la politique de sécurité de lancer un processus pour l’élaboration d’un Livre blanc sur la sécurité et la défense européennes en vue de rationaliser les ambitions stratégiques et les processus de développement des capacités de l’Union (point 15).</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La résolution invite les États membres à développer leurs bases industrielles et technologiques de défense et leurs centres d’excellence autour de technologies clés et à encourager à cette fin la coopération entre les grandes entreprises de défense et les universités. Dans ce contexte, elle invite les États membres et la Commission à limiter au maximum les obstacles réglementaires superflus, à améliorer le dialogue entre les entreprises de défense et à favoriser leur rationalisation en vue de leur permettre d’acquérir les équipements les mieux adaptés à leurs besoins en termes de performance et de coûts (point 30). Soulignant le rôle important des PME dans la préservation et le renforcement de la BITDE, elle appelle les États membres, l’AED et la Commission à œuvrer de concert pour développer des moyens propres à renforcer les petites et moyennes entreprises de manière durable et à faciliter leur accès au marché du secteur de la défense (point 31).</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Le Parlement, tout en réaffirmant l’importance fondamentale de la normalisation des équipements de défense pour l’établissement d’un marché européen unique de la défense compétitif, se félicite des propositions de la Commission en matière de standardisation, demande à la Commission et à l’AED de promouvoir une définition cohérente de normes communes en matière de défense et d’élaborer des «normes hybrides» dans les domaines à double usage, et appelle les États membres à s’assurer que les normes futures de la défense sont basées sur des suggestions civiles formulées par la Commission et des organismes de normalisation européens (points 33 et 35).</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En ce qui concerne la sécurité de l’approvisionnement, la résolution appelle les États membres, l’AED et la Commission à élaborer rapidement un régime européen global et ambitieux de sécurité de l’approvisionnement, en particulier les matériaux stratégiques et les technologies critiques, reposant sur un système de garanties mutuelles et une analyse des risques et des besoins et, éventuellement, en utilisant la base juridique de la coopération structurée permanente. Elle appelle aussi l’AED et la Commission à présenter une stratégie autonome commune sur les technologies critiques, en particulier concernant l’accès illimité aux technologies génériques essentielles et émergentes (à double usage) civiles et militaires (point 39). Elle recommande de mettre au point des outils efficaces concernant les applications civiles et militaires comme les systèmes d’aéronefs télépilotés (RPAS), de stimuler le développement de hautes technologies et de participer au maintien des compétences clés en Europe; et encourage la participation de l’Union à des projets communs par la location ou l’acquisition de capacités à double usage et d’éventuels marchés publics sur les prototypes (point 40). Soulignant que les réductions opérées dans le budget de la défense de la majorité des États membres risquent d’entraîner des réductions, des reculs ou des retards considérables dans les programmes de recherche et d’innovation technologique, ce qui aura des répercussions sur l’industrie européenne de la défense, elle salue l’intention de la Commission de lancer une action préparatoire pour la recherche, financée par l’Union, afin de soutenir les missions de la PSCD et invite la Commission à présenter une proposition spécifique pour annoncer ce type de programmes au début du prochain cadre de financement pluriannuel. Le Parlement soutient le groupe de travail sur la défense dans ses efforts visant à assurer que les résultats de la recherche dans le cadre du programme Horizon 2020 puissent bénéficier également aux recherches liées à l’innovation dans le domaine de la défense afin d’optimiser les synergies entre les applications civiles et militaires, et appelle également à utiliser le financement public-privé par la création d’entreprises communes, conformément à l’article 187 du TFUE (points 46, 47 et 51).</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Rappelant le besoin urgent d’améliorer la transparence et d’accroître l’ouverture des marchés de la défense, la résolution appelle les États membres et la Commission à s’assurer que les directives de 2009 sur les marchés publics de la défense et les transferts sont appliquées de manière appropriée et cohérente, en particulier concernant les exceptions aux règles de l’Union au titre de l’article 346 du TFUE, et à renforcer le marché unique en simplifiant les règles de passation des marchés publics dans le domaine de la défense lorsque cette simplification se justifie (point 64). Elle prie instamment la Commission d’intensifier ses efforts pour créer des conditions égales sur le marché de la défense, en limitant le recours aux pratiques de distorsion du marché au strict minimum pour qu’elles couvrent uniquement les exceptions dûment justifiées, et fait observer, dans ce contexte, qu’il est nécessaire de renforcer le contrôle des aides d’État (point 65). Elle appelle les États membres, l’AED et la Commission à œuvrer de concert à la suppression progressive des compensations, tout en renforçant l’intégration des industries des petits États membres dans la BITDE par des moyens autres que les compensations (point 67). Elle invite la Commission européenne à tenir compte de techniques de passation de marchés innovantes et des évolutions dans le rapport de mise en œuvre qu’elle doit présenter au Parlement européen et au Conseil pour le 21 août 2016 sur la directive relative aux marchés publics dans le domaine de la défense (directive 2009/81/CE). Les techniques de passation de marchés innovantes comprennent la passation de marchés en ligne, les achats publics avant commercialisation, les procédures de passation de marchés spécifiques aux produits, travaux ou services innovants, ainsi que la procédure relative à l’établissement de partenariats d’innovation à long terme sur laquelle un accord a été conclu dans le cadre des directives révisées sur, respectivement, la passation de marchés publics classiques et la passation de marchés publics pour des services d’utilité publique. La résolution invite la Commission à joindre à son rapport de 2016 sur la directive relative aux marchés publics dans le domaine de la défense une proposition législative modifiant la directive et instaurant les procédures de partenariats d’innovation pour ces marchés (points 69 à 72).</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Notant que la mise en place d’une BITDE viable n’est possible que dans le cadre du marché mondial, la résolution encourage la Commission et le Conseil européen à envisager cette question dans une perspective internationale. En ce qui concerne les obligations fixées dans la position commune 2008/944/PESC du Conseil, la résolution exhorte les États membres et l’UE à favoriser, par leur action dans les enceintes internationales, une transparence accrue sur les marchés internationaux de la défense afin de permettre un meilleur contrôle des flux commerciaux mondiaux en matière d’armement, notamment en promouvant le traité sur le commerce des armes (point 76).</w:t>
      </w:r>
    </w:p>
    <w:p>
      <w:pPr>
        <w:pStyle w:val="Normal"/>
        <w:autoSpaceDE w:val="false"/>
        <w:spacing w:lineRule="auto" w:line="240" w:before="0" w:after="240"/>
        <w:ind w:left="720" w:hanging="7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0"/>
          <w:lang w:val="en-US" w:eastAsia="en-US"/>
        </w:rPr>
        <w:t>7.</w:t>
      </w:r>
      <w:r>
        <w:rPr>
          <w:rFonts w:eastAsia="Times New Roman" w:cs="Courier New" w:ascii="Courier New" w:hAnsi="Courier New"/>
          <w:sz w:val="24"/>
          <w:szCs w:val="20"/>
          <w:lang w:eastAsia="en-GB"/>
        </w:rPr>
        <w:tab/>
      </w:r>
      <w:r>
        <w:rPr>
          <w:rFonts w:eastAsia="Times New Roman" w:cs="Times New Roman" w:ascii="Times New Roman" w:hAnsi="Times New Roman"/>
          <w:b/>
          <w:color w:val="000000"/>
          <w:sz w:val="24"/>
          <w:szCs w:val="20"/>
          <w:lang w:val="en-US" w:eastAsia="en-US"/>
        </w:rPr>
        <w:t>Réponse à ces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La Commission salue la résolution du Parlement européen et l’approche globale avec laquelle il aborde cette question. Elle salue également le soutien apporté par la résolution à bon nombre d’actions proposées par la Commission dans sa communication sur le secteur de la défense et de la sécurité, adoptée en juillet 20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souscrit à la plupart des constatations de la résolution. Sa seule préoccupation concerne la proposition sur le statut des «opérateurs économiques de défense en Europe» qui, par voie de conséquence, devraient bénéficier des programmes européens. À ce jour, il n’existe aucune définition commune et largement admise d’une entreprise européenne de défense. Toute définition de ce genre devrait être conforme à l’article 54 du TFEU qui définit une société de l’Union européenne comme étant constituée en conformité de la législation d’un État membre et ayant son siège statutaire, son administration centrale ou son principal établissement à l’intérieur de l’UE. Par ailleurs, l’accès aux programmes de l’UE comme Horizon 2020 repose sur les règles d’éligibilité de chaque outil de financemen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souscrit à l’affirmation de la résolution selon laquelle l’intégration des entreprises de défense de l’UE dans les chaînes d’approvisionnement devrait être stimulée par des moyens non générateurs de distorsion tels que les contrats de sous-traitance visés par la directive relative aux marchés publics dans le domaine de la défense. La Commission souligne cependant (comme précisé dans sa communication) la nécessité de mener à bien rapidement la suppression progressive des exigences de compensation, sachant que celles-ci sont dépourvues d’efficacité économique, faussent la concurrence et vont à rebours du droit de l’U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compte présenter, avant la mi-2014, un rapport comprenant une feuille de route détaillée décrivant plus précisément les actions proposées par la Commission dans sa communication de 2013, ainsi que le calendrier selon lequel elles auront été ou seront mises en œuvre. Le rapport tiendra compte de la résolution du Parlement européen et des discussions menées entre les chefs d’État et de gouvernement lors du Conseil européen de décembre 20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Aux fins de l’élaboration et de la mise en œuvre de cette feuille de route, un mécanisme spécifique de concertation avec les autorités nationales (dont la forme variera selon le domaine stratégique en cours de discussion) sera mis en place. L’AED et le SEAE seront pleinement associés à ce mécanisme de concertation.</w:t>
      </w:r>
    </w:p>
    <w:p>
      <w:pPr>
        <w:pStyle w:val="Normal"/>
        <w:autoSpaceDE w:val="false"/>
        <w:spacing w:lineRule="auto" w:line="240" w:before="0" w:after="24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0"/>
          <w:lang w:eastAsia="en-GB"/>
        </w:rPr>
        <w:t>Actions concrètes en cours ou envisagées</w:t>
      </w:r>
    </w:p>
    <w:p>
      <w:pPr>
        <w:pStyle w:val="Normal"/>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Plusieurs États membres disposent de leur propre législation nationale pour le contrôle des investissements étrangers dans les industries de la défense. Cependant, à mesure que les chaînes d’approvisionnement industriel s’internationalisent, les changements de propriété au sein d’entreprises (même aux échelons inférieurs) ont une incidence croissante sur la sécurité d’approvisionnement des forces armées et de l’industrie d’autres États membres. Cette question touche également au degré d’autonomie dont l’Europe dispose, et qu’elle souhaite conserver, dans le domaine des capacités militaires. Il s’agit de savoir si une approche européenne est nécessaire pour relever ces défis. La Commission publiera donc un livre vert afin de consulter méthodiquement toutes les parties prenantes. Elle envisagera ensuite, sur la base de cette consultation, de prendre une nouvelle initiative. Le contenu de celle-ci dépendra aussi de l’issue des discussions avec les parties prenantes. En tout état de cause, l’initiative ne portera pas atteinte au niveau de sécurité garanti actuellement par les systèmes nationaux (point 4).</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La Commission et l’AED ont pour objectif commun de créer une BITDE solide, compétitive et innovante. La nécessité de respecter nos compétences respectives, en particulier dans le domaine législatif, exclut la possibilité d’élaborer une stratégie commune pour la BITDE. Il est néanmoins d’une importance cruciale que la Commission et l’Agence coopèrent étroitement afin de garantir une mise en œuvre collaborative de nos stratégies, politiques et outils respectifs, sans doubles emplois, sachant que nos ressources sont de plus en plus limitées. L’AED s’est prononcée en faveur de la communication de la Commission, et la Commission en a fait de même quant aux aspects industriels du rapport de la haute représentante sur le PSCD. Ainsi nous pouvons mettre en commun nos ressources au profit de la BITDE (point 12).</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 xml:space="preserve">Dans sa communication de juillet 2013, la Commission a souligné que les </w:t>
      </w:r>
      <w:r>
        <w:rPr>
          <w:rFonts w:eastAsia="Times New Roman" w:cs="Times New Roman" w:ascii="Times New Roman" w:hAnsi="Times New Roman"/>
          <w:b/>
          <w:color w:val="000000"/>
          <w:sz w:val="24"/>
          <w:szCs w:val="20"/>
          <w:lang w:eastAsia="en-GB"/>
        </w:rPr>
        <w:t>PME du secteur de la défense</w:t>
      </w:r>
      <w:r>
        <w:rPr>
          <w:rFonts w:eastAsia="Times New Roman" w:cs="Times New Roman" w:ascii="Times New Roman" w:hAnsi="Times New Roman"/>
          <w:color w:val="000000"/>
          <w:sz w:val="24"/>
          <w:szCs w:val="20"/>
          <w:lang w:eastAsia="en-GB"/>
        </w:rPr>
        <w:t xml:space="preserve"> souffrent particulièrement de la réduction des budgets nationaux consacrés à la défense. Contrairement aux grandes entreprises, il leur est souvent impossible de compenser la baisse de la demande nationale par des exportations. La Commission étudie actuellement les possibilités de mettre à profit les outils et programmes disponibles au titre du CFP 2014-2020 pour soutenir la formation de pôles, l’internationalisation et la création de partenariats entre PME du secteur de la défense et entre différents secteurs. Le programme COSME, notamment par le biais de l’instrument de partenariat stratégique de clusters et du réseau «Entreprise Europe Network», propose un soutien à la mise en place de réseaux, à l’organisation de sessions de rencontre et à l’élaboration de feuilles de routes et de stratégies communes. La Commission attirera l’attention du secteur de la défense sur le potentiel que recèlent les instruments du programme COSME. Pour que les PME du secteur de la défense puissent bénéficier des Fonds structurels et d’investissement européens, les États membres doivent se doter de stratégies de spécialisation intelligentes et les régions doivent y intégrer les actifs industriels et de recherche dont ils disposent dans le domaine de la défense. La Commission favorisera l’organisation de réunions et d’ateliers permettant aux régions d’interagir avec ses experts en spécialisation intelligente, fournira des orientations sur la manière de recourir au FEDER et clarifiera les règles d’éligibilité applicables aux projets à double usage. Les orientations pourront se présenter sous la forme d’un manuel. Toutes les actions en rapport avec les PME adopteront une approche strictement ascendante (point 11).</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Comme elle l’a annoncé dans sa communication de juillet dernier, la Commission encouragera l’élaboration de «normes hybrides» pour les produits pouvant avoir des applications tant civiles que militaires. Elle a d’ailleurs déjà présenté, en 2012, une demande de normalisation concernant la radio logicielle. Pourront également faire l’objet de prochaines demandes de normalisation: les normes de détection et d’échantillonnage des substances chimiques, biologiques, radiologiques, nucléaires et explosives (CBRNE), les RPAS, les exigences de navigabilité, les normes de partage des données, le cryptage et d’autres technologies de l’information et de la communication d’importance critique. La Commission travaille de concert avec l’ADE afin de rationaliser les mécanismes existants visant à promouvoir le recours aux normes communes européennes dans la défense, à réexaminer régulièrement les normes existantes utilisées dans le secteur de la défense, à détecter, le cas échéant, la nécessité d’élaborer de nouvelles normes et à élaborer celles-ci (par exemple par le biais d’un organisme national de normalisation, de l’OTAN ou d’organismes européens de normalisation). Conformément aux conclusions du Conseil européen de décembre 2013, une proposition concrète de discussion avec les États membres devrait être présentée d’ici la mi-2014 (points 33 et 35).</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 xml:space="preserve">À défaut d’investissements considérables dans la recherche, l’industrie européenne de la défense perdra de sa compétitivité et n’aura plus la faculté d’élaborer les produits de haute technologie indispensables à notre défense et notre sécurité. Il est donc vital pour l’Europe que des échanges féconds soient efficacement menés entre la recherche civile et militaire. Moyennant un franc soutien de la part du Parlement européen et du Conseil, la Commission examinera la possibilité d’élaborer une </w:t>
      </w:r>
      <w:r>
        <w:rPr>
          <w:rFonts w:eastAsia="Times New Roman" w:cs="Times New Roman" w:ascii="Times New Roman" w:hAnsi="Times New Roman"/>
          <w:b/>
          <w:color w:val="000000"/>
          <w:sz w:val="24"/>
          <w:szCs w:val="20"/>
          <w:lang w:eastAsia="en-GB"/>
        </w:rPr>
        <w:t>action préparatoire</w:t>
      </w:r>
      <w:r>
        <w:rPr>
          <w:rFonts w:eastAsia="Times New Roman" w:cs="Times New Roman" w:ascii="Times New Roman" w:hAnsi="Times New Roman"/>
          <w:color w:val="000000"/>
          <w:sz w:val="24"/>
          <w:szCs w:val="20"/>
          <w:lang w:eastAsia="en-GB"/>
        </w:rPr>
        <w:t xml:space="preserve"> qui, ne relevant pas du champ d’application d’Horizon 2020, pourrait davantage cibler la recherche à double usage entrant dans les priorités de la PSCD. Cette action préparatoire aurait une durée maximale de trois ans et disposerait selon toute vraisemblance d’un financement limité</w:t>
      </w:r>
      <w:r>
        <w:rPr>
          <w:rStyle w:val="FootnoteAnchor"/>
          <w:rFonts w:eastAsia="Times New Roman" w:cs="Times New Roman" w:ascii="Times New Roman" w:hAnsi="Times New Roman"/>
          <w:color w:val="000000"/>
          <w:sz w:val="24"/>
          <w:szCs w:val="20"/>
          <w:vertAlign w:val="superscript"/>
          <w:lang w:val="en-GB" w:eastAsia="en-GB"/>
        </w:rPr>
        <w:footnoteReference w:id="2"/>
      </w:r>
      <w:r>
        <w:rPr>
          <w:rFonts w:eastAsia="Times New Roman" w:cs="Times New Roman" w:ascii="Times New Roman" w:hAnsi="Times New Roman"/>
          <w:color w:val="000000"/>
          <w:sz w:val="24"/>
          <w:szCs w:val="20"/>
          <w:lang w:eastAsia="en-GB"/>
        </w:rPr>
        <w:t>. Elle aurait pour objectif de démontrer la valeur ajoutée apportée par l’UE dans les domaines de recherche sur lesquels s’appuie la PSCD et qui pour l’instant sont hors du champ d’application d’Horizon 2020, ceci afin d’intégrer ces activités de recherche dans le prochain cadre financier pluriannuel de l’UE pour la période postérieure à 2020. Le champ couvert par l’action préparatoire et les thèmes de recherche spécifiques devront être définis avec les États membres (points 461 47 et 51).</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sz w:val="24"/>
          <w:szCs w:val="20"/>
          <w:lang w:eastAsia="en-GB"/>
        </w:rPr>
        <w:t>Les recherches civile et militaire se renforcent mutuellement. Conformément à la résolution du Parlement européen ainsi qu’aux conclusions du Conseil européen de décembre 2013, la Commission évaluera comment les activités de recherche et d’innovation menées dans le cadre d’Horizon 2020 (notamment dans le domaine des «technologies clés génériques» et des «sociétés sûres») peuvent aussi bénéficier aux capacités industrielles du domaine de la défense et de la sécurité, le but étant de tirer le meilleur parti des synergies entre les recherches civile et militaire. La Commission évaluera s’il est judicieux et possible de développer ces synergies en créant des entreprises communes, conformément à l’article 187 du TFUE (points 39, 45, 47 et 51).</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La Commission a souligné dans sa communication de juillet 2014 qu’elle considérait l’application pleine et correcte des directives «défense» adoptées en 2009 comme indispensable à la création d’un véritable marché intérieur de la défense. Concernant la directive relative aux transferts (directive 2009/43/CE), la Commission s’apprête à lancer une étude pour mieux comprendre et surmonter les obstacles ralentissant la mise en application des dispositions de la directive et notamment du nouveau système d’autorisation facilitant la circulation des articles de défense au sein du marché intérieur, qui pourrait permettre de renforcer la sécurité d’approvisionnement entre États membres. Les résultats sont attendus pour le printemps 2014.</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Quant à la directive 2009/81/CE relative aux marchés publics dans le domaine de la défense, la Commission prendra des mesures spécifiques pour qu’elle soit correctement appliquée et atteigne son objectif. Elle surveillera notamment l’ouverture des marchés de la défense dans les États membres et évaluera régulièrement, au moyen du portail Tenders Electronic Daily (TED) et d’autres sources spécialisées, la manière dont les nouvelles règles de passation des marchés sont appliquées. Elle coordonnera ses activités de surveillance des marchés avec celles de l’ADE afin de tirer parti des synergies éventuelles et d’éviter les doubles emplois superflus. Les résultats de cette surveillance seront intégrés dans le rapport que la Commission doit présenter au Conseil et au Parlement sur l’incidence de la directive sur les marchés et l’industrie de la défense. C’est sur la base de ces éléments que la Commission décidera ensuite de l’éventuelle révision de la directive (point 64).</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Afin de garantir une application correcte de la directive, la Commission clarifiera aussi les limites de certaines exceptions, à savoir de celles relatives aux marchés passés entre gouvernements et aux passations de marchés régies par des règles internationales, ces exceptions prêtant à des interprétations qui compromettent la bonne application de la directive et menacent l’égalité des conditions de concurrence sur le marché intérieur. La Commission garantira ainsi que ces exceptions soient interprétées strictement et ne soient pas exploitées pour contourner la directive. Afin de développer davantage le marché intérieur de la défense et favoriser l’instauration de conditions de concurrence équitables, la Commission s’attaquera aux pratiques déloyales et discriminatoires persistantes et aux distorsions de marché. Elle mobilisera ses moyens politiques notamment pour combattre les exigences de compensation, qui sont des mesures discriminatoires, à la fois contraires aux principes inscrits dans les traités de l’Union et à toute méthode efficace de passation de marchés. La Commission fera donc en sorte que la suppression progressive des compensations se fasse rapidement. Pour ce faire, elle s’assurera que les législations nationales sur les compensations et les pratiques de passation de marchés des États membres sont conformes au droit de l’Union (point 67).</w:t>
      </w:r>
      <w:r>
        <w:br w:type="page"/>
      </w:r>
    </w:p>
    <w:p>
      <w:pPr>
        <w:pStyle w:val="Normal"/>
        <w:spacing w:lineRule="auto" w:line="240" w:before="0" w:after="240"/>
        <w:jc w:val="both"/>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t>Le traité sur le commerce des armes, s’il est effectivement et largement mis en œuvre, constituera un tournant décisif pour le commerce des armes. L’UE a joué un rôle moteur au cours du processus de négociation et d’adoption et continuera de soutenir la mise en œuvre du traité, notamment les activités d’ouverture à l’intention de pays tiers.</w:t>
      </w:r>
    </w:p>
    <w:p>
      <w:pPr>
        <w:pStyle w:val="Normal"/>
        <w:spacing w:lineRule="auto" w:line="240" w:before="0" w:after="240"/>
        <w:jc w:val="center"/>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t>-------------</w:t>
      </w:r>
    </w:p>
    <w:p>
      <w:pPr>
        <w:pStyle w:val="Normal"/>
        <w:spacing w:lineRule="auto" w:line="240" w:before="0" w:after="240"/>
        <w:jc w:val="both"/>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À titre d'exemple, l'action préparatoire sur la recherche dans le domaine de la sécurité fut dotée d'un budget de 15 millions d'EUR par an, la mise en œuvre initiale du programme GMES de 5 millions d'EUR par 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TA&amp;reference=P7-TA-2012-0275&amp;language=FR&amp;ring=A7-2012-01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19:00Z</dcterms:created>
  <dc:creator>KARAMARKOU Anna (SG)</dc:creator>
  <dc:description/>
  <cp:keywords/>
  <dc:language>en-US</dc:language>
  <cp:lastModifiedBy>KARAMARKOU Anna (SG)</cp:lastModifiedBy>
  <dcterms:modified xsi:type="dcterms:W3CDTF">2014-03-07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