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rPr>
        <w:t>Suite donnée à la résolution du Parlement européen sur les mesures de lutte contre le terrorisme, adoptée par la Commission le 27 mai 2015</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 xml:space="preserve">Groupes politiques ayant présenté la résolution conformément à l’article 123, paragraphes 2 et 4, du règlement du Parlement européen: </w:t>
      </w:r>
      <w:r>
        <w:rPr>
          <w:rFonts w:cs="Times New Roman" w:ascii="Times New Roman" w:hAnsi="Times New Roman"/>
        </w:rPr>
        <w:t>PPE, S&amp;D, ECR, ALDE, EFDD</w:t>
      </w:r>
    </w:p>
    <w:p>
      <w:pPr>
        <w:pStyle w:val="Normal"/>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B8-0122/2015 / P8_TA-PROV(2015)0032</w:t>
      </w:r>
    </w:p>
    <w:p>
      <w:pPr>
        <w:pStyle w:val="Normal"/>
        <w:ind w:left="709" w:hanging="709"/>
        <w:rPr>
          <w:rFonts w:ascii="Times New Roman" w:hAnsi="Times New Roman" w:cs="Times New Roman"/>
          <w:szCs w:val="24"/>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11 février 2015</w:t>
      </w:r>
    </w:p>
    <w:p>
      <w:pPr>
        <w:pStyle w:val="Normal"/>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mesures de lutte contre le terrorisme</w:t>
      </w:r>
    </w:p>
    <w:p>
      <w:pPr>
        <w:pStyle w:val="Normal"/>
        <w:rPr>
          <w:rFonts w:ascii="Times New Roman" w:hAnsi="Times New Roman" w:cs="Times New Roman"/>
          <w:szCs w:val="24"/>
        </w:rPr>
      </w:pPr>
      <w:r>
        <w:rPr>
          <w:rFonts w:cs="Times New Roman" w:ascii="Times New Roman" w:hAnsi="Times New Roman"/>
          <w:b/>
        </w:rPr>
        <w:t>5.</w:t>
      </w:r>
      <w:r>
        <w:rPr/>
        <w:tab/>
      </w:r>
      <w:r>
        <w:rPr>
          <w:rFonts w:cs="Times New Roman" w:ascii="Times New Roman" w:hAnsi="Times New Roman"/>
          <w:b/>
        </w:rPr>
        <w:t xml:space="preserve">Analyse/évaluation succincte de la résolution et des demandes qu’elle contient: </w:t>
      </w:r>
      <w:r>
        <w:rPr>
          <w:rFonts w:cs="Times New Roman" w:ascii="Times New Roman" w:hAnsi="Times New Roman"/>
        </w:rPr>
        <w:t>dans cette résolution, qui fait suite au débat qui s'est tenu lors de la session plénière du 28 janvier 2015, au lendemain des attaques terroristes qui ont frappé Paris, le Parlement insiste sur la nécessité de veiller au respect des droits fondamentaux lors de l'élaboration de mesures de sécurité, ainsi que de ménager un juste équilibre entre les mesures préventives et les actions de répression. Il demande à la Commission de prendre des mesures pour lutter contre la radicalisation, tirer les conséquences de l'arrêt de la Cour de justice de l'Union européenne relatif à la directive sur la conservation des données et ses effets possibles sur la directive PNR de l'Union, lutter contre le trafic d'armes à feu et évaluer les instruments actuellement à disposition afin de déterminer quelles lacunes persistent dans la lutte contre le terrorisme.</w:t>
      </w:r>
    </w:p>
    <w:p>
      <w:pPr>
        <w:pStyle w:val="Normal"/>
        <w:ind w:left="709" w:hanging="709"/>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Réponse à ces demandes et aperçu des mesures que la Commission a prises ou envisage de prendre:</w:t>
      </w:r>
    </w:p>
    <w:p>
      <w:pPr>
        <w:pStyle w:val="Normal"/>
        <w:numPr>
          <w:ilvl w:val="0"/>
          <w:numId w:val="1"/>
        </w:numPr>
        <w:rPr>
          <w:rFonts w:ascii="Times New Roman" w:hAnsi="Times New Roman" w:cs="Times New Roman"/>
          <w:szCs w:val="24"/>
        </w:rPr>
      </w:pPr>
      <w:r>
        <w:rPr>
          <w:rFonts w:cs="Times New Roman" w:ascii="Times New Roman" w:hAnsi="Times New Roman"/>
          <w:i/>
        </w:rPr>
        <w:t xml:space="preserve">«souligne le besoin de mesures plus spécialisées pour s'attaquer au problème des citoyens de l'Union se rendant à l'étranger pour combattre au nom d'organisations terroristes; affirme que si des poursuites peuvent avoir lieu dans certains cas, d'autres mesures devraient être appliquées pour prévenir la radicalisation, interrompre le voyage de combattants européens ou autres et s'occuper de ceux qui reviennent; invite les États membres et la Commission à développer de bonnes pratiques sur la base de celles des États membres qui ont adopté des stratégies, des plans d'action et des programmes couronnés de succès dans ce domaine» </w:t>
      </w:r>
      <w:r>
        <w:rPr>
          <w:rFonts w:cs="Times New Roman" w:ascii="Times New Roman" w:hAnsi="Times New Roman"/>
        </w:rPr>
        <w:t>(point 4)</w:t>
      </w:r>
    </w:p>
    <w:p>
      <w:pPr>
        <w:pStyle w:val="Normal"/>
        <w:ind w:firstLine="11"/>
        <w:rPr>
          <w:rFonts w:ascii="Times New Roman" w:hAnsi="Times New Roman" w:cs="Times New Roman"/>
          <w:szCs w:val="24"/>
        </w:rPr>
      </w:pPr>
      <w:r>
        <w:rPr>
          <w:rFonts w:cs="Times New Roman" w:ascii="Times New Roman" w:hAnsi="Times New Roman"/>
        </w:rPr>
        <w:t>Le programme européen en matière de sécurité adopté par la Commission le 28 avril 2015 recense trois domaines d'action prioritaires pour l'Union dans le domaine de la sécurité intérieure, le premier étant la lutte contre le terrorisme et la prévention de la radicalisation. Il souligne que le phénomène des combattants terroristes étrangers appelle une réaction ferme de l’UE, mêlant mesures répressives et prévention.</w:t>
      </w:r>
    </w:p>
    <w:p>
      <w:pPr>
        <w:pStyle w:val="Normal"/>
        <w:ind w:firstLine="11"/>
        <w:rPr>
          <w:rFonts w:ascii="Times New Roman" w:hAnsi="Times New Roman" w:cs="Times New Roman"/>
          <w:szCs w:val="24"/>
        </w:rPr>
      </w:pPr>
      <w:r>
        <w:rPr>
          <w:rFonts w:cs="Times New Roman" w:ascii="Times New Roman" w:hAnsi="Times New Roman"/>
        </w:rPr>
        <w:t>La Commission collabore étroitement avec les États membres pour interrompre le voyage de citoyens européens qui tentent de rejoindre des groupes terroristes, tout en veillant à ce que les mesures soient prises par les autorités nationales dans le respect de la législation de l'UE applicable.</w:t>
      </w:r>
    </w:p>
    <w:p>
      <w:pPr>
        <w:pStyle w:val="Normal"/>
        <w:numPr>
          <w:ilvl w:val="0"/>
          <w:numId w:val="1"/>
        </w:numPr>
        <w:rPr>
          <w:rFonts w:ascii="Times New Roman" w:hAnsi="Times New Roman" w:cs="Times New Roman"/>
          <w:szCs w:val="24"/>
        </w:rPr>
      </w:pPr>
      <w:r>
        <w:rPr>
          <w:rFonts w:cs="Times New Roman" w:ascii="Times New Roman" w:hAnsi="Times New Roman"/>
        </w:rPr>
        <w:t>«</w:t>
      </w:r>
      <w:r>
        <w:rPr>
          <w:rFonts w:cs="Times New Roman" w:ascii="Times New Roman" w:hAnsi="Times New Roman"/>
          <w:i/>
        </w:rPr>
        <w:t>demande aux États membres d'investir dans des programmes qui abordent les causes profondes de la radicalisation...</w:t>
      </w:r>
      <w:r>
        <w:rPr>
          <w:rFonts w:cs="Times New Roman" w:ascii="Times New Roman" w:hAnsi="Times New Roman"/>
        </w:rPr>
        <w:t>» (point 6)</w:t>
      </w:r>
    </w:p>
    <w:p>
      <w:pPr>
        <w:pStyle w:val="Normal"/>
        <w:ind w:firstLine="11"/>
        <w:rPr>
          <w:rFonts w:ascii="Times New Roman" w:hAnsi="Times New Roman" w:cs="Times New Roman"/>
          <w:szCs w:val="24"/>
        </w:rPr>
      </w:pPr>
      <w:r>
        <w:rPr>
          <w:rFonts w:cs="Times New Roman" w:ascii="Times New Roman" w:hAnsi="Times New Roman"/>
        </w:rPr>
        <w:t>La Commission partage l'avis du Parlement européen quant à l'importance d'intégrer une dimension sociétale dans les actions relatives à la sécurité. Le programme européen en matière de sécurité définit des actions précises pour aborder les causes profondes de la radicalisation. Il souligne que l'éducation, la participation des jeunes et le dialogue interconfessionnel et interculturel, ainsi que l'emploi et l'inclusion sociale, ont un rôle essentiel à jouer pour prévenir la radicalisation en promouvant les valeurs européennes communes, en favorisant l’intégration sociale et en développant la tolérance.</w:t>
      </w:r>
    </w:p>
    <w:p>
      <w:pPr>
        <w:pStyle w:val="Normal"/>
        <w:ind w:firstLine="11"/>
        <w:rPr>
          <w:rFonts w:ascii="Times New Roman" w:hAnsi="Times New Roman" w:cs="Times New Roman"/>
          <w:szCs w:val="24"/>
        </w:rPr>
      </w:pPr>
      <w:r>
        <w:rPr>
          <w:rFonts w:cs="Times New Roman" w:ascii="Times New Roman" w:hAnsi="Times New Roman"/>
        </w:rPr>
        <w:t>Comme indiqué dans le programme européen en matière de sécurité, la Commission s'attachera par priorité à lutter contre la radicalisation et la marginalisation des jeunes et à promouvoir l’inclusion par une série d’actions concrètes au titre du cadre stratégique pour la coopération européenne dans le domaine de l’éducation et de la formation («Éducation et formation 2020»), de la stratégie européenne en faveur de la jeunesse, du plan de travail de l’UE en faveur du sport et du plan de travail en faveur de la culture. À l'appui de ces actions, la Commission mobilisera des moyens financiers dans le cadre des programmes Erasmus+ et «Europe créative», notamment en soutenant davantage la mobilité des enseignants et des jeunes travailleurs, les échanges de jeunes et le bénévolat, les partenariats stratégiques dans le domaine de l’éducation et de la politique de la jeunesse, les réseaux transnationaux, les plateformes de coopération scolaire, les projets conjoints d’éducation à la citoyenneté et les partenariats collaboratifs dans le domaine du sport. Par ailleurs, le Fonds social européen apporte une aide financière aux États membres pour promouvoir l'inclusion sociale et lutter contre la pauvreté et toute forme de discrimination. La Commission lancera également de nouveaux travaux de recherche dans le cadre d’Horizon 2020, afin de mieux comprendre les causes et les manifestations de la radicalisation.</w:t>
      </w:r>
    </w:p>
    <w:p>
      <w:pPr>
        <w:pStyle w:val="Normal"/>
        <w:numPr>
          <w:ilvl w:val="0"/>
          <w:numId w:val="1"/>
        </w:numPr>
        <w:rPr>
          <w:rFonts w:ascii="Times New Roman" w:hAnsi="Times New Roman" w:cs="Times New Roman"/>
          <w:szCs w:val="24"/>
        </w:rPr>
      </w:pPr>
      <w:r>
        <w:rPr>
          <w:rFonts w:cs="Times New Roman" w:ascii="Times New Roman" w:hAnsi="Times New Roman"/>
        </w:rPr>
        <w:t>«</w:t>
      </w:r>
      <w:r>
        <w:rPr>
          <w:rFonts w:cs="Times New Roman" w:ascii="Times New Roman" w:hAnsi="Times New Roman"/>
          <w:i/>
        </w:rPr>
        <w:t>exprime sa forte inquiétude quant au phénomène de radicalisation en milieu carcéral..., exige qu'une attention particulière soit accordée aux prisons et aux conditions de détention</w:t>
      </w:r>
      <w:r>
        <w:rPr>
          <w:rFonts w:cs="Times New Roman" w:ascii="Times New Roman" w:hAnsi="Times New Roman"/>
        </w:rPr>
        <w:t>» (point 7)</w:t>
      </w:r>
    </w:p>
    <w:p>
      <w:pPr>
        <w:pStyle w:val="Normal"/>
        <w:ind w:firstLine="11"/>
        <w:rPr>
          <w:rFonts w:ascii="Times New Roman" w:hAnsi="Times New Roman" w:cs="Times New Roman"/>
          <w:szCs w:val="24"/>
        </w:rPr>
      </w:pPr>
      <w:r>
        <w:rPr>
          <w:rFonts w:cs="Times New Roman" w:ascii="Times New Roman" w:hAnsi="Times New Roman"/>
        </w:rPr>
        <w:t>Le programme européen en matière de sécurité indique, parmi les actions à mener, qu'il conviendra de mettre l’accent sur la prévention de la radicalisation en milieu carcéral et de concevoir des programmes de désengagement/déradicalisation efficaces. Avec le soutien de l’Organisation européenne des services pénitentiaires et correctionnels (EUROPRIS), la Commission encouragera l’échange des meilleures pratiques et la formation à la déradicalisation et à la prévention de la radicalisation en milieu carcéral. La formation et le soutien peuvent être utilement étendus à d’autres acteurs, tels que les travailleurs sociaux, les enseignants et les professionnels de la santé. Le réseau de sensibilisation à la radicalisation (RSR) contribuera également à l'élaboration d'approches similaires pour la déradicalisation et le désengagement («stratégies de sortie»).</w:t>
      </w:r>
    </w:p>
    <w:p>
      <w:pPr>
        <w:pStyle w:val="Normal"/>
        <w:ind w:firstLine="11"/>
        <w:rPr>
          <w:rFonts w:ascii="Times New Roman" w:hAnsi="Times New Roman" w:cs="Times New Roman"/>
          <w:szCs w:val="24"/>
        </w:rPr>
      </w:pPr>
      <w:r>
        <w:rPr>
          <w:rFonts w:cs="Times New Roman" w:ascii="Times New Roman" w:hAnsi="Times New Roman"/>
        </w:rPr>
        <w:t>En plus des travaux du RSR, la Commission encouragera l'échange de bonnes pratiques et la formation autour de la radicalisation en milieu carcéral lors d'une conférence à haut niveau qui se tiendra à l'automne 2015.</w:t>
      </w:r>
    </w:p>
    <w:p>
      <w:pPr>
        <w:pStyle w:val="Normal"/>
        <w:numPr>
          <w:ilvl w:val="0"/>
          <w:numId w:val="1"/>
        </w:numPr>
        <w:rPr>
          <w:rFonts w:ascii="Times New Roman" w:hAnsi="Times New Roman" w:cs="Times New Roman"/>
          <w:szCs w:val="24"/>
        </w:rPr>
      </w:pPr>
      <w:r>
        <w:rPr>
          <w:rFonts w:cs="Times New Roman" w:ascii="Times New Roman" w:hAnsi="Times New Roman"/>
          <w:i/>
        </w:rPr>
        <w:t xml:space="preserve">«...demande à la Commission de renforcer le réseau de sensibilisation à la radicalisation (RSR)...» </w:t>
      </w:r>
      <w:r>
        <w:rPr>
          <w:rFonts w:cs="Times New Roman" w:ascii="Times New Roman" w:hAnsi="Times New Roman"/>
        </w:rPr>
        <w:t>(point 8)</w:t>
      </w:r>
    </w:p>
    <w:p>
      <w:pPr>
        <w:pStyle w:val="Normal"/>
        <w:ind w:right="-48" w:hanging="0"/>
        <w:rPr>
          <w:rFonts w:ascii="Times New Roman" w:hAnsi="Times New Roman" w:cs="Times New Roman"/>
          <w:szCs w:val="24"/>
        </w:rPr>
      </w:pPr>
      <w:r>
        <w:rPr>
          <w:rFonts w:cs="Times New Roman" w:ascii="Times New Roman" w:hAnsi="Times New Roman"/>
        </w:rPr>
        <w:t>Le réseau de sensibilisation à la radicalisation (RSR), mis en place en 2011, compte plusieurs groupes de travail qui traitent de différents aspects du travail de prévention et spécifiquement de la déradicalisation, de la radicalisation en milieu carcéral et dans le contexte de la réinsertion, des combattants terroristes étrangers et de la contre-propagande. La Commission soutient le RSR au moyen d'un contrat-cadre.</w:t>
      </w:r>
    </w:p>
    <w:p>
      <w:pPr>
        <w:pStyle w:val="Normal"/>
        <w:ind w:right="-48" w:hanging="0"/>
        <w:rPr>
          <w:rFonts w:ascii="Times New Roman" w:hAnsi="Times New Roman" w:cs="Times New Roman"/>
          <w:szCs w:val="24"/>
        </w:rPr>
      </w:pPr>
      <w:r>
        <w:rPr>
          <w:rFonts w:cs="Times New Roman" w:ascii="Times New Roman" w:hAnsi="Times New Roman"/>
        </w:rPr>
        <w:t>Comme indiqué dans le programme européen en matière de sécurité, la Commission s'emploie actuellement à créer un centre d’excellence RSR. Ce centre constituera un pôle de connaissances de l'UE voué à centraliser l'expertise et à favoriser la diffusion et l’échange d’expériences et la coopération en matière de lutte contre la radicalisation. Il conférera une nouvelle dimension pratique à la coopération entre les parties prenantes de cette lutte. Le budget alloué au centre d’excellence RSR, qui devrait être opérationnel d'ici à septembre 2015, sera considérablement augmenté: de 8 000 000 EUR à l'heure actuelle, il pourra être porté jusqu'à 25 000 000 EUR pendant une période pouvant aller jusqu'à 4 ans.</w:t>
      </w:r>
    </w:p>
    <w:p>
      <w:pPr>
        <w:pStyle w:val="Normal"/>
        <w:ind w:right="-48" w:hanging="0"/>
        <w:rPr>
          <w:rFonts w:ascii="Times New Roman" w:hAnsi="Times New Roman" w:cs="Times New Roman"/>
          <w:szCs w:val="24"/>
        </w:rPr>
      </w:pPr>
      <w:r>
        <w:rPr>
          <w:rFonts w:cs="Times New Roman" w:ascii="Times New Roman" w:hAnsi="Times New Roman"/>
        </w:rPr>
        <w:t>Le centre d’excellence RSR apportera un soutien au RSR en tant que réseau et appuiera le travail de prévention mené par les praticiens du RSR. Il permettra une meilleure interaction entre les praticiens et les responsables politiques, d'une part, et les chercheurs, d'autre part. Le centre d'excellence RSR permettra l'élaboration d'outils et de formations pratiques pour guider et soutenir les praticiens dans la conception et la mise en œuvre de mesures préventives, notamment de programmes de déradicalisation et de contre-discours. L'expertise du RSR sera mise à la disposition des États membres pour la mise en place de mesures préventives ciblées ou la formulation de politiques et de stratégies d'action plus vastes, fournissant ainsi les conditions-cadres permettant un travail de prévention efficace.</w:t>
      </w:r>
    </w:p>
    <w:p>
      <w:pPr>
        <w:pStyle w:val="Normal"/>
        <w:ind w:right="-48" w:hanging="0"/>
        <w:rPr>
          <w:rFonts w:ascii="Times New Roman" w:hAnsi="Times New Roman" w:cs="Times New Roman"/>
          <w:szCs w:val="24"/>
        </w:rPr>
      </w:pPr>
      <w:r>
        <w:rPr>
          <w:rFonts w:cs="Times New Roman" w:ascii="Times New Roman" w:hAnsi="Times New Roman"/>
        </w:rPr>
        <w:t>Comme indiqué dans le programme européen en matière de sécurité, le RSR intensifiera sa collaboration avec les parties concernées dans les pays tiers, en priorité la Turquie et les pays des Balkans occidentaux, du Moyen-Orient et d’Afrique du Nord. Le budget global qui sera alloué au centre d'excellence RSR le permet.</w:t>
      </w:r>
    </w:p>
    <w:p>
      <w:pPr>
        <w:pStyle w:val="Normal"/>
        <w:numPr>
          <w:ilvl w:val="0"/>
          <w:numId w:val="1"/>
        </w:numPr>
        <w:ind w:left="731" w:right="-48" w:hanging="360"/>
        <w:rPr>
          <w:rFonts w:ascii="Times New Roman" w:hAnsi="Times New Roman" w:cs="Times New Roman"/>
          <w:szCs w:val="24"/>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ie la Commission de tirer les conséquences de l'arrêt de la Cour de justice de l'Union européenne relatif à la directive sur la conservation des données et ses effets possibles sur la directive PNR de l'Union; ... encourage la Commission à inviter des experts indépendants issus des services de sécurité, de répression et de renseignement ainsi que des représentants du groupe de travail 29 afin qu'ils fassent part de leurs points de vue, à la lumière des besoins en matière de sécurité, concernant la nécessité et la proportionnalité des données des dossiers passagers»</w:t>
      </w:r>
      <w:r>
        <w:rPr>
          <w:rFonts w:cs="Times New Roman" w:ascii="Times New Roman" w:hAnsi="Times New Roman"/>
        </w:rPr>
        <w:t xml:space="preserve"> (point 13)</w:t>
      </w:r>
    </w:p>
    <w:p>
      <w:pPr>
        <w:pStyle w:val="Normal"/>
        <w:ind w:right="-48" w:hanging="0"/>
        <w:rPr>
          <w:rFonts w:ascii="Times New Roman" w:hAnsi="Times New Roman" w:cs="Times New Roman"/>
          <w:szCs w:val="24"/>
        </w:rPr>
      </w:pPr>
      <w:r>
        <w:rPr>
          <w:rFonts w:cs="Times New Roman" w:ascii="Times New Roman" w:hAnsi="Times New Roman"/>
        </w:rPr>
        <w:t>Dans la lettre du 11 mars 2015 qu'elle a adressée au président du Parlement européen, la Commission aborde les différents aspects des conséquences de l'arrêt de la CJUE relatif à la directive sur la conservation des données et de ses effets possibles sur la directive PNR de l'Union.</w:t>
      </w:r>
    </w:p>
    <w:p>
      <w:pPr>
        <w:pStyle w:val="Normal"/>
        <w:ind w:right="-48" w:hanging="0"/>
        <w:rPr>
          <w:rFonts w:ascii="Times New Roman" w:hAnsi="Times New Roman" w:cs="Times New Roman"/>
          <w:szCs w:val="24"/>
        </w:rPr>
      </w:pPr>
      <w:r>
        <w:rPr>
          <w:rFonts w:cs="Times New Roman" w:ascii="Times New Roman" w:hAnsi="Times New Roman"/>
        </w:rPr>
        <w:t>En outre, le 18 mars 2015, la Commission a organisé une réunion d'experts indépendants issus des services de sécurité, de répression et de renseignement ainsi que de représentants du groupe de travail «article 29» afin qu'ils donnent leur avis, à la lumière des besoins en matière de sécurité, sur la nécessité et la proportionnalité des données des dossiers passagers.</w:t>
      </w:r>
    </w:p>
    <w:p>
      <w:pPr>
        <w:pStyle w:val="Normal"/>
        <w:ind w:right="-48" w:hanging="0"/>
        <w:rPr>
          <w:rFonts w:ascii="Times New Roman" w:hAnsi="Times New Roman" w:cs="Times New Roman"/>
          <w:szCs w:val="24"/>
        </w:rPr>
      </w:pPr>
      <w:r>
        <w:rPr>
          <w:rFonts w:cs="Times New Roman" w:ascii="Times New Roman" w:hAnsi="Times New Roman"/>
        </w:rPr>
        <w:t>À l'issue de la réunion, la Commission a informé le Parlement des principaux points qui y ont été abordés.</w:t>
      </w:r>
    </w:p>
    <w:p>
      <w:pPr>
        <w:pStyle w:val="Normal"/>
        <w:numPr>
          <w:ilvl w:val="0"/>
          <w:numId w:val="1"/>
        </w:numPr>
        <w:rPr>
          <w:rFonts w:ascii="Times New Roman" w:hAnsi="Times New Roman" w:cs="Times New Roman"/>
          <w:szCs w:val="24"/>
        </w:rPr>
      </w:pPr>
      <w:r>
        <w:rPr>
          <w:rFonts w:cs="Times New Roman" w:ascii="Times New Roman" w:hAnsi="Times New Roman"/>
          <w:i/>
        </w:rPr>
        <w:t>«invite la Commission à évaluer sans plus attendre, puis de manière régulière, les instruments à sa disposition et, en parallèle, à déterminer quelles lacunes persistent dans la lutte contre le terrorisme, ...; demande à la Commission et au Conseil d'approuver une nouvelle version de la feuille de route sur la lutte contre le terrorisme, qui permette d'endiguer les menaces actuelles et de garantir la sécurité pour tous tout en préservant les droits et les libertés qui constituent les fondements de l'Union européenne»</w:t>
      </w:r>
      <w:r>
        <w:rPr>
          <w:rFonts w:cs="Times New Roman" w:ascii="Times New Roman" w:hAnsi="Times New Roman"/>
        </w:rPr>
        <w:t xml:space="preserve"> (point 14)</w:t>
      </w:r>
    </w:p>
    <w:p>
      <w:pPr>
        <w:pStyle w:val="Normal"/>
        <w:rPr>
          <w:rFonts w:ascii="Times New Roman" w:hAnsi="Times New Roman" w:cs="Times New Roman"/>
          <w:bCs/>
          <w:szCs w:val="24"/>
        </w:rPr>
      </w:pPr>
      <w:r>
        <w:rPr>
          <w:rFonts w:cs="Times New Roman" w:ascii="Times New Roman" w:hAnsi="Times New Roman"/>
        </w:rPr>
        <w:t>La stratégie de l'UE visant à lutter contre le terrorisme continue de fournir un cadre solide pour le déploiement d'efforts de lutte contre le terrorisme efficaces. Des travaux importants sont en cours au titre de chacun de ses quatre piliers, souvent dans le cadre de lignes directrices, communications ou plan d'actions plus spécifiques et de mécanismes de rapport et de suivi bien établis.</w:t>
      </w:r>
    </w:p>
    <w:p>
      <w:pPr>
        <w:pStyle w:val="Normal"/>
        <w:rPr>
          <w:rFonts w:ascii="Times New Roman" w:hAnsi="Times New Roman" w:cs="Times New Roman"/>
          <w:bCs/>
          <w:szCs w:val="24"/>
        </w:rPr>
      </w:pPr>
      <w:r>
        <w:rPr>
          <w:rFonts w:cs="Times New Roman" w:ascii="Times New Roman" w:hAnsi="Times New Roman"/>
        </w:rPr>
        <w:t>La Commission, œuvrant de concert avec la haute représentante et le coordinateur pour la lutte contre le terrorisme, présentera avant fin 2015 un rapport sur la mise en œuvre des différentes actions énumérées dans la communication de la Commission de janvier 2014 intitulée «Prévenir la radicalisation conduisant au terrorisme et à l’extrémisme violent: renforcer l'action de l’UE»</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rFonts w:ascii="Times New Roman" w:hAnsi="Times New Roman" w:cs="Times New Roman"/>
          <w:bCs/>
          <w:szCs w:val="24"/>
        </w:rPr>
      </w:pPr>
      <w:r>
        <w:rPr>
          <w:rFonts w:cs="Times New Roman" w:ascii="Times New Roman" w:hAnsi="Times New Roman"/>
        </w:rPr>
        <w:t>Le programme européen en matière de sécurité adopté le 28 avril 2015 arrête les grands principes qui guident l'approche de l'UE en matière de sécurité intérieure, propose de renforcer les piliers de l'action de l'UE et désigne trois priorités, parmi lesquelles la lutte contre le terrorisme et la prévention de la radicalisation. S'agissant de cette dernière priorité, le programme recense un certain nombre de mesures spécifiques, tout en veillant au respect des droits fondamentaux et des libertés fondamentales.</w:t>
      </w:r>
    </w:p>
    <w:p>
      <w:pPr>
        <w:pStyle w:val="Normal"/>
        <w:rPr>
          <w:rFonts w:ascii="Times New Roman" w:hAnsi="Times New Roman" w:cs="Times New Roman"/>
          <w:bCs/>
          <w:szCs w:val="24"/>
        </w:rPr>
      </w:pPr>
      <w:r>
        <w:rPr>
          <w:rFonts w:cs="Times New Roman" w:ascii="Times New Roman" w:hAnsi="Times New Roman"/>
        </w:rPr>
        <w:t>Dans ce contexte, la Commission ne considère pas qu'une feuille de route sur la lutte contre le terrorisme soit nécessaire à ce stade.</w:t>
      </w:r>
    </w:p>
    <w:p>
      <w:pPr>
        <w:pStyle w:val="Normal"/>
        <w:numPr>
          <w:ilvl w:val="0"/>
          <w:numId w:val="1"/>
        </w:numPr>
        <w:rPr>
          <w:rFonts w:ascii="Times New Roman" w:hAnsi="Times New Roman" w:cs="Times New Roman"/>
          <w:bCs/>
          <w:szCs w:val="24"/>
        </w:rPr>
      </w:pPr>
      <w:r>
        <w:rPr>
          <w:rFonts w:cs="Times New Roman" w:ascii="Times New Roman" w:hAnsi="Times New Roman"/>
          <w:i/>
        </w:rPr>
        <w:t>«... demande à la Commission d'évaluer d'urgence les règles de l'Union en vigueur sur la circulation des armes à feu illicites, les explosifs et le trafic d'armes liés à la criminalité organisée»</w:t>
      </w:r>
      <w:r>
        <w:rPr>
          <w:rFonts w:cs="Times New Roman" w:ascii="Times New Roman" w:hAnsi="Times New Roman"/>
        </w:rPr>
        <w:t xml:space="preserve"> (point 16)</w:t>
      </w:r>
    </w:p>
    <w:p>
      <w:pPr>
        <w:pStyle w:val="Normal"/>
        <w:rPr>
          <w:rFonts w:ascii="Times New Roman" w:hAnsi="Times New Roman" w:cs="Times New Roman"/>
          <w:szCs w:val="24"/>
        </w:rPr>
      </w:pPr>
      <w:r>
        <w:rPr>
          <w:rFonts w:cs="Times New Roman" w:ascii="Times New Roman" w:hAnsi="Times New Roman"/>
        </w:rPr>
        <w:t>Dans sa communication du 21 octobre 2013</w:t>
      </w:r>
      <w:r>
        <w:rPr>
          <w:rStyle w:val="FootnoteAnchor"/>
          <w:rFonts w:cs="Times New Roman" w:ascii="Times New Roman" w:hAnsi="Times New Roman"/>
          <w:vertAlign w:val="superscript"/>
        </w:rPr>
        <w:footnoteReference w:id="3"/>
      </w:r>
      <w:r>
        <w:rPr>
          <w:rFonts w:cs="Times New Roman" w:ascii="Times New Roman" w:hAnsi="Times New Roman"/>
        </w:rPr>
        <w:t>, la Commission a donné plusieurs exemples de risques de trafic illicite d'armes à feu et a exposé une approche en vue de réduire ces risques.</w:t>
      </w:r>
    </w:p>
    <w:p>
      <w:pPr>
        <w:pStyle w:val="Normal"/>
        <w:rPr>
          <w:rFonts w:ascii="Times New Roman" w:hAnsi="Times New Roman" w:cs="Times New Roman"/>
          <w:bCs/>
          <w:szCs w:val="24"/>
        </w:rPr>
      </w:pPr>
      <w:r>
        <w:rPr>
          <w:rFonts w:cs="Times New Roman" w:ascii="Times New Roman" w:hAnsi="Times New Roman"/>
        </w:rPr>
        <w:t>Le programme européen en matière de sécurité fait figurer la nécessité de lutter contre le trafic des armes à feu parmi ses priorités. Pour agir concrètement, la Commission a annoncé son intention de réexaminer la législation sur le trafic des armes à feu et de présenter des propositions en 2016.</w:t>
      </w:r>
    </w:p>
    <w:p>
      <w:pPr>
        <w:pStyle w:val="Normal"/>
        <w:rPr>
          <w:rFonts w:ascii="Times New Roman" w:hAnsi="Times New Roman" w:cs="Times New Roman"/>
          <w:szCs w:val="24"/>
        </w:rPr>
      </w:pPr>
      <w:r>
        <w:rPr>
          <w:rFonts w:cs="Times New Roman" w:ascii="Times New Roman" w:hAnsi="Times New Roman"/>
        </w:rPr>
        <w:t>Les éléments recueillis tout au long de l'évaluation entreprise l'année dernière par la Commission ont confirmé que les armes à feu représentent un secteur éminemment complexe, historiquement réglementé au niveau national avec une très forte dimension transfrontière. Les divergences entre les législations nationales font obstacle aux contrôles et à la coopération policière entre les États membres.</w:t>
      </w:r>
    </w:p>
    <w:p>
      <w:pPr>
        <w:pStyle w:val="Normal"/>
        <w:rPr>
          <w:rFonts w:ascii="Times New Roman" w:hAnsi="Times New Roman" w:cs="Times New Roman"/>
          <w:szCs w:val="24"/>
        </w:rPr>
      </w:pPr>
      <w:r>
        <w:rPr>
          <w:rFonts w:cs="Times New Roman" w:ascii="Times New Roman" w:hAnsi="Times New Roman"/>
        </w:rPr>
        <w:t>Le programme mentionne également la nécessité de réagir aux menaces d'attentats et une réalisation majeure dans ce domaine a été l'entrée en vigueur, l'année dernière, du règlement 98/2013, qui restreint la disponibilité et l’utilisation par le grand public de plusieurs précurseurs d’explosifs dangereux.</w:t>
      </w:r>
    </w:p>
    <w:p>
      <w:pPr>
        <w:pStyle w:val="Normal"/>
        <w:numPr>
          <w:ilvl w:val="0"/>
          <w:numId w:val="1"/>
        </w:numPr>
        <w:rPr>
          <w:rFonts w:ascii="Times New Roman" w:hAnsi="Times New Roman" w:cs="Times New Roman"/>
          <w:szCs w:val="24"/>
        </w:rPr>
      </w:pPr>
      <w:r>
        <w:rPr>
          <w:rFonts w:cs="Times New Roman" w:ascii="Times New Roman" w:hAnsi="Times New Roman"/>
          <w:i/>
        </w:rPr>
        <w:t>«appelle instamment à une amélioration des échanges d'informations entre les autorités policières et judiciaires des États membres ... moyennant des garanties appropriées en matière de protection de la vie privée et des données...»</w:t>
      </w:r>
      <w:r>
        <w:rPr>
          <w:rFonts w:cs="Times New Roman" w:ascii="Times New Roman" w:hAnsi="Times New Roman"/>
        </w:rPr>
        <w:t xml:space="preserve"> (point 22)</w:t>
      </w:r>
    </w:p>
    <w:p>
      <w:pPr>
        <w:pStyle w:val="Normal"/>
        <w:rPr>
          <w:rFonts w:ascii="Times New Roman" w:hAnsi="Times New Roman" w:cs="Times New Roman"/>
          <w:szCs w:val="24"/>
        </w:rPr>
      </w:pPr>
      <w:r>
        <w:rPr>
          <w:rFonts w:cs="Times New Roman" w:ascii="Times New Roman" w:hAnsi="Times New Roman"/>
        </w:rPr>
        <w:t>Le programme européen en matière de sécurité identifie les échanges d'informations entre les autorités policières et judiciaires des États membres comme un des trois piliers sur lesquels repose l'action de l'Union dans le domaine de la sécurité intérieure et appelle à une amélioration des échanges d'informations.</w:t>
      </w:r>
    </w:p>
    <w:p>
      <w:pPr>
        <w:pStyle w:val="Normal"/>
        <w:rPr>
          <w:rFonts w:ascii="Times New Roman" w:hAnsi="Times New Roman" w:cs="Times New Roman"/>
          <w:szCs w:val="24"/>
        </w:rPr>
      </w:pPr>
      <w:r>
        <w:rPr>
          <w:rFonts w:cs="Times New Roman" w:ascii="Times New Roman" w:hAnsi="Times New Roman"/>
        </w:rPr>
        <w:t>L'Union fournit un certain nombre d'instruments pour faciliter les échanges d'informations entre les autorités policières et judiciaires des États membres. Selon le programme, l'action de l'UE doit avant tout être axée sur l'application pleine et entière des règles déjà en vigueur – comme le cadre Prüm – et l'adoption des propositions déjà présentées – comme la directive PNR de l'UE, le règlement Europol et la réforme de la protection des données. La Commission a présenté, dans le cadre de la réforme de la protection des données dans l'UE, une proposition de directive concernant les autorités policières et judiciaires qui contribuera à lutter contre la criminalité, notamment le terrorisme, de manière plus efficace et dans le plein respect des droits fondamentaux.</w:t>
      </w:r>
    </w:p>
    <w:p>
      <w:pPr>
        <w:pStyle w:val="Normal"/>
        <w:rPr>
          <w:rFonts w:ascii="Times New Roman" w:hAnsi="Times New Roman" w:cs="Times New Roman"/>
          <w:szCs w:val="24"/>
        </w:rPr>
      </w:pPr>
      <w:r>
        <w:rPr>
          <w:rFonts w:cs="Times New Roman" w:ascii="Times New Roman" w:hAnsi="Times New Roman"/>
        </w:rPr>
        <w:t>L'amélioration de la mise en œuvre constituera déjà un grand progrès en mettant en place un ensemble d'instruments cohérent, sûr et correctement réglementé pour fournir aux autorités les informations dont elles ont besoin, pour autant que soit exploité tout le potentiel de ces instruments. Il conviendrait aussi de procéder à un réexamen d'instruments importants comme le système d'information Schengen, le code frontières Schengen et ECRIS, et de combler toute lacune dans leur champ d'application.</w:t>
      </w:r>
    </w:p>
    <w:p>
      <w:pPr>
        <w:pStyle w:val="Normal"/>
        <w:rPr>
          <w:rFonts w:ascii="Times New Roman" w:hAnsi="Times New Roman" w:cs="Times New Roman"/>
          <w:szCs w:val="24"/>
        </w:rPr>
      </w:pPr>
      <w:r>
        <w:rPr>
          <w:rFonts w:cs="Times New Roman" w:ascii="Times New Roman" w:hAnsi="Times New Roman"/>
        </w:rPr>
        <w:t>L'amélioration des échanges d'informations entre les autorités policières et judiciaires devra être complétée par un renforcement de la coopération opérationnelle, le deuxième pilier de l'action de l'Union selon le programme européen en matière de sécurité. Un certain nombre d'instruments existent déjà au niveau de l'UE et leur utilisation devrait être encouragée.</w:t>
      </w:r>
    </w:p>
    <w:p>
      <w:pPr>
        <w:pStyle w:val="Normal"/>
        <w:numPr>
          <w:ilvl w:val="0"/>
          <w:numId w:val="1"/>
        </w:numPr>
        <w:rPr>
          <w:rFonts w:ascii="Times New Roman" w:hAnsi="Times New Roman" w:cs="Times New Roman"/>
          <w:szCs w:val="24"/>
        </w:rPr>
      </w:pPr>
      <w:r>
        <w:rPr>
          <w:rFonts w:cs="Times New Roman" w:ascii="Times New Roman" w:hAnsi="Times New Roman"/>
          <w:i/>
        </w:rPr>
        <w:t>«demande à la Commission et au Conseil de procéder à une évaluation approfondie des mesures de lutte contre le terrorisme et autres dispositions connexes adoptées par l'Union européenne, en étudiant en particulier leur transposition en droit et leur mise en œuvre dans les États membres et en déterminant dans quelle mesure ceux-ci coopèrent avec les agences de l'Union dans ce domaine, en particulier Europol et Eurojust, ainsi que d'entreprendre un diagnostic des lacunes qui demeurent en la matière, en recourant à la procédure prévue par l'article 70 du traité FUE, et d'introduire ce processus d'évaluation dans le cadre du programme européen pour la sécurité»</w:t>
      </w:r>
      <w:r>
        <w:rPr>
          <w:rFonts w:cs="Times New Roman" w:ascii="Times New Roman" w:hAnsi="Times New Roman"/>
        </w:rPr>
        <w:t xml:space="preserve"> (point 23)</w:t>
      </w:r>
    </w:p>
    <w:p>
      <w:pPr>
        <w:pStyle w:val="Normal"/>
        <w:rPr>
          <w:rFonts w:ascii="Times New Roman" w:hAnsi="Times New Roman" w:cs="Times New Roman"/>
          <w:bCs/>
          <w:szCs w:val="24"/>
        </w:rPr>
      </w:pPr>
      <w:r>
        <w:rPr>
          <w:rFonts w:cs="Times New Roman" w:ascii="Times New Roman" w:hAnsi="Times New Roman"/>
        </w:rPr>
        <w:t>Dans le programme européen en matière de sécurité, la Commission indique clairement que davantage de transparence, de responsabilité et de contrôle démocratique sont nécessaires pour susciter la confiance des citoyens dans les politiques de sécurité. Elle considère qu'il y a lieu d'améliorer l'application et la mise en œuvre des instruments juridiques européens existants. Comme il est proposé dans le programme, une des priorités de la Commission consistera à aider les États membres à développer la confiance mutuelle, à exploiter pleinement les instruments de partage de l'information existants et à promouvoir la coopération opérationnelle transfrontière entre les autorités compétentes. L'évaluation par les pairs et le contrôle effectif de la mise en œuvre des mesures européennes ont également leur utilité.</w:t>
      </w:r>
    </w:p>
    <w:p>
      <w:pPr>
        <w:pStyle w:val="Normal"/>
        <w:rPr>
          <w:rFonts w:ascii="Times New Roman" w:hAnsi="Times New Roman" w:cs="Times New Roman"/>
          <w:bCs/>
          <w:szCs w:val="24"/>
        </w:rPr>
      </w:pPr>
      <w:r>
        <w:rPr>
          <w:rFonts w:cs="Times New Roman" w:ascii="Times New Roman" w:hAnsi="Times New Roman"/>
        </w:rPr>
        <w:t>Deux fois par an, la Commission tiendra le Parlement européen et le Conseil informés de la réalisation du programme. Pour accroître encore la transparence et la participation de tous, la Commission instituera aussi en 2015 un Forum consultatif européen sur la sécurité intérieure réunissant les États membres, le Parlement européen, les agences de l'UE ainsi que des représentants de la société civile, du monde universitaire et du secteur privé.</w:t>
      </w:r>
    </w:p>
    <w:p>
      <w:pPr>
        <w:pStyle w:val="Normal"/>
        <w:numPr>
          <w:ilvl w:val="0"/>
          <w:numId w:val="1"/>
        </w:numPr>
        <w:rPr>
          <w:rFonts w:ascii="Times New Roman" w:hAnsi="Times New Roman" w:cs="Times New Roman"/>
          <w:szCs w:val="24"/>
        </w:rPr>
      </w:pPr>
      <w:r>
        <w:rPr>
          <w:rFonts w:cs="Times New Roman" w:ascii="Times New Roman" w:hAnsi="Times New Roman"/>
          <w:i/>
        </w:rPr>
        <w:t>«souligne ... [la nécessité de] faire tarir les sources principales de financement des organisations terroristes, notamment le blanchiment de capitaux...»</w:t>
      </w:r>
      <w:r>
        <w:rPr>
          <w:rFonts w:cs="Times New Roman" w:ascii="Times New Roman" w:hAnsi="Times New Roman"/>
        </w:rPr>
        <w:t xml:space="preserve"> (point 24)</w:t>
      </w:r>
    </w:p>
    <w:p>
      <w:pPr>
        <w:pStyle w:val="Normal"/>
        <w:rPr>
          <w:rFonts w:ascii="Times New Roman" w:hAnsi="Times New Roman" w:cs="Times New Roman"/>
          <w:bCs/>
          <w:szCs w:val="24"/>
        </w:rPr>
      </w:pPr>
      <w:r>
        <w:rPr>
          <w:rFonts w:cs="Times New Roman" w:ascii="Times New Roman" w:hAnsi="Times New Roman"/>
        </w:rPr>
        <w:t>À la suite de l'accord politique de décembre 2014 sur l'adoption de la quatrième directive sur le blanchiment de capitaux et du règlement sur les informations accompagnant les virements de fonds, la Commission se penchera sur la mise en œuvre de ce cadre qui met l'accent sur une efficacité et une transparence accrues afin de rendre la vie dure aux criminels qui voudraient utiliser le système financier de façon illégitime. Ce cadre conduit aussi à une politique européenne coordonnée pour traiter avec les pays tiers. La Commission intensifiera par ailleurs ses efforts pour renforcer la coopération transfrontière en matière de gel et de confiscation des avoirs d'origine criminelle; elle a déjà commencé à se pencher sur l'épineuse question de l'extension de la reconnaissance mutuelle aux formes les plus modernes de confiscation, c'est-à-dire la confiscation en l'absence de condamnation.</w:t>
      </w:r>
    </w:p>
    <w:p>
      <w:pPr>
        <w:pStyle w:val="Normal"/>
        <w:rPr>
          <w:rFonts w:ascii="Times New Roman" w:hAnsi="Times New Roman" w:cs="Times New Roman"/>
          <w:bCs/>
          <w:szCs w:val="24"/>
        </w:rPr>
      </w:pPr>
      <w:r>
        <w:rPr>
          <w:rFonts w:cs="Times New Roman" w:ascii="Times New Roman" w:hAnsi="Times New Roman"/>
        </w:rPr>
        <w:t>Comme indiqué dans le programme européen en matière de sécurité, la surveillance des opérations financières peut jouer un rôle essentiel dans la traque des réseaux terroristes. Il est important que les instruments et mécanismes existants soient pleinement exploités. Sont concernés notamment les mécanismes et arrangements facilitant une coopération efficace entre les cellules de renseignement financier, ainsi que le programme de surveillance du financement du terrorisme (TFTP), qui réunit l'UE et les États-Unis. En outre, la Commission étudiera la nécessité et l'intérêt éventuel de prendre des mesures supplémentaires dans le domaine du financement du terrorisme, notamment en ce qui concerne le gel des avoirs des terroristes en vertu de l’article 75 du TFUE, le commerce illicite de biens culturels, le contrôle des formes de paiement telles que les virements par internet et les cartes prépayées, les mouvements illicites d’argent liquide et le renforcement du règlement sur le contrôle des mouvements d’argent liquide.</w:t>
      </w:r>
    </w:p>
    <w:p>
      <w:pPr>
        <w:pStyle w:val="Normal"/>
        <w:numPr>
          <w:ilvl w:val="0"/>
          <w:numId w:val="1"/>
        </w:numPr>
        <w:rPr>
          <w:rFonts w:ascii="Times New Roman" w:hAnsi="Times New Roman" w:cs="Times New Roman"/>
          <w:szCs w:val="24"/>
        </w:rPr>
      </w:pPr>
      <w:r>
        <w:rPr>
          <w:rFonts w:cs="Times New Roman" w:ascii="Times New Roman" w:hAnsi="Times New Roman"/>
          <w:i/>
        </w:rPr>
        <w:t>«souligne la nécessité d'améliorer l'efficacité et la coordination de la réponse de la justice pénale à travers Eurojust, de criminaliser, à l'échelle de l'Union et de façon harmonisée, les infractions commises par les combattants étrangers afin de disposer d'un cadre juridique et de faciliter la coopération transfrontalière, de combler les lacunes en matière de poursuites et résoudre les difficultés pratiques et juridiques liées à la collecte et à la recevabilité des preuves dans le cas d'actes de terrorisme, en actualisant la décision-cadre 2008/919/JAI»</w:t>
      </w:r>
      <w:r>
        <w:rPr>
          <w:rFonts w:cs="Times New Roman" w:ascii="Times New Roman" w:hAnsi="Times New Roman"/>
        </w:rPr>
        <w:t xml:space="preserve"> (point 26)</w:t>
      </w:r>
    </w:p>
    <w:p>
      <w:pPr>
        <w:pStyle w:val="Normal"/>
        <w:rPr>
          <w:rFonts w:ascii="Times New Roman" w:hAnsi="Times New Roman" w:cs="Times New Roman"/>
          <w:bCs/>
          <w:szCs w:val="24"/>
        </w:rPr>
      </w:pPr>
      <w:r>
        <w:rPr>
          <w:rFonts w:cs="Times New Roman" w:ascii="Times New Roman" w:hAnsi="Times New Roman"/>
        </w:rPr>
        <w:t>Exploiter pleinement la coopération au niveau de l'UE entre tous les acteurs policiers et judiciaires est une des grandes priorités de la Commission et, selon le programme européen en matière de sécurité, constitue le deuxième pilier de l'action de l'Union dans le domaine de la sécurité intérieure.</w:t>
      </w:r>
    </w:p>
    <w:p>
      <w:pPr>
        <w:pStyle w:val="Normal"/>
        <w:rPr>
          <w:rFonts w:ascii="Times New Roman" w:hAnsi="Times New Roman" w:cs="Times New Roman"/>
          <w:iCs/>
          <w:szCs w:val="24"/>
        </w:rPr>
      </w:pPr>
      <w:r>
        <w:rPr>
          <w:rFonts w:cs="Times New Roman" w:ascii="Times New Roman" w:hAnsi="Times New Roman"/>
        </w:rPr>
        <w:t>La Commission encourage en permanence les États membres à utiliser davantage Eurojust et Europol, y compris à un stade précoce des enquêtes et des poursuites, en particulier en recourant aux équipes communes d'enquête (ECE). La coopération entre Eurojust et Europol doit être renforcée. Eurojust devrait être pleinement associée aux activités d'un centre européen de la lutte contre le terrorisme à créer au sein d’Europol. Une coopération opérationnelle et stratégique avec certains États tiers, par l'intermédiaire de magistrats de liaison et de points de contact, pourrait renforcer la coopération judiciaire visant les combattants terroristes étrangers.</w:t>
      </w:r>
    </w:p>
    <w:p>
      <w:pPr>
        <w:pStyle w:val="Normal"/>
        <w:rPr>
          <w:rFonts w:ascii="Times New Roman" w:hAnsi="Times New Roman" w:cs="Times New Roman"/>
          <w:bCs/>
          <w:szCs w:val="24"/>
        </w:rPr>
      </w:pPr>
      <w:r>
        <w:rPr>
          <w:rFonts w:cs="Times New Roman" w:ascii="Times New Roman" w:hAnsi="Times New Roman"/>
        </w:rPr>
        <w:t>Depuis le 1</w:t>
      </w:r>
      <w:r>
        <w:rPr>
          <w:rFonts w:cs="Times New Roman" w:ascii="Times New Roman" w:hAnsi="Times New Roman"/>
          <w:vertAlign w:val="superscript"/>
        </w:rPr>
        <w:t>er</w:t>
      </w:r>
      <w:r>
        <w:rPr>
          <w:rFonts w:cs="Times New Roman" w:ascii="Times New Roman" w:hAnsi="Times New Roman"/>
        </w:rPr>
        <w:t> décembre 2014, date d'expiration de la période transitoire prévue par le traité de Lisbonne, la mise en œuvre intégrale de l'acquis en matière pénale est une priorité pour la Commission. Cela inclut la reconnaissance mutuelle des instruments qui couvrent l'intégralité de la procédure légale. Compte tenu de l'importance que revêt l'échange de preuves dans ce contexte, la Commission presse les États membres de mettre en œuvre cet instrument avant le délai de 2017. Afin de garantir que les autorités compétentes auront plus facilement accès aux renseignements sur les condamnations antérieures des ressortissants de pays tiers, la Commission présentera, début 2016, une proposition visant à étendre le Système européen d'information sur les casiers judiciaires (ECRIS) aux ressortissants de pays tiers.</w:t>
      </w:r>
    </w:p>
    <w:p>
      <w:pPr>
        <w:pStyle w:val="Normal"/>
        <w:rPr>
          <w:rFonts w:ascii="Times New Roman" w:hAnsi="Times New Roman" w:cs="Times New Roman"/>
          <w:iCs/>
          <w:szCs w:val="24"/>
        </w:rPr>
      </w:pPr>
      <w:r>
        <w:rPr>
          <w:rFonts w:cs="Times New Roman" w:ascii="Times New Roman" w:hAnsi="Times New Roman"/>
        </w:rPr>
        <w:t>La décision-cadre 2002/475/JAI du Conseil relative à la lutte contre le terrorisme, modifiée par la décision-cadre 2008/919/JAI du Conseil, fait obligation aux États membres de l'UE de criminaliser les infractions terroristes, les infractions relatives à un groupe terroriste, les infractions liées aux activités terroristes, notamment la provocation publique, le recrutement et l'entraînement pour le terrorisme, ainsi que l'entraînement pour le terrorisme et les infractions dites «accessoires» (telles que le fait de se rendre complice d'une infraction, d’inciter à commettre une infraction et de tenter de commettre une infraction), en établissant également d'autres règles concernant la responsabilité des personnes morales, les sanctions et la compétence. En septembre 2014, la Commission a publié un rapport sur la transposition de la décision-cadre 2008/919/JAI, qui a révélé, entre autres, que plusieurs États membres avaient adopté des dispositions criminalisant non seulement le fait de dispenser mais également celui de recevoir une formation à des fins terroristes, afin de combler des vides juridiques. Comme annoncé dans le programme européen en matière de sécurité, la Commission procédera en 2015 à une évaluation d’impact en vue d'actualiser, en 2016, la décision-cadre de 2008 relative à la lutte contre le terrorisme.</w:t>
      </w:r>
    </w:p>
    <w:p>
      <w:pPr>
        <w:pStyle w:val="Normal"/>
        <w:numPr>
          <w:ilvl w:val="0"/>
          <w:numId w:val="1"/>
        </w:numPr>
        <w:rPr>
          <w:rFonts w:ascii="Times New Roman" w:hAnsi="Times New Roman" w:cs="Times New Roman"/>
          <w:szCs w:val="24"/>
        </w:rPr>
      </w:pPr>
      <w:r>
        <w:rPr>
          <w:rFonts w:cs="Times New Roman" w:ascii="Times New Roman" w:hAnsi="Times New Roman"/>
          <w:i/>
        </w:rPr>
        <w:t>«demande à l'Union de militer activement pour la mise en place d'un partenariat mondial de lutte contre le terrorisme et de collaborer étroitement avec des acteurs régionaux tels que l'Union africaine, le Conseil de coopération du Golfe et la Ligue arabe, avec, en particulier, les pays voisins de la Syrie et de l'Iraq, notamment ceux qui ont été le plus durement touchés par le conflit – la Jordanie, le Liban et la Turquie –, ainsi qu'avec l'Organisation des Nations unies, tout particulièrement avec son Comité contre le terrorisme; appelle de ses vœux, à cet égard, un renforcement du dialogue entre les spécialistes du développement et de la sécurité de l'Union et ceux de ces pays»</w:t>
      </w:r>
      <w:r>
        <w:rPr>
          <w:rFonts w:cs="Times New Roman" w:ascii="Times New Roman" w:hAnsi="Times New Roman"/>
        </w:rPr>
        <w:t xml:space="preserve"> (point 28)</w:t>
      </w:r>
    </w:p>
    <w:p>
      <w:pPr>
        <w:pStyle w:val="Normal"/>
        <w:rPr>
          <w:rFonts w:ascii="Times New Roman" w:hAnsi="Times New Roman" w:cs="Times New Roman"/>
          <w:szCs w:val="24"/>
        </w:rPr>
      </w:pPr>
      <w:r>
        <w:rPr>
          <w:rFonts w:cs="Times New Roman" w:ascii="Times New Roman" w:hAnsi="Times New Roman"/>
        </w:rPr>
        <w:t>L'UE a déjà adopté, le 20 octobre 2014, une stratégie concernant la lutte contre le terrorisme et les combattants terroristes étrangers axée sur la Syrie et l'Iraq et récemment, lors du dernier conseil «Affaires étrangères», qui s'est tenu le 16 mars, une stratégie régionale de l'UE concernant la Syrie et l'Iraq ainsi que la menace que représente l'EIIL/Daech, sur la base de la communication conjointe de la haute représentante et de la Commission européenne du 6 mars, jointe en annexe.</w:t>
      </w:r>
    </w:p>
    <w:p>
      <w:pPr>
        <w:pStyle w:val="Normal"/>
        <w:rPr>
          <w:rFonts w:ascii="Times New Roman" w:hAnsi="Times New Roman" w:cs="Times New Roman"/>
          <w:szCs w:val="24"/>
        </w:rPr>
      </w:pPr>
      <w:r>
        <w:rPr>
          <w:rFonts w:cs="Times New Roman" w:ascii="Times New Roman" w:hAnsi="Times New Roman"/>
        </w:rPr>
        <w:t>L'UE défend un partenariat mondial contre le terrorisme en s'engageant aux côtés des Nations unies (dialogue politique bisannuel sur la lutte contre le terrorisme depuis 2011, à quoi il faut ajouter la participation active de l'UE au 4</w:t>
      </w:r>
      <w:r>
        <w:rPr>
          <w:rFonts w:cs="Times New Roman" w:ascii="Times New Roman" w:hAnsi="Times New Roman"/>
          <w:vertAlign w:val="superscript"/>
        </w:rPr>
        <w:t>e</w:t>
      </w:r>
      <w:r>
        <w:rPr>
          <w:rFonts w:cs="Times New Roman" w:ascii="Times New Roman" w:hAnsi="Times New Roman"/>
        </w:rPr>
        <w:t> réexamen de la stratégie antiterroriste mondiale des Nations unies à l'été 2014 et aux préparatifs à venir de l'Assemblée générale des Nations unies de septembre 2015 et du 10</w:t>
      </w:r>
      <w:r>
        <w:rPr>
          <w:rFonts w:cs="Times New Roman" w:ascii="Times New Roman" w:hAnsi="Times New Roman"/>
          <w:vertAlign w:val="superscript"/>
        </w:rPr>
        <w:t>e</w:t>
      </w:r>
      <w:r>
        <w:rPr>
          <w:rFonts w:cs="Times New Roman" w:ascii="Times New Roman" w:hAnsi="Times New Roman"/>
        </w:rPr>
        <w:t> anniversaire de la stratégie antiterroriste mondiale en 2016). Au sein du Forum mondial de lutte contre le terrorisme, l'Union européenne assume actuellement la coprésidence (avec la Turquie) du groupe de travail consacré à la Corne de l'Afrique; elle suit par ailleurs les travaux des principaux groupes de travail (Sahel, État de droit, Combattants terroristes étrangers) et soutient les initiatives du forum conjointement avec l'Institut international pour la justice et l'État de droit, établi à Malte; il convient également de mentionner la participation aux initiatives de lutte contre l'extrémisme violent que constituent le Fonds mondial pour la mobilisation et la résilience communautaire et le centre d'excellence pour la lutte contre l'extrémisme violent (Centre Hedayah). Avec la coalition mise sur pied pour combattre l'EIIL, l'UE suit très attentivement l'initiative et s'est engagée à participer aux groupes de travail d'intérêt, tels que le groupe de travail sur la lutte contre le financement de l'EIIL.</w:t>
      </w:r>
    </w:p>
    <w:p>
      <w:pPr>
        <w:pStyle w:val="Normal"/>
        <w:rPr>
          <w:rFonts w:ascii="Times New Roman" w:hAnsi="Times New Roman" w:cs="Times New Roman"/>
          <w:szCs w:val="24"/>
        </w:rPr>
      </w:pPr>
      <w:r>
        <w:rPr>
          <w:rFonts w:cs="Times New Roman" w:ascii="Times New Roman" w:hAnsi="Times New Roman"/>
        </w:rPr>
        <w:t>Les conclusions du conseil «Affaires étrangères» consacré à la lutte contre le terrorisme contiennent un certain nombre d'engagements visant à intensifier la coopération avec les partenaires dans les régions géographiques clés, en particulier les pays du Moyen-Orient, de l'Afrique du Nord, du Sahel et du Golfe.</w:t>
      </w:r>
    </w:p>
    <w:p>
      <w:pPr>
        <w:pStyle w:val="Normal"/>
        <w:numPr>
          <w:ilvl w:val="0"/>
          <w:numId w:val="1"/>
        </w:numPr>
        <w:rPr>
          <w:rFonts w:ascii="Times New Roman" w:hAnsi="Times New Roman" w:cs="Times New Roman"/>
          <w:szCs w:val="24"/>
        </w:rPr>
      </w:pPr>
      <w:r>
        <w:rPr>
          <w:rFonts w:cs="Times New Roman" w:ascii="Times New Roman" w:hAnsi="Times New Roman"/>
          <w:i/>
        </w:rPr>
        <w:t>«demande au Service européen pour l'action extérieure (SEAE) d'adopter une stratégie extérieure de l'UE de lutte contre le terrorisme international afin d'éradiquer les causes du terrorisme international et de placer la lutte contre le terrorisme au cœur de ses politiques; demande à la Commission et au SEAE de mettre en place avec des pays tiers une stratégie de coopération en matière de lutte contre le terrorisme tout en veillant à ce que les normes internationales relatives aux droits de l'homme soient respectées»</w:t>
      </w:r>
      <w:r>
        <w:rPr>
          <w:rFonts w:cs="Times New Roman" w:ascii="Times New Roman" w:hAnsi="Times New Roman"/>
        </w:rPr>
        <w:t xml:space="preserve"> (point 30)</w:t>
      </w:r>
    </w:p>
    <w:p>
      <w:pPr>
        <w:pStyle w:val="Normal"/>
        <w:rPr>
          <w:rFonts w:ascii="Times New Roman" w:hAnsi="Times New Roman" w:cs="Times New Roman"/>
        </w:rPr>
      </w:pPr>
      <w:r>
        <w:rPr>
          <w:rFonts w:cs="Times New Roman" w:ascii="Times New Roman" w:hAnsi="Times New Roman"/>
        </w:rPr>
        <w:t>Le SEAE, en étroite coopération avec les services de la Commission et le coordinateur pour la lutte contre le terrorisme, met déjà en œuvre les conclusions du Conseil sur la lutte contre le terrorisme afin de pouvoir rendre compte au Conseil européen d'ici juin. Il va de soi que l'approche adoptée par l'UE en matière de lutte contre le terrorisme est fondée sur l'état de droit et respecte pleinement les normes internationales relatives aux droits de l'homme</w:t>
      </w:r>
      <w:r>
        <w:rPr>
          <w:rFonts w:cs="Times New Roman" w:ascii="Times New Roman" w:hAnsi="Times New Roman"/>
          <w:color w:val="1F497D"/>
        </w:rPr>
        <w:t>.</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3) 941 final.</w:t>
      </w:r>
    </w:p>
  </w:footnote>
  <w:footnote w:id="3">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3) 716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lang w:val="en-GB" w:bidi="ar-SA"/>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8:00Z</dcterms:created>
  <dc:creator>KARAMARKOU Anna (SG)</dc:creator>
  <dc:description/>
  <cp:keywords/>
  <dc:language>en-US</dc:language>
  <cp:lastModifiedBy>KARAMARKOU Anna (SG)</cp:lastModifiedBy>
  <dcterms:modified xsi:type="dcterms:W3CDTF">2015-07-0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