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4"/>
          <w:szCs w:val="24"/>
          <w:lang w:val="fr-FR" w:eastAsia="fr-FR" w:bidi="fr-FR"/>
        </w:rPr>
      </w:pPr>
      <w:bookmarkStart w:id="0" w:name="_GoBack"/>
      <w:bookmarkEnd w:id="0"/>
      <w:r>
        <w:rPr>
          <w:rFonts w:eastAsia="Times New Roman" w:cs="Times New Roman" w:ascii="Times New Roman" w:hAnsi="Times New Roman"/>
          <w:b/>
          <w:sz w:val="24"/>
          <w:szCs w:val="20"/>
          <w:lang w:val="fr-FR" w:eastAsia="fr-FR" w:bidi="fr-FR"/>
        </w:rPr>
        <w:t>Suite donnée à la résolution du Parlement européen sur l’indication du pays d’origine de la viande utilisée dans les aliments transformés, adoptée par la Commission le 6 mai 2015</w:t>
      </w:r>
    </w:p>
    <w:p>
      <w:pPr>
        <w:pStyle w:val="Normal"/>
        <w:spacing w:lineRule="auto" w:line="240" w:before="0" w:after="240"/>
        <w:jc w:val="both"/>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4"/>
          <w:lang w:val="fr-FR" w:eastAsia="fr-FR" w:bidi="fr-FR"/>
        </w:rPr>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4"/>
          <w:lang w:val="fr-FR" w:eastAsia="fr-FR" w:bidi="fr-FR"/>
        </w:rPr>
      </w:r>
    </w:p>
    <w:p>
      <w:pPr>
        <w:pStyle w:val="Normal"/>
        <w:spacing w:lineRule="auto" w:line="240" w:before="0" w:after="240"/>
        <w:ind w:left="720" w:hanging="720"/>
        <w:jc w:val="both"/>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1.</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Résolution présentée conformément à l’article 128, paragraphe 5 et à l'article 123, paragraphe 2, du règlement du Parlement européen, par la commission de l’environnement, de la santé publique et de la sécurité alimentaire (ENVI)</w:t>
      </w:r>
    </w:p>
    <w:p>
      <w:pPr>
        <w:pStyle w:val="Normal"/>
        <w:keepNext w:val="true"/>
        <w:numPr>
          <w:ilvl w:val="0"/>
          <w:numId w:val="0"/>
        </w:numPr>
        <w:spacing w:lineRule="auto" w:line="240" w:before="0" w:after="240"/>
        <w:jc w:val="both"/>
        <w:outlineLvl w:val="0"/>
        <w:rPr>
          <w:rFonts w:ascii="Times New Roman" w:hAnsi="Times New Roman" w:eastAsia="Times New Roman" w:cs="Times New Roman"/>
          <w:smallCaps/>
          <w:sz w:val="24"/>
          <w:szCs w:val="24"/>
          <w:lang w:val="fr-FR" w:eastAsia="fr-FR" w:bidi="fr-FR"/>
        </w:rPr>
      </w:pPr>
      <w:r>
        <w:rPr>
          <w:rFonts w:eastAsia="Times New Roman" w:cs="Times New Roman" w:ascii="Times New Roman" w:hAnsi="Times New Roman"/>
          <w:b/>
          <w:sz w:val="24"/>
          <w:szCs w:val="20"/>
          <w:lang w:val="fr-FR" w:eastAsia="fr-FR" w:bidi="fr-FR"/>
        </w:rPr>
        <w:t>2.</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 xml:space="preserve">Numéro de référence du PE: </w:t>
      </w:r>
      <w:r>
        <w:rPr>
          <w:rFonts w:eastAsia="Times New Roman" w:cs="Times New Roman" w:ascii="Times New Roman" w:hAnsi="Times New Roman"/>
          <w:smallCaps/>
          <w:sz w:val="24"/>
          <w:szCs w:val="20"/>
          <w:lang w:val="fr-FR" w:eastAsia="fr-FR" w:bidi="fr-FR"/>
        </w:rPr>
        <w:t>B8-0097/2015 / P8_TA-PROV(2015)0034</w:t>
      </w:r>
    </w:p>
    <w:p>
      <w:pPr>
        <w:pStyle w:val="Normal"/>
        <w:keepNext w:val="true"/>
        <w:numPr>
          <w:ilvl w:val="0"/>
          <w:numId w:val="0"/>
        </w:numPr>
        <w:spacing w:lineRule="auto" w:line="240" w:before="0" w:after="240"/>
        <w:jc w:val="both"/>
        <w:outlineLvl w:val="0"/>
        <w:rPr/>
      </w:pPr>
      <w:r>
        <w:rPr>
          <w:rFonts w:eastAsia="Times New Roman" w:cs="Times New Roman" w:ascii="Times New Roman" w:hAnsi="Times New Roman"/>
          <w:b/>
          <w:sz w:val="24"/>
          <w:szCs w:val="20"/>
          <w:lang w:val="fr-FR" w:eastAsia="fr-FR" w:bidi="fr-FR"/>
        </w:rPr>
        <w:t>3.</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 xml:space="preserve">Date d’adoption de la résolution: </w:t>
      </w:r>
      <w:r>
        <w:rPr>
          <w:rFonts w:eastAsia="Times New Roman" w:cs="Times New Roman" w:ascii="Times New Roman" w:hAnsi="Times New Roman"/>
          <w:sz w:val="24"/>
          <w:szCs w:val="20"/>
          <w:lang w:val="fr-FR" w:eastAsia="fr-FR" w:bidi="fr-FR"/>
        </w:rPr>
        <w:t>11 février 2015</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4.</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Objet</w:t>
      </w:r>
      <w:r>
        <w:rPr>
          <w:rFonts w:eastAsia="Times New Roman" w:cs="Times New Roman" w:ascii="Times New Roman" w:hAnsi="Times New Roman"/>
          <w:sz w:val="24"/>
          <w:szCs w:val="20"/>
          <w:lang w:val="fr-FR" w:eastAsia="fr-FR" w:bidi="fr-FR"/>
        </w:rPr>
        <w:t>: indication du pays d’origine de la viande utilisée dans les aliments transformés</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5.</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17 décembre 2013, la Commission a adopté un rapport concernant l'indication obligatoire de l'origine pour la viande utilisée comme ingrédient</w:t>
      </w:r>
      <w:r>
        <w:rPr>
          <w:rStyle w:val="FootnoteAnchor"/>
          <w:rFonts w:eastAsia="Times New Roman" w:cs="Times New Roman" w:ascii="Times New Roman" w:hAnsi="Times New Roman"/>
          <w:sz w:val="24"/>
          <w:szCs w:val="20"/>
          <w:vertAlign w:val="superscript"/>
          <w:lang w:val="fr-FR" w:eastAsia="fr-FR" w:bidi="fr-FR"/>
        </w:rPr>
        <w:footnoteReference w:id="2"/>
      </w:r>
      <w:r>
        <w:rPr>
          <w:rFonts w:eastAsia="Times New Roman" w:cs="Times New Roman" w:ascii="Times New Roman" w:hAnsi="Times New Roman"/>
          <w:sz w:val="24"/>
          <w:szCs w:val="20"/>
          <w:lang w:val="fr-FR" w:eastAsia="fr-FR" w:bidi="fr-FR"/>
        </w:rPr>
        <w:t>, conformément à l’article 26, paragraphe 6, du règlement (UE) n°°1169/2011 concernant l’information des consommateurs sur les denrées alimentaires</w:t>
      </w:r>
      <w:r>
        <w:rPr>
          <w:rStyle w:val="FootnoteAnchor"/>
          <w:rFonts w:eastAsia="Times New Roman" w:cs="Times New Roman" w:ascii="Times New Roman" w:hAnsi="Times New Roman"/>
          <w:sz w:val="24"/>
          <w:szCs w:val="20"/>
          <w:vertAlign w:val="superscript"/>
          <w:lang w:val="fr-FR" w:eastAsia="fr-FR" w:bidi="fr-FR"/>
        </w:rPr>
        <w:footnoteReference w:id="3"/>
      </w:r>
      <w:r>
        <w:rPr>
          <w:rFonts w:eastAsia="Times New Roman" w:cs="Times New Roman" w:ascii="Times New Roman" w:hAnsi="Times New Roman"/>
          <w:sz w:val="24"/>
          <w:szCs w:val="20"/>
          <w:lang w:val="fr-FR" w:eastAsia="fr-FR" w:bidi="fr-FR"/>
        </w:rPr>
        <w: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principaux objectifs du rapport étaient les suivants:</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évaluer l’attitude des consommateurs à l’égard de l’indication obligatoire de l’origine sur l’étiquette pour la viande utilisée comme ingrédient;</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examiner la faisabilité de cette indication sur l’étiquette; et</w:t>
      </w:r>
    </w:p>
    <w:p>
      <w:pPr>
        <w:pStyle w:val="Normal"/>
        <w:numPr>
          <w:ilvl w:val="0"/>
          <w:numId w:val="1"/>
        </w:numPr>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analyser les coûts et les avantages de l’introduction des telles mesures, y compris les incidences juridiques sur le marché intérieur et l’impact sur le commerce international.</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établit que, malgré le fort intérêt des consommateurs pour l'indication de l’origine des ingrédients carnés sur l'étiquette (90 % des consommateurs), leur «consentement à payer» est faible. En outre, l'introduction de l'indication obligatoire de l'origine poserait des difficultés opérationnelles et exigerait des adaptations radicales dans la chaîne alimentaire en fonction de la nature du ou des ingrédients carnés concernés et des modalités applicables.</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est accompagné d’un document de travail des services de la Commission contenant des informations détaillées à l'appui des conclusions formulées</w:t>
      </w:r>
      <w:r>
        <w:rPr>
          <w:rStyle w:val="FootnoteAnchor"/>
          <w:rFonts w:eastAsia="Times New Roman" w:cs="Times New Roman" w:ascii="Times New Roman" w:hAnsi="Times New Roman"/>
          <w:sz w:val="24"/>
          <w:szCs w:val="20"/>
          <w:vertAlign w:val="superscript"/>
          <w:lang w:val="fr-FR" w:eastAsia="fr-FR" w:bidi="fr-FR"/>
        </w:rPr>
        <w:footnoteReference w:id="4"/>
      </w:r>
      <w:r>
        <w:rPr>
          <w:rFonts w:eastAsia="Times New Roman" w:cs="Courier New" w:ascii="Courier New" w:hAnsi="Courier New"/>
          <w:sz w:val="24"/>
          <w:szCs w:val="20"/>
          <w:lang w:val="fr-FR" w:eastAsia="fr-FR" w:bidi="fr-FR"/>
        </w:rPr>
        <w:t>.</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résolution du Parlement européen invite notamment la Commission à présenter une proposition législative visant à rendre obligatoire l’indication de l’origine de la viande utilisée dans les aliments transformés, réitère son appel à la Commission afin qu'elle prenne toutes les mesures nécessaires pour faire de la prévention de la fraude alimentaire et de la lutte contre celle-ci une partie intégrante des politiques de l’Union européenne et pour remédier aux faiblesses structurelles tout au long de la chaîne alimentaire, demande à la Commission d’adopter un acte d’exécution relatif à l’application de l’article 26, paragraphe 3, du règlement n° 1169/2011 en ce qui concerne l’origine des ingrédients primaires et demande instamment à la Commission de veiller à la mise en œuvre de l'acte d’exécution susvisé.</w:t>
      </w:r>
    </w:p>
    <w:p>
      <w:pPr>
        <w:pStyle w:val="Normal"/>
        <w:spacing w:lineRule="auto" w:line="240" w:before="0" w:after="240"/>
        <w:ind w:left="720" w:hanging="72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b/>
          <w:sz w:val="24"/>
          <w:szCs w:val="20"/>
          <w:lang w:val="fr-FR" w:eastAsia="fr-FR" w:bidi="fr-FR"/>
        </w:rPr>
        <w:t>6.</w:t>
      </w:r>
      <w:r>
        <w:rPr>
          <w:rFonts w:eastAsia="Times New Roman" w:cs="Courier New" w:ascii="Courier New" w:hAnsi="Courier New"/>
          <w:sz w:val="24"/>
          <w:szCs w:val="20"/>
          <w:lang w:val="fr-FR" w:eastAsia="fr-FR" w:bidi="fr-FR"/>
        </w:rPr>
        <w:tab/>
      </w:r>
      <w:r>
        <w:rPr>
          <w:rFonts w:eastAsia="Times New Roman" w:cs="Times New Roman" w:ascii="Times New Roman" w:hAnsi="Times New Roman"/>
          <w:b/>
          <w:sz w:val="24"/>
          <w:szCs w:val="20"/>
          <w:lang w:val="fr-FR" w:eastAsia="fr-FR" w:bidi="fr-FR"/>
        </w:rPr>
        <w:t>Réponses aux demandes du Parlement européen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Parlement européen, dans le texte de la résolution adoptée:</w:t>
      </w:r>
    </w:p>
    <w:p>
      <w:pPr>
        <w:pStyle w:val="Normal"/>
        <w:keepNext w:val="true"/>
        <w:numPr>
          <w:ilvl w:val="0"/>
          <w:numId w:val="3"/>
        </w:numPr>
        <w:spacing w:lineRule="auto" w:line="240" w:before="0" w:after="240"/>
        <w:jc w:val="both"/>
        <w:outlineLvl w:val="1"/>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souligne l'importance accordée par les consommateurs à l'indication de l'origine de la viande en général ainsi que de celle des ingrédients carnés, y compris la viande chevaline; (paragraphes 1-3 et 7-8)</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de la Commission a examiné en détail l’attitude des consommateurs à l’égard de l’indication de l’origine des ingrédients carnés.</w:t>
      </w:r>
      <w:r>
        <w:rPr>
          <w:rStyle w:val="FootnoteAnchor"/>
          <w:rFonts w:eastAsia="Times New Roman" w:cs="Times New Roman" w:ascii="Times New Roman" w:hAnsi="Times New Roman"/>
          <w:sz w:val="24"/>
          <w:szCs w:val="20"/>
          <w:vertAlign w:val="superscript"/>
          <w:lang w:val="fr-FR" w:eastAsia="fr-FR" w:bidi="fr-FR"/>
        </w:rPr>
        <w:footnoteReference w:id="5"/>
      </w:r>
      <w:r>
        <w:rPr>
          <w:rFonts w:eastAsia="Times New Roman" w:cs="Times New Roman" w:ascii="Times New Roman" w:hAnsi="Times New Roman"/>
          <w:sz w:val="24"/>
          <w:szCs w:val="20"/>
          <w:lang w:val="fr-FR" w:eastAsia="fr-FR" w:bidi="fr-FR"/>
        </w:rPr>
        <w:t xml:space="preserve"> Dans le contexte de l’étude externe qui a étayé le rapport de la Commission, une enquête spécifique a été réalisée auprès des consommateurs [ci-après dénommée «l'étude du FCEC» (Food Chain Evaluation Consortium)].</w:t>
      </w:r>
      <w:r>
        <w:rPr>
          <w:rStyle w:val="FootnoteAnchor"/>
          <w:rFonts w:eastAsia="Times New Roman" w:cs="Times New Roman" w:ascii="Times New Roman" w:hAnsi="Times New Roman"/>
          <w:sz w:val="24"/>
          <w:szCs w:val="20"/>
          <w:vertAlign w:val="superscript"/>
          <w:lang w:val="fr-FR" w:eastAsia="fr-FR" w:bidi="fr-FR"/>
        </w:rPr>
        <w:footnoteReference w:id="6"/>
      </w:r>
      <w:r>
        <w:rPr>
          <w:rFonts w:eastAsia="Times New Roman" w:cs="Times New Roman" w:ascii="Times New Roman" w:hAnsi="Times New Roman"/>
          <w:sz w:val="24"/>
          <w:szCs w:val="20"/>
          <w:lang w:val="fr-FR" w:eastAsia="fr-FR" w:bidi="fr-FR"/>
        </w:rPr>
        <w:t xml:space="preserve"> L'étude du FCEC a porté essentiellement sur l’origine de la viande utilisée comme ingrédient dans trois grandes catégories de produits: préparations de viandes, produits à base de viande et denrées alimentaires composées de plusieurs ingrédients avec ingrédients carnés. Elle a été menée auprès de 3 000 consommateurs dans 15 États membres représentant 89 % de la population totale de l’UE. Elle comportait également des questions sur le consentement des consommateurs à payer pour chacune des trois catégories de produits concerné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de la Commission s'est également appuyé sur d’autres études axées sur les consommateurs, telles que l’ «étude du marché de consommation relative au fonctionnement du marché de la viande pour les consommateurs dans l’Union européenne» (ci-après «l’étude GfK sur le marché de la viande»)</w:t>
      </w:r>
      <w:r>
        <w:rPr>
          <w:rStyle w:val="FootnoteAnchor"/>
          <w:rFonts w:eastAsia="Times New Roman" w:cs="Times New Roman" w:ascii="Times New Roman" w:hAnsi="Times New Roman"/>
          <w:sz w:val="24"/>
          <w:szCs w:val="20"/>
          <w:vertAlign w:val="superscript"/>
          <w:lang w:val="fr-FR" w:eastAsia="fr-FR" w:bidi="fr-FR"/>
        </w:rPr>
        <w:footnoteReference w:id="7"/>
      </w:r>
      <w:r>
        <w:rPr>
          <w:rFonts w:eastAsia="Times New Roman" w:cs="Times New Roman" w:ascii="Times New Roman" w:hAnsi="Times New Roman"/>
          <w:sz w:val="24"/>
          <w:szCs w:val="20"/>
          <w:lang w:val="fr-FR" w:eastAsia="fr-FR" w:bidi="fr-FR"/>
        </w:rPr>
        <w:t xml:space="preserve"> et «l’enquête BEUC auprès des consommateurs sur l'indication de l’origine des denrées alimentaires»</w:t>
      </w:r>
      <w:r>
        <w:rPr>
          <w:rStyle w:val="FootnoteAnchor"/>
          <w:rFonts w:eastAsia="Times New Roman" w:cs="Times New Roman" w:ascii="Times New Roman" w:hAnsi="Times New Roman"/>
          <w:sz w:val="24"/>
          <w:szCs w:val="20"/>
          <w:vertAlign w:val="superscript"/>
          <w:lang w:val="fr-FR" w:eastAsia="fr-FR" w:bidi="fr-FR"/>
        </w:rPr>
        <w:footnoteReference w:id="8"/>
      </w:r>
      <w:r>
        <w:rPr>
          <w:rFonts w:eastAsia="Times New Roman" w:cs="Times New Roman" w:ascii="Times New Roman" w:hAnsi="Times New Roman"/>
          <w:sz w:val="24"/>
          <w:szCs w:val="20"/>
          <w:lang w:val="fr-FR" w:eastAsia="fr-FR" w:bidi="fr-FR"/>
        </w:rPr>
        <w:t>.</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après l'étude du FCEC, l’origine des denrées alimentaires, de manière générale, est le cinquième facteur (47,4 %) influant sur les décisions d’achat des consommateurs sur les 11 facteurs pris en considération, derrière le goût (82 %), la date de péremption (62 %), l’apparence (61,3 %) et le prix (48,3 %). Selon l'étude conduite par GfK sur le marché de la viande, le pays d’origine est la quatrième information majeure (sur 15) recherchée par les consommateurs lorsqu’ils achètent des produits à base de viande; ce comportement se retrouve chez 48 % des consommateurs, sans grande différence entre les populations de l’UE-15 et de l’UE-12. Les informations les plus recherchées sont la date de péremption (68 %), le prix au kilo (67 %) et le prix du produit (67 %). De plus, les consommateurs européens ont plus tendance à faire attention au pays d’origine lorsqu’ils achètent de la viande fraîche, y compris des préparations de viande (45 %), que lorsqu’ils achètent des produits à base de viande (38 %).</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Fruits d’un examen plus ciblé des différents types de produits transformés à base de viande, les résultats de l’étude du FCEC montrent que plus de 90 % des consommateurs jugent importante la mention de l’origine sur l’étiquette. L’étude aboutit par ailleurs aux conclusions suivantes:</w:t>
      </w:r>
    </w:p>
    <w:p>
      <w:pPr>
        <w:pStyle w:val="Normal"/>
        <w:numPr>
          <w:ilvl w:val="0"/>
          <w:numId w:val="4"/>
        </w:numPr>
        <w:spacing w:lineRule="auto" w:line="240" w:before="0" w:after="240"/>
        <w:jc w:val="both"/>
        <w:rPr>
          <w:rFonts w:ascii="Times New Roman" w:hAnsi="Times New Roman" w:eastAsia="Times New Roman" w:cs="Times New Roman"/>
          <w:i/>
          <w:i/>
          <w:iCs/>
          <w:sz w:val="24"/>
          <w:szCs w:val="24"/>
          <w:lang w:val="fr-FR" w:eastAsia="fr-FR" w:bidi="fr-FR"/>
        </w:rPr>
      </w:pPr>
      <w:r>
        <w:rPr>
          <w:rFonts w:eastAsia="Times New Roman" w:cs="Times New Roman" w:ascii="Times New Roman" w:hAnsi="Times New Roman"/>
          <w:sz w:val="24"/>
          <w:szCs w:val="20"/>
          <w:lang w:val="fr-FR" w:eastAsia="fr-FR" w:bidi="fr-FR"/>
        </w:rPr>
        <w:t>les consommateurs sont, dans leur ensemble, désireux d’en savoir plus sur l’origine de la viande pour la totalité des trois groupes de produits à base de viande considérés;</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ans tous les cas, les consommateurs manifestent le plus d’intérêt pour «</w:t>
      </w:r>
      <w:r>
        <w:rPr>
          <w:rFonts w:eastAsia="Times New Roman" w:cs="Times New Roman" w:ascii="Times New Roman" w:hAnsi="Times New Roman"/>
          <w:i/>
          <w:sz w:val="24"/>
          <w:szCs w:val="20"/>
          <w:lang w:val="fr-FR" w:eastAsia="fr-FR" w:bidi="fr-FR"/>
        </w:rPr>
        <w:t>le pays de production de la viande</w:t>
      </w:r>
      <w:r>
        <w:rPr>
          <w:rFonts w:eastAsia="Times New Roman" w:cs="Times New Roman" w:ascii="Times New Roman" w:hAnsi="Times New Roman"/>
          <w:sz w:val="24"/>
          <w:szCs w:val="20"/>
          <w:lang w:val="fr-FR" w:eastAsia="fr-FR" w:bidi="fr-FR"/>
        </w:rPr>
        <w:t>»: près de la moitié d’entre eux (moyenne dans l’UE) exige ce niveau de précision concernant l’origine, tandis qu’environ un tiers seulement requiert un autre niveau de précision (soit moins élevé, par exemple «</w:t>
      </w:r>
      <w:r>
        <w:rPr>
          <w:rFonts w:eastAsia="Times New Roman" w:cs="Times New Roman" w:ascii="Times New Roman" w:hAnsi="Times New Roman"/>
          <w:i/>
          <w:sz w:val="24"/>
          <w:szCs w:val="20"/>
          <w:lang w:val="fr-FR" w:eastAsia="fr-FR" w:bidi="fr-FR"/>
        </w:rPr>
        <w:t>produit dans l’UE/en dehors de l’UE</w:t>
      </w:r>
      <w:r>
        <w:rPr>
          <w:rFonts w:eastAsia="Times New Roman" w:cs="Times New Roman" w:ascii="Times New Roman" w:hAnsi="Times New Roman"/>
          <w:sz w:val="24"/>
          <w:szCs w:val="20"/>
          <w:lang w:val="fr-FR" w:eastAsia="fr-FR" w:bidi="fr-FR"/>
        </w:rPr>
        <w:t>», soit plus élevé, tel que «</w:t>
      </w:r>
      <w:r>
        <w:rPr>
          <w:rFonts w:eastAsia="Times New Roman" w:cs="Times New Roman" w:ascii="Times New Roman" w:hAnsi="Times New Roman"/>
          <w:i/>
          <w:sz w:val="24"/>
          <w:szCs w:val="20"/>
          <w:lang w:val="fr-FR" w:eastAsia="fr-FR" w:bidi="fr-FR"/>
        </w:rPr>
        <w:t>pays où l’animal est né/a été élevé/abattu</w:t>
      </w:r>
      <w:r>
        <w:rPr>
          <w:rFonts w:eastAsia="Times New Roman" w:cs="Times New Roman" w:ascii="Times New Roman" w:hAnsi="Times New Roman"/>
          <w:sz w:val="24"/>
          <w:szCs w:val="20"/>
          <w:lang w:val="fr-FR" w:eastAsia="fr-FR" w:bidi="fr-FR"/>
        </w:rPr>
        <w:t>»;</w:t>
      </w:r>
    </w:p>
    <w:p>
      <w:pPr>
        <w:pStyle w:val="Normal"/>
        <w:numPr>
          <w:ilvl w:val="0"/>
          <w:numId w:val="4"/>
        </w:numPr>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ans tous les cas, il existe des différences marquantes entre États membres, les consommateurs de certains pays manifestant systématiquement un intérêt plus marqué (ou moindre) à l’égard des informations sur l’origine de la viande.</w:t>
      </w:r>
    </w:p>
    <w:p>
      <w:pPr>
        <w:pStyle w:val="Normal"/>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Afin de disposer d'une vision complète de l'attitude des consommateurs à l'égard de l'indication obligatoire de l'origine pour la viande utilisée comme ingrédient, l'étude FCEC s'est également penchée sur leur consentement à payer pour obtenir une telle indication, aspect qui a été abordé par un nombre limité d'enquêt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À ce propos, l'enquête a montré que les consommateurs achètent actuellement de la viande portant des indications sur l'origine moins souvent qu'ils ne le souhaitent en raison des prix. Cette sensibilité aux prix se traduit principalement par le faible consentement du consommateur à payer pour l'indication, sur l'étiquette, de l’origine de la viande utilisée comme ingrédient. À la première augmentation de prix au-delà du prix de base (+ 5 à 9 % en fonction du niveau d'information requis), le consentement à payer du consommateur diminue sensiblement (de 60 % à 80 %) et il continue de diminuer à chaque nouvelle hausse. Cette tendance s’applique aux trois catégories de produits couvertes par le rapport, sans différences significatives entre ell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Comme mentionné dans le rapport de la Commission, ces conclusions confirment un «paradoxe» ou une contradiction entre l’intérêt des consommateurs pour l’indication de l’origine et leur consentement à payer pour ces informations. Les consommateurs seraient intéressés par l’obtention de ces informations – au niveau de détail le plus élevé possible – si elles étaient offertes sans majoration de prix. Les consommateurs ne sont généralement pas conscients des coûts supplémentaires liés à l’indication de l’origine sur l’étiquette et croient qu’ils se limitent simplement au «coût d’un peu d’encre supplémentaire pour l’impression». Ce paradoxe se manifeste également dans l’écart qui a été observé dans de nombreuses études entre les intentions d’achat et le comportement d’achat réel, le prix étant un facteur important qui explique cet écart.</w:t>
      </w:r>
    </w:p>
    <w:p>
      <w:pPr>
        <w:pStyle w:val="Normal"/>
        <w:numPr>
          <w:ilvl w:val="0"/>
          <w:numId w:val="2"/>
        </w:numPr>
        <w:spacing w:lineRule="auto" w:line="240" w:before="0" w:after="240"/>
        <w:jc w:val="both"/>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recommande d’examiner plus en profondeur les éventuelles répercussions sur les prix que l'indication obligatoire de l’origine pourrait avoir, en tenant compte des résultats d'une récente étude menée par une association française de consommateurs qui divergent fortement des conclusions de la Commission en matière de coûts, du fait que l'indication du pays d'origine deviendra obligatoire pour les viandes porcine, ovine, caprine et la volaille non transformées à partir d'avril 2015 et que 90 % des entreprises du secteur de la transformation de la viande sont des PME; (paragraphes 4, 11 et 12)</w:t>
      </w:r>
    </w:p>
    <w:p>
      <w:pPr>
        <w:pStyle w:val="Normal"/>
        <w:tabs>
          <w:tab w:val="clear" w:pos="720"/>
          <w:tab w:val="left" w:pos="360" w:leader="none"/>
          <w:tab w:val="left" w:pos="2160" w:leader="none"/>
        </w:tabs>
        <w:spacing w:lineRule="auto" w:line="240" w:before="0" w:after="240"/>
        <w:contextualSpacing/>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constate que les résultats de l’étude externe, qui a été effectuée dans le cadre du rapport de la Commission, ne peuvent pas être comparés aux conclusions de la récente étude qui a été menée par une association française de consommateur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de la Commission prend en considération tous les types de viande et toutes les structures de la chaîne alimentaire dans l’ensemble de l’Union, qui varient considérablement. En revanche, l’étude française réalisée auprès des consommateurs ne vise que les produits à base de viande bovine en France. En ce qui concerne les ingrédients à base de viande bovine, l'indication de l’origine est susceptible d’avoir l’incidence la plus faible. Cela est dû à l'existence de systèmes d’étiquetage et de traçabilité élaborés qui sont en place depuis déjà quinze ans, et aux volumes relativement faibles des échanges intracommunautaires de bovins vivants et de viande bovine par rapport aux ingrédients d’autres espèces. En outre, dans le cas de la France, il y a une offre nationale suffisante de matières premières destinées à la production de produits transformés à base de viande bovin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augmentations estimées de 15-20 % à 50 % mentionnées dans le rapport de la Commission s'appliquent aux coûts d’exploitation supplémentaires pour les exploitants du secteur alimentaire, et non au prix du produit final auquel se réfère la recherche mentionnée par l’étude française réalisée auprès des consommateurs. En outre, les estimations mentionnées dans le rapport de la Commission correspondent au scénario spécifique dans lequel l’indication de l’origine serait fixée au niveau de l'État membre/du pays tiers. À titre de comparaison, les coûts d’exploitation supplémentaires pour les exploitants du secteur alimentaire dans le scénario où l’indication de l’origine serait fixée au niveau UE/pays tiers oscillent entre un taux négligeable et 25 %. Étant donné que les coûts de fonctionnement supplémentaires relatifs à l’origine varient en fonction du niveau auquel l’indication de l’origine est fixée et que l’étude française, pour sa part, ne précise pas le niveau d’origine concerné, il est impossible de comparer les estimations fournies par les deux sourc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Une autre différence porte sur le type de régimes pris en compte par le rapport de la Commission, d’une part, et par l’étude française, d’autre part. Cette dernière examine les coûts liés à l'indication de l’origine fournie sur une base volontaire. Les estimations des augmentations de prix pour les régimes volontaires sont moins importantes, car elles sont raisonnablement susceptibles de couvrir des cas où l'indication de l’origine est réalisable à des coûts relativement faibles. En revanche, l'indication obligatoire de l'origine, qui est traitée dans le rapport de la Commission, couvre tout type de scénarios, y compris ceux dont la mise en œuvre serait difficile et coûteuse. Par conséquent, les coûts sont plus élevé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apport de la Commission a également tenu compte des conclusions pertinentes de l’analyse d’impact sur laquelle s'appuie l’indication obligatoire de l’origine pour la viande porcine, ovine, caprine et de volaille non transformée et préemballé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En outre, la Commission a accordé une importance particulière au fait que 90 % des entreprises du secteur de la transformation de la viande sont des PME. En conséquence, aux fins du rapport de la Commission, une enquête spéciale a été menée par le réseau Entreprise Europe au début de l’année 2013. Les principales conclusions de cette enquête ont été prises en compte dans le rapport de la Commission.</w:t>
      </w:r>
    </w:p>
    <w:p>
      <w:pPr>
        <w:pStyle w:val="Normal"/>
        <w:numPr>
          <w:ilvl w:val="0"/>
          <w:numId w:val="2"/>
        </w:numPr>
        <w:spacing w:lineRule="auto" w:line="240" w:before="0" w:after="240"/>
        <w:jc w:val="both"/>
        <w:outlineLvl w:val="1"/>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considère que l'indication de l'origine des ingrédients carnés contribuera à garantir une meilleure traçabilité tout au long de la chaîne alimentaire, des relations plus stables entre fournisseurs et transformateurs de viande, ainsi qu'une diligence accrue dans le choix des fournisseurs et des produits par les exploitants du secteur alimentaire; (paragraphe 9)</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exigences générales en matière de traçabilité aux fins de la sécurité alimentaire sont énoncées dans le règlement (CE) n° 178/2002 du Parlement européen et du Conseil relatif à la législation alimentaire générale.</w:t>
      </w:r>
      <w:r>
        <w:rPr>
          <w:rStyle w:val="FootnoteAnchor"/>
          <w:rFonts w:eastAsia="Times New Roman" w:cs="Times New Roman" w:ascii="Times New Roman" w:hAnsi="Times New Roman"/>
          <w:sz w:val="24"/>
          <w:szCs w:val="20"/>
          <w:vertAlign w:val="superscript"/>
          <w:lang w:val="fr-FR" w:eastAsia="fr-FR" w:bidi="fr-FR"/>
        </w:rPr>
        <w:footnoteReference w:id="9"/>
      </w:r>
      <w:r>
        <w:rPr>
          <w:rFonts w:eastAsia="Times New Roman" w:cs="Times New Roman" w:ascii="Times New Roman" w:hAnsi="Times New Roman"/>
          <w:sz w:val="24"/>
          <w:szCs w:val="20"/>
          <w:lang w:val="fr-FR" w:eastAsia="fr-FR" w:bidi="fr-FR"/>
        </w:rPr>
        <w:t xml:space="preserve"> Conformément à l’article 18 du règlement précité, un exploitant du secteur alimentaire doit être en mesure d'identifier tout fournisseur auprès duquel il a acheté un lot de matières premières et tout client d’un lot de produits finis auquel le produit est vendu, et doit disposer de systèmes et de procédures permettant de mettre ces informations à la disposition des autorités compétentes à la demande de celles-ci.</w:t>
      </w:r>
      <w:r>
        <w:rPr>
          <w:rFonts w:eastAsia="Times New Roman" w:cs="Times New Roman" w:ascii="Times New Roman" w:hAnsi="Times New Roman"/>
          <w:color w:val="000000"/>
          <w:sz w:val="24"/>
          <w:szCs w:val="20"/>
          <w:lang w:val="fr-FR" w:eastAsia="fr-FR" w:bidi="fr-FR"/>
        </w:rPr>
        <w:t xml:space="preserve"> Les exigences de traçabilité s'étendent aux denrées alimentaires, aux aliments pour animaux, aux animaux producteurs de denrées alimentaires et à toute autre substance destinée à être incorporée ou susceptible d'être incorporée dans des denrées alimentaires ou des aliments pour animaux, et doivent être établies à toutes les étapes de la production, de la transformation et de la distribution.</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Des exigences supplémentaires de traçabilité applicables aux denrées alimentaires d’origine animale sont définies dans le règlement d’exécution (UE) n° 931/2011 de la Commission.</w:t>
      </w:r>
      <w:r>
        <w:rPr>
          <w:rStyle w:val="FootnoteAnchor"/>
          <w:rFonts w:eastAsia="Times New Roman" w:cs="Times New Roman" w:ascii="Times New Roman" w:hAnsi="Times New Roman"/>
          <w:sz w:val="24"/>
          <w:szCs w:val="20"/>
          <w:vertAlign w:val="superscript"/>
          <w:lang w:val="fr-FR" w:eastAsia="fr-FR" w:bidi="fr-FR"/>
        </w:rPr>
        <w:footnoteReference w:id="10"/>
      </w:r>
      <w:r>
        <w:rPr>
          <w:rFonts w:eastAsia="Times New Roman" w:cs="Times New Roman" w:ascii="Times New Roman" w:hAnsi="Times New Roman"/>
          <w:sz w:val="24"/>
          <w:szCs w:val="20"/>
          <w:lang w:val="fr-FR" w:eastAsia="fr-FR" w:bidi="fr-FR"/>
        </w:rPr>
        <w:t xml:space="preserve"> Des informations supplémentaires doivent être fournies pour les produits d'origine animale transformés ou non transformés afin d'assurer la bonne application des exigences de traçabilité établies à l'article 18 du règlement (CE) n° 178/2002. Il convient, entre autres, de fournir un numéro de référence permettant d’identifier le lot ou le chargement, selon le cas, et de mettre à jour quotidiennement les information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Ce système garantit une traçabilité totale tout au long de la chaîne de valeur, à chaque stade de la chaîne alimentaire. Il s’est avéré performant et approprié dans l'affaire récente du «scandale de la viande de cheval», qui a eu lieu au début de l’année 2013, car il a permis d'identifier de manière efficace les pratiques frauduleuses et leur étendue. À cet égard, la Commission tient à faire observer que l’indication de l’origine ne constitue pas un instrument de sécurité alimentaire; elle n’empêche pas non plus les pratiques frauduleuses en matière d’étiquetage alimentaire falsifié.</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Comme l'indique le rapport de la Commission, en ce qui concerne les pratiques d’approvisionnement, les entreprises de transformation de viande de l’UE s’approvisionnent généralement en viande non transformée et autres ingrédients carnés auprès de sources multiples. L'approvisionnement auprès de plusieurs fournisseurs au sein de l'UE est une pratique prédominante pour les produits à base de viande porcine, qui représentent 70 % du volume de production de viande transformée de l’UE, tandis que l'approvisionnement auprès de fournisseurs multiples de l'UE et de pays tiers est essentiellement observé pour les produits à base de viande bovine et de volaille, qui représentent respectivement 10 % et 18 % du volume de production de viande transformée de l’U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exploitants du secteur alimentaire et, en particulier, les PME tendent à changer de fournisseurs trois fois par an ou davantage afin de garantir un niveau adéquat de matières premières à un prix abordable et d'assurer la flexibilité des sources d'approvisionnement pour pouvoir répondre à des évolutions non anticipées de la demand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s décisions en matière d’approvisionnement ainsi que la fréquence des changements dans l’éventail des fournisseurs dépendent de la disponibilité des matières premières appropriées en volumes suffisants, des spécifications de la qualité type déterminées par les spécifications de qualité des produits finaux, du prix compétitif et de la nécessité de s’adapter rapidement à toute pénurie, perturbation du marché et/ou fluctuation des prix en changeant de fournisseur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Compte tenu de ces éléments, le rapport conclut que l'indication obligatoire de l'origine entraînerait une segmentation des échanges et qu'il faut s'attendre à une diminution du nombre d’intermédiaires ainsi que du nombre d’ingrédients carnés.</w:t>
      </w:r>
    </w:p>
    <w:p>
      <w:pPr>
        <w:pStyle w:val="Normal"/>
        <w:numPr>
          <w:ilvl w:val="0"/>
          <w:numId w:val="2"/>
        </w:numPr>
        <w:spacing w:lineRule="auto" w:line="240" w:before="0" w:after="240"/>
        <w:jc w:val="both"/>
        <w:outlineLvl w:val="1"/>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prie la Commission de faire suivre rapidement son rapport de propositions législatives visant à rendre obligatoire l'indication de l'origine de la viande dans les aliments transformés, afin d'assurer une plus grande transparence tout au long de la chaîne alimentaire et de mieux informer les consommateurs européens, tout en tenant compte de ses analyses d'impact et en évitant des coûts et des charges administratives excessifs; fait observer que, même si elle offre une possibilité moins onéreuse, une indication de l'origine du type UE/non-UE ne serait pas une solution acceptable pour les consommateurs; (paragraphes 10, 15 et 19)</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Il incombe à la Commission de garantir un processus décisionnel fondé sur des données probant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indication obligatoire de l’origine pour la viande utilisée en tant qu'ingrédient ne semble pas être une bonne voie à suivre, compte tenu du faible consentement à payer des consommateurs pour ces informations, de la charge administrative considérable que cela impliquerait; et, plus généralement, des lourdes conséquences que cela peut avoir, notamment sur la compétitivité et les échanges de l’U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Il est également important de rappeler que l'indication de l’origine de la viande utilisée comme ingrédient dans les aliments ne contribue pas à la sécurité alimentaire et n’empêche pas non plus les pratiques frauduleuses.</w:t>
      </w:r>
    </w:p>
    <w:p>
      <w:pPr>
        <w:pStyle w:val="Normal"/>
        <w:numPr>
          <w:ilvl w:val="0"/>
          <w:numId w:val="2"/>
        </w:numPr>
        <w:spacing w:lineRule="auto" w:line="240" w:before="0" w:after="240"/>
        <w:jc w:val="both"/>
        <w:outlineLvl w:val="1"/>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constate que la fourniture actuelle, à titre facultatif, d'informations sur l'origine est susceptible d'induire en erreur les consommateurs; invite la Commission à réviser les régimes volontaires sur l’étiquetage de l’origine; demande instamment à la Commission d'adopter un acte d'exécution relatif à l'application de l'article 26, paragraphe 3, du règlement (UE) n° 1169/2011 concernant l'information des consommateurs sur les denrées alimentaires, portant sur l'indication du pays d'origine du/des ingrédient(s) primaire(s); (paragraphes 13, 14, 16 et 18)</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e règlement (UE) n° 1169/2011 concernant l’information des consommateurs sur les denrées alimentaires fixe des règles spécifiques pour éviter des informations trompeuses sur l'origine des denrées alimentaires.</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Il dispose en son article 26, paragraphe 2, point a, que l'indication de l'origine est obligatoire dans les cas où son omission serait susceptible d’induire en erreur les consommateurs sur le pays d’origine ou le lieu de provenance réel de la denrée alimentaire, en particulier si les informations jointes à la denrée ou l’étiquette dans son ensemble peuvent laisser penser que la denrée a un pays d’origine ou un lieu de provenance différent.</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En outre, l’article 26, paragraphe 3, de ce même règlement dispose que lorsque le pays d'origine ou le lieu de provenance de la denrée alimentaire est indiqué et qu'il n’est pas celui de son ingrédient primaire, le pays d’origine ou le lieu de provenance de l’ingrédient primaire en question doit également figurer sur l'étiquette ou être indiqué comme étant autre que celui de la denrée alimentaire. Pour que cette exigence soit applicable, la Commission doit adopter, au plus tard le 13 décembre 2013, un acte d’exécution relatif à sa mise en œuvre, après la réalisation d’une analyse d’impact.</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Après avoir réalisé l’analyse d’impact, la Commission a procédé à une consultation des parties prenantes, y compris des États membres. Cette consultation a montré qu’une réflexion plus approfondie sur la question était nécessaire afin de trouver, dans la mesure du possible, un moyen proportionné de mettre en œuvre cette mesur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note également que l’étude externe, qui a été effectuée dans le cadre du rapport de la Commission, a examiné les régimes volontaires concernant l’origine des ingrédients carnés approuvés au niveau national ou au niveau de l'ensemble de l’industrie. À cet égard, il a été constaté que l’utilisation de ces régimes était généralement limitée. Lorsque de tels régimes existent, ils ont tendance à être essentiellement privés et ne sont pas uniquement liés à l’indication de l’origine géographique, mais font partie d’une plus vaste initiative qualité. Ces régimes représentent une partie importante du marché dans un petit nombre d’États membres seulement, et, dans ce cas, ils ne concernent généralement que les espèces et produits à base de viande spécifiques couverts par le régime. L’analyse de l’utilisation de ces régimes montre que l’un des facteurs les plus contraignants pour les consommateurs est le fait que les produits couverts par ces régimes sont vendus à un prix plus élevé.</w:t>
      </w:r>
      <w:r>
        <w:rPr>
          <w:rStyle w:val="FootnoteAnchor"/>
          <w:rFonts w:eastAsia="Times New Roman" w:cs="Times New Roman" w:ascii="Times New Roman" w:hAnsi="Times New Roman"/>
          <w:sz w:val="24"/>
          <w:szCs w:val="20"/>
          <w:vertAlign w:val="superscript"/>
          <w:lang w:val="fr-FR" w:eastAsia="fr-FR" w:bidi="fr-FR"/>
        </w:rPr>
        <w:footnoteReference w:id="11"/>
      </w:r>
    </w:p>
    <w:p>
      <w:pPr>
        <w:pStyle w:val="Normal"/>
        <w:numPr>
          <w:ilvl w:val="0"/>
          <w:numId w:val="2"/>
        </w:numPr>
        <w:spacing w:lineRule="auto" w:line="240" w:before="0" w:after="240"/>
        <w:jc w:val="both"/>
        <w:outlineLvl w:val="1"/>
        <w:rPr>
          <w:rFonts w:ascii="Times New Roman" w:hAnsi="Times New Roman" w:eastAsia="Times New Roman" w:cs="Times New Roman"/>
          <w:b/>
          <w:b/>
          <w:sz w:val="24"/>
          <w:szCs w:val="24"/>
          <w:lang w:val="fr-FR" w:eastAsia="fr-FR" w:bidi="fr-FR"/>
        </w:rPr>
      </w:pPr>
      <w:r>
        <w:rPr>
          <w:rFonts w:eastAsia="Times New Roman" w:cs="Times New Roman" w:ascii="Times New Roman" w:hAnsi="Times New Roman"/>
          <w:b/>
          <w:sz w:val="24"/>
          <w:szCs w:val="20"/>
          <w:lang w:val="fr-FR" w:eastAsia="fr-FR" w:bidi="fr-FR"/>
        </w:rPr>
        <w:t>fait à nouveau part de ses préoccupations concernant les effets potentiels de la fraude alimentaire sur la sécurité des aliments et les consommateurs; estime que l’étiquetage de l’origine ne permet pas, en soi, d’empêcher la fraude, mais qu’un système de traçabilité rigoureux contribue bel et bien à détecter d’éventuelles infractions; souligne la nécessité de règles plus strictes en matière de traçabilité qui permettraient aux autorités d’enquêter plus efficacement sur les cas de fraude alimentaire; réitère son appel à la Commission afin qu'elle prenne toutes les mesures nécessaires pour faire de la prévention de la fraude alimentaire et de la lutte contre celle-ci une partie intégrante des politiques de l'Union européenne et pour remédier aux faiblesses structurelles tout au long de la chaîne alimentaire, en particulier en multipliant et en renforçant les contrôles; (paragraphes 5, 6 et 17)</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reconnaît que l’indication obligatoire de l'origine ne peut être considérée comme un moyen de prévention des pratiques frauduleuses, et que la mise en place de mesures répressives est déterminante pour détecter à temps les pratiques frauduleuses et lutter contre celles-ci.</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lutte contre la fraude alimentaire reste une priorité pour la Commission, et plusieurs initiatives ont été prises afin d’améliorer l’efficacité des instruments de répression mis à la disposition des autorités nationales et de renforcer le système de contrôle de l’UE dans son ensemble contre les pratiques frauduleuses. Parmi ces initiatives figure une proposition législative visant à réviser le cadre législatif applicable aux contrôles officiels tout le long de la chaîne agroalimentaire [COM (2013)265 final] et la mise en place d’un réseau d'autorités nationales compétentes permettant un échange efficace d'assistance transfrontalière en cas de fraudes potentielles. Le réseau en question sera assisté par un système informatique spécifique permettant à ses membres d’échanger rapidement des informations et des données sur les éventuels cas de fraude transfrontalière.</w:t>
      </w:r>
    </w:p>
    <w:p>
      <w:pPr>
        <w:pStyle w:val="Normal"/>
        <w:tabs>
          <w:tab w:val="clear" w:pos="720"/>
          <w:tab w:val="left" w:pos="360" w:leader="none"/>
          <w:tab w:val="left" w:pos="2160" w:leader="none"/>
        </w:tabs>
        <w:spacing w:lineRule="auto" w:line="240" w:before="0" w:after="240"/>
        <w:jc w:val="both"/>
        <w:rPr>
          <w:rFonts w:ascii="Times New Roman" w:hAnsi="Times New Roman" w:eastAsia="Times New Roman" w:cs="Times New Roman"/>
          <w:sz w:val="24"/>
          <w:szCs w:val="24"/>
          <w:lang w:val="fr-FR" w:eastAsia="fr-FR" w:bidi="fr-FR"/>
        </w:rPr>
      </w:pPr>
      <w:r>
        <w:rPr>
          <w:rFonts w:eastAsia="Times New Roman" w:cs="Times New Roman" w:ascii="Times New Roman" w:hAnsi="Times New Roman"/>
          <w:sz w:val="24"/>
          <w:szCs w:val="20"/>
          <w:lang w:val="fr-FR" w:eastAsia="fr-FR" w:bidi="fr-FR"/>
        </w:rPr>
        <w:t>La Commission reconnaît qu’un système de traçabilité rigoureux contribue à la détection d’éventuelles infractions ayant des répercussions sur la sécurité alimentaire et sur la fraude alimentaire. La Commission, par l’intermédiaire de son Office alimentaire et vétérinaire (OAV), a effectué un grand nombre d’audits sur l’efficacité des contrôles des États membres portant sur les systèmes de traçabilité des exploitants du secteur alimentaire. Une attention particulière a été accordée au secteur de la viande, notamment la production de viandes séparées mécaniquement et la traçabilité après abattage. Ces audits ont mis en lumière d’importantes lacunes dans les contrôles des États membres, qui sont suivis, en concertation avec les États membres concernés, de demandes des mesures correctives urgentes. La Commission souligne l’importance de veiller à ce que les contrôles ayant des répercussions sur la sécurité soient prioritaires. Dans l’environnement économique actuel, les autorités compétentes des États membres devraient supporter une charge supplémentaire si de nouveaux contrôles devaient leur être imposés pour vérifier l'application d'exigences supplémentaires en matière d'origine.</w:t>
      </w:r>
    </w:p>
    <w:p>
      <w:pPr>
        <w:pStyle w:val="Normal"/>
        <w:spacing w:lineRule="auto" w:line="240" w:before="0" w:after="240"/>
        <w:jc w:val="center"/>
        <w:rPr>
          <w:rFonts w:ascii="Times New Roman" w:hAnsi="Times New Roman" w:eastAsia="Times New Roman" w:cs="Times New Roman"/>
          <w:sz w:val="24"/>
          <w:szCs w:val="20"/>
          <w:lang w:val="fr-FR" w:eastAsia="fr-FR" w:bidi="fr-FR"/>
        </w:rPr>
      </w:pPr>
      <w:r>
        <w:rPr>
          <w:rFonts w:eastAsia="Times New Roman" w:cs="Times New Roman" w:ascii="Times New Roman" w:hAnsi="Times New Roman"/>
          <w:sz w:val="24"/>
          <w:szCs w:val="20"/>
          <w:lang w:val="fr-FR" w:eastAsia="fr-FR" w:bidi="fr-FR"/>
        </w:rPr>
        <w:t>---------------</w:t>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3) 755.</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 L 304 du 22.11.2011, p. 18.</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2013) 437.</w:t>
      </w:r>
    </w:p>
  </w:footnote>
  <w:footnote w:id="5">
    <w:p>
      <w:pPr>
        <w:pStyle w:val="Footnote"/>
        <w:spacing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hapitre 3 du document de travail des services de la Commission, «Origin labelling for meat used as an ingredient: consumers’ attitude, feasibility of possible scenarios and impacts» (</w:t>
      </w:r>
      <w:r>
        <w:rPr>
          <w:rFonts w:cs="Times New Roman" w:ascii="Times New Roman" w:hAnsi="Times New Roman"/>
          <w:i/>
        </w:rPr>
        <w:t>Indication de l’origine pour la viande utilisée comme ingrédient: attitude des consommateurs, faisabilité des scénarios possibles et impact»</w:t>
      </w:r>
      <w:r>
        <w:rPr>
          <w:rFonts w:cs="Times New Roman" w:ascii="Times New Roman" w:hAnsi="Times New Roman"/>
        </w:rPr>
        <w:t>, accompagnant le rapport de la Commission concernant l’indication obligatoire du pays d’origine ou du lieu de provenance pour la viande utilisée comme ingrédient, SWD(2013) 437, 17.12.2013; Study on the application of rules on voluntary origin labelling of foods and on the mandatory indication of country of origin or place of provenance of meat used as an ingredient (</w:t>
      </w:r>
      <w:r>
        <w:rPr>
          <w:rFonts w:cs="Times New Roman" w:ascii="Times New Roman" w:hAnsi="Times New Roman"/>
          <w:i/>
        </w:rPr>
        <w:t>étude sur l’application des règles relatives à l’indication volontaire de l’origine sur l’étiquette des aliments et à l’indication obligatoire du pays d’origine ou du lieu de provenance de la viande utilisée comme ingrédient</w:t>
      </w:r>
      <w:r>
        <w:rPr>
          <w:rFonts w:cs="Times New Roman" w:ascii="Times New Roman" w:hAnsi="Times New Roman"/>
        </w:rPr>
        <w:t>), réalisée par le Food Chain Evaluation Consortium (FCEC), 2013, disponible (en anglais) à l'adresse suivante:</w:t>
      </w:r>
      <w:hyperlink r:id="rId1">
        <w:r>
          <w:rPr>
            <w:rStyle w:val="InternetLink"/>
            <w:rFonts w:cs="Times New Roman" w:ascii="Times New Roman" w:hAnsi="Times New Roman"/>
          </w:rPr>
          <w:t>http://ec.europa.eu/food/food/labellingnutrition/foodlabelling/index_en.htm.</w:t>
        </w:r>
      </w:hyperlink>
      <w:r>
        <w:rPr>
          <w:rFonts w:cs="Times New Roman" w:ascii="Times New Roman" w:hAnsi="Times New Roman"/>
        </w:rPr>
        <w:t>, p. 9.</w:t>
      </w:r>
    </w:p>
  </w:footnote>
  <w:footnote w:id="6">
    <w:p>
      <w:pPr>
        <w:pStyle w:val="Footnote"/>
        <w:spacing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tudy on the application of rules on voluntary origin labelling of foods and on the mandatory indication of country of origin or place of provenance of meat used as an ingredient (</w:t>
      </w:r>
      <w:r>
        <w:rPr>
          <w:rFonts w:cs="Times New Roman" w:ascii="Times New Roman" w:hAnsi="Times New Roman"/>
          <w:i/>
        </w:rPr>
        <w:t>étude sur l’application des règles relatives à l’indication volontaire de l’origine sur l’étiquette des aliments et à l’indication obligatoire du pays d’origine ou du lieu de provenance de la viande utilisée comme ingrédient</w:t>
      </w:r>
      <w:r>
        <w:rPr>
          <w:rFonts w:cs="Times New Roman" w:ascii="Times New Roman" w:hAnsi="Times New Roman"/>
        </w:rPr>
        <w:t>), réalisée par le Food Chain Evaluation Consortium (FCEC), annexe D, 2013, disponible (en anglais) à l'adresse suivante:</w:t>
      </w:r>
      <w:hyperlink r:id="rId2">
        <w:r>
          <w:rPr>
            <w:rStyle w:val="InternetLink"/>
            <w:rFonts w:cs="Times New Roman" w:ascii="Times New Roman" w:hAnsi="Times New Roman"/>
          </w:rPr>
          <w:t>http://ec.europa.eu/food/food/labellingnutrition/foodlabelling/index_en.htm</w:t>
        </w:r>
      </w:hyperlink>
      <w:r>
        <w:rPr>
          <w:rFonts w:cs="Times New Roman" w:ascii="Times New Roman" w:hAnsi="Times New Roman"/>
        </w:rPr>
        <w:t>.</w:t>
      </w:r>
    </w:p>
  </w:footnote>
  <w:footnote w:id="7">
    <w:p>
      <w:pPr>
        <w:pStyle w:val="Normal"/>
        <w:autoSpaceDE w:val="false"/>
        <w:spacing w:lineRule="auto" w:line="240" w:before="0" w:after="120"/>
        <w:ind w:left="120" w:hanging="1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Étude sur le fonctionnement du marché de la viande pour les consommateurs dans l’Union européenne», élaborée par GfK EU3C (centre de coordination et de recherche de l’UE) pour le compte de la Commission européenne, direction générale de la santé et des consommateurs, décembre 2012.</w:t>
      </w:r>
    </w:p>
  </w:footnote>
  <w:footnote w:id="8">
    <w:p>
      <w:pPr>
        <w:pStyle w:val="Normal"/>
        <w:autoSpaceDE w:val="false"/>
        <w:spacing w:lineRule="auto" w:line="240" w:before="0" w:after="120"/>
        <w:ind w:left="120" w:hanging="1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Where does my food come from» – enquête BEUC auprès des consommateurs sur l'indication de l’origine des denrées alimentaires, janvier 2013, disponible à l'adresse suivante: </w:t>
      </w:r>
      <w:hyperlink r:id="rId3">
        <w:r>
          <w:rPr>
            <w:rStyle w:val="InternetLink"/>
            <w:rFonts w:cs="Times New Roman" w:ascii="Times New Roman" w:hAnsi="Times New Roman"/>
            <w:sz w:val="20"/>
            <w:szCs w:val="20"/>
          </w:rPr>
          <w:t>http://www.beuc.org/publications/2013-00043-01-e.pdf</w:t>
        </w:r>
      </w:hyperlink>
      <w:r>
        <w:rPr>
          <w:rFonts w:cs="Times New Roman" w:ascii="Times New Roman" w:hAnsi="Times New Roman"/>
          <w:color w:val="000000"/>
          <w:sz w:val="20"/>
          <w:szCs w:val="20"/>
        </w:rPr>
        <w:t>.</w:t>
      </w:r>
    </w:p>
  </w:footnote>
  <w:footnote w:id="9">
    <w:p>
      <w:pPr>
        <w:pStyle w:val="Footnote"/>
        <w:spacing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èglement (CE) nº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 (JO L 31 du 1.2.2002, p. 1).</w:t>
      </w:r>
    </w:p>
  </w:footnote>
  <w:footnote w:id="10">
    <w:p>
      <w:pPr>
        <w:pStyle w:val="Footnote"/>
        <w:spacing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èglement d’exécution (UE) n °931/2011 de la Commission du 19 septembre 2011 relatif aux exigences de traçabilité définies par le règlement (CE) n° 178/2002 du Parlement européen et du Conseil en ce qui concerne les denrées alimentaires d’origine animale (JO L 242 du 20.9.2011, p. 2).</w:t>
      </w:r>
    </w:p>
  </w:footnote>
  <w:footnote w:id="11">
    <w:p>
      <w:pPr>
        <w:pStyle w:val="Footnote"/>
        <w:spacing w:before="0" w:after="12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ocument de travail des services de la Commission, «Origin labelling for meat used as an ingredient: consumers’ attitude, feasibility of possible scenarios and impacts» (</w:t>
      </w:r>
      <w:r>
        <w:rPr>
          <w:rFonts w:cs="Times New Roman" w:ascii="Times New Roman" w:hAnsi="Times New Roman"/>
          <w:i/>
        </w:rPr>
        <w:t>Indication de l’origine pour la viande utilisée comme ingrédient: attitude des consommateurs, faisabilité des scénarios possibles et impact»</w:t>
      </w:r>
      <w:r>
        <w:rPr>
          <w:rFonts w:cs="Times New Roman" w:ascii="Times New Roman" w:hAnsi="Times New Roman"/>
        </w:rPr>
        <w:t>, accompagnant le rapport de la Commission concernant l’indication obligatoire du pays d’origine ou du lieu de provenance pour la viande utilisée comme ingrédient, SWD(2013) 437, 17.12.2013; Study on the application of rules on voluntary origin labelling of foods and on the mandatory indication of country of origin or place of provenance of meat used as an ingredient (</w:t>
      </w:r>
      <w:r>
        <w:rPr>
          <w:rFonts w:cs="Times New Roman" w:ascii="Times New Roman" w:hAnsi="Times New Roman"/>
          <w:i/>
        </w:rPr>
        <w:t>Étude sur l’application des règles relatives à l’indication volontaire de l’origine sur l’étiquette des aliments et à l’indication obligatoire du pays d’origine ou du lieu de provenance de la viande utilisée comme ingrédient</w:t>
      </w:r>
      <w:r>
        <w:rPr>
          <w:rFonts w:cs="Times New Roman" w:ascii="Times New Roman" w:hAnsi="Times New Roman"/>
        </w:rPr>
        <w:t>), réalisée par le Food Chain Evaluation Consortium (FCEC), 2013, disponible (en anglais) à l'adresse suivante: </w:t>
      </w:r>
      <w:hyperlink r:id="rId4">
        <w:r>
          <w:rPr>
            <w:rStyle w:val="InternetLink"/>
            <w:rFonts w:cs="Times New Roman" w:ascii="Times New Roman" w:hAnsi="Times New Roman"/>
          </w:rPr>
          <w:t>http://ec.europa.eu/food/food/labellingnutrition/foodlabelling/index_en.htm.</w:t>
        </w:r>
      </w:hyperlink>
      <w:r>
        <w:rPr>
          <w:rFonts w:cs="Times New Roman" w:ascii="Times New Roman" w:hAnsi="Times New Roman"/>
        </w:rPr>
        <w: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lang w:val="it-IT"/>
    </w:rPr>
  </w:style>
  <w:style w:type="character" w:styleId="FootnoteTextChar">
    <w:name w:val="Footnote Text Char"/>
    <w:qFormat/>
    <w:rPr>
      <w:sz w:val="20"/>
      <w:szCs w:val="20"/>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trefCharCharCharCharCharCharCharCharChar">
    <w:name w:val="ftref Char Char Char Char Char Char Char Char Char"/>
    <w:basedOn w:val="Normal"/>
    <w:next w:val="Normal"/>
    <w:qFormat/>
    <w:pPr>
      <w:spacing w:lineRule="exact" w:line="240" w:before="0" w:after="160"/>
    </w:pPr>
    <w:rPr>
      <w:vertAlign w:val="superscript"/>
      <w:lang w:val="en-GB"/>
    </w:rPr>
  </w:style>
  <w:style w:type="paragraph" w:styleId="ZnakZnak">
    <w:name w:val="Znak Znak"/>
    <w:basedOn w:val="Normal"/>
    <w:qFormat/>
    <w:pPr>
      <w:spacing w:lineRule="auto" w:line="360" w:before="0" w:after="0"/>
      <w:jc w:val="both"/>
    </w:pPr>
    <w:rPr>
      <w:rFonts w:ascii="Verdana" w:hAnsi="Verdana" w:eastAsia="Times New Roman" w:cs="Times New Roman"/>
      <w:sz w:val="20"/>
      <w:szCs w:val="20"/>
      <w:lang w:val="fr-FR"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labellingnutrition/foodlabelling/index_en.htm" TargetMode="External"/><Relationship Id="rId2" Type="http://schemas.openxmlformats.org/officeDocument/2006/relationships/hyperlink" Target="http://ec.europa.eu/food/food/labellingnutrition/foodlabelling/index_en.htm" TargetMode="External"/><Relationship Id="rId3" Type="http://schemas.openxmlformats.org/officeDocument/2006/relationships/hyperlink" Target="http://www.beuc.org/publications/2013-00043-01-e.pdf" TargetMode="External"/><Relationship Id="rId4" Type="http://schemas.openxmlformats.org/officeDocument/2006/relationships/hyperlink" Target="http://ec.europa.eu/food/food/labellingnutrition/foodlabelling/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21:00Z</dcterms:created>
  <dc:creator>KARAMARKOU Anna (SG)</dc:creator>
  <dc:description/>
  <cp:keywords/>
  <dc:language>en-US</dc:language>
  <cp:lastModifiedBy>KARAMARKOU Anna (SG)</cp:lastModifiedBy>
  <dcterms:modified xsi:type="dcterms:W3CDTF">2015-07-01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