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exploitation durable du bar, adoptée par la Commission le 3 juin 2015</w:t>
      </w:r>
    </w:p>
    <w:p>
      <w:pPr>
        <w:pStyle w:val="Normal"/>
        <w:spacing w:lineRule="auto" w:line="240" w:before="0" w:after="24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ind w:left="720" w:hanging="720"/>
        <w:jc w:val="both"/>
        <w:rPr>
          <w:rFonts w:ascii="Times New Roman" w:hAnsi="Times New Roman" w:eastAsia="Times New Roman" w:cs="Times New Roman"/>
          <w:bCs/>
          <w:sz w:val="24"/>
          <w:szCs w:val="20"/>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solution présentée conformément à l'article 123, paragraphe 2, du règlement intérieur du Parlement européen par la commission de la pêche (PECH)</w:t>
      </w:r>
    </w:p>
    <w:p>
      <w:pPr>
        <w:pStyle w:val="Normal"/>
        <w:spacing w:lineRule="auto" w:line="240" w:before="0" w:after="240"/>
        <w:jc w:val="both"/>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Numéro de référence du PE: </w:t>
      </w:r>
      <w:r>
        <w:rPr>
          <w:rFonts w:eastAsia="Times New Roman" w:cs="Times New Roman" w:ascii="Times New Roman" w:hAnsi="Times New Roman"/>
          <w:sz w:val="24"/>
          <w:szCs w:val="20"/>
          <w:lang w:val="fr-FR" w:eastAsia="en-GB"/>
        </w:rPr>
        <w:t>B8-0235/2015 / P8_TA-PROV(2015)0078</w:t>
      </w:r>
    </w:p>
    <w:p>
      <w:pPr>
        <w:pStyle w:val="Normal"/>
        <w:spacing w:lineRule="auto" w:line="240" w:before="0" w:after="240"/>
        <w:jc w:val="both"/>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Date d’adoption de la résolution: </w:t>
      </w:r>
      <w:r>
        <w:rPr>
          <w:rFonts w:eastAsia="Times New Roman" w:cs="Times New Roman" w:ascii="Times New Roman" w:hAnsi="Times New Roman"/>
          <w:sz w:val="24"/>
          <w:szCs w:val="20"/>
          <w:lang w:val="fr-FR" w:eastAsia="en-GB"/>
        </w:rPr>
        <w:t>12 mars 2015</w:t>
      </w:r>
    </w:p>
    <w:p>
      <w:pPr>
        <w:pStyle w:val="Normal"/>
        <w:spacing w:lineRule="auto" w:line="240" w:before="0" w:after="240"/>
        <w:ind w:left="720" w:hanging="720"/>
        <w:jc w:val="both"/>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Objet: </w:t>
      </w:r>
      <w:r>
        <w:rPr>
          <w:rFonts w:eastAsia="Times New Roman" w:cs="Times New Roman" w:ascii="Times New Roman" w:hAnsi="Times New Roman"/>
          <w:sz w:val="24"/>
          <w:szCs w:val="20"/>
          <w:lang w:val="fr-FR" w:eastAsia="en-GB"/>
        </w:rPr>
        <w:t>Exploitation durable du bar</w:t>
      </w:r>
    </w:p>
    <w:p>
      <w:pPr>
        <w:pStyle w:val="Normal"/>
        <w:spacing w:lineRule="auto" w:line="240" w:before="0" w:after="24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Parlement exprime son inquiétude concernant l’état préoccupant du stock de bar de la mer Celtique, de l’ouest de l’Écosse et de la mer du Nord; il estime que les mesures de gestion prises à ce jour pour maintenir l'espèce sont insuffisantes et qu'elles ne permettent pas de résoudre les problèmes relatifs au partage et à l’accès aux ressourc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Il invite la Commission et les États membres à évaluer l'état du stock de bar et à recourir au Fonds européen pour les affaires maritimes et la pêche, qui prévoit des financements importants pour la collecte de données scientifiques. Le Parlement estime que des mesures de l'Union européenne, sous la forme de limitations quantitatives, sont nécessaires dans le contexte de la pêche récréative et considère que les mesures en faveur de la pêche commerciale et de la pêche récréative doivent être cohérent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Il demande explicitement à la Commission de proposer un plan de gestion pluriannuel pour le bar afin de porter la population des stocks au-dessus des niveaux permettant d'obtenir le rendement maximal durable, en associant les pêcheurs professionnels et récréatifs et les conseils consultatifs à l’élaboration de ce plan, ainsi que d’évaluer les différentes mesures de gestion relatives à la pêche commerciale, notamment l'établissement d’un TAC, l'adoption d'une décision étayée scientifiquement concernant la taille minimale de débarquement et des fermetures spatiotemporelles afin de protéger la reproduction.</w:t>
      </w:r>
    </w:p>
    <w:p>
      <w:pPr>
        <w:pStyle w:val="Normal"/>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La Commission a demandé à des experts scientifiques indépendants (CIEM) de fournir des avis pour les stocks de bar. L'avis relatif à la mer Celtique, la mer d’Irlande, la Manche et la mer du Nord préconise une réduction sensible des captures (- 80 %) et du taux de mortalité (- 60 %). Le bar est une espèce hors TAC, ce qui signifie qu’il n’y a pas de quotas fixés au niveau de l’Union européenne pour ce stock de poisson. La pêche du bar est régie par des mesures nationales qui sont considérées comme peu susceptibles de déboucher sur une gestion conforme au RMD (rendement maximal durable).</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Depuis 2012, la Commission a rencontré les États membres à plusieurs reprises afin de trouver un accord sur un TAC. Cet accord s'est révélé impossible, les États membres ne parvenant pas à s'entendre sur le partage d'un TAC entre eux. En 2014, dans le cadre de la proposition relative aux possibilités de pêche, la Commission avait proposé d’autres mesures de gestion pour le bar, telles qu'une restriction de la pêche récréative et des limitations de l’effort de pêche pour la pêche commerciale. Toutefois, le Conseil n’a réussi à se mettre d’accord sur les mesures proposées en décembre 2014.</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La Commission œuvre en faveur de l’exploitation durable du bar au moyen d’un ensemble de mesures:</w:t>
      </w:r>
    </w:p>
    <w:p>
      <w:pPr>
        <w:pStyle w:val="Normal"/>
        <w:spacing w:lineRule="auto" w:line="240" w:before="0" w:after="240"/>
        <w:ind w:left="360" w:hanging="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1) face à un stock menacé d’épuisement au niveau de l’UE, des mesures d’urgence ont été adoptées par la Commission fin janvier 2015 pour interdire aux navires pélagiques de cibler les frayères de bar, afin de laisser au stock la possibilité de se reproduire;</w:t>
      </w:r>
    </w:p>
    <w:p>
      <w:pPr>
        <w:pStyle w:val="Normal"/>
        <w:spacing w:lineRule="auto" w:line="240" w:before="0" w:after="240"/>
        <w:ind w:left="360" w:hanging="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2) étant donné que les captures des pêcheurs qui pratiquent la pêche récréative représentent un quart de tous les débarquements de bar, il est important que ces pêcheurs contribuent également à diminuer la pression exercée sur ce stock. À cette fin, le Conseil a adopté, le 16 mars 2015, la proposition de la Commission de fixer une limite de prise à trois poissons pour la pêche récréative;</w:t>
      </w:r>
    </w:p>
    <w:p>
      <w:pPr>
        <w:pStyle w:val="Normal"/>
        <w:spacing w:lineRule="auto" w:line="240" w:before="0" w:after="240"/>
        <w:ind w:left="360" w:hanging="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3) des mesures de gestion supplémentaires sont en cours de préparation. Le projet de proposition inclut également des limites de captures mensuelles pour d’autres parties de la flotte ayant une incidence sur le bar, telles que les filets maillants et dérivants, la pêche à la canne et à la palangre, les navires pratiquant la pêche démersale et pélagique, ainsi qu’une augmentation de la taille minimale de 36 cm à 42 cm pour la pêche professionnelle et récréative;</w:t>
      </w:r>
    </w:p>
    <w:p>
      <w:pPr>
        <w:pStyle w:val="Normal"/>
        <w:spacing w:lineRule="auto" w:line="240" w:before="0" w:after="240"/>
        <w:ind w:left="360" w:hanging="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4) à titre de mesure à long terme, il convient d'inclure le bar dans la proposition de plan pluriannuel pour les eaux occidentales septentrionales qui est en cours d’élaboration et devrait être adopté par la Commission en 2016. Lors de l’élaboration des plans à long terme, la Commission consultera toutes les parties intéressées. Toutefois, la délimitation du champ d'application de ces plans rouvrira les discussions relatives à l’utilisation d’un TAC, aux tailles de débarquement, aux fermetures éventuelles et aux engins de pêche.</w:t>
      </w:r>
    </w:p>
    <w:p>
      <w:pPr>
        <w:pStyle w:val="Normal"/>
        <w:spacing w:lineRule="auto" w:line="240" w:before="0" w:after="240"/>
        <w:ind w:left="720" w:hanging="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bCs/>
          <w:iCs/>
          <w:sz w:val="24"/>
          <w:szCs w:val="24"/>
          <w:lang w:val="fr-FR" w:eastAsia="en-US"/>
        </w:rPr>
      </w:pPr>
      <w:r>
        <w:rPr>
          <w:rFonts w:eastAsia="Times New Roman" w:cs="Times New Roman" w:ascii="Times New Roman" w:hAnsi="Times New Roman"/>
          <w:bCs/>
          <w:iCs/>
          <w:sz w:val="24"/>
          <w:szCs w:val="24"/>
          <w:lang w:val="fr-FR" w:eastAsia="en-US"/>
        </w:rPr>
      </w:r>
    </w:p>
    <w:sectPr>
      <w:headerReference w:type="default" r:id="rId2"/>
      <w:headerReference w:type="first" r:id="rId3"/>
      <w:footerReference w:type="default" r:id="rId4"/>
      <w:footerReference w:type="first" r:id="rId5"/>
      <w:type w:val="nextPage"/>
      <w:pgSz w:w="11906" w:h="16838"/>
      <w:pgMar w:left="1588" w:right="1701" w:gutter="0" w:header="601"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qFormat/>
    <w:rPr>
      <w:lang w:val="it-IT"/>
    </w:rPr>
  </w:style>
  <w:style w:type="character" w:styleId="PageNumber">
    <w:name w:val="Page Number"/>
    <w:rPr/>
  </w:style>
  <w:style w:type="character" w:styleId="HeaderChar">
    <w:name w:val="Header Char"/>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9:00Z</dcterms:created>
  <dc:creator>KARAMARKOU Anna (SG)</dc:creator>
  <dc:description/>
  <cp:keywords/>
  <dc:language>en-US</dc:language>
  <cp:lastModifiedBy>KARAMARKOU Anna (SG)</cp:lastModifiedBy>
  <dcterms:modified xsi:type="dcterms:W3CDTF">2015-07-1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