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Follow up to the European Parliament resolution on the Annual Tax Report 2014, adopted by the Commission on 3 June 2015</w:t>
      </w:r>
    </w:p>
    <w:p>
      <w:pPr>
        <w:pStyle w:val="Normal"/>
        <w:spacing w:lineRule="auto" w:line="240" w:before="0" w:after="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b/>
          <w:sz w:val="24"/>
          <w:szCs w:val="24"/>
          <w:lang w:val="en-GB"/>
        </w:rPr>
        <w:t>1.</w:t>
        <w:tab/>
        <w:t>Rapporteur:</w:t>
      </w:r>
      <w:r>
        <w:rPr>
          <w:rFonts w:cs="Times New Roman" w:ascii="Times New Roman" w:hAnsi="Times New Roman"/>
          <w:sz w:val="24"/>
          <w:szCs w:val="24"/>
          <w:lang w:val="en-GB"/>
        </w:rPr>
        <w:t xml:space="preserve"> Eva KAILI (S&amp;D/EL)</w:t>
      </w:r>
    </w:p>
    <w:p>
      <w:pPr>
        <w:pStyle w:val="Normal"/>
        <w:spacing w:lineRule="auto" w:line="240" w:before="0" w:after="240"/>
        <w:jc w:val="both"/>
        <w:rPr/>
      </w:pPr>
      <w:r>
        <w:rPr>
          <w:rFonts w:cs="Times New Roman" w:ascii="Times New Roman" w:hAnsi="Times New Roman"/>
          <w:b/>
          <w:sz w:val="24"/>
          <w:szCs w:val="24"/>
          <w:lang w:val="en-GB"/>
        </w:rPr>
        <w:t>2.</w:t>
        <w:tab/>
        <w:t xml:space="preserve">EP reference number: </w:t>
      </w:r>
      <w:r>
        <w:rPr>
          <w:rFonts w:cs="Times New Roman" w:ascii="Times New Roman" w:hAnsi="Times New Roman"/>
          <w:sz w:val="24"/>
          <w:szCs w:val="24"/>
          <w:lang w:val="en-GB"/>
        </w:rPr>
        <w:t>A8-0040/2015 / P8_TA-PROV(2015)0089</w:t>
      </w:r>
    </w:p>
    <w:p>
      <w:pPr>
        <w:pStyle w:val="Normal"/>
        <w:spacing w:lineRule="auto" w:line="240" w:before="0" w:after="240"/>
        <w:jc w:val="both"/>
        <w:rPr/>
      </w:pPr>
      <w:r>
        <w:rPr>
          <w:rFonts w:cs="Times New Roman" w:ascii="Times New Roman" w:hAnsi="Times New Roman"/>
          <w:b/>
          <w:sz w:val="24"/>
          <w:szCs w:val="24"/>
          <w:lang w:val="en-GB"/>
        </w:rPr>
        <w:t>3.</w:t>
        <w:tab/>
        <w:t>Date of adoption of the resolution:</w:t>
      </w:r>
      <w:r>
        <w:rPr>
          <w:rFonts w:cs="Times New Roman" w:ascii="Times New Roman" w:hAnsi="Times New Roman"/>
          <w:sz w:val="24"/>
          <w:szCs w:val="24"/>
          <w:lang w:val="en-GB"/>
        </w:rPr>
        <w:t xml:space="preserve"> </w:t>
        <w:tab/>
        <w:t>25 March 2015</w:t>
      </w:r>
    </w:p>
    <w:p>
      <w:pPr>
        <w:pStyle w:val="Normal"/>
        <w:autoSpaceDE w:val="false"/>
        <w:spacing w:lineRule="auto" w:line="240" w:before="0" w:after="240"/>
        <w:jc w:val="both"/>
        <w:rPr/>
      </w:pPr>
      <w:r>
        <w:rPr>
          <w:rFonts w:cs="Times New Roman" w:ascii="Times New Roman" w:hAnsi="Times New Roman"/>
          <w:b/>
          <w:sz w:val="24"/>
          <w:szCs w:val="24"/>
          <w:lang w:val="en-GB"/>
        </w:rPr>
        <w:t>4.</w:t>
        <w:tab/>
        <w:t>Subject:</w:t>
      </w:r>
      <w:r>
        <w:rPr>
          <w:rFonts w:cs="Times New Roman" w:ascii="Times New Roman" w:hAnsi="Times New Roman"/>
          <w:sz w:val="24"/>
          <w:szCs w:val="24"/>
          <w:lang w:val="en-GB"/>
        </w:rPr>
        <w:t xml:space="preserve"> Tax policy – fighting against tax fraud evasion and avoidance – removing tax obstacles – Annual Report 2015</w:t>
      </w:r>
    </w:p>
    <w:p>
      <w:pPr>
        <w:pStyle w:val="Normal"/>
        <w:spacing w:lineRule="auto" w:line="240" w:before="0" w:after="240"/>
        <w:jc w:val="both"/>
        <w:rPr/>
      </w:pPr>
      <w:r>
        <w:rPr>
          <w:rFonts w:cs="Times New Roman" w:ascii="Times New Roman" w:hAnsi="Times New Roman"/>
          <w:b/>
          <w:sz w:val="24"/>
          <w:szCs w:val="24"/>
          <w:lang w:val="en-GB"/>
        </w:rPr>
        <w:t>5.</w:t>
      </w:r>
      <w:r>
        <w:rPr>
          <w:rFonts w:cs="Times New Roman" w:ascii="Times New Roman" w:hAnsi="Times New Roman"/>
          <w:sz w:val="24"/>
          <w:szCs w:val="24"/>
          <w:lang w:val="en-GB"/>
        </w:rPr>
        <w:tab/>
      </w:r>
      <w:r>
        <w:rPr>
          <w:rFonts w:cs="Times New Roman" w:ascii="Times New Roman" w:hAnsi="Times New Roman"/>
          <w:b/>
          <w:bCs/>
          <w:sz w:val="24"/>
          <w:szCs w:val="24"/>
          <w:lang w:val="en-GB"/>
        </w:rPr>
        <w:t>Competent Parliamentary Committee</w:t>
      </w:r>
      <w:r>
        <w:rPr>
          <w:rFonts w:cs="Times New Roman" w:ascii="Times New Roman" w:hAnsi="Times New Roman"/>
          <w:sz w:val="24"/>
          <w:szCs w:val="24"/>
          <w:lang w:val="en-GB"/>
        </w:rPr>
        <w:t>: Committee on Economic and Monetary Affairs (ECON)</w:t>
      </w:r>
    </w:p>
    <w:p>
      <w:pPr>
        <w:pStyle w:val="Normal"/>
        <w:autoSpaceDE w:val="false"/>
        <w:spacing w:lineRule="auto" w:line="24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6.</w:t>
        <w:tab/>
        <w:t>Brief analysis/assessment of the resolution and requests made in it:</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esolution is based on the European Parliament’s annual own initiative report on taxation. The resolution aims at being exhaustive, covering all aspects of taxation which have an EU dimension. As usual, the resolution addresses the question of tax barriers to the functioning of the internal market. This year, the resolution comes in the particular context of the multinationals tax avoidance scandals and thus devotes many of its recommendations to this particular subjec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esolution covers a very wide range of issues. It is divided into 4 sections to which responses are given in point 7 below.</w:t>
      </w:r>
    </w:p>
    <w:p>
      <w:pPr>
        <w:pStyle w:val="Normal"/>
        <w:autoSpaceDE w:val="false"/>
        <w:spacing w:lineRule="auto" w:line="240" w:before="0" w:after="240"/>
        <w:ind w:left="709" w:hanging="709"/>
        <w:jc w:val="both"/>
        <w:rPr>
          <w:rFonts w:ascii="Times New Roman" w:hAnsi="Times New Roman" w:cs="Times New Roman"/>
          <w:sz w:val="24"/>
          <w:szCs w:val="24"/>
          <w:lang w:val="en-GB"/>
        </w:rPr>
      </w:pPr>
      <w:r>
        <w:rPr>
          <w:rFonts w:cs="Times New Roman" w:ascii="Times New Roman" w:hAnsi="Times New Roman"/>
          <w:b/>
          <w:bCs/>
          <w:sz w:val="24"/>
          <w:szCs w:val="24"/>
          <w:lang w:val="en-GB" w:eastAsia="en-US"/>
        </w:rPr>
        <w:t>7.</w:t>
        <w:tab/>
        <w:t>Response to requests and overview of action taken, or intended to be taken, by the Commission:</w:t>
      </w:r>
    </w:p>
    <w:p>
      <w:pPr>
        <w:pStyle w:val="Normal"/>
        <w:tabs>
          <w:tab w:val="left" w:pos="720" w:leader="none"/>
        </w:tabs>
        <w:spacing w:lineRule="auto" w:line="240" w:before="0" w:after="240"/>
        <w:jc w:val="both"/>
        <w:rPr/>
      </w:pPr>
      <w:r>
        <w:rPr>
          <w:rFonts w:cs="Times New Roman" w:ascii="Times New Roman" w:hAnsi="Times New Roman"/>
          <w:b/>
          <w:sz w:val="24"/>
          <w:szCs w:val="24"/>
          <w:u w:val="single"/>
          <w:lang w:val="en-GB"/>
        </w:rPr>
        <w:t>I. General considerations</w:t>
      </w:r>
      <w:r>
        <w:rPr>
          <w:rFonts w:cs="Times New Roman" w:ascii="Times New Roman" w:hAnsi="Times New Roman"/>
          <w:sz w:val="24"/>
          <w:szCs w:val="24"/>
          <w:lang w:val="en-GB"/>
        </w:rPr>
        <w:t xml:space="preserve"> (paragraphs 1 to 13)</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en-GB"/>
        </w:rPr>
        <w:t>Agreements with third countries on automatic exchange of information</w:t>
      </w:r>
      <w:r>
        <w:rPr>
          <w:rFonts w:cs="Times New Roman" w:ascii="Times New Roman" w:hAnsi="Times New Roman"/>
          <w:sz w:val="24"/>
          <w:szCs w:val="24"/>
          <w:lang w:val="en-GB"/>
        </w:rPr>
        <w:t xml:space="preserve"> (paragraph 2)</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n 19 March, the Commission and Switzerland initialled a Protocol revising the existing agreement between the parties. After deciding on a signature which is expected in May, the Council will wait for the Parliament providing its opinion before deciding on formal conclusion. Similar revisions of agreements with Liechtenstein, Andorra, Monaco and San Marino are in the pipeline for 2015.</w:t>
      </w:r>
    </w:p>
    <w:p>
      <w:pPr>
        <w:pStyle w:val="Normal"/>
        <w:spacing w:lineRule="auto" w:line="240" w:before="0" w:after="240"/>
        <w:jc w:val="both"/>
        <w:rPr>
          <w:rFonts w:ascii="Times New Roman" w:hAnsi="Times New Roman" w:cs="Times New Roman"/>
          <w:i/>
          <w:i/>
          <w:sz w:val="24"/>
          <w:szCs w:val="24"/>
          <w:lang w:val="en-GB"/>
        </w:rPr>
      </w:pPr>
      <w:r>
        <w:rPr>
          <w:rFonts w:cs="Times New Roman" w:ascii="Times New Roman" w:hAnsi="Times New Roman"/>
          <w:sz w:val="24"/>
          <w:szCs w:val="24"/>
          <w:lang w:val="en-GB"/>
        </w:rPr>
        <w:t>EU-level agreements are less likely with jurisdictions in Asia, including Singapore, as Member States do not unanimously support such a joint approach and rather prefer to engage with these jurisdictions on a bi-lateral or multilateral level, based on recognised international exchange mechanisms.</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en-GB"/>
        </w:rPr>
        <w:t>Tax transparency standards in trade agreements</w:t>
      </w:r>
      <w:r>
        <w:rPr>
          <w:rFonts w:cs="Times New Roman" w:ascii="Times New Roman" w:hAnsi="Times New Roman"/>
          <w:sz w:val="24"/>
          <w:szCs w:val="24"/>
          <w:lang w:val="en-GB"/>
        </w:rPr>
        <w:t xml:space="preserve"> (paragraph 4)</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negotiating relevant agreements with third countries, the Commission endeavours to include a provision on tax good governance to address this concern, in line with the ECOFIN conclusions of May 2008.</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en-GB"/>
        </w:rPr>
        <w:t>Consultation of stakeholders</w:t>
      </w:r>
      <w:r>
        <w:rPr>
          <w:rFonts w:cs="Times New Roman" w:ascii="Times New Roman" w:hAnsi="Times New Roman"/>
          <w:sz w:val="24"/>
          <w:szCs w:val="24"/>
          <w:lang w:val="en-GB"/>
        </w:rPr>
        <w:t xml:space="preserve"> (paragraph 13)</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the framework of the European Semester, the Commission engages with business, social and civil society stakeholders. When kicking off the European Semester 2015, the Commission published the European social partners' views alongside the Annual Growth Survey 2015. On 26 February, the Commission published the Country Reports earlier than previously in the Semester cycle in order to give more time for discussions with stakeholders and enhance ownership of the Commission analysis by Member States.</w:t>
      </w:r>
    </w:p>
    <w:p>
      <w:pPr>
        <w:pStyle w:val="Normal"/>
        <w:spacing w:lineRule="auto" w:line="240" w:before="0" w:after="240"/>
        <w:jc w:val="both"/>
        <w:rPr/>
      </w:pPr>
      <w:r>
        <w:rPr>
          <w:rFonts w:cs="Times New Roman" w:ascii="Times New Roman" w:hAnsi="Times New Roman"/>
          <w:b/>
          <w:sz w:val="24"/>
          <w:szCs w:val="24"/>
          <w:u w:val="single"/>
          <w:lang w:val="en-GB"/>
        </w:rPr>
        <w:t>II. Boosting the benefits of the internal market through taxation policy</w:t>
      </w:r>
      <w:r>
        <w:rPr>
          <w:rFonts w:cs="Times New Roman" w:ascii="Times New Roman" w:hAnsi="Times New Roman"/>
          <w:sz w:val="24"/>
          <w:szCs w:val="24"/>
          <w:lang w:val="en-GB"/>
        </w:rPr>
        <w:t xml:space="preserve"> (paragraphs 14 to 26)</w:t>
      </w:r>
    </w:p>
    <w:p>
      <w:pPr>
        <w:pStyle w:val="Normal"/>
        <w:spacing w:lineRule="auto" w:line="240" w:before="0" w:after="240"/>
        <w:jc w:val="both"/>
        <w:rPr/>
      </w:pPr>
      <w:r>
        <w:rPr>
          <w:rFonts w:cs="Times New Roman" w:ascii="Times New Roman" w:hAnsi="Times New Roman"/>
          <w:sz w:val="24"/>
          <w:szCs w:val="24"/>
          <w:u w:val="single"/>
          <w:lang w:val="en-GB"/>
        </w:rPr>
        <w:t>Lifting tax obstacles to cross border activity</w:t>
      </w:r>
      <w:r>
        <w:rPr>
          <w:rFonts w:cs="Times New Roman" w:ascii="Times New Roman" w:hAnsi="Times New Roman"/>
          <w:sz w:val="24"/>
          <w:szCs w:val="24"/>
          <w:lang w:val="en-GB"/>
        </w:rPr>
        <w:t xml:space="preserve"> (paragraph 14)</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is actively working on removing cross-border tax obstacles faced by EU citizens and businesses. However, the Commission must operate within the limitations of its competences within the Treaties. The Commission has increased the amount of tax information for citizens and businesses on the Your Europe website and has launched an "EU citizens" tax website. In 2014, it has conducted two public consultations and engaged a contractor to carry out two studies to obtain more information on the extent of cross-border tax obstacles facing citizens and it has also established an Expert Group to deliver findings on the same subject. As regards businesses, the Commission services are currently preparing a Communication in the area of company taxation, to be presented in June 2015, which will be comprehensive and could include some of the issues highlighted by the European Parliament. Finally, the Commission as guardian of the Treaties takes legal action, wherever necessary, to ensure that Member States provide similar treatment for tax purposes for internal and comparable cross-border cas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is also currently evaluating the current arrangements for cross-border movements of excise goods with a view to removing barriers to distance selling and to reduce the cost of the purchase and sale of excise goods by economic operators, especially for small and medium enterprises and for those with a good record of fiscal compliance.</w:t>
      </w:r>
    </w:p>
    <w:p>
      <w:pPr>
        <w:pStyle w:val="Normal"/>
        <w:spacing w:lineRule="auto" w:line="240" w:before="0" w:after="240"/>
        <w:jc w:val="both"/>
        <w:rPr/>
      </w:pPr>
      <w:r>
        <w:rPr>
          <w:rFonts w:cs="Times New Roman" w:ascii="Times New Roman" w:hAnsi="Times New Roman"/>
          <w:sz w:val="24"/>
          <w:szCs w:val="24"/>
          <w:u w:val="single"/>
          <w:lang w:val="en-GB"/>
        </w:rPr>
        <w:t>Tackling the VAT gap</w:t>
      </w:r>
      <w:r>
        <w:rPr>
          <w:rFonts w:cs="Times New Roman" w:ascii="Times New Roman" w:hAnsi="Times New Roman"/>
          <w:sz w:val="24"/>
          <w:szCs w:val="24"/>
          <w:lang w:val="en-GB"/>
        </w:rPr>
        <w:t xml:space="preserve"> (paragraph 18)</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sponsors a VAT Gap study. The aim of the VAT Gap study and the related reports is to quantify the VAT Gap in Member States and to better understand the trends in the EU in the field of VAT collection. This can then help to design policy measures to improve VAT compliance and enforcement; the figures can serve as a yardstick against which progress in this field can be assessed. Two reports have been published now and a third is in the pipeline:</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rPr>
        <w:t>Study to quantify and analyse the VAT Gap in the EU-27 Member States</w:t>
      </w:r>
      <w:r>
        <w:rPr>
          <w:rStyle w:val="FootnoteAnchor"/>
          <w:rFonts w:eastAsia="Times New Roman" w:cs="Times New Roman" w:ascii="Times New Roman" w:hAnsi="Times New Roman"/>
          <w:i/>
          <w:sz w:val="24"/>
          <w:szCs w:val="24"/>
          <w:vertAlign w:val="superscript"/>
          <w:lang w:val="en-GB"/>
        </w:rPr>
        <w:footnoteReference w:id="2"/>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It was published in September 2013 and provides estimates for both the VAT gap and the policy gap for the period 2007-2011.</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rPr>
        <w:t>2012 Update Report to the Study to quantify and analyse the VAT Gap in the EU-27 Member States</w:t>
      </w:r>
      <w:r>
        <w:rPr>
          <w:rStyle w:val="FootnoteAnchor"/>
          <w:rFonts w:eastAsia="Times New Roman" w:cs="Times New Roman" w:ascii="Times New Roman" w:hAnsi="Times New Roman"/>
          <w:i/>
          <w:sz w:val="24"/>
          <w:szCs w:val="24"/>
          <w:vertAlign w:val="superscript"/>
          <w:lang w:val="en-GB"/>
        </w:rPr>
        <w:footnoteReference w:id="3"/>
      </w:r>
      <w:r>
        <w:rPr>
          <w:rFonts w:eastAsia="Times New Roman" w:cs="Times New Roman" w:ascii="Times New Roman" w:hAnsi="Times New Roman"/>
          <w:sz w:val="24"/>
          <w:szCs w:val="24"/>
          <w:lang w:val="en-GB"/>
        </w:rPr>
        <w:t>: It was published i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October 2014 and provides estimates for the VAT Gap for 26 EU Member States for 2012 as well as revised estimates for both the period 2009-20011.</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rPr>
        <w:t>2013 Update Report</w:t>
      </w:r>
      <w:r>
        <w:rPr>
          <w:rFonts w:eastAsia="Times New Roman" w:cs="Times New Roman" w:ascii="Times New Roman" w:hAnsi="Times New Roman"/>
          <w:sz w:val="24"/>
          <w:szCs w:val="24"/>
          <w:lang w:val="en-GB"/>
        </w:rPr>
        <w:t>: It is currently being prepared. A date of publication is not yet determine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will continue to sponsor a VAT Gap study and publish the related reports on an annual basi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Commission took the initiative to establish a Tax Gap Project Group under the Fiscalis 2020 Program. The project group aims at pooling and exchanging information and experience on the calculation of tax gaps currently applied in Member States in order to get a better understanding of the different methodologies and be able to identify easier the most suitable methodology for specific purposes. The project group consists of national experts of 15 Member States.</w:t>
      </w:r>
    </w:p>
    <w:p>
      <w:pPr>
        <w:pStyle w:val="Normal"/>
        <w:spacing w:lineRule="auto" w:line="240" w:before="0" w:after="240"/>
        <w:jc w:val="both"/>
        <w:rPr/>
      </w:pPr>
      <w:r>
        <w:rPr>
          <w:rFonts w:cs="Times New Roman" w:ascii="Times New Roman" w:hAnsi="Times New Roman"/>
          <w:sz w:val="24"/>
          <w:szCs w:val="24"/>
          <w:u w:val="single"/>
          <w:lang w:val="en-GB"/>
        </w:rPr>
        <w:t>Equal treatment between e-products and physical equivalent</w:t>
      </w:r>
      <w:r>
        <w:rPr>
          <w:rFonts w:cs="Times New Roman" w:ascii="Times New Roman" w:hAnsi="Times New Roman"/>
          <w:sz w:val="24"/>
          <w:szCs w:val="24"/>
          <w:lang w:val="en-GB"/>
        </w:rPr>
        <w:t xml:space="preserve"> (paragraphs 19, 21)</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recalls that the essential objective of VAT is to collect revenue. Against that background, the vast majority of experts, including leading international organisations, have come to the conclusion that tax subsidies in form of reduced VAT rates are a costly and inefficient way of providing support to an economic sector or population segment. Therefore, they advocate replacing reduced VAT rates with targeted support measures. For this reason, the Commission has always been reluctant to propose extending reduced VAT rates to new domai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is well aware of the difference in VAT treatment between supplies of on-line publications (digital), normally taxed at the standard rate, compared to traditional publications (paper or other physical means) which often benefit from lower rates. It is, however, not straightforward arguing that an e-book is equivalent to a printed book: there are legal (for VAT purposes e-publications are services whilst paper publications are goods), formal and economic differences between the two. Moreover, the Commission Expert Group on Taxation of the Digital Economy in its report of 2014 recommended that – if one wanted to give the same tax treatment to these products - the standard rate should be applied, to avoid further tax-subsidy components in the VAT system and ensure tax revenue.</w:t>
      </w:r>
    </w:p>
    <w:p>
      <w:pPr>
        <w:pStyle w:val="Normal"/>
        <w:spacing w:lineRule="auto" w:line="240" w:before="0" w:after="240"/>
        <w:jc w:val="both"/>
        <w:rPr>
          <w:rFonts w:ascii="Times New Roman" w:hAnsi="Times New Roman" w:cs="Times New Roman"/>
          <w:sz w:val="24"/>
          <w:szCs w:val="24"/>
          <w:u w:val="single"/>
          <w:lang w:val="en-US"/>
        </w:rPr>
      </w:pPr>
      <w:r>
        <w:rPr>
          <w:rFonts w:cs="Times New Roman" w:ascii="Times New Roman" w:hAnsi="Times New Roman"/>
          <w:sz w:val="24"/>
          <w:szCs w:val="24"/>
          <w:lang w:val="en-GB"/>
        </w:rPr>
        <w:t>The Commission has now begun a process of reviewing the rules on VAT rates in the framework of the definitive VAT regime for intra-EU trade.</w:t>
      </w:r>
    </w:p>
    <w:p>
      <w:pPr>
        <w:pStyle w:val="Normal"/>
        <w:spacing w:lineRule="auto" w:line="240" w:before="0" w:after="240"/>
        <w:jc w:val="both"/>
        <w:rPr/>
      </w:pPr>
      <w:r>
        <w:rPr>
          <w:rFonts w:cs="Times New Roman" w:ascii="Times New Roman" w:hAnsi="Times New Roman"/>
          <w:sz w:val="24"/>
          <w:szCs w:val="24"/>
          <w:u w:val="single"/>
          <w:lang w:val="en-GB"/>
        </w:rPr>
        <w:t>Simplification of VAT returns obligations</w:t>
      </w:r>
      <w:r>
        <w:rPr>
          <w:rFonts w:cs="Times New Roman" w:ascii="Times New Roman" w:hAnsi="Times New Roman"/>
          <w:sz w:val="24"/>
          <w:szCs w:val="24"/>
          <w:lang w:val="en-GB"/>
        </w:rPr>
        <w:t xml:space="preserve"> (paragraph 20)</w:t>
      </w:r>
    </w:p>
    <w:p>
      <w:pPr>
        <w:pStyle w:val="Normal"/>
        <w:spacing w:lineRule="auto" w:line="240" w:before="0" w:after="240"/>
        <w:jc w:val="both"/>
        <w:rPr/>
      </w:pPr>
      <w:r>
        <w:rPr>
          <w:rFonts w:cs="Times New Roman" w:ascii="Times New Roman" w:hAnsi="Times New Roman"/>
          <w:sz w:val="24"/>
          <w:szCs w:val="24"/>
          <w:lang w:val="en-GB"/>
        </w:rPr>
        <w:t>The Commission presented in October 2013 a proposal (COM(2013) 721) aiming at standardising VAT returns across the EU in order to make VAT compliance simpler for businesses aiming to extend their business across borders. The expected impact on administrative burden is a gain of €15 billion/year for EU busin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European Parliament has been supportive of this proposal.</w:t>
      </w:r>
    </w:p>
    <w:p>
      <w:pPr>
        <w:pStyle w:val="Normal"/>
        <w:spacing w:lineRule="auto" w:line="240" w:before="0" w:after="240"/>
        <w:jc w:val="both"/>
        <w:rPr/>
      </w:pPr>
      <w:r>
        <w:rPr>
          <w:rFonts w:cs="Times New Roman" w:ascii="Times New Roman" w:hAnsi="Times New Roman"/>
          <w:sz w:val="24"/>
          <w:szCs w:val="24"/>
          <w:lang w:val="en-GB"/>
        </w:rPr>
        <w:t>Unfortunately several Member States still refuse to accept the need for changing (and simplifying) their national return and the related administrative procedures in this context and the discussions are not progressing very well in Council.</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en-GB"/>
        </w:rPr>
        <w:t>Minimum corporate tax rate</w:t>
      </w:r>
      <w:r>
        <w:rPr>
          <w:rFonts w:cs="Times New Roman" w:ascii="Times New Roman" w:hAnsi="Times New Roman"/>
          <w:sz w:val="24"/>
          <w:szCs w:val="24"/>
          <w:lang w:val="en-GB"/>
        </w:rPr>
        <w:t xml:space="preserve"> (paragraph 25)</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unication on company taxation which the Commission services are currently preparing will be presented in June 2015 and is intended to be comprehensive review of all relevant aspects of company taxation.</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en-GB"/>
        </w:rPr>
        <w:t>Undertakings in border areas</w:t>
      </w:r>
      <w:r>
        <w:rPr>
          <w:rFonts w:cs="Times New Roman" w:ascii="Times New Roman" w:hAnsi="Times New Roman"/>
          <w:sz w:val="24"/>
          <w:szCs w:val="24"/>
          <w:lang w:val="en-GB"/>
        </w:rPr>
        <w:t xml:space="preserve"> (paragraph 26)</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 Communication on company taxation is under preparation by the Commission services. This comprehensive Communication will be presented in June 2015 and will be useful in relation to the issue of difficulties for undertakings due to differences in tax legislation in neighbouring countries referred to by the European Parliament. In principle, the Commission services do not scrutinize planned national legislation but can make an assessment once the legislation is adopted. As for EU legislation the specific issues related to problems for undertakings in cross-border areas will be taken into account in the impact assessments for such legislation.</w:t>
      </w:r>
    </w:p>
    <w:p>
      <w:pPr>
        <w:pStyle w:val="Normal"/>
        <w:spacing w:lineRule="auto" w:line="240" w:before="0" w:after="240"/>
        <w:jc w:val="both"/>
        <w:rPr/>
      </w:pPr>
      <w:r>
        <w:rPr>
          <w:rFonts w:cs="Times New Roman" w:ascii="Times New Roman" w:hAnsi="Times New Roman"/>
          <w:b/>
          <w:sz w:val="24"/>
          <w:szCs w:val="24"/>
          <w:u w:val="single"/>
          <w:lang w:val="en-GB"/>
        </w:rPr>
        <w:t xml:space="preserve">III. Fighting tax fraud, tax evasion and aggressive tax planning and tax havens </w:t>
      </w:r>
      <w:r>
        <w:rPr>
          <w:rFonts w:cs="Times New Roman" w:ascii="Times New Roman" w:hAnsi="Times New Roman"/>
          <w:sz w:val="24"/>
          <w:szCs w:val="24"/>
          <w:lang w:val="en-GB"/>
        </w:rPr>
        <w:t>(paragraphs 27 to 57)</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Global tax good governance</w:t>
      </w:r>
      <w:r>
        <w:rPr>
          <w:rFonts w:eastAsia="Times New Roman" w:cs="Times New Roman" w:ascii="Times New Roman" w:hAnsi="Times New Roman"/>
          <w:sz w:val="24"/>
          <w:szCs w:val="24"/>
          <w:lang w:val="en-GB" w:eastAsia="en-GB"/>
        </w:rPr>
        <w:t xml:space="preserve"> (paragraphs 27 to 30, 34 and 50)</w:t>
      </w:r>
    </w:p>
    <w:p>
      <w:pPr>
        <w:pStyle w:val="Normal"/>
        <w:widowControl w:val="false"/>
        <w:spacing w:lineRule="auto" w:line="240" w:before="0" w:after="240"/>
        <w:jc w:val="both"/>
        <w:rPr/>
      </w:pPr>
      <w:r>
        <w:rPr>
          <w:rFonts w:eastAsia="Times New Roman" w:cs="Times New Roman" w:ascii="Times New Roman" w:hAnsi="Times New Roman"/>
          <w:sz w:val="24"/>
          <w:szCs w:val="24"/>
          <w:lang w:val="en-GB" w:eastAsia="en-GB"/>
        </w:rPr>
        <w:t xml:space="preserve">To develop further initiatives to promote good governance in tax matters in third countries, to tackle aggressive tax planning and to address double (non-)taxation gaps was the purpose of the 2 Commission Recommendations adopted in December 2012. The Commission will report in June on the work of the Platform on tax good governance related to the application of both Recommendations. </w:t>
      </w:r>
      <w:r>
        <w:rPr>
          <w:rFonts w:eastAsia="Times New Roman" w:cs="Times New Roman" w:ascii="Times New Roman" w:hAnsi="Times New Roman"/>
          <w:bCs/>
          <w:sz w:val="24"/>
          <w:szCs w:val="24"/>
          <w:lang w:val="en-GB" w:eastAsia="en-GB"/>
        </w:rPr>
        <w:t>All documents of the Platform are available on the dedicated</w:t>
      </w:r>
      <w:r>
        <w:rPr>
          <w:rFonts w:eastAsia="Times New Roman" w:cs="Times New Roman" w:ascii="Times New Roman" w:hAnsi="Times New Roman"/>
          <w:b/>
          <w:bCs/>
          <w:sz w:val="24"/>
          <w:szCs w:val="24"/>
          <w:lang w:val="en-GB" w:eastAsia="en-GB"/>
        </w:rPr>
        <w:t xml:space="preserve"> </w:t>
      </w:r>
      <w:hyperlink r:id="rId2">
        <w:r>
          <w:rPr>
            <w:rStyle w:val="InternetLink"/>
            <w:rFonts w:eastAsia="Times New Roman" w:cs="Times New Roman" w:ascii="Times New Roman" w:hAnsi="Times New Roman"/>
            <w:b/>
            <w:bCs/>
            <w:color w:val="0000FF"/>
            <w:sz w:val="24"/>
            <w:szCs w:val="24"/>
            <w:u w:val="single"/>
            <w:lang w:val="en-GB" w:eastAsia="en-GB"/>
          </w:rPr>
          <w:t>webpage</w:t>
        </w:r>
      </w:hyperlink>
      <w:r>
        <w:rPr>
          <w:rFonts w:eastAsia="Times New Roman" w:cs="Times New Roman" w:ascii="Times New Roman" w:hAnsi="Times New Roman"/>
          <w:bCs/>
          <w:color w:val="1F497D"/>
          <w:sz w:val="24"/>
          <w:szCs w:val="24"/>
          <w:lang w:val="en-GB" w:eastAsia="en-GB"/>
        </w:rPr>
        <w:t xml:space="preserve">. </w:t>
      </w:r>
      <w:r>
        <w:rPr>
          <w:rFonts w:eastAsia="Times New Roman" w:cs="Times New Roman" w:ascii="Times New Roman" w:hAnsi="Times New Roman"/>
          <w:sz w:val="24"/>
          <w:szCs w:val="24"/>
          <w:lang w:val="en-GB" w:eastAsia="en-GB"/>
        </w:rPr>
        <w:t>The Commission will identify further actions in its Communication to be presented on 17 June 2015.</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addition, the request made by the European Parliament to offer cooperation and assistance to developing third countries which are not “tax havens” is addressed by the Commission Communication on Tax and Development (C(2010)163) and, to some extent, by the Recommendation on aggressive tax planning (C(2012)8806).</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relation to international organisations the Commission already works closely with the OECD on relevant tax issues (BEPS), both at political and technical levels. With regards to the UN tax experts committee the Commission believes that before considering options for setting-up new intergovernmental bodies or upgrading the existing structures, every effort should be made to ensure that the existing Committee and sub-committees function in the most effective way.</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regard fighting tax fraud and evasion in cooperation with third countries, on 9 December 2014 the Commission obtained the authorisation from the Council to start negotiations with Norway for an EU agreement on exchange of information and assistance on recovery of claims in the field of VAT. This agreement aims at setting up a system of administrative cooperation between European Member States and Norway similar to that already in force in Europe between Member States. It should include exchange of information on request, spontaneous, automatic, multilateral controls, assistance on notification of documents, assistance on recovery of VAT claims and, subsequently and if necessary, participation of Norway in Eurofisc working fields. This agreement will hopefully represent a benchmark to open negotiations in the future with other third countries such as US and China.</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Tax havens</w:t>
      </w:r>
      <w:r>
        <w:rPr>
          <w:rFonts w:eastAsia="Times New Roman" w:cs="Times New Roman" w:ascii="Times New Roman" w:hAnsi="Times New Roman"/>
          <w:sz w:val="24"/>
          <w:szCs w:val="24"/>
          <w:lang w:val="en-GB" w:eastAsia="en-GB"/>
        </w:rPr>
        <w:t xml:space="preserve"> (paragraphs 32, 49)</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area of corporate taxation will be covered by a Communication which is currently under preparation by the Commission services. The outcome will be presented in June 2015. The Communication is planned to be comprehensive and could cover tax evasion, tax havens and tax avoidance as mentioned by the European Parliament.</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Tax gap</w:t>
      </w:r>
      <w:r>
        <w:rPr>
          <w:rFonts w:eastAsia="Times New Roman" w:cs="Times New Roman" w:ascii="Times New Roman" w:hAnsi="Times New Roman"/>
          <w:sz w:val="24"/>
          <w:szCs w:val="24"/>
          <w:lang w:val="en-GB" w:eastAsia="en-GB"/>
        </w:rPr>
        <w:t xml:space="preserve"> (paragraph 33)</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measurement of the non-observed economy and the tax gap is currently based on different rough estimates. These different estimation methods give sometimes contradicting results often criticised by experts.  To estimate tax gaps is a difficult task given that it cannot be ascertained from directly observable variables. The Commission is encouraging Member States to provide reliable estimate of the level of tax evasion and avoidance. As part of the effort to come up with wide-ranging and effective proposals against tax havens and avoidance the Commission services support this process by providing platforms and input to enhance the co-operation between national tax administrations to harmonize the methodology and sharing the best practices in this area. The Transparency Package presented by the Commission on 18 March this year will also contribute to this end.</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Global action against BEPSs</w:t>
      </w:r>
      <w:r>
        <w:rPr>
          <w:rFonts w:eastAsia="Times New Roman" w:cs="Times New Roman" w:ascii="Times New Roman" w:hAnsi="Times New Roman"/>
          <w:sz w:val="24"/>
          <w:szCs w:val="24"/>
          <w:lang w:val="en-GB" w:eastAsia="en-GB"/>
        </w:rPr>
        <w:t xml:space="preserve"> (paragraph 35)</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services are already since long actively participating in the work at international fora such as the OECD and the G20. The Commission services are preparing a Communication that would inter alia be connected to the issue of BEPS. The Communication will be presented in June 2015.</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Update of the action plan on tax fraud, tax evasion and aggressive tax planning</w:t>
      </w:r>
      <w:r>
        <w:rPr>
          <w:rFonts w:eastAsia="Times New Roman" w:cs="Times New Roman" w:ascii="Times New Roman" w:hAnsi="Times New Roman"/>
          <w:sz w:val="24"/>
          <w:szCs w:val="24"/>
          <w:lang w:val="en-GB" w:eastAsia="en-GB"/>
        </w:rPr>
        <w:t xml:space="preserve"> (paragraph 36)</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the area of tax fraud, tax evasion and aggressive tax planning in corporate taxation as covered by the 2012 Action Plan, work is on-going. That work could if suitable be followed-up by using inter alia the Fiscalis programm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 specific objective of the Fiscalis 2020 programme is to support the fight against tax fraud, tax evasion and aggressive tax planning and the implementation of Union law in the field of taxation. The programme is implemented through an Annual Work Programme. The Annual Work Programme for 2015 specifically foresees that the programme focuses on actions strengthening the framework for tax administrations to efficiently combat fraud and tax evasion, reducing administrative costs and tackling tax obstacles in the Internal Market, amongst others in the following areas: following-up of the Action Plan to combat tax fraud;</w:t>
        <w:tab/>
        <w:t>tackling aggressive tax planning and measures intended to encourage third countries to apply minimum standards of good governance in tax matters.</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State aid aspects of tax planning</w:t>
      </w:r>
      <w:r>
        <w:rPr>
          <w:rFonts w:eastAsia="Times New Roman" w:cs="Times New Roman" w:ascii="Times New Roman" w:hAnsi="Times New Roman"/>
          <w:sz w:val="24"/>
          <w:szCs w:val="24"/>
          <w:lang w:val="en-GB" w:eastAsia="en-GB"/>
        </w:rPr>
        <w:t xml:space="preserve"> (paragraphs 45 and 54)</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has enforced the state aid rules in the area of direct business taxation for a long time already. The current enquiry into tax rulings started in the summer of 2013. In the meantime, the Commission has asked all Member States to provide information on their tax rulings. The Commission will carefully analyse the information that it is receiving from Member States. Once the analysis is finalised, the Commission will verify whether there is evidence that individual tax measures or schemes grant selective advantages to companies or industries. If appropriate, the Commission will open formal state aid proceedings against the Member States concerned.</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Tax collection in Member States seeking financial assistance</w:t>
      </w:r>
      <w:r>
        <w:rPr>
          <w:rFonts w:eastAsia="Times New Roman" w:cs="Times New Roman" w:ascii="Times New Roman" w:hAnsi="Times New Roman"/>
          <w:sz w:val="24"/>
          <w:szCs w:val="24"/>
          <w:lang w:val="en-GB" w:eastAsia="en-GB"/>
        </w:rPr>
        <w:t xml:space="preserve"> (paragraph 55)</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ight against tax fraud, tax evasion and aggressive tax planning is an important priority of the Commission. Member States that have received or are seeking financial assistance are implementing measures to reduce tax evasion and tax fraud and improve tax administration. The Commission has encouraged all Member States to do more to tackle money laundering, tax avoidance and aggressive tax planning – among others - through the Action plan to strengthen the fight against tax fraud and tax evasion of 6 December 2012 and related recommendations and, more recently, by presenting a comprehensive tax transparency package on 18 March 2015, which will be followed up in June by a Communication on corporate taxation. In addition, in the framework of the European Semester and the report on administrative cooperation and report on VAT collection and VAT control, the Commission has encouraged Member States to implement the recommendations made in the field of improving tax compliance, strengthening the fight against VAT fraud and to enhance tax administration capacity. The Commission assists Member States in the implementation process by providing the legislative framework and facilitating measures, such as targeted technical assistance.</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Taxation of the digital economy</w:t>
      </w:r>
      <w:r>
        <w:rPr>
          <w:rFonts w:eastAsia="Times New Roman" w:cs="Times New Roman" w:ascii="Times New Roman" w:hAnsi="Times New Roman"/>
          <w:sz w:val="24"/>
          <w:szCs w:val="24"/>
          <w:lang w:val="en-GB" w:eastAsia="en-GB"/>
        </w:rPr>
        <w:t xml:space="preserve"> (paragraph 57)</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development of the digital economy challenges direct tax systems as well as Member States' tax revenues. This is why the Commission Work Programme for 2015 stated that, in the light of global developments the Commission will present a Communication on a renewed approach for corporate taxation in the Single Market, where profits are taxed where the value is generated, including in the digital economy. The Commission follows up closely the discussions in the context of the OECD BEPS project, and is currently reflecting on possible further actions in this area. The report from the Expert Group on Taxation of the Digital Economy which was presented on 28 May 2014 will also contribute to the reflection on further actions.</w:t>
      </w:r>
    </w:p>
    <w:p>
      <w:pPr>
        <w:pStyle w:val="Normal"/>
        <w:spacing w:lineRule="auto" w:line="240" w:before="0" w:after="240"/>
        <w:ind w:left="480" w:hanging="480"/>
        <w:jc w:val="both"/>
        <w:rPr/>
      </w:pPr>
      <w:r>
        <w:rPr>
          <w:rFonts w:cs="Times New Roman" w:ascii="Times New Roman" w:hAnsi="Times New Roman"/>
          <w:b/>
          <w:sz w:val="24"/>
          <w:szCs w:val="24"/>
          <w:u w:val="single"/>
          <w:lang w:val="en-GB"/>
        </w:rPr>
        <w:t>IV. Promoting viable tax coordination for a long-term, growth-oriented economic policy</w:t>
      </w:r>
      <w:r>
        <w:rPr>
          <w:rFonts w:cs="Times New Roman" w:ascii="Times New Roman" w:hAnsi="Times New Roman"/>
          <w:sz w:val="24"/>
          <w:szCs w:val="24"/>
          <w:lang w:val="en-GB"/>
        </w:rPr>
        <w:t xml:space="preserve"> (paragraphs 58 to 69)</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Taxation in the context of the European semester</w:t>
      </w:r>
      <w:r>
        <w:rPr>
          <w:rFonts w:eastAsia="Times New Roman" w:cs="Times New Roman" w:ascii="Times New Roman" w:hAnsi="Times New Roman"/>
          <w:sz w:val="24"/>
          <w:szCs w:val="24"/>
          <w:lang w:val="en-GB" w:eastAsia="en-GB"/>
        </w:rPr>
        <w:t xml:space="preserve"> (paragraphs 58, 62 to 64)</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axation is one of the key policies monitored through the European Semester and the Annual Growth Survey sets priorities and guides Member States in implementing growth-friendly tax reforms including the fight against tax fraud, evasion and avoidance. In 2014, 22 Member States received country-specific recommendations that are tax-related. The progress made on these recommendations is discussed in the country reports published on 26 February. The Commission annually publishes the Taxation Trends and Tax Reforms Reports which provide an overview of tax revenues and tax reforms in Member States in recent years. The latter provides qualitative indicators and discusses selected tax policy challenges that are relevant for improving Member States' tax systems. In 2014, the Commission organised an exchange of good practices on the design and effectiveness of R&amp;D tax incentives to share on new developments in this area.</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Regarding the tax gap, the Commission agrees that addressing it is very important. Improving tax compliance is a relevant element of the European Semester. Several Member States were addressed Country-Specific Recommendations in this area in 2014 and report on measures taken in their National Reform Programm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e National Reform Programme is for the Member States to present their yearly reporting on progress made in implementing the country-specific recommendations and future plans. In addition, Member States will be able to use the programmes to respond to the policy challenges identified in the economic assessment published by the Commiss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National Reform Programme is not the appropriate place for Member States to provide detailed information on the impact of tax expenditures on revenues. This is a legal obligation under Directive 2011/85/UE on the requirements for budgetary frameworks of the Member States and can best be dealt with separately from National Reform Programmes.</w:t>
      </w:r>
    </w:p>
    <w:p>
      <w:pPr>
        <w:pStyle w:val="Normal"/>
        <w:spacing w:lineRule="auto" w:line="240" w:before="0" w:after="240"/>
        <w:jc w:val="both"/>
        <w:rPr/>
      </w:pPr>
      <w:r>
        <w:rPr>
          <w:rFonts w:cs="Times New Roman" w:ascii="Times New Roman" w:hAnsi="Times New Roman"/>
          <w:sz w:val="24"/>
          <w:szCs w:val="24"/>
          <w:lang w:val="en-GB"/>
        </w:rPr>
        <w:t>Regarding qualitative indicators, the Commission agrees with the need to look at both quantitative and qualitative information and on the usefulness of identifying best practices. The Country-Specific Recommendations are underpinned by in-depth Country Reports.</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Country Reports make use of a wide variety of indicators to compare Member States' performance in a horizontal manner as well as relevant quantitative and qualitative country-specific information. The Commission considers the identification of best practices an important part of the European Semester. Best practices also help guide its policy advice, for example, the recommendation for Member States to shift the tax burden away from labour to revenue bases less detrimental to growth and employmen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inally, the Commission partly agrees with the negative assessment of progress made with reforms in the area of taxation. Whereas many Member States are carrying out tax reforms, these reforms are often insufficient to fully address the relevant challeng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ax coordination is a relevant element of the European Semester. For example, following up to a Recommendation addressed to the euro area in 2014, the Eurogroup has organised discussions on the high tax burden on labour. They exchanged experiences and identified common principles that should guide Member States when implementing reforms in this area.</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Semester however is based on soft instruments such as recommendations and the exchange of best practices. To address a number of challenges, stronger instruments are required. In this regard, the initiatives in relation to Member States seeking financial assistance may for example be highlighted. The Commission intends to, before summer, re-launch the Common Corporate Tax Base, which is explicitly referred to in the Euro Plus Pact.</w:t>
      </w:r>
    </w:p>
    <w:p>
      <w:pPr>
        <w:pStyle w:val="Normal"/>
        <w:widowControl w:val="false"/>
        <w:spacing w:lineRule="auto" w:line="240" w:before="0" w:after="240"/>
        <w:jc w:val="both"/>
        <w:rPr/>
      </w:pPr>
      <w:r>
        <w:rPr>
          <w:rFonts w:eastAsia="Times New Roman" w:cs="Times New Roman" w:ascii="Times New Roman" w:hAnsi="Times New Roman"/>
          <w:sz w:val="24"/>
          <w:szCs w:val="24"/>
          <w:u w:val="single"/>
          <w:lang w:val="en-GB" w:eastAsia="en-GB"/>
        </w:rPr>
        <w:t>European Taxpayer's code</w:t>
      </w:r>
      <w:r>
        <w:rPr>
          <w:rFonts w:eastAsia="Times New Roman" w:cs="Times New Roman" w:ascii="Times New Roman" w:hAnsi="Times New Roman"/>
          <w:sz w:val="24"/>
          <w:szCs w:val="24"/>
          <w:lang w:val="en-GB" w:eastAsia="en-GB"/>
        </w:rPr>
        <w:t xml:space="preserve"> (paragraph 59)</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welcomes the encouragement to develop a taxpayers’ code. Following the work carried out at expert level to implement action 17 of the 2012 Action Plan to strengthen the fight against tax fraud and tax evasion, Guidelines for a Model for a European Taxpayers' Code are being finalised, with the aim of making them public as soon as possible.</w:t>
      </w:r>
    </w:p>
    <w:p>
      <w:pPr>
        <w:pStyle w:val="Normal"/>
        <w:spacing w:lineRule="auto" w:line="240" w:before="0" w:after="240"/>
        <w:jc w:val="both"/>
        <w:rPr/>
      </w:pPr>
      <w:r>
        <w:rPr>
          <w:rFonts w:cs="Times New Roman" w:ascii="Times New Roman" w:hAnsi="Times New Roman"/>
          <w:sz w:val="24"/>
          <w:szCs w:val="24"/>
          <w:u w:val="single"/>
          <w:lang w:val="en-GB"/>
        </w:rPr>
        <w:t>Review of own resources</w:t>
      </w:r>
      <w:r>
        <w:rPr>
          <w:rFonts w:cs="Times New Roman" w:ascii="Times New Roman" w:hAnsi="Times New Roman"/>
          <w:sz w:val="24"/>
          <w:szCs w:val="24"/>
          <w:lang w:val="en-GB"/>
        </w:rPr>
        <w:t xml:space="preserve"> (paragraph 69)</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agrees with the statement that the own resources system is in need of reform. The Report on the Operation of the Own Resources System (SEC(2011) 876) and the explanatory memorandum of the legislative proposals in 2011 (Proposal for a Council Decision on the system of own resources of the European Union (COM(2011) 739) provide extensive analyses in this regar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also endorsed the joint declaration on own resources in 2013 which calls for the establishment of a High Level Group to explore the possibilities of reform in view of a simpler, fairer, more transparent and democratically accountable system. The Commission has designated three of its members (FVP Timmermans, VP Georgieva and Commissioner Moscovici) to participate in the High Level Group. The Commission recognises the usefulness of an early and continuous dialogue with the European Parliament and with national parliaments on this question. It looks forward to the final report of the High Level Group which will be an important input in the preparation of legislative initiatives for the post-2020 period.</w:t>
      </w:r>
    </w:p>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tabs>
          <w:tab w:val="clear" w:pos="720"/>
          <w:tab w:val="left" w:pos="-480" w:leader="none"/>
        </w:tabs>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601"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page">
                <wp:posOffset>3792855</wp:posOffset>
              </wp:positionH>
              <wp:positionV relativeFrom="paragraph">
                <wp:posOffset>2374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pt;mso-position-vertical-relative:text;margin-left:298.6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taxation_customs/resources/documents/common/publications/studies/vat-gap.pdf</w:t>
        </w:r>
      </w:hyperlink>
    </w:p>
  </w:footnote>
  <w:footnote w:id="3">
    <w:p>
      <w:pPr>
        <w:pStyle w:val="Footnote"/>
        <w:spacing w:before="0" w:after="12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taxation_customs/resources/documents/common/publications/studies/vat_gap2012.pdf</w:t>
        </w:r>
      </w:hyperlink>
    </w:p>
  </w:footnote>
  <w:footnote w:id="4">
    <w:p>
      <w:pPr>
        <w:pStyle w:val="Footnote"/>
        <w:spacing w:before="0" w:after="12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europe2020/making-it-happen/country-specific-recommendations/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taxation/gen_info/good_governance_matters/platform/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vat-gap.pdf" TargetMode="External"/><Relationship Id="rId2" Type="http://schemas.openxmlformats.org/officeDocument/2006/relationships/hyperlink" Target="http://ec.europa.eu/taxation_customs/resources/documents/common/publications/studies/vat_gap2012.pdf" TargetMode="External"/><Relationship Id="rId3" Type="http://schemas.openxmlformats.org/officeDocument/2006/relationships/hyperlink" Target="http://ec.europa.eu/europe2020/making-it-happen/country-specific-recommendation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9:00Z</dcterms:created>
  <dc:creator>KARAMARKOU Anna (SG)</dc:creator>
  <dc:description/>
  <cp:keywords/>
  <dc:language>en-US</dc:language>
  <cp:lastModifiedBy>KARAMARKOU Anna (SG)</cp:lastModifiedBy>
  <dcterms:modified xsi:type="dcterms:W3CDTF">2015-06-0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