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sz w:val="24"/>
          <w:szCs w:val="24"/>
          <w:lang w:val="fr-FR" w:eastAsia="fr-FR" w:bidi="fr-FR"/>
        </w:rPr>
      </w:pPr>
      <w:bookmarkStart w:id="0" w:name="_GoBack"/>
      <w:bookmarkEnd w:id="0"/>
      <w:r>
        <w:rPr>
          <w:rFonts w:eastAsia="Times New Roman" w:cs="Times New Roman" w:ascii="Times New Roman" w:hAnsi="Times New Roman"/>
          <w:b/>
          <w:sz w:val="24"/>
          <w:szCs w:val="20"/>
          <w:lang w:val="fr-FR" w:eastAsia="fr-FR" w:bidi="fr-FR"/>
        </w:rPr>
        <w:t>Suite donnée à la résolution du Parlement européen à l'occasion de la journée internationale des Roms – antitsiganisme en Europe et reconnaissance par l'Union européenne de la journée de commémoration du génocide des Roms durant la Seconde Guerre mondiale, adoptée par la Commission le 9 juin 2015</w:t>
      </w:r>
    </w:p>
    <w:p>
      <w:pPr>
        <w:pStyle w:val="Normal"/>
        <w:spacing w:lineRule="auto" w:line="240" w:before="0" w:after="240"/>
        <w:jc w:val="both"/>
        <w:rPr>
          <w:rFonts w:ascii="Times New Roman" w:hAnsi="Times New Roman" w:eastAsia="Times New Roman" w:cs="Times New Roman"/>
          <w:bCs/>
          <w:sz w:val="24"/>
          <w:szCs w:val="24"/>
          <w:lang w:val="fr-FR" w:eastAsia="fr-FR" w:bidi="fr-FR"/>
        </w:rPr>
      </w:pPr>
      <w:r>
        <w:rPr>
          <w:rFonts w:eastAsia="Times New Roman" w:cs="Times New Roman" w:ascii="Times New Roman" w:hAnsi="Times New Roman"/>
          <w:bCs/>
          <w:sz w:val="24"/>
          <w:szCs w:val="24"/>
          <w:lang w:val="fr-FR" w:eastAsia="fr-FR" w:bidi="fr-FR"/>
        </w:rPr>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4"/>
          <w:lang w:val="fr-FR" w:eastAsia="fr-FR" w:bidi="fr-FR"/>
        </w:rPr>
      </w:r>
    </w:p>
    <w:p>
      <w:pPr>
        <w:pStyle w:val="Normal"/>
        <w:spacing w:lineRule="auto" w:line="240" w:before="0" w:after="240"/>
        <w:ind w:left="720" w:hanging="72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1.</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Groupes politiques ayant présenté la résolution en vertu de l'article 123, paragraphe 2, du règlement du Parlement européen</w:t>
      </w:r>
      <w:r>
        <w:rPr>
          <w:rFonts w:eastAsia="Times New Roman" w:cs="Times New Roman" w:ascii="Times New Roman" w:hAnsi="Times New Roman"/>
          <w:sz w:val="24"/>
          <w:szCs w:val="20"/>
          <w:lang w:val="fr-FR" w:eastAsia="fr-FR" w:bidi="fr-FR"/>
        </w:rPr>
        <w:t>: PPE, S&amp;D, CRE, ADLE, GUE/NGL, Verts/ALE, ELDD</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2.</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Numéro de référence du PE</w:t>
      </w:r>
      <w:r>
        <w:rPr>
          <w:rFonts w:eastAsia="Times New Roman" w:cs="Times New Roman" w:ascii="Times New Roman" w:hAnsi="Times New Roman"/>
          <w:sz w:val="24"/>
          <w:szCs w:val="20"/>
          <w:lang w:val="fr-FR" w:eastAsia="fr-FR" w:bidi="fr-FR"/>
        </w:rPr>
        <w:t>: B8-0326/2015 / P8_TA-PROV(2015)0095</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3.</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Date d'adoption de la résolution</w:t>
      </w:r>
      <w:r>
        <w:rPr>
          <w:rFonts w:eastAsia="Times New Roman" w:cs="Times New Roman" w:ascii="Times New Roman" w:hAnsi="Times New Roman"/>
          <w:sz w:val="24"/>
          <w:szCs w:val="20"/>
          <w:lang w:val="fr-FR" w:eastAsia="fr-FR" w:bidi="fr-FR"/>
        </w:rPr>
        <w:t>: 15 avril 2015</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4.</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Objet</w:t>
      </w:r>
      <w:r>
        <w:rPr>
          <w:rFonts w:eastAsia="Times New Roman" w:cs="Times New Roman" w:ascii="Times New Roman" w:hAnsi="Times New Roman"/>
          <w:sz w:val="24"/>
          <w:szCs w:val="20"/>
          <w:lang w:val="fr-FR" w:eastAsia="fr-FR" w:bidi="fr-FR"/>
        </w:rPr>
        <w:t>: antitsiganisme en Europe et reconnaissance par l'Union européenne de la journée de commémoration du génocide des Roms durant la Seconde Guerre mondiale</w:t>
      </w:r>
    </w:p>
    <w:p>
      <w:pPr>
        <w:pStyle w:val="Normal"/>
        <w:spacing w:lineRule="auto" w:line="240" w:before="0" w:after="240"/>
        <w:ind w:left="720" w:hanging="72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5.</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Analyse/évaluation succincte de la résolution et des demandes qu’elle contient</w:t>
      </w:r>
      <w:r>
        <w:rPr>
          <w:rFonts w:eastAsia="Times New Roman" w:cs="Times New Roman" w:ascii="Times New Roman" w:hAnsi="Times New Roman"/>
          <w:sz w:val="24"/>
          <w:szCs w:val="20"/>
          <w:lang w:val="fr-FR" w:eastAsia="fr-FR" w:bidi="fr-FR"/>
        </w:rPr>
        <w:t>:</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 Parlement européen appelle les États membres à intensifier leurs efforts pour mettre fin à la discrimination envers les Roms et lutter contre l'antitsiganisme, qui va à l'encontre des valeurs fondamentales de l'Union européenne et constitue un obstacle à l'intégration sociale des Roms.</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 Parlement européen a déclaré le 2 août «Journée de commémoration du génocide des Roms» en mémoire du génocide des Roms durant la Seconde Guerre mondiale. Il s'agit d'une étape importante dans la lutte contre l'antitsiganisme, qui contribue à la connaissance générale de l'histoire des Roms en Europe.</w:t>
      </w:r>
    </w:p>
    <w:p>
      <w:pPr>
        <w:pStyle w:val="Normal"/>
        <w:spacing w:lineRule="auto" w:line="240" w:before="0" w:after="240"/>
        <w:ind w:left="720" w:hanging="72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6.</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Réponse à ces demandes et aperçu des mesures que la Commission a prises ou envisage de prendre</w:t>
      </w:r>
      <w:r>
        <w:rPr>
          <w:rFonts w:eastAsia="Times New Roman" w:cs="Times New Roman" w:ascii="Times New Roman" w:hAnsi="Times New Roman"/>
          <w:sz w:val="24"/>
          <w:szCs w:val="20"/>
          <w:lang w:val="fr-FR" w:eastAsia="fr-FR" w:bidi="fr-FR"/>
        </w:rPr>
        <w:t>:</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Commission européenne salue et soutient vigoureusement la résolution du Parlement européen. Elle reconnaît qu'en dépit des efforts fournis, la discrimination envers les Roms et l'antitsiganisme restent largement répandus en Europe et devraient être source de préoccupation pour nous tous.</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Commission européenne convient de la nécessité, pour les États membres de l'UE, d'intensifier leurs efforts pour lutter contre ces phénomènes négatifs, incompatibles avec les valeurs et principes de l'Union européenne.</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Comme la Commission européenne l'a déjà souligné à plusieurs reprises, la promotion de l'égalité des droits et des chances des Roms est la seule voie possible.</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Depuis l'adoption du cadre de l'UE pour les stratégies nationales d'intégration des Roms pour la période allant jusqu'à 2020, en avril 2011, la Commission européenne insiste sur le fait que la mise en œuvre des stratégies ne produira pas de résultats tangibles aussi longtemps que la lutte contre la discrimination ne fera pas l'objet d'une approche systématique.</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Ainsi que la Commission l'a souligné, la lutte contre la discrimination ne doit pas être considérée comme une politique distincte, mais doit être intégrée dans toutes les politiques, telles que l'éducation, l'emploi et l'accès aux services, notamment les soins de santé et le logement.</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Commission européenne a renforcé ce message dans sa proposition de recommandation du Conseil relative à des mesures efficaces d'intégration des Roms, adoptée à l'unanimité par l'ensemble des États membres en décembre 2013, laquelle prévoyait aussi des mesures horizontales et structurelles essentielles en matière de lutte contre la discrimination et l'antitsiganisme, de protection des enfants et des femmes roms et d'autonomisation des Roms.</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s États membres se sont engagés à communiquer à la Commission européenne toutes mesures prises conformément à cette recommandation ainsi que les progrès réalisés dans la mise en œuvre de leurs stratégies nationales d'intégration des Roms, et ce à compter de janvier 2016.</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En outre, la Commission veille constamment au respect, par les États membres, de la directive 2000/43/CE sur l'égalité raciale, qui interdit la discrimination fondée sur la race ou l'origine ethnique dans un certain nombre de domaines spécifiques. La protection accordée par ladite directive s'applique très clairement aux Roms en tant que minorité ethnique. La Commission est prête à prendre des mesures s'il s'avère que les États membres manquent aux obligations qui leur incombent en vertu de la directive sur l’égalité raciale.</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Commission condamne fermement toute manifestation de racisme et de xénophobie. L'hostilité et les réticences peuvent contribuer à l'acceptation et au renforcement de l'intolérance dans la société.</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décision-cadre du Conseil sur le racisme et la xénophobie est un outil central de la lutte contre les discours et crimes haineux fondés sur la race, la religion ou l'origine nationale ou ethnique étant donné qu'elle oblige tous les États membres de l'UE à sanctionner ce type de comportement et à faire en sorte que les préjugés motivant toute autre infraction soient pris en compte dans le degré de sévérité des sanctions. Depuis le 1</w:t>
      </w:r>
      <w:r>
        <w:rPr>
          <w:rFonts w:eastAsia="Times New Roman" w:cs="Times New Roman" w:ascii="Times New Roman" w:hAnsi="Times New Roman"/>
          <w:sz w:val="24"/>
          <w:szCs w:val="20"/>
          <w:vertAlign w:val="superscript"/>
          <w:lang w:val="fr-FR" w:eastAsia="fr-FR" w:bidi="fr-FR"/>
        </w:rPr>
        <w:t>er</w:t>
      </w:r>
      <w:r>
        <w:rPr>
          <w:rFonts w:eastAsia="Times New Roman" w:cs="Times New Roman" w:ascii="Times New Roman" w:hAnsi="Times New Roman"/>
          <w:sz w:val="24"/>
          <w:szCs w:val="20"/>
          <w:lang w:val="fr-FR" w:eastAsia="fr-FR" w:bidi="fr-FR"/>
        </w:rPr>
        <w:t xml:space="preserve"> décembre 2014, la Commission a compétence pour surveiller, sous le contrôle de la Cour de justice, l’application de la décision-cadre et a noué des dialogues bilatéraux avec les États membres afin que ces derniers procèdent à la transposition complète et correcte de la législation dans leur droit national.</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Commission veillera à l'application effective des instruments de l'UE existants et collaborera étroitement avec les États membres et d'autres acteurs clés, dont les organisations de la société civile, afin de faire bouger les choses sur le terrain.</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En ce qui concerne la reconnaissance du génocide des Roms pendant la Seconde Guerre mondiale, la Commission européenne attache une grande importance à la nécessité d'approfondir la compréhension de l’histoire de l’Union européenne et de ses origines qui remontent aux lendemains de deux guerres mondiales.</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Commission considère la reconnaissance et la commémoration de toutes les victimes du régime nazi, dont les Roms, comme une obligation morale. Le reconnaissance des périodes les plus sombres du passé nous incite à rester vigilants face à l'indifférence des hommes, ce qui est particulièrement important en ces temps où les Roms souffrent toujours de discrimination en raison de leur origine ethnique.</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 Commission continuera à apporter un soutien financier au programme «L’Europe pour les citoyens» 2014-2020, qui vise à contribuer à la compréhension de l'Union, de son histoire et de sa diversité par les citoyens et qui a pour objectif spécifique un travail de mémoire européen. Ce programme de financement soutient aussi les projets dédiés à la mémoire des victimes des crimes nazis, qui couvrent aussi le génocide des Roms.</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Commission soutient le Parlement européen dans son initiative de proclamer le 2 août «Journée européenne de commémoration du génocide des Roms».</w:t>
      </w:r>
    </w:p>
    <w:p>
      <w:pPr>
        <w:pStyle w:val="Normal"/>
        <w:spacing w:lineRule="auto" w:line="240" w:before="0" w:after="240"/>
        <w:jc w:val="center"/>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w:t>
      </w:r>
    </w:p>
    <w:p>
      <w:pPr>
        <w:pStyle w:val="Normal"/>
        <w:spacing w:before="0" w:after="200"/>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4"/>
          <w:lang w:val="fr-FR" w:eastAsia="fr-FR" w:bidi="fr-FR"/>
        </w:rPr>
      </w:r>
    </w:p>
    <w:sectPr>
      <w:headerReference w:type="default" r:id="rId2"/>
      <w:headerReference w:type="first" r:id="rId3"/>
      <w:footerReference w:type="default" r:id="rId4"/>
      <w:footerReference w:type="first" r:id="rId5"/>
      <w:type w:val="nextPage"/>
      <w:pgSz w:w="11906" w:h="16838"/>
      <w:pgMar w:left="1588" w:right="1701" w:gutter="0" w:header="601" w:top="1021" w:footer="68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FooterChar">
    <w:name w:val="Footer Char"/>
    <w:qFormat/>
    <w:rPr>
      <w:lang w:val="it-IT"/>
    </w:rPr>
  </w:style>
  <w:style w:type="character" w:styleId="HeaderChar">
    <w:name w:val="Header Char"/>
    <w:qFormat/>
    <w:rPr>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43:00Z</dcterms:created>
  <dc:creator>KARAMARKOU Anna (SG)</dc:creator>
  <dc:description/>
  <cp:keywords/>
  <dc:language>en-US</dc:language>
  <cp:lastModifiedBy>KARAMARKOU Anna (SG)</cp:lastModifiedBy>
  <dcterms:modified xsi:type="dcterms:W3CDTF">2015-07-20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51991275</vt:r8>
  </property>
  <property fmtid="{D5CDD505-2E9C-101B-9397-08002B2CF9AE}" pid="4" name="_AuthorEmail">
    <vt:lpwstr>Anna.KARAMARKOU@ec.europa.eu</vt:lpwstr>
  </property>
  <property fmtid="{D5CDD505-2E9C-101B-9397-08002B2CF9AE}" pid="5" name="_AuthorEmailDisplayName">
    <vt:lpwstr>KARAMARKOU Anna (SG)</vt:lpwstr>
  </property>
  <property fmtid="{D5CDD505-2E9C-101B-9397-08002B2CF9AE}" pid="6" name="_EmailSubject">
    <vt:lpwstr>SP(2015)363 - Suites données par la Commission aux résolutions non législatives adoptées par le PE - session d'avril I 2015</vt:lpwstr>
  </property>
  <property fmtid="{D5CDD505-2E9C-101B-9397-08002B2CF9AE}" pid="7" name="_NewReviewCycle">
    <vt:lpwstr/>
  </property>
</Properties>
</file>