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llow up to the European Parliament resolution on the Commission delegated directive of 30 January 2015 amending, for the purposes of adapting to technical progress, Annex III to Directive 2011/65/EU of the European Parliament and of the Council as regards an exemption for cadmium in illumination and display lighting applications, adopted by the Commission on 22 July 20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 xml:space="preserve">Groups which tabled the Resolution pursuant to Rule 105(4) of the European Parliament's Rules of Procedure: </w:t>
      </w:r>
      <w:r>
        <w:rPr>
          <w:rFonts w:cs="Times New Roman" w:ascii="Times New Roman" w:hAnsi="Times New Roman"/>
          <w:szCs w:val="24"/>
        </w:rPr>
        <w:t>Greens/EFA, S&amp;D, GUE/NG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2.</w:t>
        <w:tab/>
        <w:t>EP reference number:</w:t>
      </w:r>
      <w:r>
        <w:rPr>
          <w:rFonts w:cs="Times New Roman" w:ascii="Times New Roman" w:hAnsi="Times New Roman"/>
          <w:szCs w:val="24"/>
        </w:rPr>
        <w:t xml:space="preserve"> B8-0464/2015 / P8_TA-PROV(2015)02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3.</w:t>
        <w:tab/>
        <w:t>Date of adoption of the Resolution:</w:t>
      </w:r>
      <w:r>
        <w:rPr>
          <w:rFonts w:cs="Times New Roman" w:ascii="Times New Roman" w:hAnsi="Times New Roman"/>
          <w:szCs w:val="24"/>
        </w:rPr>
        <w:t xml:space="preserve"> 20 May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4.</w:t>
        <w:tab/>
        <w:t xml:space="preserve">Subject: </w:t>
      </w:r>
      <w:r>
        <w:rPr>
          <w:rFonts w:cs="Times New Roman" w:ascii="Times New Roman" w:hAnsi="Times New Roman"/>
          <w:szCs w:val="24"/>
        </w:rPr>
        <w:t>Exemptio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 cadmium in illumination and display lighting application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</w:t>
        <w:tab/>
        <w:t>Brief analysis/assessment of the resolution and requests made in i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olution objects (paragraph 1) to the Commission delegated directive proposing to extend an exemption allowing the use of cadmium in illumination and display lighting applications. The Resolution considers as a key new element the recent changes in market conditions, with cadmium-free products becoming available during 2015 (recital and paragraph 4). It states that the Commission delegated directive fails to comply with the conditions specified in directive 2011/65/EU (RoHS) (paragraph 3). It calls on the Commission to reassess the existing exemption against the RoHS conditions for granting an exemption, while taking into consideration the new market conditions, with a view to revoking the existing exemption (paragraph 3). It calls on the Commission to submit a new delegated act which takes into account the position of Parliament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6.</w:t>
        <w:tab/>
        <w:t>Response to requests and overview of action taken, or intended to be taken, by the Commission</w:t>
      </w:r>
      <w:r>
        <w:rPr>
          <w:rFonts w:cs="Times New Roman" w:ascii="Times New Roman" w:hAnsi="Times New Roman"/>
          <w:szCs w:val="24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the objection of Parliament (paragraph 1) and the call for a reassessment (paragraph 4), the Commission will update the existing impact assessment including through a stakeholder consultation, in order to take a new decision on the exemption requests concern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provided for in the RoHS directive and as requested by the Resolution (paragraph 5) the Commission will then submit a delegated directi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43:00Z</dcterms:created>
  <dc:creator>KARAMARKOU Anna (SG)</dc:creator>
  <dc:description/>
  <cp:keywords/>
  <dc:language>en-US</dc:language>
  <cp:lastModifiedBy>KARAMARKOU Anna (SG)</cp:lastModifiedBy>
  <dcterms:modified xsi:type="dcterms:W3CDTF">2015-07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