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val="fr-FR" w:eastAsia="fr-FR" w:bidi="fr-FR"/>
        </w:rPr>
      </w:pPr>
      <w:bookmarkStart w:id="0" w:name="_GoBack"/>
      <w:bookmarkEnd w:id="0"/>
      <w:r>
        <w:rPr>
          <w:rFonts w:eastAsia="Times New Roman" w:cs="Times New Roman" w:ascii="Times New Roman" w:hAnsi="Times New Roman"/>
          <w:b/>
          <w:sz w:val="24"/>
          <w:szCs w:val="20"/>
          <w:lang w:val="fr-FR" w:eastAsia="fr-FR" w:bidi="fr-FR"/>
        </w:rPr>
        <w:t>Suite donnée à la résolution du Parlement européen sur la révision de la politique européenne de voisinage, adoptée par la Commission le 21 octobre 2015</w:t>
      </w:r>
    </w:p>
    <w:p>
      <w:pPr>
        <w:pStyle w:val="Normal"/>
        <w:spacing w:lineRule="auto" w:line="240" w:before="0" w:after="240"/>
        <w:jc w:val="both"/>
        <w:rPr>
          <w:rFonts w:ascii="Times New Roman" w:hAnsi="Times New Roman" w:eastAsia="Times New Roman" w:cs="Times New Roman"/>
          <w:bCs/>
          <w:sz w:val="24"/>
          <w:szCs w:val="24"/>
          <w:lang w:val="fr-FR" w:eastAsia="fr-FR" w:bidi="fr-FR"/>
        </w:rPr>
      </w:pPr>
      <w:r>
        <w:rPr>
          <w:rFonts w:eastAsia="Times New Roman" w:cs="Times New Roman" w:ascii="Times New Roman" w:hAnsi="Times New Roman"/>
          <w:bCs/>
          <w:sz w:val="24"/>
          <w:szCs w:val="24"/>
          <w:lang w:val="fr-FR" w:eastAsia="fr-FR" w:bidi="fr-FR"/>
        </w:rPr>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4"/>
          <w:lang w:val="fr-FR" w:eastAsia="fr-FR" w:bidi="fr-FR"/>
        </w:rPr>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1.</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Rapporteur</w:t>
      </w:r>
      <w:r>
        <w:rPr>
          <w:rFonts w:eastAsia="Times New Roman" w:cs="Times New Roman" w:ascii="Times New Roman" w:hAnsi="Times New Roman"/>
          <w:sz w:val="24"/>
          <w:szCs w:val="20"/>
          <w:lang w:val="fr-FR" w:eastAsia="fr-FR" w:bidi="fr-FR"/>
        </w:rPr>
        <w:t>: Eduard KUKAN (PPE/SK)</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2.</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Numéro de référence du PE</w:t>
      </w:r>
      <w:r>
        <w:rPr>
          <w:rFonts w:eastAsia="Times New Roman" w:cs="Times New Roman" w:ascii="Times New Roman" w:hAnsi="Times New Roman"/>
          <w:sz w:val="24"/>
          <w:szCs w:val="20"/>
          <w:lang w:val="fr-FR" w:eastAsia="fr-FR" w:bidi="fr-FR"/>
        </w:rPr>
        <w:t>: A8-0194/2015 / P8_TA-PROV(2015)0272</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3.</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Date d'adoption de la résolution:</w:t>
      </w:r>
      <w:r>
        <w:rPr>
          <w:rFonts w:eastAsia="Times New Roman" w:cs="Times New Roman" w:ascii="Times New Roman" w:hAnsi="Times New Roman"/>
          <w:sz w:val="24"/>
          <w:szCs w:val="20"/>
          <w:lang w:val="fr-FR" w:eastAsia="fr-FR" w:bidi="fr-FR"/>
        </w:rPr>
        <w:t xml:space="preserve"> le 9 juillet 2015</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4.</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Objet:</w:t>
      </w:r>
      <w:r>
        <w:rPr>
          <w:rFonts w:eastAsia="Times New Roman" w:cs="Times New Roman" w:ascii="Times New Roman" w:hAnsi="Times New Roman"/>
          <w:sz w:val="24"/>
          <w:szCs w:val="20"/>
          <w:lang w:val="fr-FR" w:eastAsia="fr-FR" w:bidi="fr-FR"/>
        </w:rPr>
        <w:t xml:space="preserve"> Révision de la politique européenne de voisinage, réponse au document JOIN(2015) 6 final</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5.</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Commission parlementaire compétente:</w:t>
      </w:r>
      <w:r>
        <w:rPr>
          <w:rFonts w:eastAsia="Times New Roman" w:cs="Times New Roman" w:ascii="Times New Roman" w:hAnsi="Times New Roman"/>
          <w:sz w:val="24"/>
          <w:szCs w:val="20"/>
          <w:lang w:val="fr-FR" w:eastAsia="fr-FR" w:bidi="fr-FR"/>
        </w:rPr>
        <w:t xml:space="preserve"> commission des affaires étrangères (AFET)</w:t>
      </w:r>
    </w:p>
    <w:p>
      <w:pPr>
        <w:pStyle w:val="Normal"/>
        <w:spacing w:lineRule="auto" w:line="240" w:before="0" w:after="240"/>
        <w:ind w:left="720" w:hanging="72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6.</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résolution demande que la politique européenne de voisinage (PEV) soit plus stratégique, plus ciblée, plus flexible et plus cohérente et qu'aux différents défis auxquels est confronté chacun des différents pays corresponde une assistance de l'UE différenciée et mieux ciblée. Le document demande la désignation de représentants spéciaux pour l'espace oriental et l'espace méridional. Le soutien à la démocratie, à l'État de droit, à la bonne gouvernance, à la consolidation de l'État, aux droits de l'homme et aux libertés fondamentales devrait être au cœur de la PEV. L'Union et ses États membres devraient mettre en place des mesures incitatives et offrir leur savoir-faire pour entreprendre et appuyer des réformes démocratiques selon le principe consistant à «donner plus pour recevoir plus». La PEV devrait comporter une composante de sécurité forte, assortie des instruments politiques appropriés. L’UE doit développer des capacités pour élargir le spectre de ses instruments de gestion des crises, aider ses voisins à bâtir des structures appropriées de sécurité et favoriser les initiatives conjointes de ses voisins dans le domaine de la sécurité. Des partenariats solides sont nécessaires avec les pays voisins de l'UE; aussi, la PEV doit s'inscrire dans la politique extérieure globale de l'Union, en tenant compte des «voisins des voisins», qui poursuivent leur propre politique d'influence sur le voisinage de l'UE. La résolution relève la modestie des ressources allouées à la coopération de l'Union avec ses partenaires, notamment en comparaison avec les ressources nettement plus importantes qu'y investissent des pays tiers, et insiste sur le fait que l'Union devrait prévoir un financement suffisant, en adéquation avec son engagement renforcé à l'égard de son voisinage, notamment à l'occasion du prochain réexamen, en 2017, de ses instruments de financement.</w:t>
      </w:r>
    </w:p>
    <w:p>
      <w:pPr>
        <w:pStyle w:val="Normal"/>
        <w:spacing w:lineRule="auto" w:line="240" w:before="0" w:after="240"/>
        <w:ind w:left="720" w:hanging="72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7.</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Dans le cadre de la révision de la politique européenne de voisinage (PEV), les services de la Commission et le Service européen pour l’action extérieure se sont employés activement à recueillir les points de vue des institutions et organes de l’UE, des États membres, des parlements, des pays partenaires, de la société civile, des partenaires sociaux, des entreprises, des milieux universitaires et d'autres parties intéressées.</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commissaire Hahn se félicite d’avoir eu la possibilité de débattre le 8 juillet de cette résolution avec le Parlement européen réuni en session plénière, et d'avoir pu remercier ce dernier de sa contribution réfléchi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européenne et la Haute représentante tiendront dûment compte de la résolution du Parlement européen lorsqu’elles préciseront dans le détail leurs propositions relatives à l’orientation future de la PEV dans la communication conjointe qu'elles devraient adopter à l’automne.</w:t>
      </w:r>
    </w:p>
    <w:p>
      <w:pPr>
        <w:pStyle w:val="Normal"/>
        <w:snapToGrid w:val="false"/>
        <w:spacing w:lineRule="auto" w:line="240" w:before="0" w:after="240"/>
        <w:jc w:val="center"/>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w:t>
      </w:r>
    </w:p>
    <w:p>
      <w:pPr>
        <w:pStyle w:val="Normal"/>
        <w:snapToGrid w:val="false"/>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4"/>
          <w:lang w:val="fr-FR" w:eastAsia="fr-FR" w:bidi="fr-F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8:00Z</dcterms:created>
  <dc:creator>KARAMARKOU Anna (SG)</dc:creator>
  <dc:description/>
  <cp:keywords/>
  <dc:language>en-US</dc:language>
  <cp:lastModifiedBy>KARAMARKOU Anna (SG)</cp:lastModifiedBy>
  <dcterms:modified xsi:type="dcterms:W3CDTF">2015-11-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