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fr-FR"/>
        </w:rPr>
      </w:pPr>
      <w:r>
        <w:rPr>
          <w:rFonts w:cs="Times New Roman" w:ascii="Times New Roman" w:hAnsi="Times New Roman"/>
          <w:b/>
          <w:lang w:val="fr-FR"/>
        </w:rPr>
        <w:t>Suite donnée à la résolution du Parlement européen – EEE-Suisse: obstacles à la pleine mise en œuvre du marché intérieur, adoptée par la Commission le 9 décembre 2015</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numPr>
          <w:ilvl w:val="0"/>
          <w:numId w:val="2"/>
        </w:numPr>
        <w:ind w:left="720" w:hanging="720"/>
        <w:rPr>
          <w:rFonts w:ascii="Times New Roman" w:hAnsi="Times New Roman" w:cs="Times New Roman"/>
          <w:szCs w:val="24"/>
          <w:lang w:val="fr-FR"/>
        </w:rPr>
      </w:pPr>
      <w:r>
        <w:rPr>
          <w:rFonts w:cs="Times New Roman" w:ascii="Times New Roman" w:hAnsi="Times New Roman"/>
          <w:b/>
          <w:lang w:val="fr-FR"/>
        </w:rPr>
        <w:t xml:space="preserve">Rapporteur: </w:t>
      </w:r>
      <w:r>
        <w:rPr>
          <w:rFonts w:cs="Times New Roman" w:ascii="Times New Roman" w:hAnsi="Times New Roman"/>
          <w:lang w:val="fr-FR"/>
        </w:rPr>
        <w:t>Andreas SCHWAB (PPE/DE)</w:t>
      </w:r>
    </w:p>
    <w:p>
      <w:pPr>
        <w:pStyle w:val="Normal"/>
        <w:numPr>
          <w:ilvl w:val="0"/>
          <w:numId w:val="2"/>
        </w:numPr>
        <w:ind w:left="720" w:hanging="720"/>
        <w:rPr>
          <w:rFonts w:ascii="Times New Roman" w:hAnsi="Times New Roman" w:cs="Times New Roman"/>
          <w:szCs w:val="24"/>
          <w:lang w:val="fr-FR"/>
        </w:rPr>
      </w:pPr>
      <w:r>
        <w:rPr>
          <w:rFonts w:cs="Times New Roman" w:ascii="Times New Roman" w:hAnsi="Times New Roman"/>
          <w:b/>
          <w:lang w:val="fr-FR"/>
        </w:rPr>
        <w:t>Numéro de référence du PE:</w:t>
      </w:r>
      <w:r>
        <w:rPr>
          <w:rFonts w:cs="Times New Roman" w:ascii="Times New Roman" w:hAnsi="Times New Roman"/>
          <w:lang w:val="fr-FR"/>
        </w:rPr>
        <w:t xml:space="preserve"> A8-0244/2015 / P8_TA-PROV(2015)0313</w:t>
      </w:r>
    </w:p>
    <w:p>
      <w:pPr>
        <w:pStyle w:val="Normal"/>
        <w:numPr>
          <w:ilvl w:val="0"/>
          <w:numId w:val="2"/>
        </w:numPr>
        <w:ind w:left="720" w:hanging="720"/>
        <w:rPr>
          <w:rFonts w:ascii="Times New Roman" w:hAnsi="Times New Roman" w:cs="Times New Roman"/>
          <w:szCs w:val="24"/>
          <w:lang w:val="fr-FR"/>
        </w:rPr>
      </w:pPr>
      <w:r>
        <w:rPr>
          <w:rFonts w:cs="Times New Roman" w:ascii="Times New Roman" w:hAnsi="Times New Roman"/>
          <w:b/>
          <w:lang w:val="fr-FR"/>
        </w:rPr>
        <w:t>Date d'adoption de la résolution:</w:t>
      </w:r>
      <w:r>
        <w:rPr>
          <w:rFonts w:cs="Times New Roman" w:ascii="Times New Roman" w:hAnsi="Times New Roman"/>
          <w:lang w:val="fr-FR"/>
        </w:rPr>
        <w:t xml:space="preserve"> 9 septembre 2015</w:t>
      </w:r>
    </w:p>
    <w:p>
      <w:pPr>
        <w:pStyle w:val="Normal"/>
        <w:numPr>
          <w:ilvl w:val="0"/>
          <w:numId w:val="2"/>
        </w:numPr>
        <w:ind w:left="720" w:hanging="720"/>
        <w:rPr>
          <w:rFonts w:ascii="Times New Roman" w:hAnsi="Times New Roman" w:cs="Times New Roman"/>
          <w:szCs w:val="24"/>
          <w:lang w:val="fr-FR"/>
        </w:rPr>
      </w:pPr>
      <w:r>
        <w:rPr>
          <w:rFonts w:cs="Times New Roman" w:ascii="Times New Roman" w:hAnsi="Times New Roman"/>
          <w:b/>
          <w:lang w:val="fr-FR"/>
        </w:rPr>
        <w:t>Objet:</w:t>
      </w:r>
      <w:r>
        <w:rPr>
          <w:lang w:val="fr-FR"/>
        </w:rPr>
        <w:t xml:space="preserve"> </w:t>
      </w:r>
      <w:r>
        <w:rPr>
          <w:rFonts w:cs="Times New Roman" w:ascii="Times New Roman" w:hAnsi="Times New Roman"/>
          <w:lang w:val="fr-FR"/>
        </w:rPr>
        <w:t>relations avec les pays de l'EEE et de l'AELE</w:t>
      </w:r>
    </w:p>
    <w:p>
      <w:pPr>
        <w:pStyle w:val="Normal"/>
        <w:numPr>
          <w:ilvl w:val="0"/>
          <w:numId w:val="2"/>
        </w:numPr>
        <w:ind w:left="0" w:hanging="0"/>
        <w:rPr>
          <w:rFonts w:ascii="Times New Roman" w:hAnsi="Times New Roman" w:cs="Times New Roman"/>
          <w:szCs w:val="24"/>
          <w:lang w:val="fr-FR"/>
        </w:rPr>
      </w:pPr>
      <w:r>
        <w:rPr>
          <w:rFonts w:cs="Times New Roman" w:ascii="Times New Roman" w:hAnsi="Times New Roman"/>
          <w:b/>
          <w:lang w:val="fr-FR"/>
        </w:rPr>
        <w:t>Commission parlementaire compétente:</w:t>
      </w:r>
      <w:r>
        <w:rPr>
          <w:lang w:val="fr-FR"/>
        </w:rPr>
        <w:t xml:space="preserve"> </w:t>
      </w:r>
      <w:r>
        <w:rPr>
          <w:rFonts w:cs="Times New Roman" w:ascii="Times New Roman" w:hAnsi="Times New Roman"/>
          <w:lang w:val="fr-FR"/>
        </w:rPr>
        <w:t>commission du marché intérieur et de la protection des consommateurs (IMCO)</w:t>
      </w:r>
    </w:p>
    <w:p>
      <w:pPr>
        <w:pStyle w:val="Normal"/>
        <w:numPr>
          <w:ilvl w:val="0"/>
          <w:numId w:val="2"/>
        </w:numPr>
        <w:ind w:left="720" w:hanging="720"/>
        <w:rPr>
          <w:rFonts w:ascii="Times New Roman" w:hAnsi="Times New Roman" w:cs="Times New Roman"/>
          <w:b/>
          <w:b/>
          <w:szCs w:val="24"/>
          <w:lang w:val="fr-FR"/>
        </w:rPr>
      </w:pP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Dans sa résolution, le Parlement 1) prend acte des relations fortes entre l'Union européenne, les pays de l'EEE et de l'AELE, et la Suisse et 2) souligne qu'il importe d'assurer le bon fonctionnement du marché unique, tel qu'il a été établi avec l'EEE, l'AELE et la Suisse. Dans ce contexte, il recense un certain nombre d'obstacles liés à l'intégration de l'acquis en la matière dans les pays de l'EEE et de l'AELE et en Suisse. Il souligne que l'arriéré des actes juridiques en attente d'incorporation dans l'accord EEE reste une préoccupation et demande instamment à ces pays de remédier à cette situation. En ce qui concerne la Suisse, le Parlement, entre autres, 1) se félicite de l'ouverture des négociations avec la Suisse pour un cadre institutionnel comme condition préalable à un plus grand accès au marché intérieur, 2) réitère le rôle fondamental de l'accord sur la libre circulation des personnes, et soutient pleinement le rejet par l'UE, en juillet 2014, de la demande des autorités suisses de renégocier l'accord sur la libre circulation des personnes en vue d'introduire des quotas ou des préférences nationales. En outre, la résolution traduit les inquiétudes liées à la non-extension de l'accord sur la libre circulation des personnes à la Croatie. Elle salue également l'ouverture des négociations en vue de la conclusion d'un ou de plusieurs accords d'association avec la Principauté d'Andorre, la Principauté de Monaco et la République de Saint-Marin. D'une manière générale, le Parlement partage le point de vue de la Commission sur la question.</w:t>
      </w:r>
    </w:p>
    <w:p>
      <w:pPr>
        <w:pStyle w:val="Normal"/>
        <w:numPr>
          <w:ilvl w:val="0"/>
          <w:numId w:val="2"/>
        </w:numPr>
        <w:ind w:left="720" w:hanging="720"/>
        <w:rPr>
          <w:rFonts w:ascii="Times New Roman" w:hAnsi="Times New Roman" w:cs="Times New Roman"/>
          <w:b/>
          <w:b/>
          <w:szCs w:val="24"/>
          <w:lang w:val="fr-FR"/>
        </w:rPr>
      </w:pPr>
      <w:r>
        <w:rPr>
          <w:rFonts w:cs="Times New Roman" w:ascii="Times New Roman" w:hAnsi="Times New Roman"/>
          <w:b/>
          <w:lang w:val="fr-FR"/>
        </w:rPr>
        <w:t>Réponse à ces demandes et aperçu des mesures que la Commission a prises ou envisage de prendre:</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En ce qui concerne la coopération, entre autres, sur la préparation aux catastrophes dans la région de l'Atlantique Nord et l'allocation des ressources pour relever les défis qui y sont liés (paragraphe 12), le mécanisme de protection civile de l'Union (MPCU) est ouvert à la participation des pays de l'Association européenne de libre-échange (AELE) qui sont membres de l'Espace économique européen (EEE), conformément aux conditions établies dans l'accord EEE (la décision n° 1313/2013/UE du Parlement européen et du Conseil du 17 décembre 2013 relative au mécanisme de protection civile de l'Union a été intégrée dans le protocole 31 de l'accord EEE le 27 juin 2014). L'Islande est l'un des 34 États participant au MPCU depuis 2007. À compter de cette date, elle a coopéré avec l'UE et les autres États participants en matière de prévention, de préparation et de réaction.</w:t>
      </w:r>
    </w:p>
    <w:p>
      <w:pPr>
        <w:pStyle w:val="Normal"/>
        <w:ind w:left="360" w:hanging="0"/>
        <w:rPr>
          <w:rFonts w:ascii="Times New Roman" w:hAnsi="Times New Roman" w:cs="Times New Roman"/>
          <w:szCs w:val="24"/>
          <w:lang w:val="fr-FR"/>
        </w:rPr>
      </w:pPr>
      <w:r>
        <w:rPr>
          <w:rFonts w:cs="Times New Roman" w:ascii="Times New Roman" w:hAnsi="Times New Roman"/>
          <w:lang w:val="fr-FR"/>
        </w:rPr>
        <w:t>Dans le cadre de l'aide de l'Union à la suite du tremblement de terre de 2010 en Haïti, l'Islande a envoyé sur place la première équipe Opérations à moyenne échelle de recherche et de sauvetage en milieu urbain (MUSAR). Depuis 2008, l'Islande a donné régulièrement à tous les États participants des informations sur son activité volcanique par l'intermédiaire du système commun de communication et d'information d'urgence (CECIS). Des experts islandais assistent régulièrement aux formations MPCU. Ils peuvent également participer aux modules et aux exercices à échelle réelle.</w:t>
      </w:r>
    </w:p>
    <w:p>
      <w:pPr>
        <w:pStyle w:val="Normal"/>
        <w:ind w:left="360" w:hanging="0"/>
        <w:rPr>
          <w:rFonts w:ascii="Times New Roman" w:hAnsi="Times New Roman" w:cs="Times New Roman"/>
          <w:szCs w:val="24"/>
          <w:lang w:val="fr-FR"/>
        </w:rPr>
      </w:pPr>
      <w:r>
        <w:rPr>
          <w:rFonts w:cs="Times New Roman" w:ascii="Times New Roman" w:hAnsi="Times New Roman"/>
          <w:lang w:val="fr-FR"/>
        </w:rPr>
        <w:t>L'Islande a dirigé un projet ayant trait à la mise en œuvre des orientations de l'Union sur le soutien fourni par le pays hôte en 2012, et a collaboré avec d'autres États participants à dix projets sur la prévention et la préparation en lien avec les menaces pesant sur l'environnement dans les régions arctiques, sur les risques sismiques et volcaniques, et sur la pollution maritime et la remise en condition des espèces sauvages mazoutées.</w:t>
      </w:r>
    </w:p>
    <w:p>
      <w:pPr>
        <w:pStyle w:val="Normal"/>
        <w:ind w:left="360" w:hanging="0"/>
        <w:rPr>
          <w:rFonts w:ascii="Times New Roman" w:hAnsi="Times New Roman" w:cs="Times New Roman"/>
          <w:szCs w:val="24"/>
          <w:lang w:val="fr-FR"/>
        </w:rPr>
      </w:pPr>
      <w:r>
        <w:rPr>
          <w:rFonts w:cs="Times New Roman" w:ascii="Times New Roman" w:hAnsi="Times New Roman"/>
          <w:lang w:val="fr-FR"/>
        </w:rPr>
        <w:t>L'Islande établit des évaluations des risques au niveau national ou au niveau infranational approprié, remettant à la Commission un résumé des éléments pertinents de ces évaluations pour le 22 décembre 2015, puis tous les trois ans. L'Islande s'est également engagée à définir et à affiner sa planification de la gestion des risques de catastrophe et à transmettre à la Commission une évaluation de ses capacités en la matière.</w:t>
      </w:r>
    </w:p>
    <w:p>
      <w:pPr>
        <w:pStyle w:val="Normal"/>
        <w:ind w:left="360" w:hanging="0"/>
        <w:rPr>
          <w:rFonts w:ascii="Times New Roman" w:hAnsi="Times New Roman" w:cs="Times New Roman"/>
          <w:szCs w:val="24"/>
          <w:lang w:val="fr-FR"/>
        </w:rPr>
      </w:pPr>
      <w:r>
        <w:rPr>
          <w:rFonts w:cs="Times New Roman" w:ascii="Times New Roman" w:hAnsi="Times New Roman"/>
          <w:lang w:val="fr-FR"/>
        </w:rPr>
        <w:t>Enfin, l'Islande pourrait participer, sur une base volontaire, à des examens menés par les pairs de l'évaluation de la capacité de gestion des risqu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e 5 décembre 2014, un accord international associant partiellement la Suisse au programme Horizon 2020 – le programme de l'UE pour la recherche et l'innovation (paragraphe 17) – a été signé par l'UE et la Suisse. En vertu de cet accord, la Suisse est associée, depuis le 15 septembre 2014, uniquement au premier pilier d'Horizon 2020 dit d' «Excellence scientifique» (Conseil européen de la recherche, technologies futures et émergentes, actions Marie Skłodowska-Curie et infrastructures de recherche) et aux actions menées au titre du programme «Propager l'excellence et élargir la participation». L'accord d'association englobe également le programme Euratom de recherche et de formation, qui complète Horizon 2020 et le projet ITER, tandis que ce nouvel accord d'association remplace l'accord de coopération dans le domaine de la fusion nucléaire de 1978 entre la Suisse et Euratom.</w:t>
      </w:r>
    </w:p>
    <w:p>
      <w:pPr>
        <w:pStyle w:val="Normal"/>
        <w:ind w:left="360" w:hanging="0"/>
        <w:rPr>
          <w:rFonts w:ascii="Times New Roman" w:hAnsi="Times New Roman" w:cs="Times New Roman"/>
          <w:szCs w:val="24"/>
          <w:lang w:val="fr-FR"/>
        </w:rPr>
      </w:pPr>
      <w:r>
        <w:rPr>
          <w:rFonts w:cs="Times New Roman" w:ascii="Times New Roman" w:hAnsi="Times New Roman"/>
          <w:lang w:val="fr-FR"/>
        </w:rPr>
        <w:t>La participation de la Suisse aux parties du programme Horizon 2020 mentionnées ci-dessus, au programme Euratom et au projet ITER est effective jusqu'au 31 décembre 2016, en vertu des dispositions de la convention qui la lie à l'accord sur la libre circulation des personnes et au protocole sur l'extension de l'accord à la Croatie. D'autres dispositions de l'accord stipulent qu'à partir de début 2017, la Suisse devrait être pleinement associée au programme Horizon 2020, si toutes les conditions ont été satisfaites (notamment la ratification du protocole relatif à la Croatie); dans le cas contraire, il serait mis fin à son association partielle à Horizon 2020.</w:t>
      </w:r>
    </w:p>
    <w:p>
      <w:pPr>
        <w:pStyle w:val="Normal"/>
        <w:ind w:left="360" w:hanging="0"/>
        <w:rPr>
          <w:rFonts w:ascii="Times New Roman" w:hAnsi="Times New Roman" w:cs="Times New Roman"/>
          <w:szCs w:val="24"/>
          <w:lang w:val="fr-FR"/>
        </w:rPr>
      </w:pPr>
      <w:r>
        <w:rPr>
          <w:rFonts w:cs="Times New Roman" w:ascii="Times New Roman" w:hAnsi="Times New Roman"/>
          <w:lang w:val="fr-FR"/>
        </w:rPr>
        <w:t>Au cours de la première année de mise en œuvre de l'accord susmentionné, des représentants de la Suisse ont été invités à participer aux réunions des comités de programme et d'autres enceintes de discussion, relevant des parties du programme Horizon 2020 auxquelles la Suisse a été associée, bénéficiant ainsi des mêmes droits et obligations que les représentants des autres pays associés. S'agissant du reste du programme, la Suisse a été considérée comme ayant un statut de pays tiers industrialisé, les entités de recherche et les chercheurs suisses n'ont donc pas bénéficié d'un financement au titre du programme et n'ont pas été pris en compte s'agissant des exigences minimales en matière de critères d'admissibilité. La Suisse participe très activement à toutes les parties du programme, se classant en première place parmi les pays associés et les pays tiers en termes de part du budget et de nombre de demand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La décision prise par le Conseil fédéral, à la suite de la votation populaire du 9 février 2014, de ne pas signer le protocole relatif à la Croatie, a eu pour conséquence la suspension des négociations en cours sur la participation de la Suisse au programme Erasmus+ (paragraphe 20), puisque sa participation était subordonnée à la ratification du protocole.</w:t>
      </w:r>
    </w:p>
    <w:p>
      <w:pPr>
        <w:pStyle w:val="Normal"/>
        <w:ind w:left="360" w:hanging="0"/>
        <w:rPr>
          <w:rFonts w:ascii="Times New Roman" w:hAnsi="Times New Roman" w:cs="Times New Roman"/>
          <w:szCs w:val="24"/>
          <w:lang w:val="fr-FR"/>
        </w:rPr>
      </w:pPr>
      <w:r>
        <w:rPr>
          <w:rFonts w:cs="Times New Roman" w:ascii="Times New Roman" w:hAnsi="Times New Roman"/>
          <w:lang w:val="fr-FR"/>
        </w:rPr>
        <w:t>Pour l'instant, et jusqu'à ce qu'une solution soit trouvée, le secrétariat d'État suisse à l'éducation, à la recherche et à l'innovation et l'Agence nationale suisse (Fondation CH) ont mis au point une solution transitoire pour le financement de la mobilité entrante et sortante de 2014 à 2016, en s'inspirant de la participation indirecte de la Suisse entre 1995 et 2011. De fait, la Suisse n'a participé au programme pour l'éducation et la formation tout au long de la vie qu'entre 2011 et 2013. La Commission soutient la Suisse dans la publicité de cette solution transitoire, qui a rencontré un certain succès (près de 8000 actions de mobilité programmées en 2015, tant entrantes que sortantes).</w:t>
      </w:r>
    </w:p>
    <w:p>
      <w:pPr>
        <w:pStyle w:val="Normal"/>
        <w:ind w:left="360" w:hanging="0"/>
        <w:rPr>
          <w:rFonts w:ascii="Times New Roman" w:hAnsi="Times New Roman" w:cs="Times New Roman"/>
          <w:szCs w:val="24"/>
          <w:lang w:val="fr-FR"/>
        </w:rPr>
      </w:pPr>
      <w:r>
        <w:rPr>
          <w:rFonts w:cs="Times New Roman" w:ascii="Times New Roman" w:hAnsi="Times New Roman"/>
          <w:lang w:val="fr-FR"/>
        </w:rPr>
        <w:t>La Suisse participe au programme Erasmus+ en tant que pays partenaire.</w:t>
      </w:r>
    </w:p>
    <w:p>
      <w:pPr>
        <w:pStyle w:val="Normal"/>
        <w:ind w:left="360" w:hanging="0"/>
        <w:rPr>
          <w:rFonts w:ascii="Times New Roman" w:hAnsi="Times New Roman" w:cs="Times New Roman"/>
          <w:szCs w:val="24"/>
          <w:lang w:val="fr-FR"/>
        </w:rPr>
      </w:pPr>
      <w:r>
        <w:rPr>
          <w:rFonts w:cs="Times New Roman" w:ascii="Times New Roman" w:hAnsi="Times New Roman"/>
          <w:lang w:val="fr-FR"/>
        </w:rPr>
        <w:t>Les associations d'agriculteurs allemands ont soulevé un certain nombre de problèmes liés à la convention bilatérale entre l'Allemagne et la Suisse sur le commerce transfrontalier et le transit de marchandises, notamment en ce qui concerne la poursuite de l'activité agricole dans les zones frontalières entre l'Allemagne et la Suisse (paragraphe 22). Les services de la Commission et le SEAE sont arrivés à la conclusion qu'il n'existe pas de preuve de violation de l'accord sur la libre circulation des personnes.</w:t>
      </w:r>
    </w:p>
    <w:p>
      <w:pPr>
        <w:pStyle w:val="Normal"/>
        <w:numPr>
          <w:ilvl w:val="0"/>
          <w:numId w:val="1"/>
        </w:numPr>
        <w:rPr>
          <w:rFonts w:ascii="Times New Roman" w:hAnsi="Times New Roman" w:cs="Times New Roman"/>
          <w:szCs w:val="24"/>
          <w:lang w:val="fr-FR"/>
        </w:rPr>
      </w:pPr>
      <w:r>
        <w:rPr>
          <w:rFonts w:cs="Times New Roman" w:ascii="Times New Roman" w:hAnsi="Times New Roman"/>
          <w:lang w:val="fr-FR"/>
        </w:rPr>
        <w:t>S'agissant de vérifier à l'avenir toutes les incidences sur les régions de l'UE frontalières avec la Suisse de la mise en place de nouvelles dispositions (paragraphe 26), telles que la modification récente de l'article 561 du règlement (CEE) n</w:t>
      </w:r>
      <w:r>
        <w:rPr>
          <w:rFonts w:cs="Times New Roman" w:ascii="Times New Roman" w:hAnsi="Times New Roman"/>
          <w:vertAlign w:val="superscript"/>
          <w:lang w:val="fr-FR"/>
        </w:rPr>
        <w:t>o</w:t>
      </w:r>
      <w:r>
        <w:rPr>
          <w:rFonts w:cs="Times New Roman" w:ascii="Times New Roman" w:hAnsi="Times New Roman"/>
          <w:lang w:val="fr-FR"/>
        </w:rPr>
        <w:t> 2454/93 fixant certaines dispositions d'application du règlement (CEE) n</w:t>
      </w:r>
      <w:r>
        <w:rPr>
          <w:rFonts w:cs="Times New Roman" w:ascii="Times New Roman" w:hAnsi="Times New Roman"/>
          <w:vertAlign w:val="superscript"/>
          <w:lang w:val="fr-FR"/>
        </w:rPr>
        <w:t>o</w:t>
      </w:r>
      <w:r>
        <w:rPr>
          <w:rFonts w:cs="Times New Roman" w:ascii="Times New Roman" w:hAnsi="Times New Roman"/>
          <w:lang w:val="fr-FR"/>
        </w:rPr>
        <w:t> 2913/92 du Conseil établissant le code des douanes communautaire, la Commission estime qu'une analyse d'impact ne doit pas se rapporter uniquement à ces régions de l'UE, mais à l'ensemble de l'Union.</w:t>
      </w:r>
    </w:p>
    <w:p>
      <w:pPr>
        <w:pStyle w:val="Normal"/>
        <w:ind w:left="360" w:hanging="0"/>
        <w:rPr>
          <w:rFonts w:ascii="Times New Roman" w:hAnsi="Times New Roman" w:cs="Times New Roman"/>
          <w:szCs w:val="24"/>
          <w:lang w:val="fr-FR"/>
        </w:rPr>
      </w:pPr>
      <w:r>
        <w:rPr>
          <w:rFonts w:cs="Times New Roman" w:ascii="Times New Roman" w:hAnsi="Times New Roman"/>
          <w:lang w:val="fr-FR"/>
        </w:rPr>
        <w:t>L'analyse d'impact favorise une prise de décisions plus éclairée et contribue à améliorer la réglementation afin d'exploiter pleinement le potentiel des politiques et ce à moindre coût, tout en respectant les principes de subsidiarité et de proportionnalité. Toutefois, l'analyse d'impact n'est qu'une aide à la prise de décision et à l'élaboration des politiques, et ne les remplace pas.</w:t>
      </w:r>
    </w:p>
    <w:p>
      <w:pPr>
        <w:pStyle w:val="Normal"/>
        <w:ind w:left="360" w:hanging="0"/>
        <w:rPr>
          <w:rFonts w:ascii="Times New Roman" w:hAnsi="Times New Roman" w:cs="Times New Roman"/>
          <w:szCs w:val="24"/>
          <w:lang w:val="fr-FR"/>
        </w:rPr>
      </w:pPr>
      <w:r>
        <w:rPr>
          <w:rFonts w:cs="Times New Roman" w:ascii="Times New Roman" w:hAnsi="Times New Roman"/>
          <w:lang w:val="fr-FR"/>
        </w:rPr>
        <w:t>Une analyse d'impact est requise pour les initiatives de la Commission susceptibles d'avoir d'importantes incidences économiques, environnementales ou sociales. Cela signifie que la Commission doit vérifier au cas par cas si une analyse d'impact s'impose ou non avant l'introduction de nouvelles dispositions.</w:t>
      </w:r>
    </w:p>
    <w:p>
      <w:pPr>
        <w:pStyle w:val="Normal"/>
        <w:rPr>
          <w:rFonts w:ascii="Times New Roman" w:hAnsi="Times New Roman" w:cs="Times New Roman"/>
          <w:lang w:val="fr-FR"/>
        </w:rPr>
      </w:pPr>
      <w:r>
        <w:rPr>
          <w:rFonts w:cs="Times New Roman" w:ascii="Times New Roman" w:hAnsi="Times New Roman"/>
          <w:lang w:val="fr-FR"/>
        </w:rPr>
        <w:t>En ce qui concerne la modification récente de l'article 561 du règlement (CEE) n</w:t>
      </w:r>
      <w:r>
        <w:rPr>
          <w:rFonts w:cs="Times New Roman" w:ascii="Times New Roman" w:hAnsi="Times New Roman"/>
          <w:vertAlign w:val="superscript"/>
          <w:lang w:val="fr-FR"/>
        </w:rPr>
        <w:t>o</w:t>
      </w:r>
      <w:r>
        <w:rPr>
          <w:rFonts w:cs="Times New Roman" w:ascii="Times New Roman" w:hAnsi="Times New Roman"/>
          <w:lang w:val="fr-FR"/>
        </w:rPr>
        <w:t> 2454/93 fixant certaines dispositions d'application du règlement (CEE) n</w:t>
      </w:r>
      <w:r>
        <w:rPr>
          <w:rFonts w:cs="Times New Roman" w:ascii="Times New Roman" w:hAnsi="Times New Roman"/>
          <w:vertAlign w:val="superscript"/>
          <w:lang w:val="fr-FR"/>
        </w:rPr>
        <w:t>o</w:t>
      </w:r>
      <w:r>
        <w:rPr>
          <w:rFonts w:cs="Times New Roman" w:ascii="Times New Roman" w:hAnsi="Times New Roman"/>
          <w:lang w:val="fr-FR"/>
        </w:rPr>
        <w:t> 2913/92 du Conseil établissant le code des douanes communautaire, la Commission estime que, conformément à la politique de l'UE en matière de fraude fiscale, l'utilisation sans restrictions de véhicules de société immatriculés dans un pays tiers ne devrait être permise que si les droits d'importation et la TVA ont été acquittés.</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sz w:val="24"/>
      <w:szCs w:val="24"/>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3:00Z</dcterms:created>
  <dc:creator>KARAMARKOU Anna (SG)</dc:creator>
  <dc:description/>
  <cp:keywords/>
  <dc:language>en-US</dc:language>
  <cp:lastModifiedBy>KARAMARKOU Anna (SG)</cp:lastModifiedBy>
  <dcterms:modified xsi:type="dcterms:W3CDTF">2016-02-2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