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sur les migrations et les réfugiés en Europe, adoptée par la Commission le 9 décembre 2015</w:t>
      </w:r>
    </w:p>
    <w:p>
      <w:pPr>
        <w:pStyle w:val="Normal"/>
        <w:spacing w:lineRule="auto" w:line="240" w:before="0" w:after="240"/>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r>
    </w:p>
    <w:p>
      <w:pPr>
        <w:pStyle w:val="Normal"/>
        <w:spacing w:lineRule="auto" w:line="240" w:before="0" w:after="240"/>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r>
    </w:p>
    <w:p>
      <w:pPr>
        <w:pStyle w:val="Normal"/>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Groupes politiques ayant présenté la résolution conformément à l'article 123, paragraphes 2 et 4, du règlement intérieur du Parlement européen</w:t>
      </w:r>
      <w:r>
        <w:rPr>
          <w:rFonts w:eastAsia="Times New Roman" w:cs="Times New Roman" w:ascii="Times New Roman" w:hAnsi="Times New Roman"/>
          <w:sz w:val="24"/>
          <w:szCs w:val="20"/>
          <w:lang w:val="fr-FR" w:eastAsia="en-GB"/>
        </w:rPr>
        <w:t>: PPE, S&amp;D, ALDE, Verts/A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Numéro de référence du PE: </w:t>
      </w:r>
      <w:r>
        <w:rPr>
          <w:rFonts w:eastAsia="Times New Roman" w:cs="Times New Roman" w:ascii="Times New Roman" w:hAnsi="Times New Roman"/>
          <w:sz w:val="24"/>
          <w:szCs w:val="20"/>
          <w:lang w:val="fr-FR" w:eastAsia="en-GB"/>
        </w:rPr>
        <w:t xml:space="preserve">B8-0832/2015 / </w:t>
      </w:r>
      <w:r>
        <w:rPr>
          <w:rFonts w:eastAsia="Times New Roman" w:cs="Times New Roman" w:ascii="Times New Roman" w:hAnsi="Times New Roman"/>
          <w:color w:val="000000"/>
          <w:sz w:val="24"/>
          <w:szCs w:val="20"/>
          <w:lang w:val="fr-FR" w:eastAsia="en-GB"/>
        </w:rPr>
        <w:t>P8_TA-PROV(2015)0317</w:t>
      </w:r>
    </w:p>
    <w:p>
      <w:pPr>
        <w:pStyle w:val="Normal"/>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Date d'adoption de la résolution: </w:t>
      </w:r>
      <w:r>
        <w:rPr>
          <w:rFonts w:eastAsia="Times New Roman" w:cs="Times New Roman" w:ascii="Times New Roman" w:hAnsi="Times New Roman"/>
          <w:sz w:val="24"/>
          <w:szCs w:val="20"/>
          <w:lang w:val="fr-FR" w:eastAsia="en-GB"/>
        </w:rPr>
        <w:t>10 septembre 201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Objet: </w:t>
      </w:r>
      <w:r>
        <w:rPr>
          <w:rFonts w:eastAsia="Times New Roman" w:cs="Times New Roman" w:ascii="Times New Roman" w:hAnsi="Times New Roman"/>
          <w:sz w:val="24"/>
          <w:szCs w:val="20"/>
          <w:lang w:val="fr-FR" w:eastAsia="en-GB"/>
        </w:rPr>
        <w:t>les migrations et les réfugiés en Europe</w:t>
      </w:r>
    </w:p>
    <w:p>
      <w:pPr>
        <w:pStyle w:val="Normal"/>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présente résolution fait suite au débat sur les migrations et les réfugiés qui a eu lieu au Parlement le 9 septembre 2015. Elle expose la position du Parlement sur la situation actuelle en matière de migrations et de réfugiés en Europe ainsi que les mesures adéquates à prendre pour faire face à la situ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Parlement, dans sa résolution, salue les initiatives de la Commission sur la répartition et la réinstallation des réfugiés ainsi que le soutien opérationnel qu'elle fournira aux États membres qui se trouvent en première ligne, en collaboration avec les agences, dans le cadre de l'approche dite des «points d'accès». En outre, il formule un certain nombre de demandes et de recommandations, en particulier en ce qui concerne les points suivants:</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proposition de la Commission relative aux «pays d’origine sûrs»;</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modification du règlement de Dublin en vigueur;</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déblocage d'une aide rapide en faveur de l'EASO et des États membres;</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nécessité de garantir la bonne mise en œuvre du régime d’asile européen commun;</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réation de voies sûres et légales pour les réfugiés empruntant la forme de couloirs et de visas humanitaires;</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vision de la directive 2001/51/CE du Conseil;</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doption d’urgence de mesures contre les actes de violence et les discours de haine ciblant les migrants;</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recours à une approche permettant de s'attaquer aux causes profondes des migrations;</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tenue des engagements pris lors de la conférence sur le financement du développement d'Addis-Abeba;</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echerche de solutions politiques durables dans les régions en proie à des conflits en s'appuyant sur la coopération internationale et le dialogue politique, et enfin,</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nvocation d'une conférence internationale sur la crise des réfugiés.</w:t>
      </w:r>
    </w:p>
    <w:p>
      <w:pPr>
        <w:pStyle w:val="Normal"/>
        <w:spacing w:lineRule="auto" w:line="240" w:before="0" w:after="240"/>
        <w:ind w:left="709" w:hanging="709"/>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p>
    <w:p>
      <w:pPr>
        <w:pStyle w:val="Normal"/>
        <w:numPr>
          <w:ilvl w:val="0"/>
          <w:numId w:val="5"/>
        </w:numPr>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 xml:space="preserve">«(...) «Pays d'origine sûrs» (...) réclame que tout soit fait pour que cette stratégie n'aille pas à l'encontre du principe de non-refoulement et du droit d'asile de chacun, et en particulier des personnes appartenant à des groupes vulnérables» </w:t>
      </w:r>
      <w:r>
        <w:rPr>
          <w:rFonts w:eastAsia="Times New Roman" w:cs="Times New Roman" w:ascii="Times New Roman" w:hAnsi="Times New Roman"/>
          <w:sz w:val="24"/>
          <w:szCs w:val="20"/>
          <w:lang w:val="fr-FR" w:eastAsia="en-GB"/>
        </w:rPr>
        <w:t>(point 8)</w:t>
      </w:r>
      <w:r>
        <w:rPr>
          <w:rFonts w:eastAsia="Times New Roman" w:cs="Courier New" w:ascii="Courier New" w:hAnsi="Courier New"/>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pproche globale exposée dans l'agenda européen en matière de migration</w:t>
      </w:r>
      <w:r>
        <w:rPr>
          <w:rStyle w:val="FootnoteAnchor"/>
          <w:rFonts w:eastAsia="Times New Roman" w:cs="Times New Roman" w:ascii="Times New Roman" w:hAnsi="Times New Roman"/>
          <w:sz w:val="24"/>
          <w:szCs w:val="20"/>
          <w:vertAlign w:val="superscript"/>
          <w:lang w:eastAsia="en-GB"/>
        </w:rPr>
        <w:footnoteReference w:id="2"/>
      </w:r>
      <w:r>
        <w:rPr>
          <w:rFonts w:eastAsia="Times New Roman" w:cs="Times New Roman" w:ascii="Times New Roman" w:hAnsi="Times New Roman"/>
          <w:sz w:val="24"/>
          <w:szCs w:val="20"/>
          <w:lang w:val="fr-FR" w:eastAsia="en-GB"/>
        </w:rPr>
        <w:t xml:space="preserve"> est renforcée par l’engagement à respecter les droits fondamentaux des migrants, y compris le principe de non-refoulement, à toutes les étapes de leur voyage et quel que soit leur statut au regard de l’immigration. Les personnes vulnérables figurent au premier plan des préoccupations de la Commission; elles devraient constituer une priorité quand il s'agit de mettre en œuvre les dispositifs de répartition d'urgence</w:t>
      </w:r>
      <w:r>
        <w:rPr>
          <w:rStyle w:val="FootnoteAnchor"/>
          <w:rFonts w:eastAsia="Times New Roman" w:cs="Times New Roman" w:ascii="Times New Roman" w:hAnsi="Times New Roman"/>
          <w:sz w:val="24"/>
          <w:szCs w:val="20"/>
          <w:vertAlign w:val="superscript"/>
          <w:lang w:eastAsia="en-GB"/>
        </w:rPr>
        <w:footnoteReference w:id="3"/>
      </w:r>
      <w:r>
        <w:rPr>
          <w:rFonts w:eastAsia="Times New Roman" w:cs="Times New Roman" w:ascii="Times New Roman" w:hAnsi="Times New Roman"/>
          <w:sz w:val="24"/>
          <w:szCs w:val="20"/>
          <w:lang w:val="fr-FR" w:eastAsia="en-GB"/>
        </w:rPr>
        <w:t>. Les besoins particuliers des demandeurs, notamment sur le plan de la santé, et l’intérêt supérieur des enfants doivent être au centre des préoccupatio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proposition de la Commission relative à «une liste commune de l'Union de pays d’origine sûrs»</w:t>
      </w:r>
      <w:r>
        <w:rPr>
          <w:rStyle w:val="FootnoteAnchor"/>
          <w:rFonts w:eastAsia="Times New Roman" w:cs="Times New Roman" w:ascii="Times New Roman" w:hAnsi="Times New Roman"/>
          <w:sz w:val="24"/>
          <w:szCs w:val="20"/>
          <w:vertAlign w:val="superscript"/>
          <w:lang w:eastAsia="en-GB"/>
        </w:rPr>
        <w:footnoteReference w:id="4"/>
      </w:r>
      <w:r>
        <w:rPr>
          <w:rFonts w:eastAsia="Times New Roman" w:cs="Times New Roman" w:ascii="Times New Roman" w:hAnsi="Times New Roman"/>
          <w:sz w:val="24"/>
          <w:szCs w:val="20"/>
          <w:lang w:val="fr-FR" w:eastAsia="en-GB"/>
        </w:rPr>
        <w:t xml:space="preserve"> est fondée sur les droits et garanties établis par les normes européennes et internationales. Aucune demande d’asile ne sera rejetée uniquement parce qu’elle est présentée par un demandeur d’asile provenant d’un pays d’origine sûr figurant sur la liste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proposition de la Commission vise à permettre un traitement plus rapide des demandes afin de concentrer les ressources sur les demandes émanant de personnes ayant véritablement besoin d’une protection.</w:t>
      </w:r>
    </w:p>
    <w:p>
      <w:pPr>
        <w:pStyle w:val="Normal"/>
        <w:numPr>
          <w:ilvl w:val="0"/>
          <w:numId w:val="2"/>
        </w:numPr>
        <w:autoSpaceDE w:val="false"/>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i/>
          <w:sz w:val="24"/>
          <w:szCs w:val="20"/>
          <w:lang w:val="fr-FR" w:eastAsia="en-GB"/>
        </w:rPr>
        <w:t>«Demande une nouvelle fois à la Commission de modifier le règlement de Dublin en vigueur afin d'inclure un système contraignant et permanent de répartition des demandeurs d'asile entre les 28 États membres, suivant une clé de répartition équitable et obligatoire tout en tenant compte des perspectives d'intégration ainsi que des besoins et des circonstances particulières des demandeurs d'asile en question»</w:t>
      </w:r>
      <w:r>
        <w:rPr>
          <w:rFonts w:eastAsia="Times New Roman" w:cs="Times New Roman" w:ascii="Times New Roman" w:hAnsi="Times New Roman"/>
          <w:sz w:val="24"/>
          <w:szCs w:val="20"/>
          <w:lang w:val="fr-FR" w:eastAsia="en-GB"/>
        </w:rPr>
        <w:t xml:space="preserve"> (point 9)</w:t>
      </w:r>
      <w:r>
        <w:rPr>
          <w:rFonts w:eastAsia="Times New Roman" w:cs="Times New Roman" w:ascii="Times New Roman" w:hAnsi="Times New Roman"/>
          <w:i/>
          <w:sz w:val="24"/>
          <w:szCs w:val="20"/>
          <w:lang w:val="fr-FR" w:eastAsia="en-GB"/>
        </w:rPr>
        <w:t>.</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reconnaît que les régimes d’asile des États membres et le système de Dublin ont été soumis à une telle pression au cours des derniers mois qu’une réforme du règlement de Dublin est devenue urgente. Comme elle l’a indiqué dans sa communication du 23 septembre 2015 sur «la gestion de la crise des réfugiés»</w:t>
      </w:r>
      <w:r>
        <w:rPr>
          <w:rStyle w:val="FootnoteAnchor"/>
          <w:rFonts w:eastAsia="Times New Roman" w:cs="Times New Roman" w:ascii="Times New Roman" w:hAnsi="Times New Roman"/>
          <w:sz w:val="24"/>
          <w:szCs w:val="20"/>
          <w:vertAlign w:val="superscript"/>
          <w:lang w:eastAsia="en-GB"/>
        </w:rPr>
        <w:footnoteReference w:id="5"/>
      </w:r>
      <w:r>
        <w:rPr>
          <w:rFonts w:eastAsia="Times New Roman" w:cs="Times New Roman" w:ascii="Times New Roman" w:hAnsi="Times New Roman"/>
          <w:sz w:val="24"/>
          <w:szCs w:val="20"/>
          <w:lang w:val="fr-FR" w:eastAsia="en-GB"/>
        </w:rPr>
        <w:t>, la Commission proposera donc une nouvelle réforme du règlement de Dublin d'ici mars 2016.</w:t>
      </w:r>
    </w:p>
    <w:p>
      <w:pPr>
        <w:pStyle w:val="Normal"/>
        <w:numPr>
          <w:ilvl w:val="0"/>
          <w:numId w:val="9"/>
        </w:numPr>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Invite la Commission et les États membres à prévoir une marge de manœuvre budgétaire importante et à faire preuve de bonne volonté dans le cadre des dispositions du budget 2016 et du cadre financier pluriannuel (CFP) afin de permettre de débloquer une aide plus rapide et plus importante en faveur de l'EASO et des États membres en ce qui concerne leurs actions d'accueil et d'intégration des réfugiés, y compris dans le cadre des mécanismes de répartition et de réinstallation</w:t>
      </w:r>
      <w:r>
        <w:rPr>
          <w:rFonts w:eastAsia="Times New Roman" w:cs="Times New Roman" w:ascii="Times New Roman" w:hAnsi="Times New Roman"/>
          <w:sz w:val="24"/>
          <w:szCs w:val="20"/>
          <w:lang w:val="fr-FR" w:eastAsia="en-GB"/>
        </w:rPr>
        <w:t>» (point 10).</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val="fr-FR" w:eastAsia="en-GB"/>
        </w:rPr>
        <w:t xml:space="preserve">La Commission a proposé dans le cadre des projets de budget rectificatif 5/2015 et 7/2015, et de la lettre rectificative au projet de budget 2016, une augmentation des ressources du Fonds «Asile, migration et intégration», du Fonds pour la sécurité intérieure et des agences de l’UE, de plus de 1 843 millions d’euros. </w:t>
      </w:r>
      <w:r>
        <w:rPr>
          <w:rFonts w:eastAsia="Times New Roman" w:cs="Times New Roman" w:ascii="Times New Roman" w:hAnsi="Times New Roman"/>
          <w:color w:val="000000"/>
          <w:sz w:val="24"/>
          <w:szCs w:val="20"/>
          <w:lang w:eastAsia="en-GB"/>
        </w:rPr>
        <w:t>Ce montant englobe:</w:t>
      </w:r>
    </w:p>
    <w:p>
      <w:pPr>
        <w:pStyle w:val="Normal"/>
        <w:numPr>
          <w:ilvl w:val="0"/>
          <w:numId w:val="10"/>
        </w:numPr>
        <w:tabs>
          <w:tab w:val="clear" w:pos="720"/>
          <w:tab w:val="left" w:pos="709" w:leader="none"/>
        </w:tabs>
        <w:spacing w:lineRule="auto" w:line="240" w:before="0" w:after="240"/>
        <w:ind w:left="709" w:hanging="289"/>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des ressources financières et humaines supplémentaires en faveur de l’agence FRONTEX, de l'EASO et d'EUROPOL;</w:t>
      </w:r>
    </w:p>
    <w:p>
      <w:pPr>
        <w:pStyle w:val="Normal"/>
        <w:numPr>
          <w:ilvl w:val="0"/>
          <w:numId w:val="10"/>
        </w:numPr>
        <w:tabs>
          <w:tab w:val="clear" w:pos="720"/>
          <w:tab w:val="left" w:pos="709" w:leader="none"/>
        </w:tabs>
        <w:spacing w:lineRule="auto" w:line="240" w:before="0" w:after="240"/>
        <w:ind w:left="709" w:hanging="289"/>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une aide d’urgence supplémentaire aux États membres pour leur permettre de faire face aux urgences à court terme dans le cadre de la situation actuelle et des programmes de relocalisation;</w:t>
      </w:r>
    </w:p>
    <w:p>
      <w:pPr>
        <w:pStyle w:val="Normal"/>
        <w:numPr>
          <w:ilvl w:val="0"/>
          <w:numId w:val="10"/>
        </w:numPr>
        <w:tabs>
          <w:tab w:val="clear" w:pos="720"/>
          <w:tab w:val="left" w:pos="709" w:leader="none"/>
        </w:tabs>
        <w:spacing w:lineRule="auto" w:line="240" w:before="0" w:after="240"/>
        <w:ind w:left="709" w:hanging="289"/>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un complément de financement au titre de l’AMIF et du FSI afin de renforcer les régimes d’accueil et d’asile des États membres confrontés à des afflux de migrants sans précédent et à une forte augmentation des demandes d’asile.</w:t>
      </w:r>
    </w:p>
    <w:p>
      <w:pPr>
        <w:pStyle w:val="Normal"/>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La Commission a régulièrement fait rapport au Parlement européen, en particulier à la commission LIBE, sur l’état d’avancement de la préparation des programmes nationaux et continuera à s'employer à le faire au cours du processus de mise en œuvre.</w:t>
      </w:r>
    </w:p>
    <w:p>
      <w:pPr>
        <w:pStyle w:val="Normal"/>
        <w:numPr>
          <w:ilvl w:val="0"/>
          <w:numId w:val="9"/>
        </w:numPr>
        <w:autoSpaceDE w:val="false"/>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i/>
          <w:sz w:val="24"/>
          <w:szCs w:val="20"/>
          <w:lang w:val="fr-FR" w:eastAsia="en-GB"/>
        </w:rPr>
        <w:t>«Appelle à une transposition rapide et intégrale et à la mise en œuvre effective du régime d'asile européen commun par tous les États membres participants; demande instamment à la Commission de veiller à ce que tous les États membres appliquent correctement la législation de l'Union afin d'assurer l'application de normes communes efficaces, cohérentes et humaines dans l'ensemble de l'Union, en tenant compte de l'intérêt supérieur de l'enfant»</w:t>
      </w:r>
      <w:r>
        <w:rPr>
          <w:rFonts w:eastAsia="Times New Roman" w:cs="Times New Roman" w:ascii="Times New Roman" w:hAnsi="Times New Roman"/>
          <w:sz w:val="24"/>
          <w:szCs w:val="20"/>
          <w:lang w:val="fr-FR" w:eastAsia="en-GB"/>
        </w:rPr>
        <w:t xml:space="preserve"> (point 11).</w:t>
      </w:r>
    </w:p>
    <w:p>
      <w:pPr>
        <w:pStyle w:val="Normal"/>
        <w:autoSpaceDE w:val="false"/>
        <w:spacing w:lineRule="auto" w:line="240" w:before="0" w:after="240"/>
        <w:jc w:val="both"/>
        <w:rPr>
          <w:rFonts w:ascii="Times New Roman" w:hAnsi="Times New Roman" w:eastAsia="Times New Roman" w:cs="Times New Roman"/>
          <w:bCs/>
          <w:color w:val="000000"/>
          <w:sz w:val="24"/>
          <w:szCs w:val="24"/>
          <w:shd w:fill="FFFFFF" w:val="clear"/>
          <w:lang w:val="fr-FR" w:eastAsia="en-GB"/>
        </w:rPr>
      </w:pPr>
      <w:r>
        <w:rPr>
          <w:rFonts w:eastAsia="Times New Roman" w:cs="Times New Roman" w:ascii="Times New Roman" w:hAnsi="Times New Roman"/>
          <w:color w:val="000000"/>
          <w:sz w:val="24"/>
          <w:szCs w:val="20"/>
          <w:shd w:fill="FFFFFF" w:val="clear"/>
          <w:lang w:val="fr-FR" w:eastAsia="en-GB"/>
        </w:rPr>
        <w:t>L’application correcte du droit de l’UE dans le domaine de l’asile et des migrations revêt la plus haute importance pour la Commission, qui n’hésite pas à prendre les mesures qui s’imposent chaque fois que nécessaire, notamment en ce qui concerne le plein respect des droits fondamentaux des migrants, y compris des personnes demandant asile et protection.</w:t>
      </w:r>
    </w:p>
    <w:p>
      <w:pPr>
        <w:pStyle w:val="Normal"/>
        <w:autoSpaceDE w:val="false"/>
        <w:spacing w:lineRule="auto" w:line="240" w:before="0" w:after="240"/>
        <w:jc w:val="both"/>
        <w:rPr>
          <w:rFonts w:ascii="Times New Roman" w:hAnsi="Times New Roman" w:eastAsia="Times New Roman" w:cs="Times New Roman"/>
          <w:bCs/>
          <w:color w:val="000000"/>
          <w:sz w:val="24"/>
          <w:szCs w:val="24"/>
          <w:shd w:fill="FFFFFF" w:val="clear"/>
          <w:lang w:val="fr-FR" w:eastAsia="en-GB"/>
        </w:rPr>
      </w:pPr>
      <w:r>
        <w:rPr>
          <w:rFonts w:eastAsia="Times New Roman" w:cs="Times New Roman" w:ascii="Times New Roman" w:hAnsi="Times New Roman"/>
          <w:color w:val="000000"/>
          <w:sz w:val="24"/>
          <w:szCs w:val="20"/>
          <w:shd w:fill="FFFFFF" w:val="clear"/>
          <w:lang w:val="fr-FR" w:eastAsia="en-GB"/>
        </w:rPr>
        <w:t>Comme elle l’a annoncé dans sa communication relative à la gestion de la crise des réfugiés, la Commission a fait de la mise en œuvre du droit de l'UE l’une de ses priorités et a déjà ouvert 40 procédures d'infraction.</w:t>
      </w:r>
    </w:p>
    <w:p>
      <w:pPr>
        <w:pStyle w:val="Normal"/>
        <w:numPr>
          <w:ilvl w:val="0"/>
          <w:numId w:val="9"/>
        </w:numPr>
        <w:autoSpaceDE w:val="false"/>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0"/>
          <w:lang w:val="fr-FR" w:eastAsia="en-GB"/>
        </w:rPr>
        <w:t>«(...) Estime par conséquent qu'il est extrêmement urgent que l'Union et ses États membres mettent en place des voies sûres et légales pour les réfugiés, notamment des couloirs humanitaires et des visas humanitaires; (...) estime qu'il est nécessaire de modifier le code des visas afin d'inclure des dispositions communes plus spécifiques sur les visas humanitaires (...)»</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sz w:val="24"/>
          <w:szCs w:val="20"/>
          <w:lang w:eastAsia="en-GB"/>
        </w:rPr>
        <w:t>(point 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À la suite de la proposition de la Commission, plus de 22 000 personnes seront réinstallées dans l’Union européenne à partir de pays tiers, dans le cadre du mandat du HCR. C’est la première fois qu’un programme d'une telle ampleur est adopté au niveau de l’UE.</w:t>
      </w:r>
    </w:p>
    <w:p>
      <w:pPr>
        <w:pStyle w:val="Normal"/>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sz w:val="24"/>
          <w:szCs w:val="20"/>
          <w:lang w:val="fr-FR" w:eastAsia="en-GB"/>
        </w:rPr>
        <w:t>Le code des visas est actuellement en cours de révision par le Parlement européen et le Conseil (procédure de refonte) à la suite de la proposition de la Commission. Le Parlement européen a rédigé un rapport et des discussions se déroulent dans le cadre institutionnel. La Commission estime que le code des visas n’est pas l’instrument adéquat pour traiter la question des visas humanitaires parce que cet instrument régit la délivrance de visas de court séjour et que l’une des conditions fait référence à la volonté des demandeurs de retourner dans leur pays avant l'expiration de ces visas.</w:t>
      </w:r>
      <w:r>
        <w:rPr>
          <w:rFonts w:eastAsia="Times New Roman" w:cs="Times New Roman" w:ascii="Times New Roman" w:hAnsi="Times New Roman"/>
          <w:color w:val="000000"/>
          <w:sz w:val="24"/>
          <w:szCs w:val="20"/>
          <w:lang w:val="fr-FR" w:eastAsia="en-GB"/>
        </w:rPr>
        <w:t xml:space="preserve"> Par conséquent, ce n’est pas l’instrument adéquat pour traiter de la situation des personnes ayant besoin d’une protection (sur le long terme).</w:t>
      </w:r>
    </w:p>
    <w:p>
      <w:pPr>
        <w:pStyle w:val="Normal"/>
        <w:numPr>
          <w:ilvl w:val="0"/>
          <w:numId w:val="7"/>
        </w:numPr>
        <w:autoSpaceDE w:val="false"/>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i/>
          <w:sz w:val="24"/>
          <w:szCs w:val="20"/>
          <w:lang w:val="fr-FR" w:eastAsia="en-GB"/>
        </w:rPr>
        <w:t>«(...) Engage les États membres à combattre les réseaux criminels de passeurs, sans pénaliser pour autant ceux qui aident volontairement les migrants pour des raisons humanitaires, y compris les transporteurs, en invitant la Commission à envisager la révision de la directive 2001/51/CE du Conseil»</w:t>
      </w:r>
      <w:r>
        <w:rPr>
          <w:rFonts w:eastAsia="Times New Roman" w:cs="Times New Roman" w:ascii="Times New Roman" w:hAnsi="Times New Roman"/>
          <w:sz w:val="24"/>
          <w:szCs w:val="20"/>
          <w:lang w:val="fr-FR" w:eastAsia="en-GB"/>
        </w:rPr>
        <w:t xml:space="preserve"> (point 14).</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lutte contre les réseaux criminels de passeurs de migrants est une priorité pour la Commission européenne, reconnue à la fois par le programme européen en matière de sécurité</w:t>
      </w:r>
      <w:r>
        <w:rPr>
          <w:rStyle w:val="FootnoteAnchor"/>
          <w:rFonts w:eastAsia="Times New Roman" w:cs="Times New Roman" w:ascii="Times New Roman" w:hAnsi="Times New Roman"/>
          <w:sz w:val="24"/>
          <w:szCs w:val="20"/>
          <w:vertAlign w:val="superscript"/>
          <w:lang w:eastAsia="en-GB"/>
        </w:rPr>
        <w:footnoteReference w:id="6"/>
      </w:r>
      <w:r>
        <w:rPr>
          <w:rFonts w:eastAsia="Times New Roman" w:cs="Times New Roman" w:ascii="Times New Roman" w:hAnsi="Times New Roman"/>
          <w:sz w:val="24"/>
          <w:szCs w:val="20"/>
          <w:lang w:val="fr-FR" w:eastAsia="en-GB"/>
        </w:rPr>
        <w:t xml:space="preserve"> et par l'agenda européen en matière de migration</w:t>
      </w:r>
      <w:r>
        <w:rPr>
          <w:rStyle w:val="FootnoteAnchor"/>
          <w:rFonts w:eastAsia="Times New Roman" w:cs="Times New Roman" w:ascii="Times New Roman" w:hAnsi="Times New Roman"/>
          <w:sz w:val="24"/>
          <w:szCs w:val="20"/>
          <w:vertAlign w:val="superscript"/>
          <w:lang w:eastAsia="en-GB"/>
        </w:rPr>
        <w:footnoteReference w:id="7"/>
      </w:r>
      <w:r>
        <w:rPr>
          <w:rFonts w:eastAsia="Times New Roman" w:cs="Times New Roman" w:ascii="Times New Roman" w:hAnsi="Times New Roman"/>
          <w:sz w:val="24"/>
          <w:szCs w:val="20"/>
          <w:lang w:val="fr-FR" w:eastAsia="en-GB"/>
        </w:rPr>
        <w:t>, ainsi que par le plan d’action de l’UE contre le trafic de migrants au cours de la période 2015-2020</w:t>
      </w:r>
      <w:r>
        <w:rPr>
          <w:rStyle w:val="FootnoteAnchor"/>
          <w:rFonts w:eastAsia="Times New Roman" w:cs="Times New Roman" w:ascii="Times New Roman" w:hAnsi="Times New Roman"/>
          <w:sz w:val="24"/>
          <w:szCs w:val="20"/>
          <w:vertAlign w:val="superscript"/>
          <w:lang w:eastAsia="en-GB"/>
        </w:rPr>
        <w:footnoteReference w:id="8"/>
      </w:r>
      <w:r>
        <w:rPr>
          <w:rFonts w:eastAsia="Times New Roman" w:cs="Times New Roman" w:ascii="Times New Roman" w:hAnsi="Times New Roman"/>
          <w:sz w:val="24"/>
          <w:szCs w:val="20"/>
          <w:lang w:val="fr-FR" w:eastAsia="en-GB"/>
        </w:rPr>
        <w:t>.</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une des mesures prévues par le plan d’action porte sur la révision de l’actuel cadre pénal de l'UE pour la répression du trafic illicite de migrants. La Commission évalue et apprécie actuellement l’impact d’une modification du cadre juridique existant contre le trafic de migrants (directive 2002/90/CE et décision-cadre 2002/946/JAI) afin de renforcer les sanctions contre les réseaux criminels tout en veillant à ce que les personnes qui apportent une aide humanitaire aux migrants en situation de détresse ne soient pas incriminés.</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Il convient de noter que la directive 2001/51/CE s'applique sans préjudice des obligations prévues dans les cas où un ressortissant de pays tiers demande à bénéficier d’une protection internationale.</w:t>
      </w:r>
    </w:p>
    <w:p>
      <w:pPr>
        <w:pStyle w:val="Normal"/>
        <w:numPr>
          <w:ilvl w:val="0"/>
          <w:numId w:val="1"/>
        </w:numPr>
        <w:autoSpaceDE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0"/>
          <w:lang w:val="fr-FR" w:eastAsia="en-GB"/>
        </w:rPr>
        <w:t>«Déplore que les dirigeants de quelques États membres et les partis d'extrême-droite exploitent la situation actuelle pour alimenter les sentiments anti-immigration tout en rendant l'Union européenne responsable de la crise, et que cela donne lieu à une multiplication des actes de violence contre les migrants; invite la Commission et les États membres à prendre d'urgence des mesures à l'encontre des actes de violence et des discours de haine ciblant les migrants (...)</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sz w:val="24"/>
          <w:szCs w:val="20"/>
          <w:lang w:eastAsia="en-GB"/>
        </w:rPr>
        <w:t>(point 1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 toujours condamné toute déclaration décrivant les migrants comme une menace pour la sécurité, l’emploi ou les moyens de subsistance de la population ou les discours populistes qui alimentent les stéréotypes et donnent une image négative des migrants. Elle a déjà souligné à cet égard que les attitudes racistes et xénophobes dont font preuve certains leaders d’opinion et personnalités politiques sont particulièrement problématiques, étant donné qu’elles favorisent un climat social complaisant à l'égard du racisme et de la xénophobie, susceptible d'alimenter les discours et les comportements racistes et xénophob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omme l'a souligné à plusieurs reprises le premier vice-président M. Timmermans, notamment devant le Parlement européen, la réponse de l’Union européenne et de ses États membres aux défis posés par l’immigration et l’intégration doit s'appuyer sur nos valeurs fondamentales et tenir compte de la nécessité de préserver et de promouvoir l'existence d'une société pluraliste et diversifiée, fondée sur le respect mutuel et l’égalité de traitement entre chaque individu. Cela suppose également la mise en place de communautés accueillantes, sur la base de valeurs communes et partagé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est consciente de l’augmentation inquiétante, dans plusieurs États membres, des agressions physiques et verbales contre les «étrangers», souvent liées à un sentiment anti-musulma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s principales actions concrètes à prendre à différents niveaux ont été annoncées dans les conclusions du colloque annuel sur les droits fondamentaux des 1 et 2 octobre, publiées le 13 octobre et présentées au Parlement européen le 14 octobre. Les conclusions de ce colloque portent notamment sur des actions destinées à garantir la mise en œuvre effective des règles de l’Union européenne visant à lutter contre les crimes de haine et la discrimination, à protéger les droits des victimes et à promouvoir les initiatives de la société civile et la coopération avec les organes chargés de l'application de la législation en matière de crimes de haine, ainsi que sur des mesures destinées à promouvoir l'établissement d'une société, d'un système éducatif et d'un dialogue interculturel inclusifs et non discriminatoi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S'agissant plus particulièrement des discours de haine en ligne, l’application et la mise en œuvre de la législation de l’UE imposant aux États membres de sanctionner les discours haineux incitant à la violence ou à la haine à caractère raciste, y compris pour des motifs ethniques, nationaux ou religieux, feront l’objet d’un contrôle rigoureux. Le signalement des discours haineux en ligne et la conduite d'enquêtes dans ce domaine sont toutefois loin d’être simples. Le rôle des intermédiaires/plateformes en ligne (par exemple Google, Facebook et Twitter) est essentiel. La Commission engagera donc un dialogue avec les sociétés informatiques au niveau de l’UE, en complément des initiatives similaires menées au niveau national, et réunira les entreprises, les autorités nationales et la société civile dans la lutte contre les discours de haine en ligne, dans le plein respect de la liberté d’expression, notamment en facilitant le signalement de contenu illicite aux entreprises par les utilisateurs.</w:t>
      </w:r>
    </w:p>
    <w:p>
      <w:pPr>
        <w:pStyle w:val="Normal"/>
        <w:numPr>
          <w:ilvl w:val="0"/>
          <w:numId w:val="6"/>
        </w:numPr>
        <w:autoSpaceDE w:val="false"/>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i/>
          <w:sz w:val="24"/>
          <w:szCs w:val="20"/>
          <w:lang w:val="fr-FR" w:eastAsia="en-GB"/>
        </w:rPr>
        <w:t>«Rappelle que la migration est un phénomène global et complexe qui commande par ailleurs une approche sur le long terme destinée à s'attaquer à ses causes profondes que sont la pauvreté, les inégalités, l'injustice, le changement climatique, la corruption, la mauvaise gouvernance et les conflits armés; invite instamment la Commission et le Conseil à se pencher, lors du sommet de la Valette de novembre 2015, sur ces causes premières des migrations; insiste sur la nécessité d'une approche globale de l'Union qui vienne renforcer la cohérence de ses politiques intérieures et extérieures et, en particulier, de sa politique étrangère et de sécurité commune, de sa politique de développement et de sa politique migratoire; remet en cause le projet visant à établir un lien entre l'aide au développement et la multiplication des contrôles aux frontières ou des accords de réadmission par les pays tiers»</w:t>
      </w:r>
      <w:r>
        <w:rPr>
          <w:rFonts w:eastAsia="Times New Roman" w:cs="Times New Roman" w:ascii="Times New Roman" w:hAnsi="Times New Roman"/>
          <w:sz w:val="24"/>
          <w:szCs w:val="20"/>
          <w:lang w:val="fr-FR" w:eastAsia="en-GB"/>
        </w:rPr>
        <w:t xml:space="preserve"> (point 16).</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reconnaît que la problématique de la migration doit être appréhendée de façon globale, en s'attaquant aux causes profondes de la migration clandestine et des déplacements forcés. Cet aspect sera au coeur du sommet de La Valette de novembre 2015. La Commission est déterminée à suivre cette approche dans le cadre de sa coopération extérieure. Elle vient de proposer la mise en place d'un fonds fiduciaire d’urgence de l’Union européenne en faveur de la stabilité et de la lutte contre les causes profondes de la migration irrégulière et du phénomène des personnes déplacées en Afrique.</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lle soutient résolument l’appel lancé en faveur d'une plus grande cohérence des politiques internes et extérieures de l'UE.</w:t>
      </w:r>
    </w:p>
    <w:p>
      <w:pPr>
        <w:pStyle w:val="Normal"/>
        <w:numPr>
          <w:ilvl w:val="0"/>
          <w:numId w:val="8"/>
        </w:numPr>
        <w:autoSpaceDE w:val="false"/>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0"/>
          <w:lang w:val="fr-FR" w:eastAsia="en-GB"/>
        </w:rPr>
        <w:t>«Exhorte l'Union européenne, ses États membres et les autres donateurs internationaux à honorer d'urgence les engagements pris lors de la conférence sur le financement du développement qui a eu lieu en juillet 2015 à Addis-Abeba (...)»</w:t>
      </w:r>
      <w:r>
        <w:rPr>
          <w:rFonts w:eastAsia="Times New Roman" w:cs="Times New Roman" w:ascii="Times New Roman" w:hAnsi="Times New Roman"/>
          <w:sz w:val="24"/>
          <w:szCs w:val="20"/>
          <w:lang w:val="fr-FR" w:eastAsia="en-GB"/>
        </w:rPr>
        <w:t xml:space="preserve"> </w:t>
      </w:r>
      <w:r>
        <w:rPr>
          <w:rFonts w:eastAsia="Times New Roman" w:cs="Times New Roman" w:ascii="Times New Roman" w:hAnsi="Times New Roman"/>
          <w:sz w:val="24"/>
          <w:szCs w:val="20"/>
          <w:lang w:eastAsia="en-GB"/>
        </w:rPr>
        <w:t>(point 17).</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Union européenne, avec ses États membres, est de loin le premier donateur mondial d’aide publique au développement (APD), fournissant près de la moitié de l’APD mondiale. Dans ses conclusions de mai, le Conseil réaffirme l’engagement collectif de l’UE d'atteindre l'objectif d'un ratio APD/RNB de 0,7 % au cours de la période couverte par le programme pour l’après-2015, ainsi que l'engagement d'atteindre collectivement, à court terme, l’objectif d'un ratio APD/RNB compris entre 0,15 et 0,20 % pour les pays les moins avancés (PMA), et de parvenir à un ratio APD/RNB de 0,20 % pour les PMA dans les délais établis par le programme pour l’après- 2015. Ces engagements ont été reconnus par la communauté internationale dans le programme d’action d’Addis-Abeba adopté par les Nations unies en juillet 2015.</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À la suite de l’adoption, le 25 septembre, du programme de développement durable des Nations unies pour 2030, l’UE est pleinement déterminée à le mettre en œuvre dans ses politiques internes et externes. L’UE et ses États membres ont toujours plaidé en faveur de l’inclusion dans ce programme de questions telles que la bonne gouvernance, des institutions efficaces et responsables, ainsi que l’État de droit, la justice et les droits de l’homme. Il est important de rappeler que le Programme pour le changement fait déjà des droits de l’homme, de la démocratie et d’autres aspects clés de la bonne gouvernance un volet fondamental de l’aide au développement de l’UE, ce que reflète actuellement la programmation de la Commission pour la période 2014-2020.</w:t>
      </w:r>
    </w:p>
    <w:p>
      <w:pPr>
        <w:pStyle w:val="Normal"/>
        <w:numPr>
          <w:ilvl w:val="0"/>
          <w:numId w:val="3"/>
        </w:numPr>
        <w:autoSpaceDE w:val="false"/>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i/>
          <w:sz w:val="24"/>
          <w:szCs w:val="20"/>
          <w:lang w:val="fr-FR" w:eastAsia="en-GB"/>
        </w:rPr>
        <w:t>«Invite la Commission ainsi que la vice-présidente de la Commission et haute représentante de l'Union pour les affaires étrangères et la politique de sécurité à convoquer une conférence internationale sur la crise des réfugiés, réunissant l'Union européenne, ses États membres, des agences des Nations unies, les États-Unis, les ONG internationales concernées et les États arabes, entre autres, afin de définir une stratégie d'aide humanitaire globale commune»</w:t>
      </w:r>
      <w:r>
        <w:rPr>
          <w:rFonts w:eastAsia="Times New Roman" w:cs="Times New Roman" w:ascii="Times New Roman" w:hAnsi="Times New Roman"/>
          <w:sz w:val="24"/>
          <w:szCs w:val="20"/>
          <w:lang w:val="fr-FR" w:eastAsia="en-GB"/>
        </w:rPr>
        <w:t xml:space="preserve"> (point 19).</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onsciente que la crise actuelle ne touche pas simplement l'Europe mais qu'il s'agit en fait d’une crise mondiale, la haute représentante/vice-présidente est en contact étroit et coopère avec l'ensemble des organisations internationales et des partenaires clés concernés en vue de trouver des solutions à la crise actuelle. Une réunion ministérielle informelle sur la crise syrienne a été coprésidée par l’Union européenne et le Royaume de Jordanie le 29 septembre 2015 en marge de l’Assemblée générale des Nations unies, qui a en outre permis d'organiser plusieurs réunions bilatérales intéressantes. La convocation d’une conférence internationale sur la crise des réfugiés serait utile. Toutefois, une telle proposition devrait être examinée à la lumière des initiatives et des contacts en cours, tels que l’initiative de la Norvège relative à une conférence internationale des bailleurs de fonds, la réunion du G 20 et d’autres initiatives pertinentes en cours, en particulier dans le cadre des Nations unies.</w:t>
      </w:r>
    </w:p>
    <w:p>
      <w:pPr>
        <w:pStyle w:val="Normal"/>
        <w:autoSpaceDE w:val="false"/>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autoSpaceDE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5) 240 final.</w:t>
      </w:r>
    </w:p>
  </w:footnote>
  <w:footnote w:id="3">
    <w:p>
      <w:pPr>
        <w:pStyle w:val="Footnote"/>
        <w:spacing w:before="0" w:after="12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isions (UE) 2015/1523 et (UE) 2015/1601 du Conseil.</w:t>
      </w:r>
    </w:p>
  </w:footnote>
  <w:footnote w:id="4">
    <w:p>
      <w:pPr>
        <w:pStyle w:val="Footnote"/>
        <w:spacing w:before="0" w:after="12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452 final.</w:t>
      </w:r>
    </w:p>
  </w:footnote>
  <w:footnote w:id="5">
    <w:p>
      <w:pPr>
        <w:pStyle w:val="Footnote"/>
        <w:spacing w:before="0" w:after="12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490 final.</w:t>
      </w:r>
    </w:p>
  </w:footnote>
  <w:footnote w:id="6">
    <w:p>
      <w:pPr>
        <w:pStyle w:val="Footnote"/>
        <w:spacing w:before="0" w:after="12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185 final du 28 avril 2015.</w:t>
      </w:r>
    </w:p>
  </w:footnote>
  <w:footnote w:id="7">
    <w:p>
      <w:pPr>
        <w:pStyle w:val="Footnote"/>
        <w:spacing w:before="0" w:after="12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240 final du 13 mai 2015.</w:t>
      </w:r>
    </w:p>
  </w:footnote>
  <w:footnote w:id="8">
    <w:p>
      <w:pPr>
        <w:pStyle w:val="Footnote"/>
        <w:spacing w:before="0" w:after="12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285 final du 27 mai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vertAlign w:val="superscript"/>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5:00Z</dcterms:created>
  <dc:creator>KARAMARKOU Anna (SG)</dc:creator>
  <dc:description/>
  <cp:keywords/>
  <dc:language>en-US</dc:language>
  <cp:lastModifiedBy>KARAMARKOU Anna (SG)</cp:lastModifiedBy>
  <cp:lastPrinted>2016-02-23T14:32:00Z</cp:lastPrinted>
  <dcterms:modified xsi:type="dcterms:W3CDTF">2016-02-23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