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sz w:val="24"/>
          <w:szCs w:val="24"/>
          <w:lang w:val="fr-FR" w:eastAsia="en-GB"/>
        </w:rPr>
      </w:pPr>
      <w:r>
        <w:rPr>
          <w:rFonts w:eastAsia="Times New Roman" w:cs="Times New Roman" w:ascii="Times New Roman" w:hAnsi="Times New Roman"/>
          <w:b/>
          <w:color w:val="000000"/>
          <w:sz w:val="24"/>
          <w:szCs w:val="20"/>
          <w:lang w:val="fr-FR" w:eastAsia="en-GB"/>
        </w:rPr>
        <w:t>Suite donnée à la résolution du Parlement européen sur les enseignements tirés de la catastrophe des boues rouges cinq ans après l'accident survenu en Hongrie, adoptée par la Commission le 15 décembre 2015</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240"/>
        <w:ind w:left="72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1.</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Résolution présentée par la commission de l’environnement, de la santé publique et de la sécurité alimentaire (ENVI) conformément à l’article 128, paragraphe 5, et à l'article 123, paragraphe 2, du règlement du Parlement européen</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2.</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Numéro de référence du PE:</w:t>
      </w:r>
      <w:r>
        <w:rPr>
          <w:rFonts w:eastAsia="Times New Roman" w:cs="Times New Roman" w:ascii="Times New Roman" w:hAnsi="Times New Roman"/>
          <w:sz w:val="24"/>
          <w:szCs w:val="20"/>
          <w:lang w:val="fr-FR" w:eastAsia="en-GB"/>
        </w:rPr>
        <w:t xml:space="preserve"> B8-0989/2015 / P8_TA-PROV(2015)0349</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3.</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Date d'adoption de la résolution:</w:t>
      </w:r>
      <w:r>
        <w:rPr>
          <w:rFonts w:eastAsia="Times New Roman" w:cs="Times New Roman" w:ascii="Times New Roman" w:hAnsi="Times New Roman"/>
          <w:sz w:val="24"/>
          <w:szCs w:val="20"/>
          <w:lang w:val="fr-FR" w:eastAsia="en-GB"/>
        </w:rPr>
        <w:t xml:space="preserve"> 8 octobre 2015</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4.</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Objet:</w:t>
      </w:r>
      <w:r>
        <w:rPr>
          <w:rFonts w:eastAsia="Times New Roman" w:cs="Times New Roman" w:ascii="Times New Roman" w:hAnsi="Times New Roman"/>
          <w:sz w:val="24"/>
          <w:szCs w:val="20"/>
          <w:lang w:val="fr-FR" w:eastAsia="en-GB"/>
        </w:rPr>
        <w:t xml:space="preserve"> leçons tirées de la catastrophe des boues rouges cinq ans après l'accident survenu en Hongrie</w:t>
      </w:r>
    </w:p>
    <w:p>
      <w:pPr>
        <w:pStyle w:val="Normal"/>
        <w:spacing w:lineRule="auto" w:line="240" w:before="0" w:after="240"/>
        <w:ind w:left="720" w:hanging="72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0"/>
          <w:lang w:val="fr-FR" w:eastAsia="en-GB"/>
        </w:rPr>
        <w:t>5.</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Analyse/évaluation succincte de la résolution et des demandes qu’elle contien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Dans cette résolution, le Parlement s'inquiète du fait qu'aucun enseignement ou presque ne semble avoir été tiré ces cinq dernières années, que la législation européenne en la matière et les conventions internationales sont mal appliquées, que les inspections restent lacunaires et que, depuis, il n'a été remédié qu'à peu de déficiences de la législation européenne en la matièr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Dans la résolution, le Parlement passe en revue la législation applicable et demande à la Commission et aux États membres de veiller à sa mise en œuvre intégrale, de renforcer la surveillance et les inspections et de garantir l'efficacité et la transparence financière des mesures de réhabilitation prises à la suite de la catastrophe (par exemple par la mise en place d'un mécanisme de partage des risqu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En ce qui concerne la nouvelle législation, la résolution invite la Commission à élaborer des propositions en matière d'inspections environnementales et d'accès à la justice dans le domaine de l'environnement (conformément aux dispositions du septième programme d'action pour l'environnement). Elle demande également à la Commission d'introduire un système de garantie financière obligatoire dans la révision de la directive sur la responsabilité environnemental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En outre, la résolution appelle à ce que les «techniques d'élimination à sec», qui évitent la production de boues rouges, remplacent toutes les autres, et demande à la Commission d'élaborer des lignes directrices afin que des simulations de crises soient effectuées sur les mines existantes dotées de vastes bassins de décantation.</w:t>
      </w:r>
    </w:p>
    <w:p>
      <w:pPr>
        <w:pStyle w:val="Normal"/>
        <w:spacing w:lineRule="auto" w:line="240" w:before="0" w:after="240"/>
        <w:ind w:left="720" w:hanging="7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b/>
          <w:sz w:val="24"/>
          <w:szCs w:val="20"/>
          <w:lang w:val="fr-FR" w:eastAsia="en-US"/>
        </w:rPr>
        <w:t>6.</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US"/>
        </w:rPr>
        <w:t>Réponse à ces demandes et aperçu des mesures que la Commission a prises ou envisage de prendre:</w:t>
      </w:r>
    </w:p>
    <w:p>
      <w:pPr>
        <w:pStyle w:val="Normal"/>
        <w:spacing w:lineRule="auto" w:line="240" w:before="0" w:after="24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0"/>
          <w:u w:val="single"/>
          <w:lang w:val="fr-FR" w:eastAsia="en-US"/>
        </w:rPr>
        <w:t>En ce qui concerne la mise en œuvre de la législation de l'UE concernée</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0"/>
          <w:lang w:val="fr-FR" w:eastAsia="en-US"/>
        </w:rPr>
        <w:t>En réponse aux déclarations de la résolution concernant les lacunes dans la mise en œuvre de la législation européenne (par exemple aux paragraphes 4, 5, 6 et 10), la Commission souhaite souligner que la législation européenne existante, si elle est bien appliquée, est suffisante pour prévenir les accidents de ce type et pour atténuer considérablement leurs conséquences. Considérant que la responsabilité en matière d'autorisation des activités extractives incombe en premier lieu aux États membres, c'est à eux qu'il revient également de garantir la mise en œuvre de la législation européenne en la matière.</w:t>
      </w:r>
    </w:p>
    <w:p>
      <w:pPr>
        <w:pStyle w:val="Normal"/>
        <w:spacing w:lineRule="auto" w:line="240" w:before="0" w:after="240"/>
        <w:jc w:val="both"/>
        <w:rPr>
          <w:rFonts w:ascii="Times New Roman" w:hAnsi="Times New Roman" w:cs="Times New Roman"/>
          <w:sz w:val="24"/>
          <w:szCs w:val="24"/>
          <w:lang w:val="fr-FR" w:eastAsia="en-GB"/>
        </w:rPr>
      </w:pPr>
      <w:r>
        <w:rPr>
          <w:rFonts w:eastAsia="Times New Roman" w:cs="Times New Roman" w:ascii="Times New Roman" w:hAnsi="Times New Roman"/>
          <w:sz w:val="24"/>
          <w:szCs w:val="20"/>
          <w:lang w:val="fr-FR" w:eastAsia="en-GB"/>
        </w:rPr>
        <w:t>La Commission continuera de surveiller la mise en œuvre de la législation applicable et l'efficacité des mécanismes disponibles pour faire face aux risques et aux accidents de l'industrie extractive.</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0"/>
          <w:lang w:val="fr-FR" w:eastAsia="en-GB"/>
        </w:rPr>
        <w:t>Ainsi, par exemple, la directive relative aux émissions industrielles (DEI) et la directive concernant la maîtrise des dangers liés aux accidents majeurs impliquant des substances dangereuses (Seveso III) définissent désormais des conditions plus restrictives en matière d'inspections industrielles et contiennent des obligations plus détaillées en matière d'information et de participation du public. De même, la liste européenne des déchets a été modifiée récemment. Des dispositions plus claires relatives à la classification des boues rouges en tant que déchets dangereux ont été ajoutées.</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0"/>
          <w:lang w:val="fr-FR" w:eastAsia="en-US"/>
        </w:rPr>
        <w:t>La Commission continuera également de rendre compte au Parlement et au Conseil de la mise en œuvre des directives concernées. Pour ce qui est de la directive concernant la gestion des déchets de l'industrie extractive, la Commission tente de trouver des moyens supplémentaires pour avoir une meilleure vue d'ensemble de sa mise en œuvre sur le terrain. Un rapport fondé sur les déclarations des États membres pour les périodes allant du 1</w:t>
      </w:r>
      <w:r>
        <w:rPr>
          <w:rFonts w:eastAsia="Times New Roman" w:cs="Times New Roman" w:ascii="Times New Roman" w:hAnsi="Times New Roman"/>
          <w:sz w:val="24"/>
          <w:szCs w:val="20"/>
          <w:vertAlign w:val="superscript"/>
          <w:lang w:val="fr-FR" w:eastAsia="en-US"/>
        </w:rPr>
        <w:t>er</w:t>
      </w:r>
      <w:r>
        <w:rPr>
          <w:rFonts w:eastAsia="Times New Roman" w:cs="Times New Roman" w:ascii="Times New Roman" w:hAnsi="Times New Roman"/>
          <w:sz w:val="24"/>
          <w:szCs w:val="20"/>
          <w:lang w:val="fr-FR" w:eastAsia="en-US"/>
        </w:rPr>
        <w:t> mai 2008 au 30 avril 2011 et du 1</w:t>
      </w:r>
      <w:r>
        <w:rPr>
          <w:rFonts w:eastAsia="Times New Roman" w:cs="Times New Roman" w:ascii="Times New Roman" w:hAnsi="Times New Roman"/>
          <w:sz w:val="24"/>
          <w:szCs w:val="20"/>
          <w:vertAlign w:val="superscript"/>
          <w:lang w:val="fr-FR" w:eastAsia="en-US"/>
        </w:rPr>
        <w:t>er</w:t>
      </w:r>
      <w:r>
        <w:rPr>
          <w:rFonts w:eastAsia="Times New Roman" w:cs="Times New Roman" w:ascii="Times New Roman" w:hAnsi="Times New Roman"/>
          <w:sz w:val="24"/>
          <w:szCs w:val="20"/>
          <w:lang w:val="fr-FR" w:eastAsia="en-US"/>
        </w:rPr>
        <w:t> mai 2011 au 30 avril 2014 sera publié au début de l'année 2016.</w:t>
      </w:r>
    </w:p>
    <w:p>
      <w:pPr>
        <w:pStyle w:val="Normal"/>
        <w:spacing w:lineRule="auto" w:line="240" w:before="0" w:after="240"/>
        <w:jc w:val="both"/>
        <w:rPr>
          <w:rFonts w:ascii="Times New Roman" w:hAnsi="Times New Roman" w:eastAsia="Times New Roman" w:cs="Times New Roman"/>
          <w:sz w:val="24"/>
          <w:szCs w:val="24"/>
          <w:u w:val="single"/>
          <w:lang w:val="fr-FR" w:eastAsia="en-US"/>
        </w:rPr>
      </w:pPr>
      <w:r>
        <w:rPr>
          <w:rFonts w:eastAsia="Times New Roman" w:cs="Times New Roman" w:ascii="Times New Roman" w:hAnsi="Times New Roman"/>
          <w:sz w:val="24"/>
          <w:szCs w:val="20"/>
          <w:u w:val="single"/>
          <w:lang w:val="fr-FR" w:eastAsia="en-US"/>
        </w:rPr>
        <w:t>En ce qui concerne les inspections</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0"/>
          <w:lang w:val="fr-FR" w:eastAsia="en-GB"/>
        </w:rPr>
        <w:t>En ce qui concerne les inspections (notamment aux paragraphes 7, 8, 14, 15, 16, 17 et 18), comme mentionné précédemment, les directives DEI et Seveso définissent désormais des conditions plus restrictives qu'à l'époque où l'accident d'Ajka a eu lieu, ainsi que des obligations plus détaillées en matière d'information et de participation du public aux procédures de planification pertinentes.</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0"/>
          <w:lang w:val="fr-FR" w:eastAsia="en-US"/>
        </w:rPr>
        <w:t>La Commission continuera de discuter avec les États membres et d'autres experts des moyens d'améliorer les inspections et la surveillance en matière environnementale. Une attention particulière sera portée aussi bien aux aspects généraux (par exemple, comment améliorer la vérification et mieux remédier aux problèmes de conformité en prenant en compte les risques les plus importants) qu'à la mise en œuvre effective des nouvelles exigences relatives aux inspections mentionnées précédemment. La Commission réfléchit aux options possibles concernant l'assurance de la conformité.</w:t>
      </w:r>
    </w:p>
    <w:p>
      <w:pPr>
        <w:pStyle w:val="Normal"/>
        <w:spacing w:lineRule="auto" w:line="240" w:before="0" w:after="240"/>
        <w:jc w:val="both"/>
        <w:rPr>
          <w:rFonts w:ascii="Times New Roman" w:hAnsi="Times New Roman" w:cs="Times New Roman"/>
          <w:color w:val="000000"/>
          <w:sz w:val="24"/>
          <w:szCs w:val="24"/>
          <w:lang w:val="fr-FR" w:eastAsia="en-GB"/>
        </w:rPr>
      </w:pPr>
      <w:r>
        <w:rPr>
          <w:rFonts w:eastAsia="Times New Roman" w:cs="Times New Roman" w:ascii="Times New Roman" w:hAnsi="Times New Roman"/>
          <w:color w:val="000000"/>
          <w:sz w:val="24"/>
          <w:szCs w:val="20"/>
          <w:u w:val="single"/>
          <w:lang w:val="fr-FR" w:eastAsia="en-US"/>
        </w:rPr>
        <w:t>En ce qui concerne les aspects financiers</w:t>
      </w:r>
    </w:p>
    <w:p>
      <w:pPr>
        <w:pStyle w:val="Normal"/>
        <w:spacing w:lineRule="auto" w:line="240" w:before="0" w:after="240"/>
        <w:jc w:val="both"/>
        <w:rPr>
          <w:rFonts w:ascii="Times New Roman" w:hAnsi="Times New Roman" w:cs="Times New Roman"/>
          <w:sz w:val="24"/>
          <w:szCs w:val="24"/>
          <w:lang w:val="fr-FR" w:eastAsia="en-GB"/>
        </w:rPr>
      </w:pPr>
      <w:r>
        <w:rPr>
          <w:rFonts w:eastAsia="Times New Roman" w:cs="Times New Roman" w:ascii="Times New Roman" w:hAnsi="Times New Roman"/>
          <w:sz w:val="24"/>
          <w:szCs w:val="20"/>
          <w:lang w:val="fr-FR" w:eastAsia="en-GB"/>
        </w:rPr>
        <w:t>En ce qui concerne les inquiétudes et les requêtes du Parlement relatives aux systèmes de responsabilité nationaux des États membres et à la directive sur la responsabilité environnementale (DRE) (par exemple aux paragraphes 19, 20 et 21), la Commission est également d'avis que les mesures pratiques adoptées au niveau national pour la mise en œuvre de la directive sont tout aussi importantes que le cadre légal qui les régit. D'importantes variations peuvent être observées au niveau de la rigueur des dispositions en matière de transposition de la DRE, ce qui montre que tous les États membres ne portent pas le même intérêt à la mise en œuvre de cette directive.</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0"/>
          <w:lang w:val="fr-FR" w:eastAsia="en-GB"/>
        </w:rPr>
        <w:t>La Commission soumettra prochainement au Parlement européen et au Conseil un rapport qu'elle a établi en application de l'article 18, paragraphe 2, de la DRE.</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0"/>
          <w:lang w:val="fr-FR" w:eastAsia="en-US"/>
        </w:rPr>
        <w:t>Ce rapport, accompagné de l'évaluation REFIT correspondante, répondra à la demande du Parlement concernant l'introduction d'une garantie financière obligatoire harmonisée dans la directive. Cependant, il convient de signaler que cette demande ne bénéficie pas d'un soutien important étant donné les progrès effectués ces dernières années dans le domaine du marché de l'assurance dans la plupart des États membres.</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0"/>
          <w:lang w:val="fr-FR" w:eastAsia="en-US"/>
        </w:rPr>
        <w:t>Actuellement, la Commission n'a aucune raison d'examiner davantage la mise en place d'un mécanisme européen commun de partage des risques de catastrophes industrielles, tel que le demande le Parlement (notamment au paragraphe 27). La Commission a examiné la question et repéré un certain nombre de problèmes importants (tels qu'une base juridique incertaine, le non-respect du principe du pollueur-payeur, la distorsion de l'évolution actuelle des instruments d'assurance et des marchés dans le domaine des responsabilités découlant de la DRE, etc.) que posent un tel instrument et qui jouent en sa défaveur.</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0"/>
          <w:u w:val="single"/>
          <w:lang w:val="fr-FR" w:eastAsia="en-US"/>
        </w:rPr>
        <w:t>En ce qui concerne l'accès à l’information, la participation des citoyens et l'accès à la justice</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0"/>
          <w:lang w:val="fr-FR" w:eastAsia="en-US"/>
        </w:rPr>
        <w:t>La Commission souhaite souligner qu'elle est également d'avis de réclamer davantage de transparence et de participation des autorités locales, des citoyens et de la société civile aux différentes étapes de réaction aux catastrophes et des processus de réhabilitation (paragraphes 23, 25 et 26). La Commission souhaiterait souligner également que la législation actuelle définit déjà les différents moyens qui devraient être mis en œuvre par les États membres pour garantir la participation du public et l'accès à l'information.</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0"/>
          <w:lang w:val="fr-FR" w:eastAsia="en-GB"/>
        </w:rPr>
        <w:t>Pour ce qui est de la demande qu'adresse le Parlement à la Commission de préparer une proposition sur l'accès à la justice</w:t>
      </w:r>
      <w:r>
        <w:rPr>
          <w:rFonts w:eastAsia="Times New Roman" w:cs="Times New Roman" w:ascii="Times New Roman" w:hAnsi="Times New Roman"/>
          <w:b/>
          <w:sz w:val="24"/>
          <w:szCs w:val="20"/>
          <w:lang w:val="fr-FR" w:eastAsia="en-GB"/>
        </w:rPr>
        <w:t xml:space="preserve"> </w:t>
      </w:r>
      <w:r>
        <w:rPr>
          <w:rFonts w:eastAsia="Times New Roman" w:cs="Times New Roman" w:ascii="Times New Roman" w:hAnsi="Times New Roman"/>
          <w:sz w:val="24"/>
          <w:szCs w:val="20"/>
          <w:lang w:val="fr-FR" w:eastAsia="en-GB"/>
        </w:rPr>
        <w:t>dans le domaine de l'environnement (paragraphe 24), la Commission poursuivra ses travaux pour clarifier cette question en 2016, tel que prévu dans le programme de travail de la Commission.</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0"/>
          <w:u w:val="single"/>
          <w:lang w:val="fr-FR" w:eastAsia="en-US"/>
        </w:rPr>
        <w:t>En ce qui concerne l'évolution technique</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0"/>
          <w:lang w:val="fr-FR" w:eastAsia="en-GB"/>
        </w:rPr>
        <w:t>Le document de référence sur les meilleures techniques disponibles (BREF) relatif à la gestion des déchets d'extraction est en cours d'actualisation. La Commission entend profiter de cette occasion pour s'assurer que les risques associés à la gestion des bassins de décantation et des boues rouges sont pris en compte, par exemple à travers la promotion des «méthodes d'élimination à sec», comme le demande le Parlement (paragraphes 11 et 13).</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0"/>
          <w:lang w:val="fr-FR" w:eastAsia="en-US"/>
        </w:rPr>
        <w:t>Pour ce qui est de la demande du Parlement d'accorder une attention particulière à la recherche et au développement dans la prévention et le traitement des déchets dangereux (paragraphe 12), la Commission souhaite souligner que, dans le cadre de la stratégie Horizon 2020 et du programme-cadre 2014-2020, elle finance la recherche et l'innovation dans le domaine de la production propre et durable de matières premières primaires et secondaires, de la réduction des déchets, y compris des technologies respectueuses de l'environnement qui empêchent la production de déchets dangereux. Dans son programme de travail 2014-2015, la Commission avait défini parmi les domaines prioritaires les «Déchets: une ressource à recycler, à réutiliser et une source de matières premières», avec un budget de plus de 130 000 000 EUR.</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0"/>
          <w:lang w:val="fr-FR" w:eastAsia="en-US"/>
        </w:rPr>
        <w:t>La Commission est disposée à soutenir, à travers les différents mécanismes de financement qui existent, les projets de recherche ou de démonstration qui lui sont proposés, lorsqu'ils répondent aux critères exigés, ainsi que d'autres projets du même type.</w:t>
      </w:r>
    </w:p>
    <w:p>
      <w:pPr>
        <w:pStyle w:val="Normal"/>
        <w:spacing w:lineRule="auto" w:line="240" w:before="0" w:after="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2"/>
      <w:footerReference w:type="first" r:id="rId3"/>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52:00Z</dcterms:created>
  <dc:creator>KARAMARKOU Anna (SG)</dc:creator>
  <dc:description/>
  <cp:keywords/>
  <dc:language>en-US</dc:language>
  <cp:lastModifiedBy>KARAMARKOU Anna (SG)</cp:lastModifiedBy>
  <dcterms:modified xsi:type="dcterms:W3CDTF">2016-02-24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