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Suite donnée à la résolution du Parlement européen sur les politiques en faveur du développement des compétences pour lutter contre le chômage des jeunes, adoptée par la Commission le 6 avril 2016</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1.</w:t>
        <w:tab/>
        <w:t xml:space="preserve">Rapporteur: </w:t>
      </w:r>
      <w:r>
        <w:rPr>
          <w:rFonts w:cs="Times New Roman" w:ascii="Times New Roman" w:hAnsi="Times New Roman"/>
          <w:lang w:val="fr-FR"/>
        </w:rPr>
        <w:t>Marek PLURA (PPE/PL)</w:t>
      </w:r>
    </w:p>
    <w:p>
      <w:pPr>
        <w:pStyle w:val="Normal"/>
        <w:rPr/>
      </w:pPr>
      <w:r>
        <w:rPr>
          <w:rFonts w:cs="Times New Roman" w:ascii="Times New Roman" w:hAnsi="Times New Roman"/>
          <w:b/>
          <w:lang w:val="fr-FR"/>
        </w:rPr>
        <w:t>2.</w:t>
        <w:tab/>
        <w:t xml:space="preserve">Numéro de référence du PE: </w:t>
      </w:r>
      <w:r>
        <w:rPr>
          <w:rFonts w:cs="Times New Roman" w:ascii="Times New Roman" w:hAnsi="Times New Roman"/>
          <w:lang w:val="fr-FR"/>
        </w:rPr>
        <w:t>A8-0366/2015</w:t>
      </w:r>
      <w:r>
        <w:rPr>
          <w:rFonts w:cs="Times New Roman" w:ascii="Times New Roman" w:hAnsi="Times New Roman"/>
          <w:b/>
          <w:lang w:val="fr-FR"/>
        </w:rPr>
        <w:t xml:space="preserve"> / </w:t>
      </w:r>
      <w:r>
        <w:rPr>
          <w:rFonts w:cs="Times New Roman" w:ascii="Times New Roman" w:hAnsi="Times New Roman"/>
          <w:lang w:val="fr-FR"/>
        </w:rPr>
        <w:t>P8_TA-PROV(2016)0008</w:t>
      </w:r>
    </w:p>
    <w:p>
      <w:pPr>
        <w:pStyle w:val="Normal"/>
        <w:rPr/>
      </w:pPr>
      <w:r>
        <w:rPr>
          <w:rFonts w:cs="Times New Roman" w:ascii="Times New Roman" w:hAnsi="Times New Roman"/>
          <w:b/>
          <w:lang w:val="fr-FR"/>
        </w:rPr>
        <w:t>3.</w:t>
        <w:tab/>
        <w:t xml:space="preserve">Date d'adoption de la résolution: </w:t>
      </w:r>
      <w:r>
        <w:rPr>
          <w:rFonts w:cs="Times New Roman" w:ascii="Times New Roman" w:hAnsi="Times New Roman"/>
          <w:lang w:val="fr-FR"/>
        </w:rPr>
        <w:t>19 janvier 2016</w:t>
      </w:r>
    </w:p>
    <w:p>
      <w:pPr>
        <w:pStyle w:val="Normal"/>
        <w:rPr/>
      </w:pPr>
      <w:r>
        <w:rPr>
          <w:rFonts w:cs="Times New Roman" w:ascii="Times New Roman" w:hAnsi="Times New Roman"/>
          <w:b/>
          <w:lang w:val="fr-FR"/>
        </w:rPr>
        <w:t>4.</w:t>
        <w:tab/>
        <w:t xml:space="preserve">Objet: </w:t>
      </w:r>
      <w:r>
        <w:rPr>
          <w:rFonts w:cs="Times New Roman" w:ascii="Times New Roman" w:hAnsi="Times New Roman"/>
          <w:lang w:val="fr-FR"/>
        </w:rPr>
        <w:t>Politiques en faveur du développement des compétences pour lutter contre le chômage des jeunes</w:t>
      </w:r>
    </w:p>
    <w:p>
      <w:pPr>
        <w:pStyle w:val="Normal"/>
        <w:rPr/>
      </w:pPr>
      <w:r>
        <w:rPr>
          <w:rFonts w:cs="Times New Roman" w:ascii="Times New Roman" w:hAnsi="Times New Roman"/>
          <w:b/>
          <w:lang w:val="fr-FR"/>
        </w:rPr>
        <w:t>5.</w:t>
      </w:r>
      <w:r>
        <w:rPr>
          <w:rFonts w:cs="Times New Roman" w:ascii="Times New Roman" w:hAnsi="Times New Roman"/>
          <w:lang w:val="fr-FR"/>
        </w:rPr>
        <w:tab/>
      </w:r>
      <w:r>
        <w:rPr>
          <w:rFonts w:cs="Times New Roman" w:ascii="Times New Roman" w:hAnsi="Times New Roman"/>
          <w:b/>
          <w:lang w:val="fr-FR"/>
        </w:rPr>
        <w:t>Commission parlementaire compétente</w:t>
      </w:r>
      <w:r>
        <w:rPr>
          <w:rFonts w:cs="Times New Roman" w:ascii="Times New Roman" w:hAnsi="Times New Roman"/>
          <w:lang w:val="fr-FR"/>
        </w:rPr>
        <w:t>: commission de l'emploi et des affaires sociales (EMPL)</w:t>
      </w:r>
    </w:p>
    <w:p>
      <w:pPr>
        <w:pStyle w:val="Normal"/>
        <w:ind w:left="720" w:hanging="720"/>
        <w:rPr>
          <w:rFonts w:ascii="Times New Roman" w:hAnsi="Times New Roman" w:cs="Times New Roman"/>
          <w:lang w:val="fr-FR"/>
        </w:rPr>
      </w:pPr>
      <w:r>
        <w:rPr>
          <w:rFonts w:cs="Times New Roman" w:ascii="Times New Roman" w:hAnsi="Times New Roman"/>
          <w:b/>
          <w:lang w:val="fr-FR"/>
        </w:rPr>
        <w:t>6.</w:t>
        <w:tab/>
        <w:t>Analyse/évaluation succincte de la résolution et des demandes qu'elle contient:</w:t>
      </w:r>
    </w:p>
    <w:p>
      <w:pPr>
        <w:pStyle w:val="Normal"/>
        <w:rPr>
          <w:rFonts w:ascii="Times New Roman" w:hAnsi="Times New Roman" w:cs="Times New Roman"/>
          <w:szCs w:val="24"/>
          <w:u w:val="single"/>
          <w:lang w:val="fr-FR"/>
        </w:rPr>
      </w:pPr>
      <w:r>
        <w:rPr>
          <w:rFonts w:cs="Times New Roman" w:ascii="Times New Roman" w:hAnsi="Times New Roman"/>
          <w:u w:val="single"/>
          <w:lang w:val="fr-FR"/>
        </w:rPr>
        <w:t>Dans l’ensemble, la Commission partage l'appréciation du Parlement sur bon nombre des points mentionnés dans la résolution. Les conclusions exposées dans la résolution constituent une contribution utile à la réflexion de la Commission dans le cadre d’une future stratégie relative aux compétences et de ses travaux dans le domaine de la politique de la jeunesse.</w:t>
      </w:r>
    </w:p>
    <w:p>
      <w:pPr>
        <w:pStyle w:val="Normal"/>
        <w:rPr>
          <w:rFonts w:ascii="Times New Roman" w:hAnsi="Times New Roman" w:cs="Times New Roman"/>
          <w:szCs w:val="24"/>
          <w:lang w:val="fr-FR"/>
        </w:rPr>
      </w:pPr>
      <w:r>
        <w:rPr>
          <w:rFonts w:cs="Times New Roman" w:ascii="Times New Roman" w:hAnsi="Times New Roman"/>
          <w:lang w:val="fr-FR"/>
        </w:rPr>
        <w:t>La résolution estime que le manque de compétences appropriées est un facteur important à l’origine du chômage des jeunes et recense un certain nombre de pistes pour lutter contre ce problème.</w:t>
      </w:r>
    </w:p>
    <w:p>
      <w:pPr>
        <w:pStyle w:val="Normal"/>
        <w:rPr>
          <w:rFonts w:ascii="Times New Roman" w:hAnsi="Times New Roman" w:cs="Times New Roman"/>
          <w:szCs w:val="24"/>
          <w:lang w:val="fr-FR"/>
        </w:rPr>
      </w:pPr>
      <w:r>
        <w:rPr>
          <w:rFonts w:cs="Times New Roman" w:ascii="Times New Roman" w:hAnsi="Times New Roman"/>
          <w:lang w:val="fr-FR"/>
        </w:rPr>
        <w:t>Elle souligne la nécessité de renforcer la coopération, la participation et les partenariats, notamment en insistant sur le fait qu’il importe d’associer les jeunes et d’autres parties prenantes dans la conception et la mise en œuvre des initiatives en faveur de la jeunesse, de développer des partenariats entre les autorités locales, les services de l’éducation, de l’emploi et des entreprises, ainsi que de renforcer les capacités administratives. Elle demande qu’une plus grande visibilité soit donnée à des initiatives visant à lutter contre le chômage des jeunes et à créer un prix de l’Union européenne pour récompenser les meilleurs projets visant à lutter contre le chômage des jeunes.</w:t>
      </w:r>
    </w:p>
    <w:p>
      <w:pPr>
        <w:pStyle w:val="Normal"/>
        <w:rPr>
          <w:rFonts w:ascii="Times New Roman" w:hAnsi="Times New Roman" w:cs="Times New Roman"/>
          <w:szCs w:val="24"/>
          <w:lang w:val="fr-FR"/>
        </w:rPr>
      </w:pPr>
      <w:r>
        <w:rPr>
          <w:rFonts w:cs="Times New Roman" w:ascii="Times New Roman" w:hAnsi="Times New Roman"/>
          <w:lang w:val="fr-FR"/>
        </w:rPr>
        <w:t>Les PME et l’esprit d’entreprise sont décrits comme des éléments essentiels pour la création d’emplois et il est souligné qu’il est nécessaire de promouvoir l’éducation à l’esprit d’entreprise, de lever les obstacles administratifs et financiers à la création d’entreprises et de créer des conditions favorables pour l’économie sociale.</w:t>
      </w:r>
    </w:p>
    <w:p>
      <w:pPr>
        <w:pStyle w:val="Normal"/>
        <w:rPr>
          <w:rFonts w:ascii="Times New Roman" w:hAnsi="Times New Roman" w:cs="Times New Roman"/>
          <w:szCs w:val="24"/>
          <w:lang w:val="fr-FR"/>
        </w:rPr>
      </w:pPr>
      <w:r>
        <w:rPr>
          <w:rFonts w:cs="Times New Roman" w:ascii="Times New Roman" w:hAnsi="Times New Roman"/>
          <w:lang w:val="fr-FR"/>
        </w:rPr>
        <w:t>Afin de garantir des compétences en vue de l’employabilité, la résolution appelle à un renforcement de la formation sur le lieu de travail, de la formation pratique et des apprentissages de haute qualité ainsi qu'à une orientation scolaire de bonne qualité, un apprentissage non formel et informel, surtout utiles pour le développement des compétences non techniques, ce qui rend plus facile l’entrée et la progression sur le marché du travail.</w:t>
      </w:r>
    </w:p>
    <w:p>
      <w:pPr>
        <w:pStyle w:val="Normal"/>
        <w:rPr>
          <w:rFonts w:ascii="Times New Roman" w:hAnsi="Times New Roman" w:cs="Times New Roman"/>
          <w:szCs w:val="24"/>
          <w:lang w:val="fr-FR"/>
        </w:rPr>
      </w:pPr>
      <w:r>
        <w:rPr>
          <w:rFonts w:cs="Times New Roman" w:ascii="Times New Roman" w:hAnsi="Times New Roman"/>
          <w:lang w:val="fr-FR"/>
        </w:rPr>
        <w:t>La résolution insiste également sur le fait que le développement des compétences devrait être un mécanisme conduisant à l’égalité des chances pour les personnes provenant de groupes défavorisés (en particulier celles touchées par la pauvreté, les chômeurs de longue durée, les immigrés et les personnes handicapées), et invite les États membres à redoubler d’efforts pour inclure les jeunes handicapés dans les domaines de l’enseignement et de l’emploi.</w:t>
      </w:r>
    </w:p>
    <w:p>
      <w:pPr>
        <w:pStyle w:val="Normal"/>
        <w:rPr>
          <w:rFonts w:ascii="Times New Roman" w:hAnsi="Times New Roman" w:cs="Times New Roman"/>
          <w:szCs w:val="24"/>
          <w:lang w:val="fr-FR"/>
        </w:rPr>
      </w:pPr>
      <w:r>
        <w:rPr>
          <w:rFonts w:cs="Times New Roman" w:ascii="Times New Roman" w:hAnsi="Times New Roman"/>
          <w:lang w:val="fr-FR"/>
        </w:rPr>
        <w:t>La résolution reconnaît également que les jeunes d’aujourd’hui - que l’on appelle la «génération Y» - doivent faire face à de nouveaux défis et possibilités. Les progrès technologiques rapides ont élargi le fossé intergénérationnel et la jeunesse d’aujourd’hui a un potentiel, des aptitudes et des compétences différents. Dès lors, il est nécessaire de rendre flexibles les systèmes d’éducation et de formation.</w:t>
      </w:r>
    </w:p>
    <w:p>
      <w:pPr>
        <w:pStyle w:val="Normal"/>
        <w:ind w:left="709" w:hanging="709"/>
        <w:rPr>
          <w:rFonts w:ascii="Times New Roman" w:hAnsi="Times New Roman" w:cs="Times New Roman"/>
          <w:b/>
          <w:b/>
          <w:lang w:val="fr-FR"/>
        </w:rPr>
      </w:pPr>
      <w:r>
        <w:rPr>
          <w:rFonts w:cs="Times New Roman" w:ascii="Times New Roman" w:hAnsi="Times New Roman"/>
          <w:b/>
          <w:lang w:val="fr-FR"/>
        </w:rPr>
        <w:t>7.</w:t>
        <w:tab/>
        <w:t>Réponse à ces demand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lang w:val="fr-FR"/>
        </w:rPr>
        <w:t>Nombre d’actions de la Commission en matière de compétences sont déjà en conformité avec les propositions stratégiques et les recommandations figurant dans la résolution du Parlement européen, qui approuve plusieurs activités et outils de la Commission et plaide pour la poursuite de leur développement (point 5). Ils seront développés dans le programme européen des compétences (ce que la résolution préconise au point 18), qui sera présenté par la Commission en mai 2016. Cette stratégie mettra l'accent sur des mesures destinées à aider un plus grand nombre de personnes à développer et à améliorer leurs compétences, y compris les compétences de base telles que la lecture et l’écriture, le calcul et les compétences numériques. Elle prévoira des mesures permettant de mieux anticiper les besoins en matière de compétences et d’améliorer la transparence et la reconnaissance des qualifications. La Commission collabore déjà étroitement avec les États membres dans le cadre stratégique Éducation et formation 2020 en vue de l’apprentissage et de l’échange mutuels afin de relever bon nombre de défis évoqués dans cette résolution.</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Commission prend note de l’appel en faveur d'un prix de l’Union européenne pour récompenser le meilleur projet en matière de lutte contre le chômage des jeunes et pour donner davantage de visibilité à ce type d’initiatives (point 17).</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résolution insiste sur la nécessité de mieux anticiper les besoins en compétences et analyser les déficits de compétences dans l’ensemble de l’UE, compte tenu des pénuries et inadéquations en termes de compétences, et accueille favorablement la transformation du site web du panorama européen des compétences (point 35</w:t>
      </w:r>
      <w:r>
        <w:rPr>
          <w:rFonts w:cs="Times New Roman" w:ascii="Times New Roman" w:hAnsi="Times New Roman"/>
          <w:b/>
          <w:color w:val="000000"/>
          <w:lang w:val="fr-FR"/>
        </w:rPr>
        <w:t>)</w:t>
      </w:r>
      <w:r>
        <w:rPr>
          <w:rFonts w:cs="Times New Roman" w:ascii="Times New Roman" w:hAnsi="Times New Roman"/>
          <w:color w:val="000000"/>
          <w:lang w:val="fr-FR"/>
        </w:rPr>
        <w:t>. La Commission a l’intention de développer le panorama européen des compétences, en prenant en considération la dimension régionale et sectorielle, en tirant parti des mégadonnées (</w:t>
      </w:r>
      <w:r>
        <w:rPr>
          <w:rFonts w:cs="Times New Roman" w:ascii="Times New Roman" w:hAnsi="Times New Roman"/>
          <w:i/>
          <w:color w:val="000000"/>
          <w:lang w:val="fr-FR"/>
        </w:rPr>
        <w:t>big data</w:t>
      </w:r>
      <w:r>
        <w:rPr>
          <w:rFonts w:cs="Times New Roman" w:ascii="Times New Roman" w:hAnsi="Times New Roman"/>
          <w:color w:val="000000"/>
          <w:lang w:val="fr-FR"/>
        </w:rPr>
        <w:t>) et des techniques de navigation sur le web (</w:t>
      </w:r>
      <w:r>
        <w:rPr>
          <w:rFonts w:cs="Times New Roman" w:ascii="Times New Roman" w:hAnsi="Times New Roman"/>
          <w:i/>
          <w:color w:val="000000"/>
          <w:lang w:val="fr-FR"/>
        </w:rPr>
        <w:t>web-crawling</w:t>
      </w:r>
      <w:r>
        <w:rPr>
          <w:rFonts w:cs="Times New Roman" w:ascii="Times New Roman" w:hAnsi="Times New Roman"/>
          <w:color w:val="000000"/>
          <w:lang w:val="fr-FR"/>
        </w:rPr>
        <w:t>) et en associant toutes les parties prenantes en matière d’anticipation des compétences sur le marché du travail, notamment les organisations patronales et les syndicats. Ces actions s'inscrivent tout à fait dans l'esprit des actions de l’UE telles que les alliances sectorielles pour les compétences. La Commission prévoit également de soutenir davantage l’apprentissage par les pairs entre pays en prévision des techniques.</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Commission convient qu’il importe de promouvoir de toute urgence l’apprentissage non formel et informel (point 40) et collabore déjà avec les États membres pour donner davantage de visibilité aux compétences acquises en dehors des systèmes traditionnels d’éducation en veillant à la validation des compétences informelles et non formelles. À cet égard, en réponse à une recommandation du Conseil (de 2012), les États membres ont convenu de mettre en place des modalités de validation des apprentissages non formels et informels d’ici à 2018.</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Commission partage le point de vue du Parlement européen en ce qui concerne le service européen de l’emploi (EURES) (point 43). Un nouveau règlement relatif à EURES a été adopté par le Parlement le 24 février 2016 et sera adopté par le Conseil le 15 mars 2016. Il fournira un instrument plus efficace en termes de services offerts et de transparence du réseau. Parallèlement, l’action préparatoire «Ton premier emploi EURES», qui fait actuellement l’objet d’une évaluation, encourage les jeunes qui font leurs premières expériences concernant la mobilité professionnelle et acquièrent les compétences nécessaires pour l’insertion sur le marché du travail.</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Commission partage le point de vue selon lequel il est important d’encourager les femmes à suivre des apprentissages et des professions traditionnellement dominés par les hommes (point 50). Le règlement du Fonds social européen invite à intégrer des mesures et des actions spécifiques ciblées pour lutter contre les stéréotypes sexistes sur le marché du travail et en matière d’éducation et de formation. En outre, un certain nombre d’autres actions sont en cours pour rendre certains domaines professionnels plus attrayants pour les femmes. Il s’agit notamment de la Grande coalition pour les emplois numériques, un partenariat plurilatéral qui vise à combler le manque de compétences numériques en Europe, et «La science, c’est pour les filles», qui suggère aux filles de suivre des carrières scientifiques. En outre, les membres des groupes d’experts de la Commission, tels que les Champions du numérique et les Jeunes conseillers, défendent activement l'idée d'une plus grande présence des femmes dans les emplois du secteur du numérique.</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résolution souligne l’importance d’un suivi étroit par la Commission de la mise en œuvre du cadre de qualité pour les stages et l’Alliance européenne pour l’apprentissage (point 53), ce qui correspond aux intentions de la Commission.</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résolution souligne l’importance de faciliter la mobilité des apprenants grâce à une meilleure utilisation de tous les instruments et programmes de l’UE, y compris la reconnaissance transfrontalière des qualifications et de l’ESCO (point 62). La Commission s'emploie déjà à rendre les compétences et les qualifications comparables dans toute l'UE et à faciliter la libre circulation des travailleurs et des apprenants, et elle développe aussi le cadre européen des certifications (CEC), ainsi que d'autres outils tels que la classification européenne des aptitudes, compétences, certifications et professions (ESCO) et le passeport européen des compétences. Ces outils permettront de mieux comprendre et comparer les niveaux de certification des différents pays et systèmes éducatifs. Ce travail sera renforcé par une prochaine révision du règlement relatif au CEC et une rationalisation des différents outils et réseaux de l’UE en matière de transparence.</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e réseau EURES peut jouer un rôle pour faire face aux pénuries de compétences et à l’inadéquation des qualifications au sein de l’UE. En outre, le nouveau règlement relatif à un réseau européen de services de l'emploi fournira un instrument plus efficace en termes de services offerts et de transparence de ce réseau.</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a proposition de règlement a été adoptée par le Parlement européen, le 24 février. Le Conseil adoptera le règlement en mars. Le règlement entre en vigueur le vingtième jour suivant celui de sa publication au Journal officiel de l'Union européenne.</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En ce qui concerne les personnes handicapées, l’accessibilité est un préalable indispensable pour que les personnes handicapées puissent jouir de leurs droits, y compris les droits à l’emploi (point 71). L'accessibilité est un principe général de la Convention des Nations unies relative aux droits des personnes handicapées, à laquelle l’UE est partie. La Commission soutient le développement de normes d’accessibilité au niveau européen et, en outre, a élaboré une législation qui couvre différents domaines de l’accessibilité. La Commission prévoit l’échange de bonnes pratiques (demandé au point 72), au sein du groupe de haut niveau sur les personnes handicapées (GHNPH) et des manifestations publiques régulières. Le rapport 2015 du GHNPH contenait un chapitre thématique sur des mesures visant à atteindre les objectifs de la stratégie Europe 2020 en matière d’emploi, d’éducation et d’inclusion sociale dans les États membres. Le chapitre thématique du rapport 2016 développera en détail la question de l’emploi. En outre, la Commission a recueilli et mis en évidence certaines bonnes pratiques lors de la conférence organisée lors de la Journée européenne des personnes handicapées en 2015 dans le cadre du thème «L’éducation pour tous, les enfants et adolescents handicapés».</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En outre, à l’occasion de la conférence organisée lors de la journée des personnes handicapées, qui s’est tenue en décembre 2015, l’Access City Award (prix européen pour rendre les villes plus accessibles pour les personnes handicapées et les personnes âgées) a introduit une mention spéciale pour une ville de l’UE en raison de son «accès à l’emploi». Le nouveau prix récompense les efforts déployés par les villes pour faire en sorte que les services publics de l’emploi, ainsi que les initiatives du secteur privé, facilitent l’accès au travail et rendent l’information sur les emplois accessibles aux personnes handicapées. Vaasa (Finlande) était le gagnant du prix «accès au travail».</w:t>
      </w:r>
    </w:p>
    <w:p>
      <w:pPr>
        <w:pStyle w:val="Normal"/>
        <w:tabs>
          <w:tab w:val="clear" w:pos="720"/>
          <w:tab w:val="left" w:pos="-1440" w:leader="none"/>
          <w:tab w:val="left" w:pos="-720" w:leader="none"/>
        </w:tabs>
        <w:rPr>
          <w:rFonts w:ascii="Times New Roman" w:hAnsi="Times New Roman" w:cs="Times New Roman"/>
          <w:color w:val="000000"/>
          <w:szCs w:val="24"/>
          <w:lang w:val="fr-FR"/>
        </w:rPr>
      </w:pPr>
      <w:r>
        <w:rPr>
          <w:rFonts w:cs="Times New Roman" w:ascii="Times New Roman" w:hAnsi="Times New Roman"/>
          <w:color w:val="000000"/>
          <w:lang w:val="fr-FR"/>
        </w:rPr>
        <w:t>Le règlement EURES dispose que les services fournis par le réseau EURES doivent respecter le principe de l’égalité de traitement et que l’accessibilité des personnes handicapées aux informations fournies sur le portail EURES et aux services d’aide au niveau national doit être garantie. La Commission et les membres et partenaires d'EURES détermineront les mesures nécessaires à cet effet au regard de leurs obligations respectives (point 71).</w:t>
      </w:r>
    </w:p>
    <w:p>
      <w:pPr>
        <w:pStyle w:val="Normal"/>
        <w:rPr>
          <w:rFonts w:ascii="Times New Roman" w:hAnsi="Times New Roman" w:cs="Times New Roman"/>
          <w:color w:val="000000"/>
          <w:lang w:val="fr-FR"/>
        </w:rPr>
      </w:pPr>
      <w:r>
        <w:rPr>
          <w:rFonts w:cs="Times New Roman" w:ascii="Times New Roman" w:hAnsi="Times New Roman"/>
          <w:color w:val="000000"/>
          <w:lang w:val="fr-FR"/>
        </w:rPr>
        <w:t>En ce qui concerne les ressources financières pour les personnes handicapées (point 73), les fonds structurels et d’investissement européens pour la période 2014-2020, et notamment le Fonds social européen, prévoient un soutien aux jeunes handicapés dans les domaines de l’emploi, de l’éducation et de l’inclusion sociale. Quelques exemples de projets de la période de programmation 2007-2013 sont disponibles sur le site web du FSE de l’UE. En outre, le programme Erasmus + (2014-2020) prévoit la mobilité à des fins d’apprentissage, avec des dispositions spécifiques pour la participation des personnes handicapées.</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240"/>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3:00Z</dcterms:created>
  <dc:creator>KARAMARKOU Anna (SG)</dc:creator>
  <dc:description/>
  <cp:keywords/>
  <dc:language>en-US</dc:language>
  <cp:lastModifiedBy>KARAMARKOU Anna (SG)</cp:lastModifiedBy>
  <dcterms:modified xsi:type="dcterms:W3CDTF">2016-05-30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