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fr-FR"/>
        </w:rPr>
      </w:pPr>
      <w:r>
        <w:rPr>
          <w:rFonts w:cs="Times New Roman" w:ascii="Times New Roman" w:hAnsi="Times New Roman"/>
          <w:b/>
          <w:lang w:val="fr-FR"/>
        </w:rPr>
        <w:t>Suite donnée à la résolution du Parlement européen «Vers un acte sur le marché unique numérique», adoptée par la Commission le 6 avril 2016</w:t>
      </w:r>
    </w:p>
    <w:p>
      <w:pPr>
        <w:pStyle w:val="Normal"/>
        <w:jc w:val="left"/>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left"/>
        <w:rPr>
          <w:rFonts w:ascii="Times New Roman" w:hAnsi="Times New Roman" w:cs="Times New Roman"/>
          <w:bCs/>
          <w:szCs w:val="24"/>
          <w:lang w:val="fr-FR"/>
        </w:rPr>
      </w:pPr>
      <w:r>
        <w:rPr>
          <w:rFonts w:cs="Times New Roman" w:ascii="Times New Roman" w:hAnsi="Times New Roman"/>
          <w:bCs/>
          <w:szCs w:val="24"/>
          <w:lang w:val="fr-FR"/>
        </w:rPr>
      </w:r>
    </w:p>
    <w:p>
      <w:pPr>
        <w:pStyle w:val="Normal"/>
        <w:widowControl w:val="false"/>
        <w:rPr>
          <w:rFonts w:ascii="Times New Roman" w:hAnsi="Times New Roman" w:cs="Times New Roman"/>
          <w:szCs w:val="24"/>
          <w:lang w:val="nl-NL"/>
        </w:rPr>
      </w:pPr>
      <w:r>
        <w:rPr>
          <w:rFonts w:cs="Times New Roman" w:ascii="Times New Roman" w:hAnsi="Times New Roman"/>
          <w:b/>
          <w:lang w:val="nl-NL"/>
        </w:rPr>
        <w:t>1.</w:t>
      </w:r>
      <w:r>
        <w:rPr>
          <w:lang w:val="nl-NL"/>
        </w:rPr>
        <w:tab/>
      </w:r>
      <w:r>
        <w:rPr>
          <w:rFonts w:cs="Times New Roman" w:ascii="Times New Roman" w:hAnsi="Times New Roman"/>
          <w:b/>
          <w:lang w:val="nl-NL"/>
        </w:rPr>
        <w:t>Rapporteurs</w:t>
      </w:r>
      <w:r>
        <w:rPr>
          <w:rFonts w:cs="Times New Roman" w:ascii="Times New Roman" w:hAnsi="Times New Roman"/>
          <w:lang w:val="nl-NL"/>
        </w:rPr>
        <w:t>: Kaja KALLAS (ALDE/EE), Evelyne GEBHARDT</w:t>
      </w:r>
      <w:r>
        <w:rPr>
          <w:rFonts w:cs="Times New Roman" w:ascii="Times New Roman" w:hAnsi="Times New Roman"/>
          <w:vanish/>
          <w:lang w:val="nl-NL"/>
        </w:rPr>
        <w:t>&lt;/Depute&gt;</w:t>
      </w:r>
      <w:r>
        <w:rPr>
          <w:rFonts w:cs="Times New Roman" w:ascii="Times New Roman" w:hAnsi="Times New Roman"/>
          <w:lang w:val="nl-NL"/>
        </w:rPr>
        <w:t xml:space="preserve"> (S&amp;D/DE)</w:t>
      </w:r>
    </w:p>
    <w:p>
      <w:pPr>
        <w:pStyle w:val="Normal"/>
        <w:rPr>
          <w:rFonts w:ascii="Times New Roman" w:hAnsi="Times New Roman" w:cs="Times New Roman"/>
          <w:szCs w:val="24"/>
          <w:lang w:val="fr-FR"/>
        </w:rPr>
      </w:pPr>
      <w:r>
        <w:rPr>
          <w:rFonts w:cs="Times New Roman" w:ascii="Times New Roman" w:hAnsi="Times New Roman"/>
          <w:b/>
          <w:lang w:val="fr-FR"/>
        </w:rPr>
        <w:t>2.</w:t>
      </w:r>
      <w:r>
        <w:rPr>
          <w:lang w:val="fr-FR"/>
        </w:rPr>
        <w:tab/>
      </w:r>
      <w:r>
        <w:rPr>
          <w:rFonts w:cs="Times New Roman" w:ascii="Times New Roman" w:hAnsi="Times New Roman"/>
          <w:b/>
          <w:lang w:val="fr-FR"/>
        </w:rPr>
        <w:t>Numéro de référence du PE:</w:t>
      </w:r>
      <w:r>
        <w:rPr>
          <w:rFonts w:cs="Times New Roman" w:ascii="Times New Roman" w:hAnsi="Times New Roman"/>
          <w:lang w:val="fr-FR"/>
        </w:rPr>
        <w:t xml:space="preserve"> A8-0371/2015 / P8_TA-PROV(2016)0009</w:t>
      </w:r>
    </w:p>
    <w:p>
      <w:pPr>
        <w:pStyle w:val="Normal"/>
        <w:rPr>
          <w:rFonts w:ascii="Times New Roman" w:hAnsi="Times New Roman" w:cs="Times New Roman"/>
          <w:szCs w:val="24"/>
          <w:lang w:val="fr-FR"/>
        </w:rPr>
      </w:pPr>
      <w:r>
        <w:rPr>
          <w:rFonts w:cs="Times New Roman" w:ascii="Times New Roman" w:hAnsi="Times New Roman"/>
          <w:b/>
          <w:lang w:val="fr-FR"/>
        </w:rPr>
        <w:t>3.</w:t>
      </w:r>
      <w:r>
        <w:rPr>
          <w:lang w:val="fr-FR"/>
        </w:rPr>
        <w:tab/>
      </w:r>
      <w:r>
        <w:rPr>
          <w:rFonts w:cs="Times New Roman" w:ascii="Times New Roman" w:hAnsi="Times New Roman"/>
          <w:b/>
          <w:lang w:val="fr-FR"/>
        </w:rPr>
        <w:t>Date d'adoption de la résolution:</w:t>
      </w:r>
      <w:r>
        <w:rPr>
          <w:rFonts w:cs="Times New Roman" w:ascii="Times New Roman" w:hAnsi="Times New Roman"/>
          <w:lang w:val="fr-FR"/>
        </w:rPr>
        <w:t xml:space="preserve"> 19 janvier 2016</w:t>
      </w:r>
    </w:p>
    <w:p>
      <w:pPr>
        <w:pStyle w:val="Normal"/>
        <w:rPr>
          <w:rFonts w:ascii="Times New Roman" w:hAnsi="Times New Roman" w:cs="Times New Roman"/>
          <w:szCs w:val="24"/>
          <w:lang w:val="fr-FR"/>
        </w:rPr>
      </w:pPr>
      <w:r>
        <w:rPr>
          <w:rFonts w:cs="Times New Roman" w:ascii="Times New Roman" w:hAnsi="Times New Roman"/>
          <w:b/>
          <w:lang w:val="fr-FR"/>
        </w:rPr>
        <w:t>4.</w:t>
      </w:r>
      <w:r>
        <w:rPr>
          <w:lang w:val="fr-FR"/>
        </w:rPr>
        <w:tab/>
      </w:r>
      <w:r>
        <w:rPr>
          <w:rFonts w:cs="Times New Roman" w:ascii="Times New Roman" w:hAnsi="Times New Roman"/>
          <w:b/>
          <w:lang w:val="fr-FR"/>
        </w:rPr>
        <w:t>Objet:</w:t>
      </w:r>
      <w:r>
        <w:rPr>
          <w:rFonts w:cs="Times New Roman" w:ascii="Times New Roman" w:hAnsi="Times New Roman"/>
          <w:lang w:val="fr-FR"/>
        </w:rPr>
        <w:t xml:space="preserve"> Vers un acte sur le marché unique numérique</w:t>
      </w:r>
    </w:p>
    <w:p>
      <w:pPr>
        <w:pStyle w:val="Normal"/>
        <w:rPr>
          <w:rFonts w:ascii="Times New Roman" w:hAnsi="Times New Roman" w:cs="Times New Roman"/>
          <w:szCs w:val="24"/>
          <w:lang w:val="fr-FR"/>
        </w:rPr>
      </w:pPr>
      <w:r>
        <w:rPr>
          <w:rFonts w:cs="Times New Roman" w:ascii="Times New Roman" w:hAnsi="Times New Roman"/>
          <w:b/>
          <w:lang w:val="fr-FR"/>
        </w:rPr>
        <w:t>5.</w:t>
      </w:r>
      <w:r>
        <w:rPr>
          <w:lang w:val="fr-FR"/>
        </w:rPr>
        <w:tab/>
      </w:r>
      <w:r>
        <w:rPr>
          <w:rFonts w:cs="Times New Roman" w:ascii="Times New Roman" w:hAnsi="Times New Roman"/>
          <w:b/>
          <w:lang w:val="fr-FR"/>
        </w:rPr>
        <w:t>Commissions parlementaires compétentes:</w:t>
      </w:r>
      <w:r>
        <w:rPr>
          <w:rFonts w:cs="Times New Roman" w:ascii="Times New Roman" w:hAnsi="Times New Roman"/>
          <w:lang w:val="fr-FR"/>
        </w:rPr>
        <w:t xml:space="preserve"> </w:t>
      </w:r>
      <w:r>
        <w:rPr>
          <w:rFonts w:cs="Times New Roman" w:ascii="Times New Roman" w:hAnsi="Times New Roman"/>
          <w:vanish/>
          <w:color w:val="000080"/>
          <w:lang w:val="fr-FR"/>
        </w:rPr>
        <w:t>&lt;Commission&gt;</w:t>
      </w:r>
      <w:r>
        <w:rPr>
          <w:rFonts w:cs="Times New Roman" w:ascii="Times New Roman" w:hAnsi="Times New Roman"/>
          <w:vanish/>
          <w:color w:val="808080"/>
          <w:lang w:val="fr-FR"/>
        </w:rPr>
        <w:t>{CJ18}</w:t>
      </w:r>
      <w:r>
        <w:rPr>
          <w:rFonts w:cs="Times New Roman" w:ascii="Times New Roman" w:hAnsi="Times New Roman"/>
          <w:lang w:val="fr-FR"/>
        </w:rPr>
        <w:t>Commission de l’industrie, de la recherche et de l’énergie (ITRE); commission du marché intérieur et de la protection des consommateurs (IMCO)</w:t>
      </w:r>
      <w:r>
        <w:rPr>
          <w:rFonts w:cs="Times New Roman" w:ascii="Times New Roman" w:hAnsi="Times New Roman"/>
          <w:vanish/>
          <w:color w:val="000080"/>
          <w:lang w:val="fr-FR"/>
        </w:rPr>
        <w:t>&lt;/Commission&gt;</w:t>
      </w:r>
    </w:p>
    <w:p>
      <w:pPr>
        <w:pStyle w:val="Normal"/>
        <w:rPr>
          <w:rFonts w:ascii="Times New Roman" w:hAnsi="Times New Roman" w:cs="Times New Roman"/>
          <w:szCs w:val="24"/>
          <w:lang w:val="fr-FR"/>
        </w:rPr>
      </w:pPr>
      <w:r>
        <w:rPr>
          <w:rFonts w:cs="Times New Roman" w:ascii="Times New Roman" w:hAnsi="Times New Roman"/>
          <w:b/>
          <w:lang w:val="fr-FR"/>
        </w:rPr>
        <w:t>6.</w:t>
      </w:r>
      <w:r>
        <w:rPr>
          <w:lang w:val="fr-FR"/>
        </w:rPr>
        <w:tab/>
      </w:r>
      <w:r>
        <w:rPr>
          <w:rFonts w:cs="Times New Roman" w:ascii="Times New Roman" w:hAnsi="Times New Roman"/>
          <w:b/>
          <w:lang w:val="fr-FR"/>
        </w:rPr>
        <w:t>Analyse/évaluation succincte de la résolution et des demandes qu’elle contient:</w:t>
      </w:r>
    </w:p>
    <w:p>
      <w:pPr>
        <w:pStyle w:val="Normal"/>
        <w:rPr>
          <w:rFonts w:ascii="Times New Roman" w:hAnsi="Times New Roman" w:cs="Times New Roman"/>
          <w:szCs w:val="24"/>
          <w:lang w:val="fr-FR"/>
        </w:rPr>
      </w:pPr>
      <w:r>
        <w:rPr>
          <w:rFonts w:cs="Times New Roman" w:ascii="Times New Roman" w:hAnsi="Times New Roman"/>
          <w:lang w:val="fr-FR"/>
        </w:rPr>
        <w:t>La résolution contribue grandement au processus de mise en œuvre et de développement de la stratégie pour un marché unique numérique. Elle accueille favorablement la communication de la Commission du 6 mai 2015 et reconnaît l’importance de cette stratégie pour renforcer la compétitivité de l’UE et favoriser la croissance et la création d'emplois. Elle reconnaît également que la mise en œuvre de la stratégie est une responsabilité partagée du Parlement européen, du Conseil et de la Commission, et qu'il est indispensable d’obtenir la mobilisation de tous les acteurs, tant économiques que sociaux, dans le processus de mise en œuvre, étant donné que la confiance des citoyens et des entreprises dans l’environnement numérique est essentielle pour libérer le potentiel de l'économie numérique.</w:t>
      </w:r>
    </w:p>
    <w:p>
      <w:pPr>
        <w:pStyle w:val="Normal"/>
        <w:rPr>
          <w:rFonts w:ascii="Times New Roman" w:hAnsi="Times New Roman" w:cs="Times New Roman"/>
          <w:szCs w:val="24"/>
          <w:lang w:val="fr-FR"/>
        </w:rPr>
      </w:pPr>
      <w:r>
        <w:rPr>
          <w:rFonts w:cs="Times New Roman" w:ascii="Times New Roman" w:hAnsi="Times New Roman"/>
          <w:lang w:val="fr-FR"/>
        </w:rPr>
        <w:t>Dans sa résolution, le Parlement se déclare préoccupé par les différentes approches nationales adoptées en vue de réglementer l'internet et prie la Commission de prendre des initiatives pour supprimer les obstacles au commerce électronique, et préserver la cohésion économique et sociale et l'intégrité du marché unique. Il souligne aussi la nécessité de respecter les droits fondamentaux, en particulier en matière de protection des données à caractère personnel, pour toutes les initiatives mises en œuvre dans le cadre de la stratégie.</w:t>
      </w:r>
    </w:p>
    <w:p>
      <w:pPr>
        <w:pStyle w:val="Normal"/>
        <w:rPr>
          <w:rFonts w:ascii="Times New Roman" w:hAnsi="Times New Roman" w:cs="Times New Roman"/>
          <w:szCs w:val="24"/>
          <w:lang w:val="fr-FR"/>
        </w:rPr>
      </w:pPr>
      <w:r>
        <w:rPr>
          <w:rFonts w:cs="Times New Roman" w:ascii="Times New Roman" w:hAnsi="Times New Roman"/>
          <w:lang w:val="fr-FR"/>
        </w:rPr>
        <w:t>Le Parlement aborde ensuite chacune des 16 initiatives recensées par la Commission dans sa communication du 6 mai 2015 et exprime son adhésion à leurs objectifs tout en relevant les éléments qui, selon lui, doivent faire l'objet d'une attention particulière. Dans sa résolution, le Parlement souligne également qu'il convient de tenir compte de la dimension mondiale de l'internet dans toutes les politiques européennes pertinentes.</w:t>
      </w:r>
    </w:p>
    <w:p>
      <w:pPr>
        <w:pStyle w:val="Normal"/>
        <w:rPr>
          <w:rFonts w:ascii="Times New Roman" w:hAnsi="Times New Roman" w:cs="Times New Roman"/>
          <w:szCs w:val="24"/>
          <w:lang w:val="fr-FR"/>
        </w:rPr>
      </w:pPr>
      <w:r>
        <w:rPr>
          <w:rFonts w:cs="Times New Roman" w:ascii="Times New Roman" w:hAnsi="Times New Roman"/>
          <w:lang w:val="fr-FR"/>
        </w:rPr>
        <w:t>Le Parlement demande à la Commission d'agir dans un certain nombre de secteurs de l’économie numérique, notamment en ce qui concerne la suppression des obstacles au commerce électronique (point 5); l’application de l’acquis de l’UE existant (points 3, 21, 25, 34, 69 et 82 à 84); les droits et le bien-être des travailleurs dans l’économie numérique ainsi que les incidences sociales de la numérisation (points 8 et 30); les mesures visant à stimuler l'entrepreneuriat et l'innovation, en particulier pour les PME (points 7 et 9); le potentiel lié aux dispositifs de marque de confiance par secteur (point 19); le règlement des litiges en ligne (point 20); les mesures de lutte contre les contenus et les biens illégaux ou illicites (points 20 et 74); un plan d’action pour les services de livraison de colis (point 29); les taux de TVA pour les produits numériques (point 49); la réévaluation de la stratégie actuelle pour le haut débit et de ses objectifs (point 54); le renforcement du cadre institutionnel pour le secteur des télécommunications (point 61); la clarification de l'applicabilité de l'acquis en matière de consommation aux opérateurs économiques qui utilisent des plateformes en ligne (point 70); la cybersécurité (points 87 à 94);</w:t>
      </w:r>
      <w:r>
        <w:rPr>
          <w:rFonts w:cs="Times New Roman" w:ascii="Times New Roman" w:hAnsi="Times New Roman"/>
          <w:color w:val="000000"/>
          <w:lang w:val="fr-FR"/>
        </w:rPr>
        <w:t xml:space="preserve"> </w:t>
      </w:r>
      <w:r>
        <w:rPr>
          <w:rFonts w:cs="Times New Roman" w:ascii="Times New Roman" w:hAnsi="Times New Roman"/>
          <w:lang w:val="fr-FR"/>
        </w:rPr>
        <w:t>l'élaboration d'un plan de transformation numérique visant à soutenir la numérisation de tous les secteurs de l'industrie (point 97); l'élaboration d'une stratégie coordonnée sur la connectivité dans le secteur des transports (point 112); l’administration en ligne (points 113 et 114); une stratégie en matière de compétences et de culture numériques (points 7, 115 et 116); et le renouvellement de l'engagement quant à la réalisation des objectifs de la stratégie «Europe 2020» dans les domaines, notamment, de la science ouverte, de l'innovation ouverte, des données ouvertes et du transfert de connaissances (points 124 et 125).</w:t>
      </w:r>
    </w:p>
    <w:p>
      <w:pPr>
        <w:pStyle w:val="Normal"/>
        <w:ind w:left="720" w:hanging="720"/>
        <w:rPr>
          <w:rFonts w:ascii="Times New Roman" w:hAnsi="Times New Roman" w:cs="Times New Roman"/>
          <w:szCs w:val="24"/>
          <w:lang w:val="fr-FR"/>
        </w:rPr>
      </w:pPr>
      <w:r>
        <w:rPr>
          <w:rFonts w:cs="Times New Roman" w:ascii="Times New Roman" w:hAnsi="Times New Roman"/>
          <w:b/>
          <w:lang w:val="fr-FR"/>
        </w:rPr>
        <w:t>7.</w:t>
      </w:r>
      <w:r>
        <w:rPr>
          <w:lang w:val="fr-FR"/>
        </w:rPr>
        <w:tab/>
      </w:r>
      <w:r>
        <w:rPr>
          <w:rFonts w:cs="Times New Roman" w:ascii="Times New Roman" w:hAnsi="Times New Roman"/>
          <w:b/>
          <w:lang w:val="fr-FR"/>
        </w:rPr>
        <w:t>Réponse à ces demandes et aperçu des mesures que la Commission a prises ou envisage de prendre:</w:t>
      </w:r>
    </w:p>
    <w:p>
      <w:pPr>
        <w:pStyle w:val="Normal"/>
        <w:rPr>
          <w:rFonts w:ascii="Times New Roman" w:hAnsi="Times New Roman" w:cs="Times New Roman"/>
          <w:szCs w:val="24"/>
          <w:lang w:val="fr-FR"/>
        </w:rPr>
      </w:pPr>
      <w:r>
        <w:rPr>
          <w:rFonts w:cs="Times New Roman" w:ascii="Times New Roman" w:hAnsi="Times New Roman"/>
          <w:lang w:val="fr-FR"/>
        </w:rPr>
        <w:t>La stratégie pour un marché unique numérique en Europe vise à optimiser les effets positifs des technologies numériques en termes de création d'emplois et de croissance tout en protégeant la concurrence et les consommateurs. La stratégie de la Commission pour un marché unique numérique répond aux changements sociaux et économiques considérables induits par la numérisation. Les technologies numériques et l'internet transforment des secteurs d’activité entiers, ce qui a des retombées majeures sur le marché du travail et la société dans son ensemble. Le marché unique numérique consiste à favoriser la croissance et l’innovation et à réduire la fragmentation de la réglementation européenne. La stratégie s'articule autour de trois grands piliers et de 16 actions concrètes qui seront adoptées dans le courant de la période 2015-2016. Un marché unique numérique totalement opérationnel pourrait représenter une contribution de 415 milliards d’euros par an pour notre économie et créer des centaines de milliers de nouveaux emplois — il nous faut donc exploiter son potentiel. La Commission a déjà commencé à réaliser les objectifs de la stratégie pour un marché unique numérique. En 2015, la Commission a adopté deux propositions de directives concernant des règles en matière de marchés transfrontières et une proposition de règlement relatif à la portabilité transfrontière des services de contenu en ligne et, début février, elle a également adopté une proposition législative concernant la bande 700 MHz (bande UHF), qui se prête particulièrement bien à la fourniture de services à haut débit dans les zones rurales, compte tenu également des besoins particuliers liés à la diffusion de médias audiovisuels. La Commission a également lancé son premier paquet de mesures liées à l’industrie avec l'adoption, en avril, du paquet relatif aux technologies et à la modernisation des services publics. D'autres paquets contenant les actions restantes seront adoptés au cours des prochains mois.</w:t>
      </w:r>
    </w:p>
    <w:p>
      <w:pPr>
        <w:pStyle w:val="Normal"/>
        <w:rPr>
          <w:rFonts w:ascii="Times New Roman" w:hAnsi="Times New Roman" w:cs="Times New Roman"/>
          <w:szCs w:val="24"/>
          <w:lang w:val="fr-FR"/>
        </w:rPr>
      </w:pPr>
      <w:r>
        <w:rPr>
          <w:rFonts w:cs="Times New Roman" w:ascii="Times New Roman" w:hAnsi="Times New Roman"/>
          <w:lang w:val="fr-FR"/>
        </w:rPr>
        <w:t>Sur la base des observations formulées dans la résolution, la Commission souhaite souligner les éléments qui suivent.</w:t>
      </w:r>
    </w:p>
    <w:p>
      <w:pPr>
        <w:pStyle w:val="Normal"/>
        <w:autoSpaceDE w:val="false"/>
        <w:rPr>
          <w:rFonts w:ascii="Times New Roman" w:hAnsi="Times New Roman" w:cs="Times New Roman"/>
          <w:color w:val="000000"/>
          <w:szCs w:val="24"/>
          <w:lang w:val="fr-FR"/>
        </w:rPr>
      </w:pPr>
      <w:r>
        <w:rPr>
          <w:rFonts w:cs="Times New Roman" w:ascii="Times New Roman" w:hAnsi="Times New Roman"/>
          <w:b/>
          <w:i/>
          <w:color w:val="000000"/>
          <w:lang w:val="fr-FR"/>
        </w:rPr>
        <w:t>AMÉLIORER L'ACCÈS AU MARCHÉ UNIQUE NUMÉRIQUE POUR LES CONSOMMATEURS ET LES ENTREPRISES DE TOUTE L'EUROPE</w:t>
      </w:r>
    </w:p>
    <w:p>
      <w:pPr>
        <w:pStyle w:val="Normal"/>
        <w:rPr>
          <w:rFonts w:ascii="Times New Roman" w:hAnsi="Times New Roman" w:cs="Times New Roman"/>
          <w:szCs w:val="24"/>
          <w:lang w:val="fr-FR"/>
        </w:rPr>
      </w:pPr>
      <w:r>
        <w:rPr>
          <w:rFonts w:cs="Times New Roman" w:ascii="Times New Roman" w:hAnsi="Times New Roman"/>
          <w:lang w:val="fr-FR"/>
        </w:rPr>
        <w:t>Le 9 décembre 2015, la Commission a adopté deux propositions de directives: l’une sur les contrats de fourniture de contenu numérique et l’autre sur les contrats de ventes en ligne et de toute autre vente à distance de biens</w:t>
      </w:r>
      <w:r>
        <w:rPr>
          <w:rStyle w:val="FootnoteAnchor"/>
          <w:rFonts w:cs="Times New Roman" w:ascii="Times New Roman" w:hAnsi="Times New Roman"/>
          <w:vertAlign w:val="superscript"/>
        </w:rPr>
        <w:footnoteReference w:id="2"/>
      </w:r>
      <w:r>
        <w:rPr>
          <w:rFonts w:cs="Times New Roman" w:ascii="Times New Roman" w:hAnsi="Times New Roman"/>
          <w:lang w:val="fr-FR"/>
        </w:rPr>
        <w:t>. Ces propositions de directives devraient harmoniser pleinement et de manière ciblée les droits et obligations impératifs des parties à de tels contrats. Ces deux ensembles de règles forment un paquet cohérent dont les règles sur le contenu numérique se fondent principalement sur les règles applicables à la vente de biens, les écarts ne se justifiant que pour tenir compte des spécificités des contenus numériques.</w:t>
      </w:r>
    </w:p>
    <w:p>
      <w:pPr>
        <w:pStyle w:val="Normal"/>
        <w:rPr>
          <w:rFonts w:ascii="Times New Roman" w:hAnsi="Times New Roman" w:cs="Times New Roman"/>
          <w:szCs w:val="24"/>
          <w:lang w:val="fr-FR"/>
        </w:rPr>
      </w:pPr>
      <w:r>
        <w:rPr>
          <w:rFonts w:cs="Times New Roman" w:ascii="Times New Roman" w:hAnsi="Times New Roman"/>
          <w:lang w:val="fr-FR"/>
        </w:rPr>
        <w:t>Sur le fond, les propositions ne modifient en rien le règlement de Rome I et ménagent un équilibre adéquat entre un degré élevé de protection des consommateurs à l'échelle de l'UE et les nombreuses possibilités nouvelles que la pleine harmonisation offre aux entreprises.</w:t>
      </w:r>
    </w:p>
    <w:p>
      <w:pPr>
        <w:pStyle w:val="Normal"/>
        <w:rPr>
          <w:rFonts w:ascii="Times New Roman" w:hAnsi="Times New Roman" w:cs="Times New Roman"/>
          <w:szCs w:val="24"/>
          <w:lang w:val="fr-FR"/>
        </w:rPr>
      </w:pPr>
      <w:r>
        <w:rPr>
          <w:rFonts w:cs="Times New Roman" w:ascii="Times New Roman" w:hAnsi="Times New Roman"/>
          <w:lang w:val="fr-FR"/>
        </w:rPr>
        <w:t>Dans sa stratégie pour un marché unique numérique, la Commission a décidé de traiter en priorité de la dimension numérique, mais elle a clairement pour objectif de garantir un cadre juridique cohérent dans l’ensemble de l’UE dans ce domaine pour les ventes de biens tant à distance qu'en face-à-face. À cette fin, dans le contexte du bilan de qualité du droit des consommateurs et du marketing lancé en janvier 2016 dans le cadre du programme REFIT, la Commission examinera en priorité l’opportunité d’aligner les règles relatives aux ventes à distance et en face-à-face en s’appuyant sur les données et l’analyse qui sous-tendent les deux propositions qu'elle a présentées, mais aussi en regardant au-delà de ces propositions.</w:t>
      </w:r>
    </w:p>
    <w:p>
      <w:pPr>
        <w:pStyle w:val="Normal"/>
        <w:rPr>
          <w:rFonts w:ascii="Times New Roman" w:hAnsi="Times New Roman" w:cs="Times New Roman"/>
          <w:szCs w:val="24"/>
          <w:lang w:val="fr-FR"/>
        </w:rPr>
      </w:pPr>
      <w:r>
        <w:rPr>
          <w:rFonts w:cs="Times New Roman" w:ascii="Times New Roman" w:hAnsi="Times New Roman"/>
          <w:lang w:val="fr-FR"/>
        </w:rPr>
        <w:t>Par ailleurs, la prochaine révision du règlement relatif à la coopération en matière de protection des consommateurs renforcera le cadre d’application transfrontière et l’élargira à d’autres domaines de l'acquis de l'Union en matière de protection des consommateurs, y compris, entre autres, à l’article 20 de la directive sur les services, aux deux propositions de la Commission mentionnées ci-dessus et à la future proposition sur le blocage géographique. La modernisation du cadre de coopération en matière de protection des consommateurs permettra de mieux protéger les intérêts des consommateurs, de garantir la sécurité juridique pour les entreprises et d'assurer une mise en commun plus efficace des ressources des autorités nationales pour lutter contre les infractions généralisées et contribuer à un meilleur fonctionnement du marché unique numérique.</w:t>
      </w:r>
    </w:p>
    <w:p>
      <w:pPr>
        <w:pStyle w:val="Normal"/>
        <w:rPr>
          <w:rFonts w:ascii="Times New Roman" w:hAnsi="Times New Roman" w:cs="Times New Roman"/>
          <w:szCs w:val="24"/>
          <w:lang w:val="fr-FR"/>
        </w:rPr>
      </w:pPr>
      <w:r>
        <w:rPr>
          <w:rFonts w:cs="Times New Roman" w:ascii="Times New Roman" w:hAnsi="Times New Roman"/>
          <w:lang w:val="fr-FR"/>
        </w:rPr>
        <w:t>En ce qui concerne la livraison de colis, la Commission présentera, en 2016, une proposition visant à améliorer la transparence des prix et la surveillance réglementaire, qui ne devrait pas entraîner de baisse de la protection sociale. Les opérateurs postaux travaillent déjà à l’amélioration de l’interopérabilité, des systèmes de suivi et de traçage et des options de livraison en réponse à la feuille de route de 2013 concernant la livraison de colis [COM(2013) 886 final], et une évaluation de la feuille de route (l'«exercice d'autorégulation») sera incluse dans l’analyse d’impact relative aux prochaines mesures complémentaires.</w:t>
      </w:r>
    </w:p>
    <w:p>
      <w:pPr>
        <w:pStyle w:val="Normal"/>
        <w:rPr>
          <w:rFonts w:ascii="Times New Roman" w:hAnsi="Times New Roman" w:cs="Times New Roman"/>
          <w:szCs w:val="24"/>
          <w:lang w:val="fr-FR"/>
        </w:rPr>
      </w:pPr>
      <w:r>
        <w:rPr>
          <w:rFonts w:cs="Times New Roman" w:ascii="Times New Roman" w:hAnsi="Times New Roman"/>
          <w:lang w:val="fr-FR"/>
        </w:rPr>
        <w:t>La Commission s’est engagée à faire, au premier semestre de 2016, des propositions législatives visant à mettre fin au blocage géographique injustifié, qui va à l’encontre de l’idée même du marché unique. L’initiative ciblée qui vise à empêcher toute discrimination fondée sur la nationalité ou la résidence s’appuiera sur une analyse d’impact solide et fera l’objet d’une proposition de la Commission d’ici l’été 2016.</w:t>
      </w:r>
    </w:p>
    <w:p>
      <w:pPr>
        <w:pStyle w:val="Normal"/>
        <w:rPr>
          <w:rFonts w:ascii="Times New Roman" w:hAnsi="Times New Roman" w:cs="Times New Roman"/>
          <w:szCs w:val="24"/>
          <w:lang w:val="fr-FR"/>
        </w:rPr>
      </w:pPr>
      <w:r>
        <w:rPr>
          <w:rFonts w:cs="Times New Roman" w:ascii="Times New Roman" w:hAnsi="Times New Roman"/>
          <w:lang w:val="fr-FR"/>
        </w:rPr>
        <w:t>La Commission prend note du fait que le Parlement considère qu'il est vital de mettre l'accent sur les relations interentreprises qui conduisent aux pratiques de blocage géographique. L'enquête sur la concurrence dans le secteur du commerce électronique vise à identifier les problèmes de concurrence potentiels affectant les marchés européens du commerce électronique. En vertu du cadre réglementaire actuel de l'UE concernant la concurrence, y compris le règlement d’exemption par catégorie applicable aux accords verticaux, les détaillants devraient être libres de fournir des services de vente en ligne en réponse à des demandes non sollicitées («ventes passives») à des consommateurs en dehors de leur État membre. Les décisions prises unilatéralement par les détaillants n’occupant pas une position dominante de ne pas vendre à l’étranger et de pratiquer le blocage géographique ne relèvent toutefois pas du droit européen de la concurrence. Il faudrait lutter contre ces formes de blocage géographique par une action législative.</w:t>
      </w:r>
    </w:p>
    <w:p>
      <w:pPr>
        <w:pStyle w:val="Normal"/>
        <w:rPr>
          <w:rFonts w:ascii="Times New Roman" w:hAnsi="Times New Roman" w:cs="Times New Roman"/>
          <w:szCs w:val="24"/>
          <w:lang w:val="fr-FR"/>
        </w:rPr>
      </w:pPr>
      <w:r>
        <w:rPr>
          <w:rFonts w:cs="Times New Roman" w:ascii="Times New Roman" w:hAnsi="Times New Roman"/>
          <w:lang w:val="fr-FR"/>
        </w:rPr>
        <w:t>La Commission a publié un document de réflexion résumant les constatations initiales sur le blocage géographique de l’enquête sectorielle sur le commerce électronique. Les premiers résultats de l’enquête seront publiés au milieu de l'année 2016. Parallèlement, la Commission a publié un rapport sur les consultations publiques sur le blocage géographique et d’autres formes de discrimination, ainsi que le rapport préliminaire sur l'enquête mystère sur le blocage géographique. Tous ces rapports montrent que le blocage géographique est une pratique largement répandue et qu’il convient d’y remédier.</w:t>
      </w:r>
    </w:p>
    <w:p>
      <w:pPr>
        <w:pStyle w:val="Normal"/>
        <w:rPr>
          <w:rFonts w:ascii="Times New Roman" w:hAnsi="Times New Roman" w:cs="Times New Roman"/>
          <w:bCs/>
          <w:iCs/>
          <w:szCs w:val="24"/>
          <w:lang w:val="fr-FR"/>
        </w:rPr>
      </w:pPr>
      <w:r>
        <w:rPr>
          <w:rFonts w:cs="Times New Roman" w:ascii="Times New Roman" w:hAnsi="Times New Roman"/>
          <w:lang w:val="fr-FR"/>
        </w:rPr>
        <w:t>En ce qui concerne le droit d’auteur, la proposition de règlement relatif à la portabilité du contenu a été adoptée par la Commission le 9 décembre</w:t>
      </w:r>
      <w:r>
        <w:rPr>
          <w:rStyle w:val="FootnoteAnchor"/>
          <w:rFonts w:cs="Times New Roman" w:ascii="Times New Roman" w:hAnsi="Times New Roman"/>
          <w:vertAlign w:val="superscript"/>
        </w:rPr>
        <w:footnoteReference w:id="3"/>
      </w:r>
      <w:r>
        <w:rPr>
          <w:rFonts w:cs="Times New Roman" w:ascii="Times New Roman" w:hAnsi="Times New Roman"/>
          <w:lang w:val="fr-FR"/>
        </w:rPr>
        <w:t>. La communication de la Commission du 10 décembre 2015 sur le droit d'auteur</w:t>
      </w:r>
      <w:r>
        <w:rPr>
          <w:rStyle w:val="FootnoteAnchor"/>
          <w:rFonts w:cs="Times New Roman" w:ascii="Times New Roman" w:hAnsi="Times New Roman"/>
          <w:vertAlign w:val="superscript"/>
        </w:rPr>
        <w:footnoteReference w:id="4"/>
      </w:r>
      <w:r>
        <w:rPr>
          <w:rFonts w:cs="Times New Roman" w:ascii="Times New Roman" w:hAnsi="Times New Roman"/>
          <w:lang w:val="fr-FR"/>
        </w:rPr>
        <w:t xml:space="preserve"> contient des mesures supplémentaires visant à améliorer l’accès aux offres légales dans l’ensemble de l’UE, y compris le réexamen de la directive «câble et satellite» et certaines mesures non contraignantes. La communication de la Commission sur le droit d’auteur couvre globalement les questions abordées dans la résolution et prévoit des actions à mener à court et à long terme, parmi lesquelles une intervention ciblée sur les exceptions et les limitations, en mettant l’accent sur les domaines d’importance majeure pour le marché unique, notamment l’éducation et la recherche. Une éventuelle exception concernant la fouille de textes et de données («text and data mining», TDM) aura pour objectif d'offrir une plus grande sécurité juridique aux chercheurs et reposera sur des conditions d’accès légal. La nécessité de prendre des mesures concernant les redevances, afin de garantir le bon fonctionnement du marché unique des biens et des services et la transparence, doit encore être évaluée compte tenu de la jurisprudence de la CJUE, des évolutions du marché et des législations nationales des États membres.</w:t>
      </w:r>
    </w:p>
    <w:p>
      <w:pPr>
        <w:pStyle w:val="Normal"/>
        <w:rPr>
          <w:rFonts w:ascii="Times New Roman" w:hAnsi="Times New Roman" w:cs="Times New Roman"/>
          <w:bCs/>
          <w:iCs/>
          <w:szCs w:val="24"/>
          <w:lang w:val="fr-FR"/>
        </w:rPr>
      </w:pPr>
      <w:r>
        <w:rPr>
          <w:rFonts w:cs="Times New Roman" w:ascii="Times New Roman" w:hAnsi="Times New Roman"/>
          <w:lang w:val="fr-FR"/>
        </w:rPr>
        <w:t>Pour ce qui est de limiter les charges et les obstacles liés à la TVA en cas de vente transfrontière, la Commission s’est engagée à soumettre une proposition au cours du dernier trimestre de 2016 visant à moderniser la TVA pour le commerce électronique transfrontière. Cette proposition prévoira des initiatives de simplification destinées aux petites et aux microentreprises.</w:t>
      </w:r>
    </w:p>
    <w:p>
      <w:pPr>
        <w:pStyle w:val="Normal"/>
        <w:rPr>
          <w:rFonts w:ascii="Times New Roman" w:hAnsi="Times New Roman" w:cs="Times New Roman"/>
          <w:szCs w:val="24"/>
          <w:lang w:val="fr-FR"/>
        </w:rPr>
      </w:pPr>
      <w:r>
        <w:rPr>
          <w:rFonts w:cs="Times New Roman" w:ascii="Times New Roman" w:hAnsi="Times New Roman"/>
          <w:lang w:val="fr-FR"/>
        </w:rPr>
        <w:t>La Commission s’est également engagée à présenter une proposition relative à une assiette commune consolidée pour l'impôt sur les sociétés (ACCIS). L’ACCIS constituerait une solution globale pour lutter contre le transfert de bénéfices dans l’UE et renforcerait le marché unique pour toutes les entreprises, et notamment le marché unique numérique. C’est pourquoi la Commission, dans son plan d’action de juin 2015, a relancé l’ACCIS et a prévu une nouvelle approche, qui devrait contribuer à donner une nouvelle impulsion à la proposition. La Commission envisage d’adopter les propositions révisées relatives à l'ACCIS à l’automne.</w:t>
      </w:r>
    </w:p>
    <w:p>
      <w:pPr>
        <w:pStyle w:val="Normal"/>
        <w:rPr>
          <w:rFonts w:ascii="Times New Roman" w:hAnsi="Times New Roman" w:cs="Times New Roman"/>
          <w:szCs w:val="24"/>
          <w:lang w:val="fr-FR"/>
        </w:rPr>
      </w:pPr>
      <w:r>
        <w:rPr>
          <w:rFonts w:cs="Times New Roman" w:ascii="Times New Roman" w:hAnsi="Times New Roman"/>
          <w:lang w:val="fr-FR"/>
        </w:rPr>
        <w:t>En ce qui concerne les publications électroniques, la Commission, dans son plan d’action sur la TVA, propose d'élargir l'application actuelle des taux réduits de TVA (la proposition sera soumise au cours du dernier trimestre de 2016).</w:t>
      </w:r>
    </w:p>
    <w:p>
      <w:pPr>
        <w:pStyle w:val="Normal"/>
        <w:autoSpaceDE w:val="false"/>
        <w:rPr>
          <w:rFonts w:ascii="Times New Roman" w:hAnsi="Times New Roman" w:cs="Times New Roman"/>
          <w:color w:val="000000"/>
          <w:szCs w:val="24"/>
          <w:lang w:val="fr-FR"/>
        </w:rPr>
      </w:pPr>
      <w:r>
        <w:rPr>
          <w:rFonts w:cs="Times New Roman" w:ascii="Times New Roman" w:hAnsi="Times New Roman"/>
          <w:b/>
          <w:i/>
          <w:color w:val="000000"/>
          <w:lang w:val="fr-FR"/>
        </w:rPr>
        <w:t>CRÉER UN ENVIRONNEMENT PROPICE ET DES CONDITIONS DE CONCURRENCE ÉQUITABLES POUR DES SERVICES INNOVANTS ET DES RÉSEAUX NUMÉRIQUES AVANCÉS</w:t>
      </w:r>
    </w:p>
    <w:p>
      <w:pPr>
        <w:pStyle w:val="Normal"/>
        <w:rPr>
          <w:rFonts w:ascii="Times New Roman" w:hAnsi="Times New Roman" w:cs="Times New Roman"/>
          <w:szCs w:val="24"/>
          <w:lang w:val="fr-FR"/>
        </w:rPr>
      </w:pPr>
      <w:r>
        <w:rPr>
          <w:rFonts w:cs="Times New Roman" w:ascii="Times New Roman" w:hAnsi="Times New Roman"/>
          <w:lang w:val="fr-FR"/>
        </w:rPr>
        <w:t>La Commission partage l'analyse selon laquelle le cadre des télécommunications de l'UE a permis d'intensifier la concurrence et qu’il restera l’une des meilleures garanties pour les investissements dans les réseaux NGA par tous les opérateurs. La Commission reconnaît également que, pour stimuler des investissements supplémentaires dans tous les domaines, il convient de réfléchir à la manière d’encourager ce genre d'investissements dans les infrastructures par diverses mesures, telles que l'amélioration de l'accès aux éléments de réseau passifs et l'adaptation des dispositions de la réglementation sur l'accès pour refléter les risques plus élevés liés aux investissements dans des domaines où il est beaucoup plus compliqué d'investir dans le déploiement de réseaux à haut débit à l’épreuve du temps. Cela se fera dans le plein respect des avantages générés par la concurrence dans ce secteur.</w:t>
      </w:r>
    </w:p>
    <w:p>
      <w:pPr>
        <w:pStyle w:val="Normal"/>
        <w:rPr>
          <w:rFonts w:ascii="Times New Roman" w:hAnsi="Times New Roman" w:cs="Times New Roman"/>
          <w:szCs w:val="24"/>
          <w:lang w:val="fr-FR"/>
        </w:rPr>
      </w:pPr>
      <w:r>
        <w:rPr>
          <w:rFonts w:cs="Times New Roman" w:ascii="Times New Roman" w:hAnsi="Times New Roman"/>
          <w:lang w:val="fr-FR"/>
        </w:rPr>
        <w:t>La Commission souscrit à l'importance accordée par le Parlement européen à une mise en œuvre fructueuse du Fonds européen pour les investissements stratégiques (FEIS) et du mécanisme pour l’interconnexion en Europe (MIE) en synergie avec d’autres programmes de l'Union afin de maximiser les investissements en ciblant les projets présentant les profils de risque les plus élevés. À cet égard, la Commission souligne le rôle important que joue la Banque européenne d’investissement pour garantir l’additionnalité des programmes de l'Union.</w:t>
      </w:r>
    </w:p>
    <w:p>
      <w:pPr>
        <w:pStyle w:val="Normal"/>
        <w:rPr>
          <w:rFonts w:ascii="Times New Roman" w:hAnsi="Times New Roman" w:cs="Times New Roman"/>
          <w:szCs w:val="24"/>
          <w:lang w:val="fr-FR"/>
        </w:rPr>
      </w:pPr>
      <w:r>
        <w:rPr>
          <w:rFonts w:cs="Times New Roman" w:ascii="Times New Roman" w:hAnsi="Times New Roman"/>
          <w:lang w:val="fr-FR"/>
        </w:rPr>
        <w:t>La Commission accorde une grande importance au déploiement complet de connexions offrant des vitesses d'accès d'au moins 30 Mbps d'ici à 2020. Dans sa récente proposition concernant la bande 700 MHz (bande UHF), la Commission a souligné une fois de plus la nécessité de déployer des outils réglementaires pour atteindre cet objectif de couverture. Dans ce contexte, la Commission a lancé, en septembre 2015, une consultation publique sur les besoins en termes de rapidité et de qualité de l'internet au-delà de 2020, qui s’est achevée en décembre 2015.</w:t>
      </w:r>
    </w:p>
    <w:p>
      <w:pPr>
        <w:pStyle w:val="Normal"/>
        <w:rPr>
          <w:rFonts w:ascii="Times New Roman" w:hAnsi="Times New Roman" w:cs="Times New Roman"/>
          <w:szCs w:val="24"/>
          <w:lang w:val="fr-FR"/>
        </w:rPr>
      </w:pPr>
      <w:r>
        <w:rPr>
          <w:rFonts w:cs="Times New Roman" w:ascii="Times New Roman" w:hAnsi="Times New Roman"/>
          <w:lang w:val="fr-FR"/>
        </w:rPr>
        <w:t>En ce qui concerne le transfert transfrontalier d'appels téléphoniques, en vertu de l’article 22 de la directive «service universel», les États membres doivent veiller à ce que les autorités réglementaires nationales soient en mesure d’exiger des entreprises offrant des réseaux ou des services de communications électroniques la publication d'informations sur, entre autres, la qualité de leurs services. L'annexe III de la directive, sur laquelle les autorités peuvent s'appuyer, contient une série d'indicateurs relatifs à la qualité du service, qui ne comportent pas de spécification relative aux coupures d’appels. Sur le plan technique, la définition de ces paramètres pour les communications transfrontalières est particulièrement difficile. Les dispositions citées constituent donc un bon point de départ pour examiner la question de savoir s'il est nécessaire, en vue du réexamen du cadre réglementaire relatif aux communications électroniques, de fournir des orientations supplémentaires à cet égard.</w:t>
      </w:r>
    </w:p>
    <w:p>
      <w:pPr>
        <w:pStyle w:val="Normal"/>
        <w:rPr>
          <w:rFonts w:ascii="Times New Roman" w:hAnsi="Times New Roman" w:cs="Times New Roman"/>
          <w:szCs w:val="24"/>
          <w:lang w:val="fr-FR"/>
        </w:rPr>
      </w:pPr>
      <w:r>
        <w:rPr>
          <w:rFonts w:cs="Times New Roman" w:ascii="Times New Roman" w:hAnsi="Times New Roman"/>
          <w:lang w:val="fr-FR"/>
        </w:rPr>
        <w:t>En ce qui concerne le spectre radioélectrique, lors du prochain réexamen du cadre de l'UE en matière de communications électroniques, la Commission évaluera le caractère approprié du cadre réglementaire actuel pour l'attribution efficace des radiofréquences et les assignations en temps opportun de radiofréquences favorables à la concurrence, afin de soutenir les investissements en cours dans la couverture et la qualité des infrastructures de réseau sans fil. À la lumière des conseils du groupe pour la politique en matière de spectre radioélectrique, des contributions des parties prenantes et des études et travaux de recherche disponibles, la Commission continuera également à travailler au déploiement de la 5G pour, entre autres, permettre l'émergence de l'internet des objets et le passage au numérique de l’économie.</w:t>
      </w:r>
    </w:p>
    <w:p>
      <w:pPr>
        <w:pStyle w:val="Normal"/>
        <w:rPr>
          <w:rFonts w:ascii="Times New Roman" w:hAnsi="Times New Roman" w:cs="Times New Roman"/>
          <w:szCs w:val="24"/>
          <w:lang w:val="fr-FR"/>
        </w:rPr>
      </w:pPr>
      <w:r>
        <w:rPr>
          <w:rFonts w:cs="Times New Roman" w:ascii="Times New Roman" w:hAnsi="Times New Roman"/>
          <w:lang w:val="fr-FR"/>
        </w:rPr>
        <w:t>En ce qui concerne l’itinérance, la Commission a entamé un processus de préparation du réexamen du marché de gros de l'itinérance en vue de présenter une proposition en juin 2016; elle prépare également les décisions d’exécution sur une politique d'utilisation raisonnable et le mécanisme de durabilité, qui seront présentées en décembre 2016.</w:t>
      </w:r>
    </w:p>
    <w:p>
      <w:pPr>
        <w:pStyle w:val="Normal"/>
        <w:rPr>
          <w:rFonts w:ascii="Times New Roman" w:hAnsi="Times New Roman" w:cs="Times New Roman"/>
          <w:szCs w:val="24"/>
          <w:lang w:val="fr-FR"/>
        </w:rPr>
      </w:pPr>
      <w:r>
        <w:rPr>
          <w:rFonts w:cs="Times New Roman" w:ascii="Times New Roman" w:hAnsi="Times New Roman"/>
          <w:lang w:val="fr-FR"/>
        </w:rPr>
        <w:t>La Commission prend bonne note des recommandations formulées dans la résolution en ce qui concerne le réexamen de la directive «Services de médias audiovisuels» (directive SMA). La Commission procède actuellement à l’évaluation de la directive SMA, menée au titre du programme REFIT (programme pour une réglementation affûtée et performante) dans le cadre du programme «Mieux légiférer», afin d'établir si la directive a répondu à ses objectifs et si elle est toujours adaptée à sa finalité. Sur la base des résultats de cette évaluation, la Commission procédera à une analyse d’impact des options politiques pour l'avenir de la directive. Une éventuelle proposition législative sera présentée dans le courant du deuxième trimestre de 2016. Les recommandations formulées dans la résolution feront partie de la base factuelle.</w:t>
      </w:r>
    </w:p>
    <w:p>
      <w:pPr>
        <w:pStyle w:val="Normal"/>
        <w:rPr>
          <w:rFonts w:ascii="Times New Roman" w:hAnsi="Times New Roman" w:cs="Times New Roman"/>
          <w:szCs w:val="24"/>
          <w:lang w:val="fr-FR"/>
        </w:rPr>
      </w:pPr>
      <w:r>
        <w:rPr>
          <w:rFonts w:cs="Times New Roman" w:ascii="Times New Roman" w:hAnsi="Times New Roman"/>
          <w:lang w:val="fr-FR"/>
        </w:rPr>
        <w:t>En ce qui concerne les plateformes, la Commission s’est engagée à procéder à une évaluation complète du rôle, tant social qu'économique, des plateformes en ligne et des intermédiaires en ligne, et notamment des moyens de lutter contre les contenus illicites sur l'internet. Cet exercice a pour objectif de collecter des informations auprès d’un grand nombre et d'une grande variété de parties prenantes, de procéder à des études et à des analyses internes et, par conséquent, d'aider la Commission à se faire une meilleure idée de la situation et des problèmes potentiels.</w:t>
      </w:r>
    </w:p>
    <w:p>
      <w:pPr>
        <w:pStyle w:val="Normal"/>
        <w:rPr>
          <w:rFonts w:ascii="Times New Roman" w:hAnsi="Times New Roman" w:cs="Times New Roman"/>
          <w:szCs w:val="24"/>
          <w:lang w:val="fr-FR"/>
        </w:rPr>
      </w:pPr>
      <w:r>
        <w:rPr>
          <w:rFonts w:cs="Times New Roman" w:ascii="Times New Roman" w:hAnsi="Times New Roman"/>
          <w:lang w:val="fr-FR"/>
        </w:rPr>
        <w:t>La Commission a déjà publié un premier rapport synthétique sur la consultation publique sur les plateformes en ligne, qui contient des statistiques et présente les premières grandes tendances qui se dégagent de l’analyse des réponses. La Commission présentera un rapport de synthèse en avril 2016, dans lequel elle détaillera les résultats de la consultation publique.</w:t>
      </w:r>
    </w:p>
    <w:p>
      <w:pPr>
        <w:pStyle w:val="Normal"/>
        <w:rPr>
          <w:rFonts w:ascii="Times New Roman" w:hAnsi="Times New Roman" w:cs="Times New Roman"/>
          <w:szCs w:val="24"/>
          <w:lang w:val="fr-FR"/>
        </w:rPr>
      </w:pPr>
      <w:r>
        <w:rPr>
          <w:rFonts w:cs="Times New Roman" w:ascii="Times New Roman" w:hAnsi="Times New Roman"/>
          <w:lang w:val="fr-FR"/>
        </w:rPr>
        <w:t>La Commission reconnaît l’importance d’une mise en œuvre et d'une application correctes de la législation existante comme un moyen important de garantir le bon fonctionnement des marchés. Elle reconnaît également le rôle essentiel que jouent les plateformes en ligne dans l’écosystème numérique en tant que moteurs de l’innovation et de la productivité tant dans l’environnement en ligne que dans l’environnement hors ligne.</w:t>
      </w:r>
    </w:p>
    <w:p>
      <w:pPr>
        <w:pStyle w:val="Normal"/>
        <w:rPr>
          <w:rFonts w:ascii="Times New Roman" w:hAnsi="Times New Roman" w:cs="Times New Roman"/>
          <w:szCs w:val="24"/>
          <w:lang w:val="fr-FR"/>
        </w:rPr>
      </w:pPr>
      <w:r>
        <w:rPr>
          <w:rFonts w:cs="Times New Roman" w:ascii="Times New Roman" w:hAnsi="Times New Roman"/>
          <w:lang w:val="fr-FR"/>
        </w:rPr>
        <w:t>Par ailleurs, la Commission reconnaît les avantages importants apportés par des modèles d'entreprise de l'économie collaborative (pour l’innovation, l’emploi et le bien-être des consommateurs, par exemple). La Commission essaie donc d'encourager la poursuite du développement de l’économie collaborative en promouvant l'établissement, dans toute l’Europe, d’un environnement permettant à toutes les entreprises (à la fois les acteurs «traditionnels» et les fournisseurs et plateformes de l’économie collaborative) de fournir de nouveaux services, d'entrer en concurrence et de croître.</w:t>
      </w:r>
    </w:p>
    <w:p>
      <w:pPr>
        <w:pStyle w:val="Normal"/>
        <w:rPr>
          <w:rFonts w:ascii="Times New Roman" w:hAnsi="Times New Roman" w:cs="Times New Roman"/>
          <w:iCs/>
          <w:szCs w:val="24"/>
          <w:lang w:val="fr-FR"/>
        </w:rPr>
      </w:pPr>
      <w:r>
        <w:rPr>
          <w:rFonts w:cs="Times New Roman" w:ascii="Times New Roman" w:hAnsi="Times New Roman"/>
          <w:lang w:val="fr-FR"/>
        </w:rPr>
        <w:t>Les pressions du marché conduisent certains États membres à introduire des règles et réglementations nationales ou locales ciblées sur l’économie collaborative. Celles-ci peuvent entraîner une fragmentation et entraver le développement de cette économie. La Commission a donc pour objectif de développer un cadre de surveillance visant à suivre l’évolution de l’économie collaborative et de clarifier l’application de la législation actuelle de l’UE aux différents acteurs de l’économie collaborative. À cette fin, elle adoptera une communication dans le courant de l’été 2016. Cet effort devrait permettre d'accroître la sécurité juridique pour les acteurs de l’économie collaborative, favorisant ainsi la poursuite du développement de cette dernière.</w:t>
      </w:r>
    </w:p>
    <w:p>
      <w:pPr>
        <w:pStyle w:val="Normal"/>
        <w:rPr>
          <w:rFonts w:ascii="Times New Roman" w:hAnsi="Times New Roman" w:cs="Times New Roman"/>
          <w:szCs w:val="24"/>
        </w:rPr>
      </w:pPr>
      <w:r>
        <w:rPr>
          <w:rFonts w:cs="Times New Roman" w:ascii="Times New Roman" w:hAnsi="Times New Roman"/>
          <w:lang w:val="fr-FR"/>
        </w:rPr>
        <w:t xml:space="preserve">En ce qui concerne la lutte contre les contenus illicites sur l’internet, des actions relatives à l'application ont été décrites dans la stratégie pour un marché unique numérique et, par la suite, dans la communication du 10 décembre 2015 sur le droit d’auteur; d'autres actions seront proposées dans le cadre de la future communication sur les menaces hybrides et des initiatives volontaires relatives aux discours d’incitation à la haine se mettent en place, comme le forum TI. </w:t>
      </w:r>
      <w:r>
        <w:rPr>
          <w:rFonts w:cs="Times New Roman" w:ascii="Times New Roman" w:hAnsi="Times New Roman"/>
        </w:rPr>
        <w:t>Il s'agit notamment des actions suivantes:</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des mécanismes «follow-the-money», selon une approche d’autorégulation, en vue de parvenir à des accords d'ici au printemps 2016;</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un cadre juridique, lorsque la Commission étudiera, d'ici à l'automne 2016, la nécessité de modifier le cadre législatif en mettant l'accent sur les infractions commises à une échelle commerciale;</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des mécanismes de «notification et action», qui ont été couverts par la consultation publique sur les plateformes en ligne; les actions possibles doivent encore être définies pour ce qui est de la notification et de l'action, compte tenu des résultats de la consultation.</w:t>
      </w:r>
    </w:p>
    <w:p>
      <w:pPr>
        <w:pStyle w:val="Normal"/>
        <w:rPr>
          <w:rFonts w:ascii="Times New Roman" w:hAnsi="Times New Roman" w:cs="Times New Roman"/>
          <w:szCs w:val="24"/>
          <w:lang w:val="fr-FR"/>
        </w:rPr>
      </w:pPr>
      <w:r>
        <w:rPr>
          <w:rFonts w:cs="Times New Roman" w:ascii="Times New Roman" w:hAnsi="Times New Roman"/>
          <w:lang w:val="fr-FR"/>
        </w:rPr>
        <w:t>Le quatrième pilier de la stratégie européenne pour un internet mieux adapté aux enfants a pour objectif de lutter contre les abus sexuels sur mineur et l'exploitation sexuelle des enfants</w:t>
      </w:r>
      <w:r>
        <w:rPr>
          <w:rStyle w:val="FootnoteAnchor"/>
          <w:rFonts w:cs="Times New Roman" w:ascii="Times New Roman" w:hAnsi="Times New Roman"/>
          <w:vertAlign w:val="superscript"/>
        </w:rPr>
        <w:footnoteReference w:id="5"/>
      </w:r>
      <w:r>
        <w:rPr>
          <w:rFonts w:cs="Times New Roman" w:ascii="Times New Roman" w:hAnsi="Times New Roman"/>
          <w:lang w:val="fr-FR"/>
        </w:rPr>
        <w:t>. La Commission soutient le réseau international INHOPE de lignes directes («hotlines») pour lutter contre les contenus illicites sur internet, notamment ceux ayant trait à la violence sexuelle exercée contre des enfants.</w:t>
      </w:r>
    </w:p>
    <w:p>
      <w:pPr>
        <w:pStyle w:val="Normal"/>
        <w:rPr>
          <w:rFonts w:ascii="Times New Roman" w:hAnsi="Times New Roman" w:cs="Times New Roman"/>
          <w:szCs w:val="24"/>
          <w:lang w:val="fr-FR"/>
        </w:rPr>
      </w:pPr>
      <w:r>
        <w:rPr>
          <w:rFonts w:cs="Times New Roman" w:ascii="Times New Roman" w:hAnsi="Times New Roman"/>
          <w:lang w:val="fr-FR"/>
        </w:rPr>
        <w:t>En ce qui concerne la demande d’augmenter les ressources et de mettre en place une coopération entre le secteur européen de la cybersécurité, le secteur public et le secteur privé, notamment au moyen de la coopération en matière de recherche, y compris dans le cadre d'Horizon 2020, et les partenariats public-privé (point 87), la Commission travaille actuellement à l'établissement d'un partenariat public-privé contractuel (PPPc) sur la cybersécurité, qui sera lancé en juillet 2016. Ce PPPc aura notamment pour objectif de créer une plateforme de coopération pour le secteur européen de la cybersécurité et de mettre en contact les acteurs de l’offre et de la demande dans le domaine de la cybersécurité.</w:t>
      </w:r>
    </w:p>
    <w:p>
      <w:pPr>
        <w:pStyle w:val="Normal"/>
        <w:rPr>
          <w:rFonts w:ascii="Times New Roman" w:hAnsi="Times New Roman" w:cs="Times New Roman"/>
          <w:szCs w:val="24"/>
          <w:lang w:val="fr-FR"/>
        </w:rPr>
      </w:pPr>
      <w:r>
        <w:rPr>
          <w:rFonts w:cs="Times New Roman" w:ascii="Times New Roman" w:hAnsi="Times New Roman"/>
          <w:lang w:val="fr-FR"/>
        </w:rPr>
        <w:t>La Commission prend bonne note de l’accent mis dans la résolution sur l’importance d'octroyer à l'ENISA un rôle plus important. L'Agence est en fait étroitement associée aux travaux préparatoires en vue du lancement du PPPc et jouera un rôle essentiel dans la mise en œuvre de la directive relative à la sécurité des réseaux et de l'information (SRI) (dont le texte définitif est en cours d'élaboration par la Commission). Après son adoption formelle, prévue pour le deuxième trimestre de 2016, la directive SRI sera publiée au Journal officiel de l’Union européenne et entrera officiellement en vigueur. Les États membres disposeront de 21 mois pour transposer cette directive dans leur droit national et de six mois supplémentaires pour recenser les opérateurs fournissant des services essentiels. Dans l’intervalle, la Commission a également entamé des travaux préparatoires concernant les actes d'exécution pertinents.</w:t>
      </w:r>
    </w:p>
    <w:p>
      <w:pPr>
        <w:pStyle w:val="Normal"/>
        <w:rPr>
          <w:rFonts w:ascii="Times New Roman" w:hAnsi="Times New Roman" w:cs="Times New Roman"/>
          <w:szCs w:val="24"/>
          <w:lang w:val="fr-FR"/>
        </w:rPr>
      </w:pPr>
      <w:r>
        <w:rPr>
          <w:rFonts w:cs="Times New Roman" w:ascii="Times New Roman" w:hAnsi="Times New Roman"/>
          <w:lang w:val="fr-FR"/>
        </w:rPr>
        <w:t>En ce qui concerne le réexamen de la directive «vie privée et communications électroniques», à la suite de l’accord politique sur le règlement général sur la protection des données, la Commission a ouvert le processus de réexamen. La Commission s’est fixé pour objectif de présenter des propositions d’ici la fin de 2016, compte tenu également de l’accent mis dans la résolution sur l'utilité d'outils tels que le cryptage pour garantir un niveau de base de sécurité des communications électroniques et de respect de la vie privée des utilisateurs de ces services.</w:t>
      </w:r>
    </w:p>
    <w:p>
      <w:pPr>
        <w:pStyle w:val="Normal"/>
        <w:rPr>
          <w:rFonts w:ascii="Times New Roman" w:hAnsi="Times New Roman" w:cs="Times New Roman"/>
          <w:b/>
          <w:b/>
          <w:bCs/>
          <w:i/>
          <w:i/>
          <w:iCs/>
          <w:szCs w:val="24"/>
          <w:lang w:val="fr-FR"/>
        </w:rPr>
      </w:pPr>
      <w:r>
        <w:rPr>
          <w:rFonts w:cs="Times New Roman" w:ascii="Times New Roman" w:hAnsi="Times New Roman"/>
          <w:b/>
          <w:i/>
          <w:lang w:val="fr-FR"/>
        </w:rPr>
        <w:t>MAXIMISER LE POTENTIEL DE CROISSANCE DE L'ÉCONOMIE NUMÉRIQUE</w:t>
      </w:r>
    </w:p>
    <w:p>
      <w:pPr>
        <w:pStyle w:val="Normal"/>
        <w:autoSpaceDE w:val="false"/>
        <w:rPr>
          <w:rFonts w:ascii="Times New Roman" w:hAnsi="Times New Roman" w:cs="Times New Roman"/>
          <w:color w:val="000000"/>
          <w:szCs w:val="24"/>
          <w:lang w:val="fr-FR"/>
        </w:rPr>
      </w:pPr>
      <w:r>
        <w:rPr>
          <w:rFonts w:cs="Times New Roman" w:ascii="Times New Roman" w:hAnsi="Times New Roman"/>
          <w:color w:val="000000"/>
          <w:lang w:val="fr-FR"/>
        </w:rPr>
        <w:t>Le troisième pilier de la stratégie pour un marché unique numérique vise spécifiquement à maximiser le potentiel de croissance de l’économie numérique. La Commission a récemment lancé son paquet relatif aux technologies du marché unique numérique et à la modernisation des services publics, qui comprend trois communications sur (i) le plan en matière de normes prioritaires dans le domaine des TIC, (ii) l’initiative européenne sur l’informatique en nuage et (iii) le plan d’action pour l’administration en ligne. Le paquet contient une communication générale qui explique comment se combinent les différentes mesures proposées. Cette communication vise également à établir un cadre de coordination entre les initiatives nationales et de l'UE dans ce domaine et les mesures politiques correspondantes, parmi lesquelles les investissements dans les innovations et infrastructures numériques, l’accélération de l'élaboration de normes TIC, l'étude des conditions réglementaires et l'adaptation de la main-d'œuvre, y compris l'amélioration des compétences. Ces défis et possibilités valent également pour l'élaboration d'actions relatives à l’administration en ligne et le renforcement du rôle que joue le secteur public pour ce qui est de stimuler la demande de solutions numériques.</w:t>
      </w:r>
    </w:p>
    <w:p>
      <w:pPr>
        <w:pStyle w:val="Normal"/>
        <w:autoSpaceDE w:val="false"/>
        <w:rPr>
          <w:rFonts w:ascii="Times New Roman" w:hAnsi="Times New Roman" w:cs="Times New Roman"/>
          <w:color w:val="000000"/>
          <w:szCs w:val="24"/>
          <w:lang w:val="fr-FR"/>
        </w:rPr>
      </w:pPr>
      <w:r>
        <w:rPr>
          <w:rFonts w:cs="Times New Roman" w:ascii="Times New Roman" w:hAnsi="Times New Roman"/>
          <w:color w:val="000000"/>
          <w:lang w:val="fr-FR"/>
        </w:rPr>
        <w:t>La communication sur l'initiative européenne sur l’informatique en nuage présente un projet visant à développer une infrastructure mondiale de données en nuage dans les domaines de la science et de l'ingénierie, qui permettra aux scientifiques et aux ingénieurs de l’UE de disposer d'une capacité élevée en matière de calcul et de traitement des données. Elle fournira un environnement virtuel de services ouverts et sans discontinuité pour le stockage, la gestion, l’analyse et la réutilisation des données de la recherche, à travers les frontières et dans toutes les disciplines («The European Open Science Cloud», le nuage européen ouvert au service de la science). Elle entend stimuler la capacité d'innovation de l'Europe dans tous les domaines et renforcer son potentiel en matière de technologies numériques, allant du calcul haut de gamme aux composants à faible puissance. Elle s'accompagne de deux documents de travail des services de la Commission sur le calcul de haute performance et sur les technologies quantiques.</w:t>
      </w:r>
    </w:p>
    <w:p>
      <w:pPr>
        <w:pStyle w:val="Normal"/>
        <w:autoSpaceDE w:val="false"/>
        <w:rPr>
          <w:rFonts w:ascii="Times New Roman" w:hAnsi="Times New Roman" w:cs="Times New Roman"/>
          <w:color w:val="000000"/>
          <w:szCs w:val="24"/>
          <w:lang w:val="fr-FR"/>
        </w:rPr>
      </w:pPr>
      <w:r>
        <w:rPr>
          <w:rFonts w:cs="Times New Roman" w:ascii="Times New Roman" w:hAnsi="Times New Roman"/>
          <w:color w:val="000000"/>
          <w:lang w:val="fr-FR"/>
        </w:rPr>
        <w:t>La communication sur le plan en matière de normes prioritaires dans le domaine des TIC recense les normes TIC essentielles et présente des mesures pour accélérer leur élaboration à l'appui des innovations numériques dans l’ensemble de l’économie. Elle fixe des priorités pour l'élaboration de normes reposant sur une vaste consultation et propose des actions concrètes pour y parvenir.</w:t>
      </w:r>
    </w:p>
    <w:p>
      <w:pPr>
        <w:pStyle w:val="Normal"/>
        <w:autoSpaceDE w:val="false"/>
        <w:rPr>
          <w:rFonts w:ascii="Times New Roman" w:hAnsi="Times New Roman" w:cs="Times New Roman"/>
          <w:color w:val="000000"/>
          <w:szCs w:val="24"/>
          <w:lang w:val="fr-FR"/>
        </w:rPr>
      </w:pPr>
      <w:r>
        <w:rPr>
          <w:rFonts w:cs="Times New Roman" w:ascii="Times New Roman" w:hAnsi="Times New Roman"/>
          <w:color w:val="000000"/>
          <w:lang w:val="fr-FR"/>
        </w:rPr>
        <w:t>Le plan d’action pour l’administration en ligne sur le passage au numérique des services publics est axé sur les besoins des entreprises et des particuliers, c’est-à-dire les solutions en ligne, transfrontières, interopérables par défaut et les solutions de bout en bout dès la conception; outre les actions recensées dans la communication sur la stratégie pour un marché unique numérique – (i) l’interconnexion obligatoire des registres du commerce (BRIS) d'ici à 2017; (ii) le lancement, en 2016, d'un projet pilote avec les États membres en appliquant le principe d’«une fois pour toutes»; (iii) des travaux en vue de créer un «portail numérique unique» (incluant les guichets uniques) et (iv) l’accélération de la transition des États membres vers la passation électronique de bout en bout des marchés publics et l’interopérabilité des systèmes de signature électronique. Le plan d’action prévoit également un certain nombre d'autres actions impactantes qui seront lancées en 2016: numérisation du droit des sociétés, portail et services e-Justice, interconnexion électronique des registres d’insolvabilité, adoption accélérée de la carte d'identité électronique et des signatures électroniques en conformité avec le règlement eIDAS, etc.</w:t>
      </w:r>
    </w:p>
    <w:p>
      <w:pPr>
        <w:pStyle w:val="Normal"/>
        <w:rPr>
          <w:rFonts w:ascii="Times New Roman" w:hAnsi="Times New Roman" w:cs="Times New Roman"/>
          <w:szCs w:val="24"/>
          <w:lang w:val="fr-FR"/>
        </w:rPr>
      </w:pPr>
      <w:r>
        <w:rPr>
          <w:rFonts w:cs="Times New Roman" w:ascii="Times New Roman" w:hAnsi="Times New Roman"/>
          <w:lang w:val="fr-FR"/>
        </w:rPr>
        <w:t>La Commission a annoncé dans la communication sur le marché unique numérique qu'elle proposera en 2016 une initiative européenne sur la «libre circulation des données» visant à lutter contre les restrictions à la libre circulation des données pour des raisons autres que la protection des données à caractère personnel au sein de l’UE et contre les restrictions injustifiées quant à la localisation des données à des fins de stockage ou de traitement. Elle s'intéressera également aux problématiques émergentes de la propriété, de l’interopérabilité, de la facilité d’utilisation des données et de l’accès aux données, notamment dans le cas de données échangées entre entreprises ou d'entreprise à consommateur, de données générées automatiquement et de données communiquées de machine à machine. Elle encouragera l’accès aux données publiques pour stimuler l’innovation. La consultation en ligne sur les «Plateformes, intermédiaires en ligne, données et informatique en nuage», menée à la fin de 2015, a permis de recueillir les avis provenant d’un large éventail de parties prenantes, qui sont actuellement en cours d’analyse.</w:t>
      </w:r>
    </w:p>
    <w:p>
      <w:pPr>
        <w:pStyle w:val="Normal"/>
        <w:rPr>
          <w:rFonts w:ascii="Times New Roman" w:hAnsi="Times New Roman" w:cs="Times New Roman"/>
          <w:szCs w:val="24"/>
          <w:lang w:val="fr-FR"/>
        </w:rPr>
      </w:pPr>
      <w:r>
        <w:rPr>
          <w:rFonts w:cs="Times New Roman" w:ascii="Times New Roman" w:hAnsi="Times New Roman"/>
          <w:lang w:val="fr-FR"/>
        </w:rPr>
        <w:t>En ce qui concerne les compétences numériques, la Commission lancera, en 2016, une nouvelle stratégie pour les compétences en Europe, qui sera axée sur les compétences en tant que tremplin pour la capacité d’insertion professionnelle et la prospérité économique des individus. La nouvelle stratégie pour les compétences a été annoncée dans le programme de travail de la Commission pour 2016 et dans l’initiative concernant le marché unique numérique, dans laquelle les compétences numériques étaient considérées comme une priorité. Cette stratégie promouvra l’investissement dans le capital humain tout au long de la vie, qu’il s’agisse de formation professionnelle, d’enseignement supérieur ou de compétences numériques et en matière de hautes technologies. Elle promouvra également le savoir-être que chaque personne doit acquérir pour s’engager activement dans des lieux de travail et des sociétés en mutation. L'objectif global est de stimuler le développement des compétences, y compris la reconnaissance mutuelle des qualifications, de soutenir la formation professionnelle et l’enseignement supérieur, et d'exploiter pleinement le potentiel d'emploi dans le secteur numérique.</w:t>
      </w:r>
    </w:p>
    <w:p>
      <w:pPr>
        <w:pStyle w:val="Normal"/>
        <w:rPr>
          <w:rFonts w:ascii="Times New Roman" w:hAnsi="Times New Roman" w:cs="Times New Roman"/>
          <w:lang w:val="fr-FR"/>
        </w:rPr>
      </w:pPr>
      <w:r>
        <w:rPr>
          <w:rFonts w:cs="Times New Roman" w:ascii="Times New Roman" w:hAnsi="Times New Roman"/>
          <w:lang w:val="fr-FR"/>
        </w:rPr>
        <w:t>Le Parlement européen a également salué la création, au niveau européen, de la «grande coalition en faveur de l'emploi dans le secteur du numérique». Lancée en mars 2013, la grande coalition est une coopération paneuropéenne entre plusieurs parties prenantes qui vise à réduire les pénuries de compétences et à tirer le meilleur parti des possibilités d’emploi offertes par la numérisation en Europe. La Commission a l’intention de s'inspirer du succès de la grande coalition afin de l'élargir à d'autres parties prenantes, notamment pour inclure davantage les secteurs utilisateurs de TIC et les partenaires sociaux.</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spacing w:before="0" w:after="240"/>
        <w:rPr>
          <w:rFonts w:ascii="Times New Roman" w:hAnsi="Times New Roman" w:cs="Times New Roman"/>
          <w:szCs w:val="24"/>
          <w:lang w:val="fr-FR"/>
        </w:rPr>
      </w:pPr>
      <w:r>
        <w:rPr>
          <w:rFonts w:cs="Times New Roman" w:ascii="Times New Roman" w:hAnsi="Times New Roman"/>
          <w:szCs w:val="24"/>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5) 634 final – 2015/0287(COD); COM(2015) 635 final – 2015/0288(COD).</w:t>
      </w:r>
    </w:p>
  </w:footnote>
  <w:footnote w:id="3">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5) 627 final.</w:t>
      </w:r>
    </w:p>
  </w:footnote>
  <w:footnote w:id="4">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5) 626 final.</w:t>
      </w:r>
    </w:p>
  </w:footnote>
  <w:footnote w:id="5">
    <w:p>
      <w:pPr>
        <w:pStyle w:val="Footnote"/>
        <w:spacing w:before="0" w:after="120"/>
        <w:rPr/>
      </w:pPr>
      <w:r>
        <w:rPr>
          <w:rStyle w:val="FootnoteCharacters"/>
        </w:rPr>
        <w:footnoteRef/>
      </w:r>
      <w:r>
        <w:rPr>
          <w:rFonts w:cs="Times New Roman" w:ascii="Times New Roman" w:hAnsi="Times New Roman"/>
          <w:lang w:val="pt-PT"/>
        </w:rPr>
        <w:tab/>
        <w:t xml:space="preserve"> </w:t>
      </w:r>
      <w:hyperlink r:id="rId1">
        <w:r>
          <w:rPr>
            <w:rStyle w:val="InternetLink"/>
            <w:rFonts w:cs="Times New Roman" w:ascii="Times New Roman" w:hAnsi="Times New Roman"/>
            <w:u w:val="none"/>
            <w:lang w:val="pt-PT"/>
          </w:rPr>
          <w:t>COM(2012) 196 final</w:t>
        </w:r>
      </w:hyperlink>
      <w:r>
        <w:rPr>
          <w:rFonts w:cs="Times New Roman" w:ascii="Times New Roman" w:hAnsi="Times New Roman"/>
          <w:lang w:val="pt-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ELX_SESSIONID=FLP7JzdH1QynJr3z5HGDFmNvmnD6ktnzS4G5G1N6rhX7fjg3GQ33!-1994902443?uri=CELEX:52012DC0196"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9:00Z</dcterms:created>
  <dc:creator>KARAMARKOU Anna (SG)</dc:creator>
  <dc:description/>
  <cp:keywords/>
  <dc:language>en-US</dc:language>
  <cp:lastModifiedBy>KARAMARKOU Anna (SG)</cp:lastModifiedBy>
  <dcterms:modified xsi:type="dcterms:W3CDTF">2016-05-30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