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bookmarkStart w:id="0" w:name="_GoBack"/>
      <w:bookmarkEnd w:id="0"/>
      <w:r>
        <w:rPr>
          <w:rFonts w:cs="Times New Roman" w:ascii="Times New Roman" w:hAnsi="Times New Roman"/>
          <w:b/>
        </w:rPr>
        <w:t>Suite donnée à la résolution du Parlement européen sur les rapports annuels 2012-2013 sur la subsidiarité et la proportionnalité, adoptée par la Commission le 20 juillet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rPr>
        <w:t>1.</w:t>
        <w:tab/>
        <w:t xml:space="preserve">Rapporteur: </w:t>
      </w:r>
      <w:r>
        <w:rPr>
          <w:rFonts w:cs="Times New Roman" w:ascii="Times New Roman" w:hAnsi="Times New Roman"/>
        </w:rPr>
        <w:t>Sajjad KARIM (ECR/RU)</w:t>
      </w:r>
    </w:p>
    <w:p>
      <w:pPr>
        <w:pStyle w:val="Normal"/>
        <w:rPr>
          <w:rFonts w:ascii="Times New Roman" w:hAnsi="Times New Roman" w:cs="Times New Roman"/>
          <w:szCs w:val="24"/>
        </w:rPr>
      </w:pPr>
      <w:r>
        <w:rPr>
          <w:rFonts w:cs="Times New Roman" w:ascii="Times New Roman" w:hAnsi="Times New Roman"/>
          <w:b/>
        </w:rPr>
        <w:t>2.</w:t>
        <w:tab/>
        <w:t>Numéro de référence du PE:</w:t>
      </w:r>
      <w:r>
        <w:rPr>
          <w:rFonts w:cs="Times New Roman" w:ascii="Times New Roman" w:hAnsi="Times New Roman"/>
        </w:rPr>
        <w:t xml:space="preserve"> A8-0301/2015 / P8_TA-PROV(2016)0103</w:t>
      </w:r>
    </w:p>
    <w:p>
      <w:pPr>
        <w:pStyle w:val="Normal"/>
        <w:rPr>
          <w:rFonts w:ascii="Times New Roman" w:hAnsi="Times New Roman" w:cs="Times New Roman"/>
          <w:szCs w:val="24"/>
        </w:rPr>
      </w:pPr>
      <w:r>
        <w:rPr>
          <w:rFonts w:cs="Times New Roman" w:ascii="Times New Roman" w:hAnsi="Times New Roman"/>
          <w:b/>
        </w:rPr>
        <w:t>3.</w:t>
        <w:tab/>
        <w:t>Date d’adoption de la résolution:</w:t>
      </w:r>
      <w:r>
        <w:rPr>
          <w:rFonts w:cs="Times New Roman" w:ascii="Times New Roman" w:hAnsi="Times New Roman"/>
        </w:rPr>
        <w:t xml:space="preserve"> 12 avril 2016</w:t>
      </w:r>
    </w:p>
    <w:p>
      <w:pPr>
        <w:pStyle w:val="Normal"/>
        <w:rPr>
          <w:rFonts w:ascii="Times New Roman" w:hAnsi="Times New Roman" w:cs="Times New Roman"/>
          <w:szCs w:val="24"/>
        </w:rPr>
      </w:pPr>
      <w:r>
        <w:rPr>
          <w:rFonts w:cs="Times New Roman" w:ascii="Times New Roman" w:hAnsi="Times New Roman"/>
          <w:b/>
        </w:rPr>
        <w:t>4.</w:t>
        <w:tab/>
        <w:t xml:space="preserve">Objet: </w:t>
      </w:r>
      <w:r>
        <w:rPr>
          <w:rFonts w:cs="Times New Roman" w:ascii="Times New Roman" w:hAnsi="Times New Roman"/>
        </w:rPr>
        <w:t>La résolution fait suite aux rapports 2012 et 2013 de la Commission relatifs à l’application des principes de subsidiarité et de proportionnalité. Si la résolution aborde les questions portant sur la subsidiarité, et notamment le rôle des parlements nationaux, elle aborde également plus généralement les questions relatives à  l’amélioration de la réglementation, qui demeurent l'une des priorités politiques du Parlement européen.</w:t>
      </w:r>
    </w:p>
    <w:p>
      <w:pPr>
        <w:pStyle w:val="Normal"/>
        <w:ind w:left="720" w:hanging="720"/>
        <w:rPr>
          <w:rFonts w:ascii="Times New Roman" w:hAnsi="Times New Roman" w:cs="Times New Roman"/>
          <w:szCs w:val="24"/>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Commission parlementaire compétente:</w:t>
      </w:r>
      <w:r>
        <w:rPr>
          <w:rFonts w:cs="Times New Roman" w:ascii="Times New Roman" w:hAnsi="Times New Roman"/>
        </w:rPr>
        <w:t xml:space="preserve"> Commission des affaires juridiques (JURI)</w:t>
      </w:r>
    </w:p>
    <w:p>
      <w:pPr>
        <w:pStyle w:val="Normal"/>
        <w:ind w:left="720" w:hanging="720"/>
        <w:rPr>
          <w:rFonts w:ascii="Times New Roman" w:hAnsi="Times New Roman" w:cs="Times New Roman"/>
          <w:szCs w:val="24"/>
        </w:rPr>
      </w:pPr>
      <w:r>
        <w:rPr>
          <w:rFonts w:cs="Times New Roman" w:ascii="Times New Roman" w:hAnsi="Times New Roman"/>
          <w:b/>
        </w:rPr>
        <w:t>6.</w:t>
        <w:tab/>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color w:val="000000"/>
        </w:rPr>
        <w:t xml:space="preserve">La résolution </w:t>
      </w:r>
      <w:r>
        <w:rPr>
          <w:rFonts w:cs="Times New Roman" w:ascii="Times New Roman" w:hAnsi="Times New Roman"/>
        </w:rPr>
        <w:t xml:space="preserve">invite la Commission à engager un débat annuel avec chaque parlement national afin de renforcer le dialogue avec les parlements nationaux (point 3). Elle souligne l’importance d’évaluer, au début du processus législatif, si les objectifs stratégiques poursuivis sont susceptibles d'être atteints plus efficacement au niveau de l’UE que par des initiatives nationales ou régionales (point 4). À cet égard, la résolution déplore que les rapports annuels de la Commission omettent souvent d'examiner en détail dans quelle mesure les principes de subsidiarité et de proportionnalité sont pris en compte dans l'élaboration de la politique européenne (point 9). La </w:t>
      </w:r>
      <w:r>
        <w:rPr>
          <w:rFonts w:cs="Times New Roman" w:ascii="Times New Roman" w:hAnsi="Times New Roman"/>
          <w:color w:val="000000"/>
        </w:rPr>
        <w:t xml:space="preserve">résolution </w:t>
      </w:r>
      <w:r>
        <w:rPr>
          <w:rFonts w:cs="Times New Roman" w:ascii="Times New Roman" w:hAnsi="Times New Roman"/>
        </w:rPr>
        <w:t>observe également que, lorsqu’un avis motivé d’un Parlement national porte sur un ensemble de propositions, la Commission classe cet ensemble comme un seul avis motivé et non comme un avis motivé individualisé pour chacune des propositions (point 10).</w:t>
      </w:r>
    </w:p>
    <w:p>
      <w:pPr>
        <w:pStyle w:val="Normal"/>
        <w:rPr>
          <w:rFonts w:ascii="Times New Roman" w:hAnsi="Times New Roman" w:cs="Times New Roman"/>
        </w:rPr>
      </w:pPr>
      <w:r>
        <w:rPr>
          <w:rFonts w:cs="Times New Roman" w:ascii="Times New Roman" w:hAnsi="Times New Roman"/>
        </w:rPr>
        <w:t>La résolution note que les avis motivés émis par les parlements nationaux soulignent l’existence de différentes interprétations des principes de subsidiarité et de proportionnalité. Elle recommande donc vivement aux parlements nationaux et aux institutions de l’UE de procéder à des échanges de vues et de pratiques en matière de contrôle de la subsidiarité et de la proportionnalité (point 13). Elle fait également remarquer que les avis motivés déposés par les parlements nationaux varient considérablement quant aux types d'arguments invoqués et quant à leur forme (point 14).</w:t>
      </w:r>
    </w:p>
    <w:p>
      <w:pPr>
        <w:pStyle w:val="Normal"/>
        <w:rPr>
          <w:rFonts w:ascii="Times New Roman" w:hAnsi="Times New Roman" w:cs="Times New Roman"/>
        </w:rPr>
      </w:pPr>
      <w:r>
        <w:rPr>
          <w:rFonts w:cs="Times New Roman" w:ascii="Times New Roman" w:hAnsi="Times New Roman"/>
        </w:rPr>
        <w:t xml:space="preserve">La </w:t>
      </w:r>
      <w:r>
        <w:rPr>
          <w:rFonts w:cs="Times New Roman" w:ascii="Times New Roman" w:hAnsi="Times New Roman"/>
          <w:color w:val="000000"/>
        </w:rPr>
        <w:t xml:space="preserve">résolution </w:t>
      </w:r>
      <w:r>
        <w:rPr>
          <w:rFonts w:cs="Times New Roman" w:ascii="Times New Roman" w:hAnsi="Times New Roman"/>
        </w:rPr>
        <w:t xml:space="preserve">rappelle les précédentes préoccupations soulevées par le Parlement européen concernant le nombre de cas où la subsidiarité n’a pas été suffisamment abordée par les analyses d’impact de la Commission. Elle estime préoccupant que le nombre de ces cas ait pu atteindre 50% des analyses d’impact examinées par le comité d'analyse d'impact en 2014. La </w:t>
      </w:r>
      <w:r>
        <w:rPr>
          <w:rFonts w:cs="Times New Roman" w:ascii="Times New Roman" w:hAnsi="Times New Roman"/>
          <w:color w:val="000000"/>
        </w:rPr>
        <w:t xml:space="preserve">résolution </w:t>
      </w:r>
      <w:r>
        <w:rPr>
          <w:rFonts w:cs="Times New Roman" w:ascii="Times New Roman" w:hAnsi="Times New Roman"/>
        </w:rPr>
        <w:t>suggère donc une révision des lignes directrices applicables aux analyses d’impact (point 15).</w:t>
      </w:r>
    </w:p>
    <w:p>
      <w:pPr>
        <w:pStyle w:val="Normal"/>
        <w:rPr>
          <w:rFonts w:ascii="Times New Roman" w:hAnsi="Times New Roman" w:cs="Times New Roman"/>
        </w:rPr>
      </w:pPr>
      <w:r>
        <w:rPr>
          <w:rFonts w:cs="Times New Roman" w:ascii="Times New Roman" w:hAnsi="Times New Roman"/>
        </w:rPr>
        <w:t>En outre, le Parlement dans sa résolution exprime sa déception face à la réponse de la Commission aux deux «procédures du carton jaune», en faisant valoir que la Commission se doit de répondre de manière exhaustive aux questions soulevées par les parlements nationaux et de se présenter devant la commission parlementaire compétente afin d'expliquer sa position (point 19).</w:t>
      </w:r>
    </w:p>
    <w:p>
      <w:pPr>
        <w:pStyle w:val="Normal"/>
        <w:rPr>
          <w:rFonts w:ascii="Times New Roman" w:hAnsi="Times New Roman" w:cs="Times New Roman"/>
        </w:rPr>
      </w:pPr>
      <w:r>
        <w:rPr>
          <w:rFonts w:cs="Times New Roman" w:ascii="Times New Roman" w:hAnsi="Times New Roman"/>
        </w:rPr>
        <w:t>La résolution invite les institutions européennes et les parlements nationaux à promouvoir une «culture de la subsidiarité»; elle suggère également une meilleure prise en compte des avis ou suggestions émis par les parlements nationaux dans le cadre du dialogue politique, notamment au cours de travaux préparatoires tels que l'élaboration des livres verts et blancs. Elle suggère par ailleurs d'envisager un allongement du délai, actuellement fixé à huit semaines, pour l'envoi des avis motivés dans le cadre du mécanisme de contrôle de subsidiarité en cas de contraintes de calendrier objectives et justifiées, telles que la survenance de catastrophes naturelles et les périodes de vacances. La même résolution suggère que cet allongement pourrait faire l'objet d'un engagement politique accepté par les institutions et les parlements nationaux (point 22).</w:t>
      </w:r>
    </w:p>
    <w:p>
      <w:pPr>
        <w:pStyle w:val="Normal"/>
        <w:rPr>
          <w:rFonts w:ascii="Times New Roman" w:hAnsi="Times New Roman" w:cs="Times New Roman"/>
        </w:rPr>
      </w:pPr>
      <w:r>
        <w:rPr>
          <w:rFonts w:cs="Times New Roman" w:ascii="Times New Roman" w:hAnsi="Times New Roman"/>
        </w:rPr>
        <w:t>La résolution note également une évolution, souvent spectaculaire, des propositions législatives dans la phase précédant leur adoption par les institutions de l’UE, et réclame de ce fait un contrôle de subsidiarité et une analyse d'impact complète complémentaires à l'issue des négociations législatives, avant adoption du texte définitif, afin de garantir la conformité en matière de subsidiarité ainsi que la réalisation des évaluations de proportionnalité (point 26).</w:t>
      </w:r>
    </w:p>
    <w:p>
      <w:pPr>
        <w:pStyle w:val="Normal"/>
        <w:rPr>
          <w:rFonts w:ascii="Times New Roman" w:hAnsi="Times New Roman" w:cs="Times New Roman"/>
          <w:color w:val="000000"/>
        </w:rPr>
      </w:pPr>
      <w:r>
        <w:rPr>
          <w:rFonts w:cs="Times New Roman" w:ascii="Times New Roman" w:hAnsi="Times New Roman"/>
        </w:rPr>
        <w:t>La résolution demande enfin à la Commission, conformément aux principes de la proportionnalité et de la subsidiarité, de simplifier la procédure de demande de fonds de l’UE afin de rendre cette procédure plus efficace et davantage axée sur les résultats (point 30).</w:t>
      </w:r>
    </w:p>
    <w:p>
      <w:pPr>
        <w:pStyle w:val="Normal"/>
        <w:ind w:left="720" w:hanging="720"/>
        <w:rPr>
          <w:rFonts w:ascii="Times New Roman" w:hAnsi="Times New Roman" w:cs="Times New Roman"/>
          <w:szCs w:val="24"/>
        </w:rPr>
      </w:pPr>
      <w:r>
        <w:rPr>
          <w:rFonts w:cs="Times New Roman" w:ascii="Times New Roman" w:hAnsi="Times New Roman"/>
          <w:b/>
        </w:rPr>
        <w:t>7.</w:t>
        <w:tab/>
        <w:t>Réponse à ces demandes et aperçu des mesures que la Commission a prises ou envisage de prendre:</w:t>
      </w:r>
    </w:p>
    <w:p>
      <w:pPr>
        <w:pStyle w:val="Normal"/>
        <w:rPr>
          <w:rFonts w:ascii="Times New Roman" w:hAnsi="Times New Roman" w:cs="Times New Roman"/>
        </w:rPr>
      </w:pPr>
      <w:r>
        <w:rPr>
          <w:rFonts w:cs="Times New Roman" w:ascii="Times New Roman" w:hAnsi="Times New Roman"/>
        </w:rPr>
        <w:t xml:space="preserve">La Commission salue la </w:t>
      </w:r>
      <w:r>
        <w:rPr>
          <w:rFonts w:cs="Times New Roman" w:ascii="Times New Roman" w:hAnsi="Times New Roman"/>
          <w:color w:val="000000"/>
        </w:rPr>
        <w:t xml:space="preserve">résolution </w:t>
      </w:r>
      <w:r>
        <w:rPr>
          <w:rFonts w:cs="Times New Roman" w:ascii="Times New Roman" w:hAnsi="Times New Roman"/>
        </w:rPr>
        <w:t>du Parlement européen et son soutien aux efforts engagés par la Commission pour veiller à ce que les avis des parlements nationaux sur les principes de subsidiarité et de proportionnalité soient respectés.</w:t>
      </w:r>
    </w:p>
    <w:p>
      <w:pPr>
        <w:pStyle w:val="Normal"/>
        <w:rPr>
          <w:rFonts w:ascii="Times New Roman" w:hAnsi="Times New Roman" w:cs="Times New Roman"/>
        </w:rPr>
      </w:pPr>
      <w:r>
        <w:rPr>
          <w:rFonts w:cs="Times New Roman" w:ascii="Times New Roman" w:hAnsi="Times New Roman"/>
        </w:rPr>
        <w:t>En guise de remarque préliminaire, la Commission indique partager l’avis du Parlement européen, tel qu'exprimé au point 14 de la résolution, qui conclue à la grande hétérogénéité des arguments soulevés. À cet égard, la Commission rappelle que les procédures prévues à l'article 7 du Protocole n° 2 des traités et portant sur les parlements nationaux ont exclusivement trait à la subsidiarité.</w:t>
      </w:r>
    </w:p>
    <w:p>
      <w:pPr>
        <w:pStyle w:val="Normal"/>
        <w:numPr>
          <w:ilvl w:val="0"/>
          <w:numId w:val="0"/>
        </w:numPr>
        <w:outlineLvl w:val="0"/>
        <w:rPr>
          <w:rFonts w:ascii="Times New Roman" w:hAnsi="Times New Roman" w:cs="Times New Roman"/>
        </w:rPr>
      </w:pPr>
      <w:r>
        <w:rPr>
          <w:rFonts w:cs="Times New Roman" w:ascii="Times New Roman" w:hAnsi="Times New Roman"/>
          <w:u w:val="single"/>
        </w:rPr>
        <w:t>Position de la Commission sur les principaux éléments abordés dans la résolution</w:t>
      </w:r>
    </w:p>
    <w:p>
      <w:pPr>
        <w:pStyle w:val="Normal"/>
        <w:numPr>
          <w:ilvl w:val="0"/>
          <w:numId w:val="1"/>
        </w:numPr>
        <w:ind w:left="360" w:hanging="360"/>
        <w:outlineLvl w:val="0"/>
        <w:rPr>
          <w:rFonts w:ascii="Times New Roman" w:hAnsi="Times New Roman" w:cs="Times New Roman"/>
        </w:rPr>
      </w:pPr>
      <w:r>
        <w:rPr/>
        <w:t>«</w:t>
      </w:r>
      <w:r>
        <w:rPr>
          <w:rFonts w:cs="Times New Roman" w:ascii="Times New Roman" w:hAnsi="Times New Roman"/>
          <w:i/>
        </w:rPr>
        <w:t>... suggère que, dans un premier temps, la Commission engage annuellement un débat avec chacun des parlements nationaux pour renforcer son dialogue avec eux»;</w:t>
      </w:r>
      <w:r>
        <w:rPr/>
        <w:t xml:space="preserve"> </w:t>
      </w:r>
      <w:r>
        <w:rPr>
          <w:rFonts w:cs="Times New Roman" w:ascii="Times New Roman" w:hAnsi="Times New Roman"/>
        </w:rPr>
        <w:t>(point 3)</w:t>
      </w:r>
    </w:p>
    <w:p>
      <w:pPr>
        <w:pStyle w:val="Normal"/>
        <w:rPr>
          <w:rFonts w:ascii="Times New Roman" w:hAnsi="Times New Roman" w:cs="Times New Roman"/>
        </w:rPr>
      </w:pPr>
      <w:r>
        <w:rPr>
          <w:rFonts w:cs="Times New Roman" w:ascii="Times New Roman" w:hAnsi="Times New Roman"/>
        </w:rPr>
        <w:t>La Commission s’est engagée à forger un nouveau partenariat avec les parlements nationaux, notamment en augmentant la fréquence des réunions de ses membres avec les parlements nationaux. Dans ses lettres de mission aux membres de la nouvelle Commission, le Président Juncker a insisté sur l'importance, pour tous les membres, de rendre visite aux parlements nationaux afin de leur présenter et d'expliquer les propositions et initiatives importantes. Depuis leur entrée en fonctions en novembre 2014, les commissaires ont participé à plus de 300 visites et réunions auprès des parlements nationaux. La Commission partage pleinement l'avis du Parlement européen concernant le rôle particulier des parlements nationaux dans l’application du principe de subsidiarité. C’est pourquoi la Commission s’engage à collaborer avec les parlements nationaux et les autres institutions de l’UE afin de s'assurer que chaque proposition respecte le principe de subsidiarité et d’améliorer sa compréhension par toutes les parties prenantes.</w:t>
      </w:r>
    </w:p>
    <w:p>
      <w:pPr>
        <w:pStyle w:val="Normal"/>
        <w:numPr>
          <w:ilvl w:val="0"/>
          <w:numId w:val="1"/>
        </w:numPr>
        <w:ind w:left="360" w:hanging="360"/>
        <w:outlineLvl w:val="0"/>
        <w:rPr>
          <w:rFonts w:ascii="Times New Roman" w:hAnsi="Times New Roman" w:cs="Times New Roman"/>
        </w:rPr>
      </w:pPr>
      <w:r>
        <w:rPr>
          <w:rFonts w:cs="Times New Roman" w:ascii="Times New Roman" w:hAnsi="Times New Roman"/>
          <w:i/>
        </w:rPr>
        <w:t xml:space="preserve">«... invite la Commission à envisager la préparation de rapports plus détaillés concernant le degré de respect de la subsidiarité et de la proportionnalité dans l'élaboration des politiques de l'Union européenne»; </w:t>
      </w:r>
      <w:r>
        <w:rPr>
          <w:rFonts w:cs="Times New Roman" w:ascii="Times New Roman" w:hAnsi="Times New Roman"/>
        </w:rPr>
        <w:t>(point 9)</w:t>
      </w:r>
    </w:p>
    <w:p>
      <w:pPr>
        <w:pStyle w:val="Normal"/>
        <w:rPr>
          <w:rFonts w:ascii="Times New Roman" w:hAnsi="Times New Roman" w:cs="Times New Roman"/>
        </w:rPr>
      </w:pPr>
      <w:r>
        <w:rPr>
          <w:rFonts w:cs="Times New Roman" w:ascii="Times New Roman" w:hAnsi="Times New Roman"/>
        </w:rPr>
        <w:t>La Commission s’efforce de s’acquitter de son obligation, en vertu de l'article 9 du Protocole n° 2 des traités, de présenter des rapports annuels sur les principes de subsidiarité et de proportionnalité qui tiennent compte de l’application de ces principes par l'ensemble des institutions et organes communautaires. Les institutions engagées sont le Parlement européen, le Conseil et la Commission, le Comité des régions, ainsi que les parlements nationaux.</w:t>
      </w:r>
    </w:p>
    <w:p>
      <w:pPr>
        <w:pStyle w:val="Normal"/>
        <w:numPr>
          <w:ilvl w:val="0"/>
          <w:numId w:val="1"/>
        </w:numPr>
        <w:ind w:left="360" w:hanging="360"/>
        <w:outlineLvl w:val="0"/>
        <w:rPr>
          <w:rFonts w:ascii="Times New Roman" w:hAnsi="Times New Roman" w:cs="Times New Roman"/>
        </w:rPr>
      </w:pPr>
      <w:r>
        <w:rPr/>
        <w:t>«</w:t>
      </w:r>
      <w:r>
        <w:rPr>
          <w:rFonts w:cs="Times New Roman" w:ascii="Times New Roman" w:hAnsi="Times New Roman"/>
          <w:i/>
        </w:rPr>
        <w:t>… recommande vivement aux parlements nationaux et aux institutions européennes de procéder à des échanges de vues et de pratiques en ce qui concerne l'examen de l'application desdits principe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point 13)</w:t>
      </w:r>
    </w:p>
    <w:p>
      <w:pPr>
        <w:pStyle w:val="Normal"/>
        <w:rPr>
          <w:rFonts w:ascii="Times New Roman" w:hAnsi="Times New Roman" w:cs="Times New Roman"/>
        </w:rPr>
      </w:pPr>
      <w:r>
        <w:rPr>
          <w:rFonts w:cs="Times New Roman" w:ascii="Times New Roman" w:hAnsi="Times New Roman"/>
        </w:rPr>
        <w:t>La Commission est disposée à s'engager dans des discussions sur la question de la subsidiarité avec les parlements nationaux, en particulier dans le contexte de propositions spécifiques, autour desquelles les discussions tendent à être les plus fructueuses. La Commission souhaite également préciser très clairement dans ses propositions sa conception de la subsidiarité ainsi que les critères au regard desquels elle considère qu'une proposition respecte ce principe.</w:t>
      </w:r>
    </w:p>
    <w:p>
      <w:pPr>
        <w:pStyle w:val="Normal"/>
        <w:numPr>
          <w:ilvl w:val="0"/>
          <w:numId w:val="1"/>
        </w:numPr>
        <w:ind w:left="360" w:hanging="360"/>
        <w:outlineLvl w:val="0"/>
        <w:rPr>
          <w:rFonts w:ascii="Times New Roman" w:hAnsi="Times New Roman" w:cs="Times New Roman"/>
        </w:rPr>
      </w:pPr>
      <w:r>
        <w:rPr>
          <w:rFonts w:cs="Times New Roman" w:ascii="Times New Roman" w:hAnsi="Times New Roman"/>
          <w:i/>
        </w:rPr>
        <w:t>«rappelle les préoccupations soulevées dans les précédents rapports du Parlement européen dans les cas où la subsidiarité n'avait pas été examinée de manière adéquate dans les analyses d'impact de la Commission; rappelle également que le comité d'analyse d'impact avait déjà soulevé le problème dans ses rapports annuels; constate que ce comité a estimé que plus de 30% des analyses d'impact examinées par ses soins en 2012 et 2013 comportaient une analyse insatisfaisante du principe de subsidiarité; exprime son inquiétude au regard du fait que cette proportion est passée à 50% en 2014 et prie instamment la Commission de revoir les lignes directrices applicables aux analyses d'impact pour régler ce problème et inverser cette tendance»;</w:t>
      </w:r>
      <w:r>
        <w:rPr/>
        <w:t xml:space="preserve"> </w:t>
      </w:r>
      <w:r>
        <w:rPr>
          <w:rFonts w:cs="Times New Roman" w:ascii="Times New Roman" w:hAnsi="Times New Roman"/>
        </w:rPr>
        <w:t xml:space="preserve">(point 15) </w:t>
      </w:r>
    </w:p>
    <w:p>
      <w:pPr>
        <w:pStyle w:val="Normal"/>
        <w:rPr>
          <w:rFonts w:ascii="Times New Roman" w:hAnsi="Times New Roman" w:cs="Times New Roman"/>
        </w:rPr>
      </w:pPr>
      <w:r>
        <w:rPr>
          <w:rFonts w:cs="Times New Roman" w:ascii="Times New Roman" w:hAnsi="Times New Roman"/>
        </w:rPr>
        <w:t>La Commission convient pleinement de l’importance d’une évaluation approfondie du principe de subsidiarité dans les analyses d’impact de la Commission. À cet égard, le train de mesures relatives à l'amélioration de la qualité de la réglementation adopté en mai 2015, énumérait une série de mesures visant à accroître la transparence et la validation par les preuves des politiques de la Commission, avec notamment l'amélioration des directives pour les analyses d'impact préalables et une évaluation rétrospective de la législation existante. Les lignes directrices révisées comprennent un renforcement des orientations, tant pour l’analyse de la subsidiarité que celle la proportionnalité, ainsi qu'un outil dédié pour la base juridique, la subsidiarité et la proportionnalité.</w:t>
      </w:r>
    </w:p>
    <w:p>
      <w:pPr>
        <w:pStyle w:val="Normal"/>
        <w:rPr>
          <w:rFonts w:ascii="Times New Roman" w:hAnsi="Times New Roman" w:cs="Times New Roman"/>
        </w:rPr>
      </w:pPr>
      <w:r>
        <w:rPr>
          <w:rFonts w:cs="Times New Roman" w:ascii="Times New Roman" w:hAnsi="Times New Roman"/>
        </w:rPr>
        <w:t>Le comité d'examen de la réglementation (à l'instar de son prédécesseur, le comité d'analyse d'impact) souhaite garantir la plus grande rigueur dans les analyses d’impact des services de la Commission et émet des avis contenant des recommandations d’amélioration dans différents domaines. Ces recommandations ont trait aux analyses d'impact soumises au comité et devant être ensuite prises en compte dans la version finale des analyses d'impact publiées.</w:t>
      </w:r>
    </w:p>
    <w:p>
      <w:pPr>
        <w:pStyle w:val="Normal"/>
        <w:rPr>
          <w:rFonts w:ascii="Times New Roman" w:hAnsi="Times New Roman" w:cs="Times New Roman"/>
        </w:rPr>
      </w:pPr>
      <w:r>
        <w:rPr>
          <w:rFonts w:cs="Times New Roman" w:ascii="Times New Roman" w:hAnsi="Times New Roman"/>
        </w:rPr>
        <w:t>Il convient de noter que le comité a demandé des améliorations relatives à la subsidiarité et à la proportionnalité dans moins de 20% et 10% des cas respectivement pour 2015, contre 50% des cas dans les statistiques de demandes d'amélioration de la subsidiarité ou de la proportionnalité de l’année précédente. Ces statistiques témoignent des améliorations apportées par la Commission à cet égard.</w:t>
      </w:r>
    </w:p>
    <w:p>
      <w:pPr>
        <w:pStyle w:val="Normal"/>
        <w:rPr>
          <w:rFonts w:ascii="Times New Roman" w:hAnsi="Times New Roman" w:cs="Times New Roman"/>
        </w:rPr>
      </w:pPr>
      <w:r>
        <w:rPr>
          <w:rFonts w:cs="Times New Roman" w:ascii="Times New Roman" w:hAnsi="Times New Roman"/>
        </w:rPr>
        <w:t>En outre, l’accord interinstitutionnel «Mieux légiférer», signé en avril 2016 par le Parlement européen, le Conseil et la Commission, prévoit la prise en compte complète des principes de subsidiarité et de proportionnalité lors de l'élaboration de la législation de l’Union et de ses analyses d'impact. Cet accord impose par ailleurs à la Commission de justifier, dans son exposé des motifs, les mesures proposées au regard du principe de subsidiarité que la Commission s’engage à satisfaire.</w:t>
      </w:r>
    </w:p>
    <w:p>
      <w:pPr>
        <w:pStyle w:val="Normal"/>
        <w:numPr>
          <w:ilvl w:val="0"/>
          <w:numId w:val="1"/>
        </w:numPr>
        <w:ind w:left="360" w:hanging="360"/>
        <w:outlineLvl w:val="0"/>
        <w:rPr>
          <w:rFonts w:ascii="Times New Roman" w:hAnsi="Times New Roman" w:cs="Times New Roman"/>
        </w:rPr>
      </w:pPr>
      <w:r>
        <w:rPr>
          <w:rFonts w:cs="Times New Roman" w:ascii="Times New Roman" w:hAnsi="Times New Roman"/>
          <w:i/>
        </w:rPr>
        <w:t xml:space="preserve">«exprime sa déception face à la réponse de la Commission aux parlements nationaux dans les procédures du «carton jaune»; est convaincu de la nécessité que la Commission réponde de façon détaillée et individuelle aux inquiétudes exprimées par les parlements nationaux dans le cadre d'un dialogue faisant suite aux avis publiés; estime également indispensable que la Commission se présente devant la ou les commissions compétentes du Parlement européen pour expliquer sa position en détail»; </w:t>
      </w:r>
      <w:r>
        <w:rPr>
          <w:rFonts w:cs="Times New Roman" w:ascii="Times New Roman" w:hAnsi="Times New Roman"/>
        </w:rPr>
        <w:t>(point 19)</w:t>
      </w:r>
    </w:p>
    <w:p>
      <w:pPr>
        <w:pStyle w:val="Normal"/>
        <w:rPr>
          <w:rFonts w:ascii="Times New Roman" w:hAnsi="Times New Roman" w:cs="Times New Roman"/>
        </w:rPr>
      </w:pPr>
      <w:r>
        <w:rPr>
          <w:rFonts w:cs="Times New Roman" w:ascii="Times New Roman" w:hAnsi="Times New Roman"/>
        </w:rPr>
        <w:t>La Commission rappelle qu'en deux occasions, en 2012 et 2013, une fois le seuil de l'article 7, paragraphe 2, du protocole n° 2 atteint, lequel concernait la proposition de la Commission en vue d'un règlement du Conseil régissant l'exercice du droit de recours collectif dans le contexte de la liberté d'établissement et du droit de fournir des services («proposition Monti II») ainsi que la proposition de la Commission de règlement du Conseil portant création du Parquet européen («proposition EPPO»), la Commission avait soigneusement examiné l'ensemble des questions portant sur la subsidiarité dans les avis motivés reçus.</w:t>
      </w:r>
    </w:p>
    <w:p>
      <w:pPr>
        <w:pStyle w:val="Normal"/>
        <w:rPr>
          <w:rFonts w:ascii="Times New Roman" w:hAnsi="Times New Roman" w:cs="Times New Roman"/>
        </w:rPr>
      </w:pPr>
      <w:r>
        <w:rPr>
          <w:rFonts w:cs="Times New Roman" w:ascii="Times New Roman" w:hAnsi="Times New Roman"/>
        </w:rPr>
        <w:t>S'agissant de la proposition «Monti II», la Commission a décidé, compte tenu des vues exprimées et de l’état d’avancement des discussions entre les parties prenantes, de retirer sa proposition. Les réponses ont été envoyées aux chambres ayant présenté un avis.</w:t>
      </w:r>
    </w:p>
    <w:p>
      <w:pPr>
        <w:pStyle w:val="Normal"/>
        <w:rPr>
          <w:rFonts w:ascii="Times New Roman" w:hAnsi="Times New Roman" w:cs="Times New Roman"/>
        </w:rPr>
      </w:pPr>
      <w:r>
        <w:rPr>
          <w:rFonts w:cs="Times New Roman" w:ascii="Times New Roman" w:hAnsi="Times New Roman"/>
        </w:rPr>
        <w:t>En ce qui concerne la proposition EPPO, la Commission a adopté une Communication concluant, après analyse des divers arguments de subsidiarité soumis, que la proposition était conforme au principe de subsidiarité et a décidé de maintenir la proposition. Par la suite, la Commission a adressé aux chambres qui avaient soumis un avis, un courrier individuel abordant, dans le cadre du dialogue politique, les arguments non liés à la subsidiarité.</w:t>
      </w:r>
    </w:p>
    <w:p>
      <w:pPr>
        <w:pStyle w:val="Normal"/>
        <w:rPr>
          <w:rFonts w:ascii="Times New Roman" w:hAnsi="Times New Roman" w:cs="Times New Roman"/>
        </w:rPr>
      </w:pPr>
      <w:r>
        <w:rPr>
          <w:rFonts w:cs="Times New Roman" w:ascii="Times New Roman" w:hAnsi="Times New Roman"/>
        </w:rPr>
        <w:t>A l'enclenchement de la procédure prévue par l’article 7, paragraphe 2, du protocole n° 2, la Commission étudiera les moyens de s’engager comme il convient dans un dialogue politique informel avec les parlements nationaux afin de discuter du bien-fondé d’une proposition législative au regard du principe de subsidiarité, avant de prendre sa décision sur l’opportunité de maintenir, de modifier ou de retirer une proposition.</w:t>
      </w:r>
    </w:p>
    <w:p>
      <w:pPr>
        <w:pStyle w:val="Normal"/>
        <w:numPr>
          <w:ilvl w:val="0"/>
          <w:numId w:val="1"/>
        </w:numPr>
        <w:ind w:left="360" w:hanging="360"/>
        <w:outlineLvl w:val="0"/>
        <w:rPr>
          <w:rFonts w:ascii="Times New Roman" w:hAnsi="Times New Roman" w:cs="Times New Roman"/>
          <w:bCs/>
        </w:rPr>
      </w:pPr>
      <w:r>
        <w:rPr>
          <w:rFonts w:cs="Times New Roman" w:ascii="Times New Roman" w:hAnsi="Times New Roman"/>
          <w:i/>
        </w:rPr>
        <w:t>«... recommande plus particulièrement deux initiatives qui contribueront à améliorer dès à présent la prise en considération de la subsidiarité dans le processus législatif, à savoir favoriser une meilleure intégration des avis, perspectives ou autres suggestions émis par les parlements nationaux dans le cadre du dialogue politique, notamment lors des travaux préparatoires tels que les livres verts et les livres blancs rédigés par la Commission, et envisager d'étendre la période de consultation des parlements nationaux pour les analyses de la subsidiarité lorsque ceux-ci, pour des raisons objectivement justifiées, comme une catastrophe naturelle ou une période de vacance, souhaitent disposer d'un délai plus long, à fixer en concertation avec la Commission; estime que cet objectif pourrait être atteint grâce à une action politique concertée de la part des institutions et des parlements nationaux dès le début de la procédure, ce qui éviterait de retarder l'adoption de la législation concernée»;</w:t>
      </w:r>
      <w:r>
        <w:rPr/>
        <w:t xml:space="preserve"> </w:t>
      </w:r>
      <w:r>
        <w:rPr>
          <w:rFonts w:cs="Times New Roman" w:ascii="Times New Roman" w:hAnsi="Times New Roman"/>
        </w:rPr>
        <w:t>(point 22)</w:t>
      </w:r>
    </w:p>
    <w:p>
      <w:pPr>
        <w:pStyle w:val="Normal"/>
        <w:rPr>
          <w:rFonts w:ascii="Times New Roman" w:hAnsi="Times New Roman" w:cs="Times New Roman"/>
        </w:rPr>
      </w:pPr>
      <w:r>
        <w:rPr>
          <w:rFonts w:cs="Times New Roman" w:ascii="Times New Roman" w:hAnsi="Times New Roman"/>
        </w:rPr>
        <w:t>En guise de remarque générale, la Commission fait remarquer qu’elle s’engage à atteindre les objectifs du programme d'amélioration de la réglementation. Un an après la communication de mai 2015 annonçant le programme d'amélioration de la réglementation [COM(2015) 215 final], la Commission collabore de plus en plus avec les parties prenantes aux différents stades du processus politique, afin de leur permettre de formuler leurs observations, notamment sur les questions de subsidiarité et de proportionnalité. De nouveaux mécanismes de rétroaction permettent à toute partie intéressée de formuler ses observations sur les plans initiaux de la Commission (feuilles de route, analyses d’impact d'introduction) en complément des consultations publiques ouvertes lors de la préparation des propositions et des analyses d’impact de la Commission. La Commission recueille également les réactions à ses propositions législatives une fois adoptées, et en transmet la synthèse au législateur. À compter du 1er juillet 2016, la Commission invitera également à formuler des observations sur les projets d'actes de délégation et d'actes d’exécution sur un nouveau portail informatique convivial.</w:t>
      </w:r>
    </w:p>
    <w:p>
      <w:pPr>
        <w:pStyle w:val="Normal"/>
        <w:rPr>
          <w:rFonts w:ascii="Times New Roman" w:hAnsi="Times New Roman" w:cs="Times New Roman"/>
        </w:rPr>
      </w:pPr>
      <w:r>
        <w:rPr>
          <w:rFonts w:cs="Times New Roman" w:ascii="Times New Roman" w:hAnsi="Times New Roman"/>
        </w:rPr>
        <w:t>La Commission convient que les parlements nationaux devraient être plus impliqués aux premiers stades du processus décisionnel européen, en particulier lorsque la Commission a lancé une consultation publique ou présenté un livre blanc ou vert. La Commission a également encouragé les parlements nationaux à intensifier leur participation à la phase prélégislative. Elle observe toutefois qu’en règle générale, rares sont les parlements nationaux faisant connaître leurs vues en réponse à ces documents.</w:t>
      </w:r>
    </w:p>
    <w:p>
      <w:pPr>
        <w:pStyle w:val="Normal"/>
        <w:rPr>
          <w:rFonts w:ascii="Times New Roman" w:hAnsi="Times New Roman" w:cs="Times New Roman"/>
        </w:rPr>
      </w:pPr>
      <w:r>
        <w:rPr>
          <w:rFonts w:cs="Times New Roman" w:ascii="Times New Roman" w:hAnsi="Times New Roman"/>
        </w:rPr>
        <w:t>La Commission prend note de la suggestion d'étendre le délai de soumission d'avis motivés par les parlements nationaux dans le cadre du mécanisme de contrôle de la subsidiarité. La Commission est bien consciente qu’il peut s'avérer parfois difficile, pour les parlements nationaux, d’effectuer leur contrôle de subsidiarité dans le délai de huit semaines imparti par le protocole n° 2 des traités, en particulier lorsque cette période coïncide avec les vacances ou des périodes chômées dans les parlements nationaux. Ce délai de huit semaines étant toutefois défini par les traités, il ne saurait être prolongé sans modification de ceux-ci.</w:t>
      </w:r>
    </w:p>
    <w:p>
      <w:pPr>
        <w:pStyle w:val="Normal"/>
        <w:numPr>
          <w:ilvl w:val="0"/>
          <w:numId w:val="1"/>
        </w:numPr>
        <w:ind w:left="360" w:hanging="360"/>
        <w:outlineLvl w:val="0"/>
        <w:rPr>
          <w:rFonts w:ascii="Times New Roman" w:hAnsi="Times New Roman" w:cs="Times New Roman"/>
        </w:rPr>
      </w:pPr>
      <w:r>
        <w:rPr/>
        <w:t>«</w:t>
      </w:r>
      <w:r>
        <w:rPr>
          <w:rFonts w:cs="Times New Roman" w:ascii="Times New Roman" w:hAnsi="Times New Roman"/>
          <w:i/>
        </w:rPr>
        <w:t xml:space="preserve">demande à la Commission, conformément aux principes de proportionnalité et de subsidiarité, de simplifier la procédure de demande de fonds européens en vue de la rendre plus efficace et davantage axée sur les résultats»; </w:t>
      </w:r>
      <w:r>
        <w:rPr>
          <w:rFonts w:cs="Times New Roman" w:ascii="Times New Roman" w:hAnsi="Times New Roman"/>
        </w:rPr>
        <w:t>(point 30)</w:t>
      </w:r>
    </w:p>
    <w:p>
      <w:pPr>
        <w:pStyle w:val="Normal"/>
        <w:rPr>
          <w:rFonts w:ascii="Times New Roman" w:hAnsi="Times New Roman" w:cs="Times New Roman"/>
        </w:rPr>
      </w:pPr>
      <w:r>
        <w:rPr>
          <w:rFonts w:cs="Times New Roman" w:ascii="Times New Roman" w:hAnsi="Times New Roman"/>
        </w:rPr>
        <w:t>La Commission a longtemps préconisé la simplification de la gestion des fonds de l’UE afin d'optimiser les avantages du financement de l’UE tout en maintenant des normes élevées en matière de gestion financière. Les progrès en matière de simplification sont suivis sous la forme d'un tableau de bord de la simplification administrative, régulièrement publié par la Commission (COM(2014) 114 final). La simplification est un élément constitutif de la nouvelle initiative «budget axé sur les résultats» de l’UE, qui ouvre la voie à des efforts conjoints des institutions de l’UE et des États membres afin d'optimiser les dépenses, la responsabilisation, la transparence et la valeur ajoutée pour les citoyens de l’UE.</w:t>
      </w:r>
    </w:p>
    <w:p>
      <w:pPr>
        <w:pStyle w:val="Normal"/>
        <w:rPr>
          <w:rFonts w:ascii="Times New Roman" w:hAnsi="Times New Roman" w:cs="Times New Roman"/>
        </w:rPr>
      </w:pPr>
      <w:r>
        <w:rPr>
          <w:rFonts w:cs="Times New Roman" w:ascii="Times New Roman" w:hAnsi="Times New Roman"/>
        </w:rPr>
        <w:t>La simplification sera également l’un des principaux aspects qualitatifs qui seront abordés dans l'examen à mi-parcours du cadre financier pluriannuel (CFP), prévu d’ici la fin de 2016. Cet aspect a été au cœur des propositions de la Commission pour les programmes visés par le cadre financier pluriannuel 2014-2020; des progrès considérables ont été accomplis, mais la simplification exige un effort continu afin d'identifier les meilleures pratiques et les goulets d’étranglement, d'évaluer l’efficacité de la réalisation et les exigences en matière de contrôles et d'adapter plus encore les règles le cas échéant. L'examen à mi-parcours du CFP a permis d'identifier un certain nombre de domaines d’amélioration à prendre en compte dans la future proposition de révision du règlement financier.</w:t>
      </w:r>
    </w:p>
    <w:p>
      <w:pPr>
        <w:pStyle w:val="Normal"/>
        <w:rPr>
          <w:rFonts w:ascii="Times New Roman" w:hAnsi="Times New Roman" w:cs="Times New Roman"/>
        </w:rPr>
      </w:pPr>
      <w:r>
        <w:rPr>
          <w:rFonts w:cs="Times New Roman" w:ascii="Times New Roman" w:hAnsi="Times New Roman"/>
        </w:rPr>
        <w:t>En outre, la création d'un groupe de haut niveau d'experts indépendants chargés du suivi de la simplification, pour les bénéficiaires, des fonds structurels et d’investissement européens</w:t>
      </w:r>
      <w:r>
        <w:rPr>
          <w:rStyle w:val="FootnoteAnchor"/>
          <w:rFonts w:cs="Times New Roman" w:ascii="Times New Roman" w:hAnsi="Times New Roman"/>
          <w:vertAlign w:val="superscript"/>
        </w:rPr>
        <w:footnoteReference w:id="2"/>
      </w:r>
      <w:r>
        <w:rPr>
          <w:rFonts w:cs="Times New Roman" w:ascii="Times New Roman" w:hAnsi="Times New Roman"/>
        </w:rPr>
        <w:t>, témoigne du travail continu en la matière. Ce groupe d’experts a pour tâche de conseiller la Commission dans sa démarche de simplification et de réduction du fardeau administratif pour les bénéficiaires dans le cadre de l'accès aux cinq fonds structurels et d’investissement européens ainsi que de leur mobilisation. Le groupe travaillera jusqu’en 2018 et formulera des recommandations d’amélioration pour la période 2014-20, y compris des suggestions de modifications législatives, ainsi que des recommandations qui devraient être prises en compte lors de la conception du cadre postérieur à 2020 pour les fonds structurels et d’investissement européens.</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Décision C(2015) 4806 de la Commission du 10.7.2015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rPr>
  </w:style>
  <w:style w:type="character" w:styleId="FootnoteCharacters">
    <w:name w:val="Footnote Characters"/>
    <w:qFormat/>
    <w:rPr>
      <w:vertAlign w:val="superscript"/>
      <w:lang w:val="fr-FR"/>
    </w:rPr>
  </w:style>
  <w:style w:type="character" w:styleId="FootnoteTextChar2">
    <w:name w:val="Footnote Text Char2"/>
    <w:qFormat/>
    <w:rPr>
      <w:rFonts w:ascii="Courier New" w:hAnsi="Courier New" w:eastAsia="Times New Roman" w:cs="Times New Roman"/>
      <w:sz w:val="20"/>
      <w:szCs w:val="20"/>
      <w:lang w:val="fr-FR"/>
    </w:rPr>
  </w:style>
  <w:style w:type="character" w:styleId="HeaderChar">
    <w:name w:val="Header Char"/>
    <w:qFormat/>
    <w:rPr>
      <w:rFonts w:ascii="Courier New" w:hAnsi="Courier New" w:eastAsia="Times New Roman" w:cs="Courier New"/>
      <w:sz w:val="24"/>
      <w:lang w:val="fr-FR"/>
    </w:rPr>
  </w:style>
  <w:style w:type="character" w:styleId="FooterChar">
    <w:name w:val="Footer Char"/>
    <w:qFormat/>
    <w:rPr>
      <w:rFonts w:ascii="Courier New" w:hAnsi="Courier New" w:eastAsia="Times New Roman" w:cs="Courier New"/>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BVIfnr">
    <w:name w:val=" BVI fn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CarCar5">
    <w:name w:val=" Car Car5"/>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4:00Z</dcterms:created>
  <dc:creator>KARAMARKOU Anna (SG)</dc:creator>
  <dc:description/>
  <cp:keywords/>
  <dc:language>en-US</dc:language>
  <cp:lastModifiedBy>KARAMARKOU Anna (SG)</cp:lastModifiedBy>
  <dcterms:modified xsi:type="dcterms:W3CDTF">2016-09-20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