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Normal"/>
        <w:jc w:val="center"/>
        <w:rPr>
          <w:rFonts w:ascii="Times New Roman" w:hAnsi="Times New Roman" w:cs="Times New Roman"/>
          <w:szCs w:val="24"/>
        </w:rPr>
      </w:pPr>
      <w:r>
        <w:rPr>
          <w:rFonts w:cs="Times New Roman" w:ascii="Times New Roman" w:hAnsi="Times New Roman"/>
          <w:b/>
        </w:rPr>
        <w:t>Suite donnée à la résolution du Parlement européen sur la mise en œuvre de la directive 2011/36/UE du 5 avril 2011 concernant la prévention de la traite des êtres humains et la lutte contre ce phénomène ainsi que la protection des victimes dans une perspective d’égalité entre hommes et femmes, adoptée par la Commission le 20 juillet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nl-NL"/>
        </w:rPr>
      </w:pPr>
      <w:r>
        <w:rPr>
          <w:rFonts w:cs="Times New Roman" w:ascii="Times New Roman" w:hAnsi="Times New Roman"/>
          <w:b/>
          <w:lang w:val="nl-NL"/>
        </w:rPr>
        <w:t>1.</w:t>
        <w:tab/>
        <w:t>Rapporteur:</w:t>
      </w:r>
      <w:r>
        <w:rPr>
          <w:rFonts w:cs="Times New Roman" w:ascii="Times New Roman" w:hAnsi="Times New Roman"/>
          <w:lang w:val="nl-NL"/>
        </w:rPr>
        <w:t xml:space="preserve"> Catherine BEARDER (ALDE/UK)</w:t>
      </w:r>
    </w:p>
    <w:p>
      <w:pPr>
        <w:pStyle w:val="Normal"/>
        <w:rPr>
          <w:rFonts w:ascii="Times New Roman" w:hAnsi="Times New Roman" w:cs="Times New Roman"/>
        </w:rPr>
      </w:pPr>
      <w:r>
        <w:rPr>
          <w:rFonts w:cs="Times New Roman" w:ascii="Times New Roman" w:hAnsi="Times New Roman"/>
          <w:b/>
        </w:rPr>
        <w:t>2.</w:t>
        <w:tab/>
        <w:t>Numéro de référence du PE:</w:t>
      </w:r>
      <w:r>
        <w:rPr>
          <w:rFonts w:cs="Times New Roman" w:ascii="Times New Roman" w:hAnsi="Times New Roman"/>
        </w:rPr>
        <w:t xml:space="preserve"> A8-0144/2016 / P8_TA-PROV(2016)0227</w:t>
      </w:r>
    </w:p>
    <w:p>
      <w:pPr>
        <w:pStyle w:val="Normal"/>
        <w:rPr>
          <w:rFonts w:ascii="Times New Roman" w:hAnsi="Times New Roman" w:cs="Times New Roman"/>
        </w:rPr>
      </w:pPr>
      <w:r>
        <w:rPr>
          <w:rFonts w:cs="Times New Roman" w:ascii="Times New Roman" w:hAnsi="Times New Roman"/>
          <w:b/>
        </w:rPr>
        <w:t>3.</w:t>
        <w:tab/>
        <w:t>Date d’adoption de la résolution:</w:t>
      </w:r>
      <w:r>
        <w:rPr>
          <w:rFonts w:cs="Times New Roman" w:ascii="Times New Roman" w:hAnsi="Times New Roman"/>
        </w:rPr>
        <w:t xml:space="preserve"> 12 mai 2016</w:t>
      </w:r>
    </w:p>
    <w:p>
      <w:pPr>
        <w:pStyle w:val="Normal"/>
        <w:rPr>
          <w:rFonts w:ascii="Times New Roman" w:hAnsi="Times New Roman" w:cs="Times New Roman"/>
        </w:rPr>
      </w:pPr>
      <w:r>
        <w:rPr>
          <w:rFonts w:cs="Times New Roman" w:ascii="Times New Roman" w:hAnsi="Times New Roman"/>
          <w:b/>
        </w:rPr>
        <w:t>4.</w:t>
        <w:tab/>
        <w:t>Objet</w:t>
      </w:r>
      <w:r>
        <w:rPr>
          <w:rFonts w:cs="Times New Roman" w:ascii="Times New Roman" w:hAnsi="Times New Roman"/>
        </w:rPr>
        <w:t>: la prévention de la traite des êtres humains et la lutte contre ce phénomène, ainsi que la protection des victimes</w:t>
      </w:r>
    </w:p>
    <w:p>
      <w:pPr>
        <w:pStyle w:val="Normal"/>
        <w:rPr>
          <w:rFonts w:ascii="Times New Roman" w:hAnsi="Times New Roman" w:cs="Times New Roman"/>
        </w:rPr>
      </w:pPr>
      <w:r>
        <w:rPr>
          <w:rFonts w:cs="Times New Roman" w:ascii="Times New Roman" w:hAnsi="Times New Roman"/>
          <w:b/>
        </w:rPr>
        <w:t>5.</w:t>
        <w:tab/>
        <w:t>Commission parlementaire compétente:</w:t>
      </w:r>
      <w:r>
        <w:rPr>
          <w:rFonts w:cs="Times New Roman" w:ascii="Times New Roman" w:hAnsi="Times New Roman"/>
        </w:rPr>
        <w:t xml:space="preserve"> commission des droits de la femme et de l’égalité des genres (FEMM)</w:t>
      </w:r>
    </w:p>
    <w:p>
      <w:pPr>
        <w:pStyle w:val="Normal"/>
        <w:ind w:left="709" w:hanging="709"/>
        <w:rPr>
          <w:rFonts w:ascii="Times New Roman" w:hAnsi="Times New Roman" w:cs="Times New Roman"/>
        </w:rPr>
      </w:pPr>
      <w:r>
        <w:rPr>
          <w:rFonts w:cs="Times New Roman" w:ascii="Times New Roman" w:hAnsi="Times New Roman"/>
          <w:b/>
        </w:rPr>
        <w:t>6.</w:t>
        <w:tab/>
        <w:t>Analyse/évaluation succincte de la résolution et des demandes qu’elle contient:</w:t>
      </w:r>
    </w:p>
    <w:p>
      <w:pPr>
        <w:pStyle w:val="Normal"/>
        <w:rPr>
          <w:rFonts w:ascii="Times New Roman" w:hAnsi="Times New Roman" w:cs="Times New Roman"/>
          <w:color w:val="000000"/>
          <w:szCs w:val="24"/>
        </w:rPr>
      </w:pPr>
      <w:r>
        <w:rPr>
          <w:rFonts w:cs="Times New Roman" w:ascii="Times New Roman" w:hAnsi="Times New Roman"/>
          <w:color w:val="000000"/>
        </w:rPr>
        <w:t xml:space="preserve">La résolution adoptée demande aux États membres d’accélérer la mise en œuvre complète et correcte de la </w:t>
      </w:r>
      <w:r>
        <w:rPr>
          <w:rFonts w:cs="Times New Roman" w:ascii="Times New Roman" w:hAnsi="Times New Roman"/>
          <w:b/>
          <w:color w:val="000000"/>
        </w:rPr>
        <w:t>directive 2011/36/UE</w:t>
      </w:r>
      <w:r>
        <w:rPr>
          <w:rFonts w:cs="Times New Roman" w:ascii="Times New Roman" w:hAnsi="Times New Roman"/>
          <w:color w:val="000000"/>
        </w:rPr>
        <w:t xml:space="preserve"> (ci-après la «directive»), dont le délai de transposition a expiré le 6 avril 2013. Elle relève que tous les États membres, sauf un, ont notifié à la Commission la transposition de cette directive en droit national. Elle souligne le fait que la </w:t>
      </w:r>
      <w:r>
        <w:rPr>
          <w:rFonts w:cs="Times New Roman" w:ascii="Times New Roman" w:hAnsi="Times New Roman"/>
          <w:b/>
          <w:color w:val="000000"/>
        </w:rPr>
        <w:t xml:space="preserve">dimension de genre </w:t>
      </w:r>
      <w:r>
        <w:rPr>
          <w:rFonts w:cs="Times New Roman" w:ascii="Times New Roman" w:hAnsi="Times New Roman"/>
          <w:color w:val="000000"/>
        </w:rPr>
        <w:t xml:space="preserve">doit faire l’objet d’un contrôle continu lors de la mise en œuvre de la législation de l’Union européenne en matière de lutte contre la traite des êtres humains et invite la Commission à élaborer des lignes directrices fondées sur les meilleures pratiques pour développer et intégrer l’expertise en matière de genre dans les activités des autorités chargées de l’application de la loi dans l’ensemble de l’Union. La résolution souligne qu’une plus grande priorité devrait être accordée à la lutte contre la traite dans le programme européen en matière de migration pour encourager les victimes à traduire les trafiquants en justice. La résolution critique vivement le fait que le recours aux services de personnes victimes de TEH ne soit pas déjà une infraction pénale et rappelle les obligations de déclaration de la Commission, en vertu de l’article 23 de la directive, relatives à la présentation d’un rapport d’évaluation de l’incidence des législations nationales existantes sur la pénalisation de l’usage conscient de services d’une victime de la traite des êtres humains (TEH), et à l’élaboration de lignes directrices en vue de sanctionner les clients, sur le modèle des pays scandinaves. Le Parlement européen invite les </w:t>
      </w:r>
      <w:r>
        <w:rPr>
          <w:rFonts w:cs="Times New Roman" w:ascii="Times New Roman" w:hAnsi="Times New Roman"/>
          <w:b/>
          <w:color w:val="000000"/>
        </w:rPr>
        <w:t>agences relevant de la justice et des affaires intérieures (JAI)</w:t>
      </w:r>
      <w:r>
        <w:rPr>
          <w:rFonts w:cs="Times New Roman" w:ascii="Times New Roman" w:hAnsi="Times New Roman"/>
          <w:color w:val="000000"/>
        </w:rPr>
        <w:t xml:space="preserve"> telles que Eurojust, Europol, la FRA, Frontex, le CEPOL ou l'EASO, à élaborer un programme durable pour l’amélioration de l’équilibre hommes-femmes dans les processus décisionnels pertinents au regard de la traite d’êtres humains. En outre, l’Union est invitée à prêter attention aux </w:t>
      </w:r>
      <w:r>
        <w:rPr>
          <w:rFonts w:cs="Times New Roman" w:ascii="Times New Roman" w:hAnsi="Times New Roman"/>
          <w:b/>
          <w:color w:val="000000"/>
        </w:rPr>
        <w:t>nouvelles formes de traite et d’exploitation des êtres humains</w:t>
      </w:r>
      <w:r>
        <w:rPr>
          <w:rFonts w:cs="Times New Roman" w:ascii="Times New Roman" w:hAnsi="Times New Roman"/>
          <w:color w:val="000000"/>
        </w:rPr>
        <w:t>, y compris l’exploitation des fonctions reproductives et la traite des nouveau</w:t>
        <w:noBreakHyphen/>
        <w:t>nés, et à les mettre en évidence. La résolution souligne l’importance d’accorder la priorité à la réduction de la demande et à la prévention, à la fourniture d’une assistance différenciée et appropriée aux victimes, à l’intensification des poursuites et des condamnations pour l’infraction de traite, et à la garantie de la cohérence par rapport à la dimension externe.</w:t>
      </w:r>
    </w:p>
    <w:p>
      <w:pPr>
        <w:pStyle w:val="Normal"/>
        <w:rPr>
          <w:rFonts w:ascii="Times New Roman" w:hAnsi="Times New Roman" w:cs="Times New Roman"/>
          <w:color w:val="000000"/>
          <w:szCs w:val="24"/>
        </w:rPr>
      </w:pPr>
      <w:r>
        <w:rPr>
          <w:rFonts w:cs="Times New Roman" w:ascii="Times New Roman" w:hAnsi="Times New Roman"/>
          <w:color w:val="000000"/>
        </w:rPr>
        <w:t>La résolution salue l'efficacité du travail effectué par le bureau du coordinateur de l’Union contre la traite dans le développement des connaissances et des données sur les différents aspects de la TEH, y compris la recherche sur la dimension de genre, et se félicite également de la page web de la Commission dénonçant la traite, qui comporte une base de données concernant les projets financés par l’Union dans l’Union et ailleurs, des informations mises à jour sur les instruments juridiques et politiques de l’Union, les moyens disponibles dans les États membres contre la traite d’êtres humains, les possibilités de financement et les initiatives de l’Union.</w:t>
      </w:r>
    </w:p>
    <w:p>
      <w:pPr>
        <w:pStyle w:val="Normal"/>
        <w:ind w:left="720" w:hanging="720"/>
        <w:rPr>
          <w:rFonts w:ascii="Times New Roman" w:hAnsi="Times New Roman" w:cs="Times New Roman"/>
          <w:b/>
          <w:b/>
          <w:szCs w:val="24"/>
        </w:rPr>
      </w:pPr>
      <w:r>
        <w:rPr>
          <w:rFonts w:cs="Times New Roman" w:ascii="Times New Roman" w:hAnsi="Times New Roman"/>
          <w:b/>
        </w:rPr>
        <w:t>7.</w:t>
        <w:tab/>
        <w:t>Réponse à ces demandes et aperçu des mesures que la Commission a prises ou envisage de prendre:</w:t>
      </w:r>
    </w:p>
    <w:p>
      <w:pPr>
        <w:pStyle w:val="Normal"/>
        <w:rPr>
          <w:rFonts w:ascii="Times New Roman" w:hAnsi="Times New Roman" w:cs="Times New Roman"/>
          <w:szCs w:val="24"/>
        </w:rPr>
      </w:pPr>
      <w:r>
        <w:rPr>
          <w:rFonts w:cs="Times New Roman" w:ascii="Times New Roman" w:hAnsi="Times New Roman"/>
        </w:rPr>
        <w:t>La Commission accueille favorablement cette résolution.</w:t>
      </w:r>
    </w:p>
    <w:p>
      <w:pPr>
        <w:pStyle w:val="Normal"/>
        <w:numPr>
          <w:ilvl w:val="0"/>
          <w:numId w:val="1"/>
        </w:numPr>
        <w:rPr>
          <w:rFonts w:ascii="Times New Roman" w:hAnsi="Times New Roman" w:cs="Times New Roman"/>
          <w:szCs w:val="24"/>
        </w:rPr>
      </w:pPr>
      <w:r>
        <w:rPr>
          <w:rFonts w:cs="Times New Roman" w:ascii="Times New Roman" w:hAnsi="Times New Roman"/>
          <w:color w:val="000000"/>
        </w:rPr>
        <w:t xml:space="preserve">En ce qui concerne la transposition de la directive 2011/36/UE, </w:t>
      </w:r>
      <w:r>
        <w:rPr>
          <w:rFonts w:cs="Times New Roman" w:ascii="Times New Roman" w:hAnsi="Times New Roman"/>
          <w:i/>
          <w:color w:val="000000"/>
        </w:rPr>
        <w:t xml:space="preserve">«… la </w:t>
      </w:r>
      <w:r>
        <w:rPr>
          <w:rFonts w:cs="Times New Roman" w:ascii="Times New Roman" w:hAnsi="Times New Roman"/>
          <w:i/>
        </w:rPr>
        <w:t xml:space="preserve">Commission est </w:t>
      </w:r>
      <w:r>
        <w:rPr>
          <w:rFonts w:cs="Times New Roman" w:ascii="Times New Roman" w:hAnsi="Times New Roman"/>
          <w:i/>
          <w:color w:val="000000"/>
        </w:rPr>
        <w:t>tenue de publier un certain nombre de rapports en ce qui concerne les divers aspects de la mise en œuvre de la directive; … demande à la Commission de remplir ses obligations de déclaration et de respecter le calendrier tel que décrit dans la directive»</w:t>
      </w:r>
      <w:r>
        <w:rPr>
          <w:rFonts w:cs="Times New Roman" w:ascii="Times New Roman" w:hAnsi="Times New Roman"/>
          <w:color w:val="000000"/>
        </w:rPr>
        <w:t>; (paragraphe 4)</w:t>
      </w:r>
    </w:p>
    <w:p>
      <w:pPr>
        <w:pStyle w:val="Normal"/>
        <w:rPr>
          <w:rFonts w:ascii="Times New Roman" w:hAnsi="Times New Roman" w:cs="Times New Roman"/>
          <w:szCs w:val="24"/>
        </w:rPr>
      </w:pPr>
      <w:r>
        <w:rPr>
          <w:rFonts w:cs="Times New Roman" w:ascii="Times New Roman" w:hAnsi="Times New Roman"/>
        </w:rPr>
        <w:t>Sur les 27 États membres concernés, 26 ont notifié à la Commission la transposition complète de la directive sur la lutte contre la traite des êtres humains. L’État membre restant a indiqué que la directive pourrait bientôt être transposée. Une procédure d’infraction a été ouverte pour absence de communication. Les services de la Commission analysent actuellement les informations notifiées officiellement par les États membres afin d’évaluer le respect de la directive 2011/36/UE. Dans ce contexte, il est essentiel de prendre en considération la nature globale de la directive, étant donné qu’elle couvre les sanctions pénales, l’assistance aux victimes, la protection des victimes ainsi que la prévention. Certains États membres parachèvent encore le processus de notification et/ou fournissent encore de nouvelles informations sur les mesures de transposition.</w:t>
      </w:r>
    </w:p>
    <w:p>
      <w:pPr>
        <w:pStyle w:val="Normal"/>
        <w:rPr>
          <w:rFonts w:ascii="Times New Roman" w:hAnsi="Times New Roman" w:cs="Times New Roman"/>
          <w:szCs w:val="24"/>
        </w:rPr>
      </w:pPr>
      <w:r>
        <w:rPr>
          <w:rFonts w:cs="Times New Roman" w:ascii="Times New Roman" w:hAnsi="Times New Roman"/>
        </w:rPr>
        <w:t>Pour éviter les déclarations multiples et garantir la cohérence, et afin de prendre en considération les résultats de l’étude susmentionnée portant sur le respect de la directive, le rapport évaluant dans quelle mesure les États membres se sont conformés à la directive (article 23, paragraphe 1) sera présenté par la Commission au cours du quatrième trimestre de 2016 et sera accompagné d’un rapport évaluant l’incidence, sur la prévention de la traite des êtres humains, des législations nationales en vigueur qui érigent en infraction pénale le recours aux services faisant l’objet de l’exploitation liée à la traite des êtres humains. Comme prévu à l’article 23, paragraphe 2, de la directive, le rapport sera accompagné, le cas échéant, de propositions appropriées.</w:t>
      </w:r>
    </w:p>
    <w:p>
      <w:pPr>
        <w:pStyle w:val="Normal"/>
        <w:numPr>
          <w:ilvl w:val="0"/>
          <w:numId w:val="1"/>
        </w:numPr>
        <w:rPr>
          <w:rFonts w:ascii="Times New Roman" w:hAnsi="Times New Roman" w:cs="Times New Roman"/>
          <w:szCs w:val="24"/>
        </w:rPr>
      </w:pPr>
      <w:r>
        <w:rPr>
          <w:rFonts w:cs="Times New Roman" w:ascii="Times New Roman" w:hAnsi="Times New Roman"/>
          <w:i/>
        </w:rPr>
        <w:t>«insiste sur le fait que la dimension de genre doit faire l’objet d’un contrôle continu lors de la mise en œuvre de la législation de l’Union européenne en matière de lutte contre la TEH et prie la Commission de poursuivre cette activité de contrôle dans son évaluation du respect et de la mise en œuvre de la directive par les États membres»</w:t>
      </w:r>
      <w:r>
        <w:rPr>
          <w:rFonts w:cs="Times New Roman" w:ascii="Times New Roman" w:hAnsi="Times New Roman"/>
        </w:rPr>
        <w:t>; (paragraphe 6)</w:t>
      </w:r>
    </w:p>
    <w:p>
      <w:pPr>
        <w:pStyle w:val="Normal"/>
        <w:rPr>
          <w:rFonts w:ascii="Times New Roman" w:hAnsi="Times New Roman" w:cs="Times New Roman"/>
          <w:szCs w:val="24"/>
        </w:rPr>
      </w:pPr>
      <w:r>
        <w:rPr>
          <w:rFonts w:cs="Times New Roman" w:ascii="Times New Roman" w:hAnsi="Times New Roman"/>
        </w:rPr>
        <w:t>La Commission continuera d’aborder la dimension de genre de la TEH dans son évaluation du respect de la directive par les États membres, en prenant en considération entre autres son étude sur la dimension de genre de la TEH.</w:t>
      </w:r>
    </w:p>
    <w:p>
      <w:pPr>
        <w:pStyle w:val="Normal"/>
        <w:numPr>
          <w:ilvl w:val="0"/>
          <w:numId w:val="1"/>
        </w:numPr>
        <w:rPr>
          <w:rFonts w:ascii="Times New Roman" w:hAnsi="Times New Roman" w:cs="Times New Roman"/>
          <w:szCs w:val="24"/>
        </w:rPr>
      </w:pPr>
      <w:r>
        <w:rPr>
          <w:rFonts w:cs="Times New Roman" w:ascii="Times New Roman" w:hAnsi="Times New Roman"/>
          <w:i/>
        </w:rPr>
        <w:t>«souligne l’importance de pouvoir disposer d’informations claires et cohérentes pour les victimes et les personnels en première ligne et les plus susceptibles d’entrer en contact avec elles, comme les forces de sécurité, les instances judiciaires, la police et les services sociaux, ce qui inclut des informations sur les droits relatifs à l’aide d’urgence, à l’assistance sanitaire et aux soins de santé, les permis de séjour, les droits au travail, l’accès à la justice et à un avocat, les possibilités de réclamer une indemnisation, les droits spécifiques des enfants, etc.»</w:t>
      </w:r>
      <w:r>
        <w:rPr>
          <w:rFonts w:cs="Times New Roman" w:ascii="Times New Roman" w:hAnsi="Times New Roman"/>
        </w:rPr>
        <w:t>; (paragraphe 10)</w:t>
      </w:r>
    </w:p>
    <w:p>
      <w:pPr>
        <w:pStyle w:val="Normal"/>
        <w:rPr>
          <w:rFonts w:ascii="Times New Roman" w:hAnsi="Times New Roman" w:cs="Times New Roman"/>
          <w:szCs w:val="24"/>
        </w:rPr>
      </w:pPr>
      <w:r>
        <w:rPr>
          <w:rFonts w:cs="Times New Roman" w:ascii="Times New Roman" w:hAnsi="Times New Roman"/>
        </w:rPr>
        <w:t>En 2013, comme envisagé dans la stratégie, la Commission a publié un document sur les droits des victimes de la traite des êtres humains dans l’Union européenne. Ce document est disponible dans toutes les langues de l’Union sur le site web de l’Union dédié à la lutte contre la TEH. Il procure une vue d’ensemble pratique des droits des victimes, qu’il s’agisse de l’obtention d’une assistance d’urgence ou de prestations de santé, de l’exercice des droits en matière de travail ou d’accès à la justice et à un avocat, ou encore des possibilités de demander une indemnisation, sur la base de la Charte des droits fondamentaux de l’Union européenne, de directives de l’UE (comme, en particulier, les directives 2011/36/UE et 2012/29/UE), de décisions-cadres pertinentes et de la jurisprudence de la Cour européenne de justice et de la Cour européenne des droits de l’homme. Des références supplémentaires sur les droits des enfants figurent à la fin de chaque chapitre. Cette présentation générale contribue au respect des droits des victimes en permettant aux autorités des États membres de fournir les informations, l’aide et la protection que les victimes requièrent et méritent. Ce document est destiné aux victimes et aux professionnels ainsi qu’aux États membres, afin qu’ils puissent élaborer au niveau national des approches similaires des droits des victimes de la traite des êtres humains.</w:t>
      </w:r>
    </w:p>
    <w:p>
      <w:pPr>
        <w:pStyle w:val="Normal"/>
        <w:numPr>
          <w:ilvl w:val="0"/>
          <w:numId w:val="1"/>
        </w:numPr>
        <w:rPr>
          <w:rFonts w:ascii="Times New Roman" w:hAnsi="Times New Roman" w:cs="Times New Roman"/>
          <w:szCs w:val="24"/>
        </w:rPr>
      </w:pPr>
      <w:r>
        <w:rPr>
          <w:rFonts w:cs="Times New Roman" w:ascii="Times New Roman" w:hAnsi="Times New Roman"/>
          <w:i/>
        </w:rPr>
        <w:t>«observe, malgré une claire définition de la TEH dans la directive, que la législation nationale dans les États membres a adopté un certain nombre de définitions différentes; prie la Commission d’examiner cette question et de faire état des répercussions de ces différences de définition dans la pratique sur l’application de la directive»</w:t>
      </w:r>
      <w:r>
        <w:rPr>
          <w:rFonts w:cs="Times New Roman" w:ascii="Times New Roman" w:hAnsi="Times New Roman"/>
        </w:rPr>
        <w:t>; (paragraphe 85)</w:t>
      </w:r>
    </w:p>
    <w:p>
      <w:pPr>
        <w:pStyle w:val="Normal"/>
        <w:rPr>
          <w:rFonts w:ascii="Times New Roman" w:hAnsi="Times New Roman" w:cs="Times New Roman"/>
          <w:szCs w:val="24"/>
        </w:rPr>
      </w:pPr>
      <w:r>
        <w:rPr>
          <w:rFonts w:cs="Times New Roman" w:ascii="Times New Roman" w:hAnsi="Times New Roman"/>
        </w:rPr>
        <w:t>La Commission convient que la clarté est nécessaire sur le plan conceptuel afin de garantir que des termes tels que «esclavage» ou «trafic d’êtres humains» ne sont pas utilisés à la place de «traite des êtres humains». La Commission poursuivra ses actions de sensibilisation sur les questions spécifiques à la TEH.</w:t>
      </w:r>
    </w:p>
    <w:p>
      <w:pPr>
        <w:pStyle w:val="Normal"/>
        <w:numPr>
          <w:ilvl w:val="0"/>
          <w:numId w:val="1"/>
        </w:numPr>
        <w:rPr>
          <w:rFonts w:ascii="Times New Roman" w:hAnsi="Times New Roman" w:cs="Times New Roman"/>
          <w:szCs w:val="24"/>
        </w:rPr>
      </w:pPr>
      <w:r>
        <w:rPr>
          <w:rFonts w:cs="Times New Roman" w:ascii="Times New Roman" w:hAnsi="Times New Roman"/>
          <w:i/>
        </w:rPr>
        <w:t>«se félicite de la création, par la Commission, d’une page web dénonçant la traite …»</w:t>
      </w:r>
      <w:r>
        <w:rPr>
          <w:rFonts w:cs="Times New Roman" w:ascii="Times New Roman" w:hAnsi="Times New Roman"/>
        </w:rPr>
        <w:t xml:space="preserve">; (paragraphe 9); </w:t>
      </w:r>
      <w:r>
        <w:rPr>
          <w:rFonts w:cs="Times New Roman" w:ascii="Times New Roman" w:hAnsi="Times New Roman"/>
          <w:i/>
        </w:rPr>
        <w:t>«demande à la Commission, ..., d’approfondir l’étude du rôle de l’internet dans la TEH et de tenir le Parlement dûment informé»</w:t>
      </w:r>
      <w:r>
        <w:rPr>
          <w:rFonts w:cs="Times New Roman" w:ascii="Times New Roman" w:hAnsi="Times New Roman"/>
        </w:rPr>
        <w:t>; (paragraphe 23)</w:t>
      </w:r>
    </w:p>
    <w:p>
      <w:pPr>
        <w:pStyle w:val="Normal"/>
        <w:rPr>
          <w:rFonts w:ascii="Times New Roman" w:hAnsi="Times New Roman" w:cs="Times New Roman"/>
          <w:szCs w:val="24"/>
        </w:rPr>
      </w:pPr>
      <w:r>
        <w:rPr>
          <w:rFonts w:cs="Times New Roman" w:ascii="Times New Roman" w:hAnsi="Times New Roman"/>
        </w:rPr>
        <w:t>La Commission continuera d'alimenter et de mettre à jour le site web de l’Union dédié à la lutte contre la TEH. Elle abonde dans le même sens quant au rôle de l’internet. Outre le chapitre pertinent de son étude sur la dimension de genre de la TEH, la Commission publiera un document sur le rôle de l’internet dans la TEH tel qu’il est envisagé par la stratégie de l’UE en vue de l’éradication de la traite des êtres humains.</w:t>
      </w:r>
    </w:p>
    <w:p>
      <w:pPr>
        <w:pStyle w:val="Normal"/>
        <w:numPr>
          <w:ilvl w:val="0"/>
          <w:numId w:val="1"/>
        </w:numPr>
        <w:rPr>
          <w:rFonts w:ascii="Times New Roman" w:hAnsi="Times New Roman" w:cs="Times New Roman"/>
          <w:szCs w:val="24"/>
        </w:rPr>
      </w:pPr>
      <w:r>
        <w:rPr>
          <w:rFonts w:cs="Times New Roman" w:ascii="Times New Roman" w:hAnsi="Times New Roman"/>
          <w:i/>
        </w:rPr>
        <w:t>«demande à la Commission et aux États membres d’étudier le lien existant entre l’augmentation du nombre d’arrivées de réfugiés et la TEH»</w:t>
      </w:r>
      <w:r>
        <w:rPr>
          <w:rFonts w:cs="Times New Roman" w:ascii="Times New Roman" w:hAnsi="Times New Roman"/>
        </w:rPr>
        <w:t>; (paragraphe 13)</w:t>
      </w:r>
    </w:p>
    <w:p>
      <w:pPr>
        <w:pStyle w:val="Normal"/>
        <w:rPr>
          <w:rFonts w:ascii="Times New Roman" w:hAnsi="Times New Roman" w:cs="Times New Roman"/>
          <w:bCs/>
          <w:szCs w:val="24"/>
        </w:rPr>
      </w:pPr>
      <w:r>
        <w:rPr>
          <w:rFonts w:cs="Times New Roman" w:ascii="Times New Roman" w:hAnsi="Times New Roman"/>
        </w:rPr>
        <w:t>La Commission partage le point de vue selon lequel le contexte actuel engendre des risques supplémentaires, notamment en ce qui concerne la TEH. Comme elle l'a indiqué dans son premier rapport sur les progrès réalisés dans la lutte contre la TEH, «dans le contexte des crises actuelles (crise migratoire et crise des réfugiés), les réseaux criminels semblent adapter leurs itinéraires, profiter des projets migratoires des migrants et de leur fuite loin de conflits, et exploiter leur vulnérabilité, y compris dans les pays de transit et de destination.</w:t>
      </w:r>
      <w:r>
        <w:rPr>
          <w:rFonts w:cs="Times New Roman" w:ascii="Times New Roman" w:hAnsi="Times New Roman"/>
          <w:color w:val="000000"/>
          <w:kern w:val="2"/>
        </w:rPr>
        <w:t xml:space="preserve"> </w:t>
      </w:r>
      <w:r>
        <w:rPr>
          <w:rFonts w:cs="Times New Roman" w:ascii="Times New Roman" w:hAnsi="Times New Roman"/>
        </w:rPr>
        <w:t>Les trafiquants abusent de plus en plus de la législation relative à la migration régulière et des systèmes d’asile, et persuadent souvent les victimes non européennes de demander un permis de séjour ou de demander l’asile dans un pays de transit lors de leur arrivée dans l’Union, ce qui leur permet de circuler au sein de l’espace Schengen et d’atteindre plus facilement les lieux où elles seront exploitées». La Commission souhaite rappeler l’«augmentation inquiétante du nombre de femmes et de filles nigérianes quittant la Libye» (d’après les chiffres les plus récents: elles seraient 4 371, dont 80 % seraient victimes de la traite des êtres humains – OIM Italie).</w:t>
      </w:r>
    </w:p>
    <w:p>
      <w:pPr>
        <w:pStyle w:val="Normal"/>
        <w:rPr>
          <w:rFonts w:ascii="Times New Roman" w:hAnsi="Times New Roman" w:cs="Times New Roman"/>
          <w:szCs w:val="24"/>
        </w:rPr>
      </w:pPr>
      <w:r>
        <w:rPr>
          <w:rFonts w:cs="Times New Roman" w:ascii="Times New Roman" w:hAnsi="Times New Roman"/>
        </w:rPr>
        <w:t>Les services de la Commission et le service européen pour l’action extérieure ont élaboré un ensemble d’informations sur les activités menées contre la traite d’êtres humains dans des pays et régions prioritaires, ainsi qu’une liste des outils et des instruments dont disposent l’Union et les États membres, y compris les politiques extérieures qui concernent la traite et les projets financés par l’Union et les États membres dans ce domaine.</w:t>
      </w:r>
    </w:p>
    <w:p>
      <w:pPr>
        <w:pStyle w:val="Normal"/>
        <w:numPr>
          <w:ilvl w:val="0"/>
          <w:numId w:val="1"/>
        </w:numPr>
        <w:rPr>
          <w:rFonts w:ascii="Times New Roman" w:hAnsi="Times New Roman" w:cs="Times New Roman"/>
          <w:szCs w:val="24"/>
        </w:rPr>
      </w:pPr>
      <w:r>
        <w:rPr>
          <w:rFonts w:cs="Times New Roman" w:ascii="Times New Roman" w:hAnsi="Times New Roman"/>
          <w:i/>
        </w:rPr>
        <w:t>«… invite la Commission européenne à étendre le mandat de l’unité de l’Union chargée du signalement des contenus sur Internet d’Europol à la lutte contre la traite des êtres humains …»</w:t>
      </w:r>
      <w:r>
        <w:rPr>
          <w:rFonts w:cs="Times New Roman" w:ascii="Times New Roman" w:hAnsi="Times New Roman"/>
        </w:rPr>
        <w:t xml:space="preserve"> (paragraphe 30) et </w:t>
      </w:r>
      <w:r>
        <w:rPr>
          <w:rFonts w:cs="Times New Roman" w:ascii="Times New Roman" w:hAnsi="Times New Roman"/>
          <w:i/>
        </w:rPr>
        <w:t>«… à évaluer l’efficacité de la coopération entre les États membres et Europol dans le cadre de la lutte contre la traite des êtres humains …»</w:t>
      </w:r>
      <w:r>
        <w:rPr>
          <w:rFonts w:cs="Times New Roman" w:ascii="Times New Roman" w:hAnsi="Times New Roman"/>
        </w:rPr>
        <w:t>; (paragraphe 31)</w:t>
      </w:r>
    </w:p>
    <w:p>
      <w:pPr>
        <w:pStyle w:val="Normal"/>
        <w:rPr>
          <w:rFonts w:ascii="Times New Roman" w:hAnsi="Times New Roman" w:cs="Times New Roman"/>
          <w:szCs w:val="24"/>
        </w:rPr>
      </w:pPr>
      <w:r>
        <w:rPr>
          <w:rFonts w:cs="Times New Roman" w:ascii="Times New Roman" w:hAnsi="Times New Roman"/>
        </w:rPr>
        <w:t>La Commission collabore étroitement avec les agences JAI actives dans le domaine de la TEH, notamment Europol, en ce qui concerne les engagements exprimés dans la déclaration commune signée par les directeurs de sept agences relevant de la justice et des affaires intérieures à l’occasion de la 5</w:t>
      </w:r>
      <w:r>
        <w:rPr>
          <w:rFonts w:cs="Times New Roman" w:ascii="Times New Roman" w:hAnsi="Times New Roman"/>
          <w:vertAlign w:val="superscript"/>
        </w:rPr>
        <w:t>e</w:t>
      </w:r>
      <w:r>
        <w:rPr>
          <w:rFonts w:cs="Times New Roman" w:ascii="Times New Roman" w:hAnsi="Times New Roman"/>
        </w:rPr>
        <w:t> Journée européenne de lutte contre la traite des êtres humains, organisée par la Commission et la présidence polonaise le 18 octobre 2011 à Varsovie. La Commission suit également de près le travail réalisé par l’EMPACT (plateforme pluridisciplinaire européenne contre les menaces criminelles) sur la TEH sous l’égide du cycle politique de l’UE pour lutter contre la grande criminalité organisée, précisément pour veiller aux synergies et éviter les doubles emplois par rapport au cadre stratégique et juridique de l’Union (tant les objectifs stratégiques pluriannuels que le plan d’action opérationnel actuel reflètent les priorités du cadre stratégique et juridique de l’Union en matière de TEH). La coopération opérationnelle de l’EMPACT en matière de répression est appuyée par le point de contact du projet Phoenix d’Europol et englobe les travaux portant sur les liens entre la TEH et l’internet. En outre, la journée européenne de lutte contre la traite des êtres humains organisée en 2013 a été consacrée aux liens entre la TEH et l’internet, et tant le recrutement des victimes que la prévention ont été abordés.</w:t>
      </w:r>
    </w:p>
    <w:p>
      <w:pPr>
        <w:pStyle w:val="Normal"/>
        <w:numPr>
          <w:ilvl w:val="0"/>
          <w:numId w:val="1"/>
        </w:numPr>
        <w:rPr>
          <w:rFonts w:ascii="Times New Roman" w:hAnsi="Times New Roman" w:cs="Times New Roman"/>
          <w:szCs w:val="24"/>
        </w:rPr>
      </w:pPr>
      <w:r>
        <w:rPr>
          <w:rFonts w:cs="Times New Roman" w:ascii="Times New Roman" w:hAnsi="Times New Roman"/>
          <w:i/>
        </w:rPr>
        <w:t>«... la Commission à élaborer des lignes directrices fondées sur les meilleures pratiques pour développer et intégrer l’expertise en matière de genre dans les activités des autorités chargées de l’application de la loi dans l’ensemble de l’Union»</w:t>
      </w:r>
      <w:r>
        <w:rPr>
          <w:rFonts w:cs="Times New Roman" w:ascii="Times New Roman" w:hAnsi="Times New Roman"/>
        </w:rPr>
        <w:t xml:space="preserve">; (paragraphe 36) </w:t>
      </w:r>
      <w:r>
        <w:rPr>
          <w:rFonts w:cs="Times New Roman" w:ascii="Times New Roman" w:hAnsi="Times New Roman"/>
          <w:i/>
        </w:rPr>
        <w:t>«souligne que les fonds provenant de la Commission et des États membres devraient être octroyés au prestataire de services le plus adapté eu égard aux besoins des victimes, notamment aux exigences spécifiques aux hommes et aux femmes ainsi qu’aux enfants, et aux compétences et à la capacité du prestataire à déployer de vastes dispositifs d’aide et de soin à long terme»</w:t>
      </w:r>
      <w:r>
        <w:rPr>
          <w:rFonts w:cs="Times New Roman" w:ascii="Times New Roman" w:hAnsi="Times New Roman"/>
        </w:rPr>
        <w:t>; (paragraphe 43)</w:t>
      </w:r>
    </w:p>
    <w:p>
      <w:pPr>
        <w:pStyle w:val="Normal"/>
        <w:rPr>
          <w:rFonts w:ascii="Times New Roman" w:hAnsi="Times New Roman" w:cs="Times New Roman"/>
          <w:szCs w:val="24"/>
        </w:rPr>
      </w:pPr>
      <w:r>
        <w:rPr>
          <w:rFonts w:cs="Times New Roman" w:ascii="Times New Roman" w:hAnsi="Times New Roman"/>
        </w:rPr>
        <w:t>La Commission continuera d’inclure la dimension de genre de la TEH, y compris dans le contexte du cadre stratégique pour l’après-2016 qui est actuellement en cours de préparation.</w:t>
      </w:r>
    </w:p>
    <w:p>
      <w:pPr>
        <w:pStyle w:val="Normal"/>
        <w:numPr>
          <w:ilvl w:val="0"/>
          <w:numId w:val="1"/>
        </w:numPr>
        <w:rPr>
          <w:rFonts w:ascii="Times New Roman" w:hAnsi="Times New Roman" w:cs="Times New Roman"/>
          <w:szCs w:val="24"/>
        </w:rPr>
      </w:pPr>
      <w:r>
        <w:rPr>
          <w:rFonts w:cs="Times New Roman" w:ascii="Times New Roman" w:hAnsi="Times New Roman"/>
          <w:i/>
        </w:rPr>
        <w:t>«invite la Commission à déterminer, en coopération avec les États membres, comment la demande de services sexuels favorise la traite d’êtres humains, y compris des enfants, et la meilleure façon de réduire la demande...»</w:t>
      </w:r>
      <w:r>
        <w:rPr>
          <w:rFonts w:cs="Times New Roman" w:ascii="Times New Roman" w:hAnsi="Times New Roman"/>
        </w:rPr>
        <w:t>; (paragraphe 45)</w:t>
      </w:r>
    </w:p>
    <w:p>
      <w:pPr>
        <w:pStyle w:val="Normal"/>
        <w:rPr>
          <w:rFonts w:ascii="Times New Roman" w:hAnsi="Times New Roman" w:cs="Times New Roman"/>
          <w:szCs w:val="24"/>
        </w:rPr>
      </w:pPr>
      <w:r>
        <w:rPr>
          <w:rFonts w:cs="Times New Roman" w:ascii="Times New Roman" w:hAnsi="Times New Roman"/>
        </w:rPr>
        <w:t>La Commission convient de l’importance que revêtent les actions visant à décourager et à réduire la demande. Il s’agit en effet d’une obligation juridique au titre de l’article 18 de la directive 2011/36/UE. La Commission souhaite attirer l’attention sur son étude relative à la dimension de genre de la TEH qui aborde partiellement ce sujet.</w:t>
      </w:r>
    </w:p>
    <w:p>
      <w:pPr>
        <w:pStyle w:val="Normal"/>
        <w:numPr>
          <w:ilvl w:val="0"/>
          <w:numId w:val="1"/>
        </w:numP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invite la Commission à rédiger un </w:t>
      </w:r>
      <w:r>
        <w:rPr>
          <w:rFonts w:cs="Times New Roman" w:ascii="Times New Roman" w:hAnsi="Times New Roman"/>
          <w:i/>
        </w:rPr>
        <w:t>«rapport d’évaluation de l’incidence des législations nationales existantes sur la pénalisation de l’usage conscient de services d’une victime de la TEH et [souligne] la nécessité de mesures supplémentaires …»</w:t>
      </w:r>
      <w:r>
        <w:rPr>
          <w:rFonts w:cs="Times New Roman" w:ascii="Times New Roman" w:hAnsi="Times New Roman"/>
        </w:rPr>
        <w:t>; (paragraphe 47)</w:t>
      </w:r>
    </w:p>
    <w:p>
      <w:pPr>
        <w:pStyle w:val="Normal"/>
        <w:rPr>
          <w:rFonts w:ascii="Times New Roman" w:hAnsi="Times New Roman" w:cs="Times New Roman"/>
          <w:szCs w:val="24"/>
        </w:rPr>
      </w:pPr>
      <w:r>
        <w:rPr>
          <w:rFonts w:cs="Times New Roman" w:ascii="Times New Roman" w:hAnsi="Times New Roman"/>
        </w:rPr>
        <w:t>Comme indiqué dans le premier rapport de l’Union sur les progrès réalisés dans la lutte contre la TEH, «[u]n aspect qui a moins retenu l’attention des États membres est la modification de la législation visant ceux qui ont recours aux services fournis par les victimes de la traite, comme préconisé à l’article 18, paragraphe 4, de la directive relative à la lutte contre la traite des êtres humains. À ce jour, environ la moitié des États membres confèrent le caractère d’infraction pénale au fait d’utiliser les services fournis par les victimes de la traite des êtres humains en sachant que la personne concernée est victime de la traite des êtres humains [...]. Les informations communiquées à la Commission indiquent clairement un besoin de garanties solides pour faire en sorte que ce ne soient pas les victimes qui soient pénalisées, mais ceux qui les exploitent et les utilisent. Si ce problème n’est pas résolu, les victimes seront traitées comme des délinquants et punies elles-mêmes, tandis que les auteurs d’infractions et les utilisateurs profiteront de l’inaction. Prendre des mesures, y compris des mesures juridiques, visant à réduire la demande qui favorise toutes les formes d’exploitation liées à la traite des êtres humains est fondamental à cet effet. Pour conclure, il est évident que des efforts supplémentaires sont nécessaires dans ce domaine afin d’assurer l’application correcte de la législation et de protéger les victimes.»</w:t>
      </w:r>
    </w:p>
    <w:p>
      <w:pPr>
        <w:pStyle w:val="Normal"/>
        <w:rPr>
          <w:rFonts w:ascii="Times New Roman" w:hAnsi="Times New Roman" w:cs="Times New Roman"/>
          <w:szCs w:val="24"/>
        </w:rPr>
      </w:pPr>
      <w:r>
        <w:rPr>
          <w:rFonts w:cs="Times New Roman" w:ascii="Times New Roman" w:hAnsi="Times New Roman"/>
        </w:rPr>
        <w:t>Comme indiqué précédemment, pour éviter les déclarations multiples et garantir la cohérence, et afin de prendre en considération les résultats de l’étude en cours de préparation portant sur le respect de la directive, le rapport évaluant dans quelle mesure les États membres se sont conformés à la directive (article 23, paragraphe 1) sera présenté par la Commission au cours du quatrième trimestre de 2016 et sera accompagné d’un rapport évaluant l’incidence, sur la prévention de la traite des êtres humains, des législations nationales en vigueur qui érigent en infraction pénale le recours aux services faisant l’objet de l’exploitation liée à la traite des êtres humains. Comme prévu à l’article 23, paragraphe 2, de la directive, le rapport sera accompagné, le cas échéant, de propositions appropriées.</w:t>
      </w:r>
    </w:p>
    <w:p>
      <w:pPr>
        <w:pStyle w:val="Normal"/>
        <w:numPr>
          <w:ilvl w:val="0"/>
          <w:numId w:val="1"/>
        </w:numPr>
        <w:rPr>
          <w:rFonts w:ascii="Times New Roman" w:hAnsi="Times New Roman" w:cs="Times New Roman"/>
          <w:szCs w:val="24"/>
        </w:rPr>
      </w:pPr>
      <w:r>
        <w:rPr>
          <w:rFonts w:cs="Times New Roman" w:ascii="Times New Roman" w:hAnsi="Times New Roman"/>
          <w:i/>
        </w:rPr>
        <w:t>«...invite la Commission et les États membres à proposer des lignes directrices en vue de sanctionner les clients, sur le modèle des pays scandinaves, tout en sensibilisant à toutes les formes de TEH, en particulier l’exploitation sexuelle, ainsi qu’à d’autres formes d’exploitation, telles que la servitude domestique»</w:t>
      </w:r>
      <w:r>
        <w:rPr>
          <w:rFonts w:cs="Times New Roman" w:ascii="Times New Roman" w:hAnsi="Times New Roman"/>
        </w:rPr>
        <w:t>; (paragraphe 48)</w:t>
      </w:r>
    </w:p>
    <w:p>
      <w:pPr>
        <w:pStyle w:val="Normal"/>
        <w:rPr>
          <w:rFonts w:ascii="Times New Roman" w:hAnsi="Times New Roman" w:cs="Times New Roman"/>
          <w:szCs w:val="24"/>
        </w:rPr>
      </w:pPr>
      <w:r>
        <w:rPr>
          <w:rFonts w:cs="Times New Roman" w:ascii="Times New Roman" w:hAnsi="Times New Roman"/>
        </w:rPr>
        <w:t>La Commission prend note de l’avis formulé par le Parlement européen et envisagera de publier des orientations pertinentes conformes à ses compétences juridiques.</w:t>
      </w:r>
    </w:p>
    <w:p>
      <w:pPr>
        <w:pStyle w:val="Normal"/>
        <w:numPr>
          <w:ilvl w:val="0"/>
          <w:numId w:val="1"/>
        </w:numPr>
        <w:rPr>
          <w:rFonts w:ascii="Times New Roman" w:hAnsi="Times New Roman" w:cs="Times New Roman"/>
          <w:szCs w:val="24"/>
        </w:rPr>
      </w:pPr>
      <w:r>
        <w:rPr>
          <w:rFonts w:cs="Times New Roman" w:ascii="Times New Roman" w:hAnsi="Times New Roman"/>
        </w:rPr>
        <w:t xml:space="preserve">En ce qui concerne </w:t>
      </w:r>
      <w:r>
        <w:rPr>
          <w:rFonts w:cs="Times New Roman" w:ascii="Times New Roman" w:hAnsi="Times New Roman"/>
          <w:i/>
        </w:rPr>
        <w:t>«l’actuelle stratégie de l’Union pour l’éradication de la TEH [qui] expire en 2016»</w:t>
      </w:r>
      <w:r>
        <w:rPr>
          <w:rFonts w:cs="Times New Roman" w:ascii="Times New Roman" w:hAnsi="Times New Roman"/>
        </w:rPr>
        <w:t>, la résolution</w:t>
      </w:r>
      <w:r>
        <w:rPr>
          <w:rFonts w:cs="Times New Roman" w:ascii="Times New Roman" w:hAnsi="Times New Roman"/>
          <w:i/>
        </w:rPr>
        <w:t xml:space="preserve"> «invite la Commission à évaluer cette stratégie et à en élaborer une nouvelle qui repose sur une démarche fondée sur les droits fondamentaux, soit axée sur les victimes</w:t>
      </w:r>
      <w:r>
        <w:rPr>
          <w:rFonts w:cs="Times New Roman" w:ascii="Times New Roman" w:hAnsi="Times New Roman"/>
        </w:rPr>
        <w:t xml:space="preserve">, </w:t>
      </w:r>
      <w:r>
        <w:rPr>
          <w:rFonts w:cs="Times New Roman" w:ascii="Times New Roman" w:hAnsi="Times New Roman"/>
          <w:i/>
        </w:rPr>
        <w:t>tienne effectivement compte des différences hommes-femmes et définisse des mesures concrètes à cet égard …»</w:t>
      </w:r>
      <w:r>
        <w:rPr>
          <w:rFonts w:cs="Times New Roman" w:ascii="Times New Roman" w:hAnsi="Times New Roman"/>
        </w:rPr>
        <w:t>; (paragraphe 81)</w:t>
      </w:r>
    </w:p>
    <w:p>
      <w:pPr>
        <w:pStyle w:val="Normal"/>
        <w:rPr>
          <w:rFonts w:ascii="Times New Roman" w:hAnsi="Times New Roman" w:cs="Times New Roman"/>
          <w:szCs w:val="24"/>
        </w:rPr>
      </w:pPr>
      <w:r>
        <w:rPr>
          <w:rFonts w:cs="Times New Roman" w:ascii="Times New Roman" w:hAnsi="Times New Roman"/>
        </w:rPr>
        <w:t>La Commission prépare actuellement une suite à la stratégie actuelle, comme annoncé dans les agendas européens pour la sécurité et en matière de migration. Les parties prenantes sont actuellement consultées. Dans ce contexte, la Commission s’assurera que les positions exprimées par le Parlement européen seront prises en considération.</w:t>
      </w:r>
    </w:p>
    <w:p>
      <w:pPr>
        <w:pStyle w:val="Normal"/>
        <w:numPr>
          <w:ilvl w:val="0"/>
          <w:numId w:val="1"/>
        </w:numPr>
        <w:rPr>
          <w:rFonts w:ascii="Times New Roman" w:hAnsi="Times New Roman" w:cs="Times New Roman"/>
          <w:szCs w:val="24"/>
        </w:rPr>
      </w:pPr>
      <w:r>
        <w:rPr>
          <w:rFonts w:cs="Times New Roman" w:ascii="Times New Roman" w:hAnsi="Times New Roman"/>
          <w:i/>
        </w:rPr>
        <w:t>«demande à la Commission de présenter une stratégie européenne contre les violences sexistes comportant une proposition législative sur les violences faites aux femmes, qui comprenne la TEH»;</w:t>
      </w:r>
      <w:r>
        <w:rPr>
          <w:rFonts w:cs="Times New Roman" w:ascii="Times New Roman" w:hAnsi="Times New Roman"/>
        </w:rPr>
        <w:t xml:space="preserve"> (paragraphe 64) </w:t>
      </w:r>
      <w:r>
        <w:rPr>
          <w:rFonts w:cs="Times New Roman" w:ascii="Times New Roman" w:hAnsi="Times New Roman"/>
          <w:i/>
        </w:rPr>
        <w:t>d’examiner plus avant les liens entre la demande de services sexuels et la TEH;</w:t>
      </w:r>
      <w:r>
        <w:rPr>
          <w:rFonts w:cs="Times New Roman" w:ascii="Times New Roman" w:hAnsi="Times New Roman"/>
        </w:rPr>
        <w:t xml:space="preserve"> et de renforcer les meilleures pratiques relatives au </w:t>
      </w:r>
      <w:r>
        <w:rPr>
          <w:rFonts w:cs="Times New Roman" w:ascii="Times New Roman" w:hAnsi="Times New Roman"/>
          <w:i/>
        </w:rPr>
        <w:t>«développement du phénomène de manipulation psychologique à des fins sexuelles»</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a Commission a garanti des actions cohésives pour lutter contre les violences faites aux femmes au sein des États membres et au niveau de l’Union en mettant en place un certain nombre de mesures, dont des mesures législatives pour lesquelles l’Union dispose de compétences claires, des actions de sensibilisation et le financement de projets visant à prévenir la violence faite aux femmes et/ou à aider les victimes, ainsi que l’amélioration des connaissances et de la collecte de données.</w:t>
      </w:r>
    </w:p>
    <w:p>
      <w:pPr>
        <w:pStyle w:val="Normal"/>
        <w:rPr>
          <w:rFonts w:ascii="Times New Roman" w:hAnsi="Times New Roman" w:cs="Times New Roman"/>
          <w:szCs w:val="24"/>
        </w:rPr>
      </w:pPr>
      <w:r>
        <w:rPr>
          <w:rFonts w:cs="Times New Roman" w:ascii="Times New Roman" w:hAnsi="Times New Roman"/>
        </w:rPr>
        <w:t>En particulier, la Commission a établi un cadre législatif qui contribue à lutter contre la violence faite aux femmes et aux jeunes filles: la directive 2011/36/UE concernant la TEH; la directive 2011/93/UE relative à la lutte contre les abus sexuels et l’exploitation sexuelle des enfants, ainsi que la pédopornographie; le paquet sur les droits des victimes qui englobe la directive 2012/29/UE sur les droits des victimes et le règlement (UE) n° 606/2013 relatif à la reconnaissance mutuelle des mesures de protection en matière civile. Ce cadre inclut également la directive 2011/99/UE relative à la décision de protection européenne (dans les affaires pénales). Afin de traiter des spécificités des mutilations génitales féminines et à la suite d’une large consultation auprès des principales parties prenantes et communautés, la Commission a adopté en novembre 2013 une communication intitulée «Vers l’éradication des mutilations génitales féminines»</w:t>
      </w:r>
      <w:r>
        <w:rPr>
          <w:rStyle w:val="FootnoteAnchor"/>
          <w:rFonts w:cs="Times New Roman" w:ascii="Times New Roman" w:hAnsi="Times New Roman"/>
          <w:vertAlign w:val="superscript"/>
        </w:rPr>
        <w:footnoteReference w:id="2"/>
      </w:r>
      <w:r>
        <w:rPr>
          <w:rFonts w:cs="Times New Roman" w:ascii="Times New Roman" w:hAnsi="Times New Roman"/>
        </w:rPr>
        <w:t>. Il existe également des actes législatifs pour lutter contre le phénomène du harcèlement sexuel dans le cadre de l’emploi et du travail (directive 2006/54/CE), dans l’accès à des biens et services et la fourniture de biens et services (directive 2004/113/CE); et pour appliquer le principe de l’égalité de traitement entre hommes et femmes exerçant une activité indépendante (directive 2010/41/UE).</w:t>
      </w:r>
    </w:p>
    <w:p>
      <w:pPr>
        <w:pStyle w:val="Normal"/>
        <w:rPr>
          <w:rFonts w:ascii="Times New Roman" w:hAnsi="Times New Roman" w:cs="Times New Roman"/>
          <w:szCs w:val="24"/>
        </w:rPr>
      </w:pPr>
      <w:r>
        <w:rPr>
          <w:rFonts w:cs="Times New Roman" w:ascii="Times New Roman" w:hAnsi="Times New Roman"/>
        </w:rPr>
        <w:t>La Commission se concentre à présent sur la mise en œuvre de ces mesures. Elle apporte son appui aux États membres dans la transposition de la législation de l’Union et veille à son application correcte.</w:t>
      </w:r>
    </w:p>
    <w:p>
      <w:pPr>
        <w:pStyle w:val="Normal"/>
        <w:rPr>
          <w:rFonts w:ascii="Times New Roman" w:hAnsi="Times New Roman" w:cs="Times New Roman"/>
          <w:szCs w:val="24"/>
        </w:rPr>
      </w:pPr>
      <w:r>
        <w:rPr>
          <w:rFonts w:cs="Times New Roman" w:ascii="Times New Roman" w:hAnsi="Times New Roman"/>
        </w:rPr>
        <w:t>Par ailleurs, en mars 2016, la Commission a présenté deux propositions de décision du Conseil relatives à la signature et à la conclusion, par l’Union européenne, de la convention du Conseil de l’Europe sur la prévention et la lutte contre la violence à l’égard des femmes et la violence domestique («convention d’Istanbul»). Cette convention est un outil puissant pour lutter contre la violence à l’égard des femmes et contre la violence domestique aux niveaux national et européen.</w:t>
      </w:r>
    </w:p>
    <w:p>
      <w:pPr>
        <w:pStyle w:val="Normal"/>
        <w:rPr>
          <w:rFonts w:ascii="Times New Roman" w:hAnsi="Times New Roman" w:cs="Times New Roman"/>
          <w:szCs w:val="24"/>
        </w:rPr>
      </w:pPr>
      <w:r>
        <w:rPr>
          <w:rFonts w:cs="Times New Roman" w:ascii="Times New Roman" w:hAnsi="Times New Roman"/>
        </w:rPr>
        <w:t>Considérant la portée et la variété des actions mises en place ainsi que l’approche globale de la convention d’Istanbul, la Commission considère que l’arsenal de mesures juridiques et opérationnelles existant au niveau de l’Union couvre déjà la plupart des mesures nécessaires pour appuyer les activités des États membres dans la lutte contre la violence à l’égard des femmes. Il convient d’accorder une attention particulière à la mise en œuvre de la législation existante et à l’adhésion de l’Union à la convention d’Istanbul, avant d'envisager des mesures législatives supplémentaires.</w:t>
      </w:r>
    </w:p>
    <w:p>
      <w:pPr>
        <w:pStyle w:val="Normal"/>
        <w:numPr>
          <w:ilvl w:val="0"/>
          <w:numId w:val="1"/>
        </w:numPr>
        <w:rPr>
          <w:rFonts w:ascii="Times New Roman" w:hAnsi="Times New Roman" w:cs="Times New Roman"/>
          <w:szCs w:val="24"/>
        </w:rPr>
      </w:pPr>
      <w:r>
        <w:rPr>
          <w:rFonts w:cs="Times New Roman" w:ascii="Times New Roman" w:hAnsi="Times New Roman"/>
          <w:i/>
        </w:rPr>
        <w:t>«demande à la Commission de fournir des données sur les femmes et les enfants roms qui se sont vu reconnaître le statut de victime de cette forme de traite et de préciser le nombre de victimes qui a bénéficié d’une aide ainsi que d’indiquer les pays où cette aide a été apportée»;</w:t>
      </w:r>
      <w:r>
        <w:rPr>
          <w:rFonts w:cs="Times New Roman" w:ascii="Times New Roman" w:hAnsi="Times New Roman"/>
        </w:rPr>
        <w:t xml:space="preserve"> (paragraphe 59)</w:t>
      </w:r>
    </w:p>
    <w:p>
      <w:pPr>
        <w:pStyle w:val="Normal"/>
        <w:rPr>
          <w:rFonts w:ascii="Times New Roman" w:hAnsi="Times New Roman" w:cs="Times New Roman"/>
          <w:szCs w:val="24"/>
        </w:rPr>
      </w:pPr>
      <w:r>
        <w:rPr>
          <w:rFonts w:cs="Times New Roman" w:ascii="Times New Roman" w:hAnsi="Times New Roman"/>
        </w:rPr>
        <w:t>La collecte de données statistiques accompagnées de références explicites à l’appartenance ethnique est juridiquement possible. Cependant, la Commission estime que les besoins de groupes particulièrement vulnérables, comme les femmes et les enfants d’origine rom, doivent être traités au moyen de mesures appropriées.</w:t>
      </w:r>
    </w:p>
    <w:p>
      <w:pPr>
        <w:pStyle w:val="Normal"/>
        <w:numPr>
          <w:ilvl w:val="0"/>
          <w:numId w:val="1"/>
        </w:numPr>
        <w:rPr>
          <w:rFonts w:ascii="Times New Roman" w:hAnsi="Times New Roman" w:cs="Times New Roman"/>
          <w:szCs w:val="24"/>
        </w:rPr>
      </w:pPr>
      <w:r>
        <w:rPr>
          <w:rFonts w:cs="Times New Roman" w:ascii="Times New Roman" w:hAnsi="Times New Roman"/>
          <w:i/>
        </w:rPr>
        <w:t>«invite la Commission à élaborer des orientations normalisées, notamment en ce qui concerne la protection des données collectées à l’intention des organismes concernés, tels que les services de répression, les services de contrôle des frontières et de l’immigration, les services sociaux, les autorités locales, les organisations non gouvernementales et autres contributeurs»</w:t>
      </w:r>
      <w:r>
        <w:rPr>
          <w:rFonts w:cs="Times New Roman" w:ascii="Times New Roman" w:hAnsi="Times New Roman"/>
        </w:rPr>
        <w:t>; (paragraphe 88)</w:t>
      </w:r>
    </w:p>
    <w:p>
      <w:pPr>
        <w:pStyle w:val="Normal"/>
        <w:rPr>
          <w:rFonts w:ascii="Times New Roman" w:hAnsi="Times New Roman" w:cs="Times New Roman"/>
          <w:szCs w:val="24"/>
        </w:rPr>
      </w:pPr>
      <w:r>
        <w:rPr>
          <w:rFonts w:cs="Times New Roman" w:ascii="Times New Roman" w:hAnsi="Times New Roman"/>
        </w:rPr>
        <w:t>En coopération étroite avec les États membres, la Commission travaille activement à améliorer la collecte de données sur la TEH et poursuivra ses efforts en ce sens. Eurostat a publié deux documents de travail sur la TEH et un exercice de collecte de données distinct, intermédiaire et simplifié a été mené aux fins du premier rapport sur les progrès réalisés dans la lutte contre la TEH (données couvrant les années 2013-2014). Comme indiqué dans le rapport sur l’état d’avancement de 2016 et le document de travail l’accompagnant, la Commission s’engage à continuer à soutenir les efforts des États membres visant à améliorer la collecte des données dans le domaine de la TEH afin de contrôler correctement le phénomène et, surtout, de mesurer les incidences des actions prises pour lutter contre la TEH et garantir l’obligation de rendre des comptes quant à ces actions. Cela implique de fournir aux États membres de meilleurs éléments d’orientation et de recueillir des données concernant des indicateurs complémentaires afin d’améliorer la fiabilité et la comparabilité des données.</w:t>
      </w:r>
    </w:p>
    <w:p>
      <w:pPr>
        <w:pStyle w:val="Normal"/>
        <w:rPr>
          <w:rFonts w:ascii="Times New Roman" w:hAnsi="Times New Roman" w:cs="Times New Roman"/>
          <w:szCs w:val="24"/>
        </w:rPr>
      </w:pPr>
      <w:r>
        <w:rPr>
          <w:rFonts w:cs="Times New Roman" w:ascii="Times New Roman" w:hAnsi="Times New Roman"/>
        </w:rPr>
        <w:t>Afin d’obtenir un tableau plus précis et détaillé du phénomène, la Commission poursuivra l’exercice ambitieux de collecter des statistiques sur la TEH, en vue d’améliorer la comparabilité et la décomposition des données relatives aux victimes (par exemple, formes d’exploitation, genre, âge, méthode de recrutement, etc.), y compris à l'aide de variables démographiques, tout en garantissant la protection des données. Ce processus implique la publication d’orientations approfondies et la collecte de données auprès des États membres sur de nouveaux indicateurs, qui seront utilisés pour rédiger une troisième publication statistique couvrant les années 2013-2016.</w:t>
      </w:r>
    </w:p>
    <w:p>
      <w:pPr>
        <w:pStyle w:val="Normal"/>
        <w:rPr>
          <w:rFonts w:ascii="Times New Roman" w:hAnsi="Times New Roman" w:cs="Times New Roman"/>
          <w:szCs w:val="24"/>
        </w:rPr>
      </w:pPr>
      <w:r>
        <w:rPr>
          <w:rFonts w:cs="Times New Roman" w:ascii="Times New Roman" w:hAnsi="Times New Roman"/>
        </w:rPr>
        <w:t>L’étude sur la dimension de genre de la TEH fournit un ensemble de recommandations concernant la manière d’améliorer la mesure du phénomène de la traite grâce à une collecte accrue de données, couvrant notamment les dimensions de genre. Les recommandations seront examinées lors de la publication de nouvelles orientations adressées aux États membres.</w:t>
      </w:r>
    </w:p>
    <w:p>
      <w:pPr>
        <w:pStyle w:val="Normal"/>
        <w:numPr>
          <w:ilvl w:val="0"/>
          <w:numId w:val="1"/>
        </w:numPr>
        <w:rPr>
          <w:rFonts w:ascii="Times New Roman" w:hAnsi="Times New Roman" w:cs="Times New Roman"/>
          <w:szCs w:val="24"/>
        </w:rPr>
      </w:pPr>
      <w:r>
        <w:rPr>
          <w:rFonts w:cs="Times New Roman" w:ascii="Times New Roman" w:hAnsi="Times New Roman"/>
          <w:i/>
        </w:rPr>
        <w:t>«… demande à la Commission d’accorder une plus grande priorité à la lutte contre la traite dans le programme européen en matière de migration (</w:t>
      </w:r>
      <w:hyperlink r:id="rId2">
        <w:r>
          <w:rPr>
            <w:rStyle w:val="InternetLink"/>
            <w:rFonts w:cs="Times New Roman" w:ascii="Times New Roman" w:hAnsi="Times New Roman"/>
            <w:i/>
          </w:rPr>
          <w:t>COM(2015) 0240</w:t>
        </w:r>
      </w:hyperlink>
      <w:r>
        <w:rPr>
          <w:rFonts w:cs="Times New Roman" w:ascii="Times New Roman" w:hAnsi="Times New Roman"/>
          <w:i/>
        </w:rPr>
        <w:t>), pour encourager les victimes à traduire les trafiquants en justice»</w:t>
      </w:r>
      <w:r>
        <w:rPr>
          <w:rFonts w:cs="Times New Roman" w:ascii="Times New Roman" w:hAnsi="Times New Roman"/>
        </w:rPr>
        <w:t>; (paragraphe 89)</w:t>
      </w:r>
    </w:p>
    <w:p>
      <w:pPr>
        <w:pStyle w:val="Normal"/>
        <w:rPr>
          <w:rFonts w:ascii="Times New Roman" w:hAnsi="Times New Roman" w:cs="Times New Roman"/>
          <w:szCs w:val="24"/>
        </w:rPr>
      </w:pPr>
      <w:r>
        <w:rPr>
          <w:rFonts w:cs="Times New Roman" w:ascii="Times New Roman" w:hAnsi="Times New Roman"/>
        </w:rPr>
        <w:t>La Commission continuera de veiller à ce que la TEH soit abordée correctement dans le contexte de la mise en œuvre de l’agenda européen en matière de migration. Les rapports pertinents incluent des références à la TEH. La Commission européenne lancera une consultation en 2016, comme indiqué dans le plan d’action de l’UE contre le trafic de migrants [COM(2015) 285 final], sur la directive 2004/81/CE du Conseil du 29 avril 2004 relative au titre de séjour délivré aux ressortissants de pays tiers qui sont victimes de la TEH ou ont fait l’objet d’une aide à l’immigration clandestine et qui coopèrent avec les autorités compétentes.</w:t>
      </w:r>
    </w:p>
    <w:p>
      <w:pPr>
        <w:pStyle w:val="Normal"/>
        <w:numPr>
          <w:ilvl w:val="0"/>
          <w:numId w:val="1"/>
        </w:numPr>
        <w:rPr>
          <w:rFonts w:ascii="Times New Roman" w:hAnsi="Times New Roman" w:cs="Times New Roman"/>
          <w:szCs w:val="24"/>
        </w:rPr>
      </w:pPr>
      <w:r>
        <w:rPr>
          <w:rFonts w:cs="Times New Roman" w:ascii="Times New Roman" w:hAnsi="Times New Roman"/>
          <w:i/>
        </w:rPr>
        <w:t>«… demande à la Commission de favoriser l’échange de bonnes pratiques à l’égard des besoins uniques des victimes LGBTI»</w:t>
      </w:r>
      <w:r>
        <w:rPr>
          <w:rFonts w:cs="Times New Roman" w:ascii="Times New Roman" w:hAnsi="Times New Roman"/>
        </w:rPr>
        <w:t>; (paragraphe 70)</w:t>
      </w:r>
    </w:p>
    <w:p>
      <w:pPr>
        <w:pStyle w:val="Normal"/>
        <w:rPr>
          <w:rFonts w:ascii="Times New Roman" w:hAnsi="Times New Roman" w:cs="Times New Roman"/>
          <w:szCs w:val="24"/>
        </w:rPr>
      </w:pPr>
      <w:r>
        <w:rPr>
          <w:rFonts w:cs="Times New Roman" w:ascii="Times New Roman" w:hAnsi="Times New Roman"/>
        </w:rPr>
        <w:t>La Commission accueille favorablement cette résolution et rappelle qu’elle encourage toujours l’échange, entre les États membres, des bonnes pratiques à l’égard des besoins uniques des personnes LGBTI.</w:t>
      </w:r>
    </w:p>
    <w:p>
      <w:pPr>
        <w:pStyle w:val="Normal"/>
        <w:numPr>
          <w:ilvl w:val="0"/>
          <w:numId w:val="1"/>
        </w:numPr>
        <w:rPr>
          <w:rFonts w:ascii="Times New Roman" w:hAnsi="Times New Roman" w:cs="Times New Roman"/>
          <w:szCs w:val="24"/>
        </w:rPr>
      </w:pPr>
      <w:r>
        <w:rPr>
          <w:rFonts w:cs="Times New Roman" w:ascii="Times New Roman" w:hAnsi="Times New Roman"/>
          <w:i/>
        </w:rPr>
        <w:t>«... à la Commission de s’attaquer au recours abusif au statut d’indépendant pour l’emploi de migrants, qui, dans certains États membres, permet de contourner les normes et les obligations locales en matière de travail, sachant que le faux travail indépendant est particulièrement répandu dans les secteurs qui emploient des migrants et qui, partant, sont particulièrement exposés à la traite»</w:t>
      </w:r>
      <w:r>
        <w:rPr>
          <w:rFonts w:cs="Times New Roman" w:ascii="Times New Roman" w:hAnsi="Times New Roman"/>
        </w:rPr>
        <w:t>; (paragraphe 90)</w:t>
      </w:r>
    </w:p>
    <w:p>
      <w:pPr>
        <w:pStyle w:val="Normal"/>
        <w:rPr>
          <w:rFonts w:ascii="Times New Roman" w:hAnsi="Times New Roman" w:cs="Times New Roman"/>
          <w:szCs w:val="24"/>
        </w:rPr>
      </w:pPr>
      <w:r>
        <w:rPr>
          <w:rFonts w:cs="Times New Roman" w:ascii="Times New Roman" w:hAnsi="Times New Roman"/>
        </w:rPr>
        <w:t>Comme indiqué dans le premier rapport de l’Union sur les progrès réalisés dans la lutte contre la TEH, «des abus du statut d’"indépendants" par les trafiquants peuvent être observés dans certains États membres de l’Union. Cela est également conforme aux informations contenues dans l’étude de la Commission européenne sur la dimension de genre de la TEH, à savoir, si le faux travail indépendant est illégal, peu de preuves indiquent que les autorités font strictement respecter ces règlementations». Le thème du faux travail indépendant sera couvert par la nouvelle plate-forme européenne afin de renforcer la coopération dans la lutte contre le travail non déclaré</w:t>
      </w:r>
      <w:r>
        <w:rPr>
          <w:rStyle w:val="FootnoteAnchor"/>
          <w:rFonts w:cs="Times New Roman" w:ascii="Times New Roman" w:hAnsi="Times New Roman"/>
          <w:vertAlign w:val="superscript"/>
        </w:rPr>
        <w:footnoteReference w:id="3"/>
      </w:r>
      <w:r>
        <w:rPr>
          <w:rFonts w:cs="Times New Roman" w:ascii="Times New Roman" w:hAnsi="Times New Roman"/>
        </w:rPr>
        <w:t>, puisqu’un de ses objectifs est d’«améliorer la coopération entre les autorités concernées et d’autres acteurs intéressés des États membres, afin de lutter de manière plus efficace et plus effective contre le travail non déclaré sous ses diverses formes et contre le travail faussement déclaré qui y est associé, y compris le faux travail indépendant». Dans son contrôle de la mise en œuvre de l’acquis en matière de migration, la Commission accorde une attention particulière aux éventuels abus, particulièrement en ce qui concerne la directive relative aux travailleurs saisonniers</w:t>
      </w:r>
      <w:r>
        <w:rPr>
          <w:rStyle w:val="FootnoteAnchor"/>
          <w:rFonts w:cs="Times New Roman" w:ascii="Times New Roman" w:hAnsi="Times New Roman"/>
          <w:vertAlign w:val="superscript"/>
        </w:rPr>
        <w:footnoteReference w:id="4"/>
      </w:r>
      <w:r>
        <w:rPr>
          <w:rFonts w:cs="Times New Roman" w:ascii="Times New Roman" w:hAnsi="Times New Roman"/>
        </w:rPr>
        <w:t xml:space="preserve"> et la directive relative aux sanctions à l’égard des employeurs</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numPr>
          <w:ilvl w:val="0"/>
          <w:numId w:val="1"/>
        </w:numPr>
        <w:rPr>
          <w:rFonts w:ascii="Times New Roman" w:hAnsi="Times New Roman" w:cs="Times New Roman"/>
          <w:szCs w:val="24"/>
        </w:rPr>
      </w:pPr>
      <w:r>
        <w:rPr>
          <w:rFonts w:cs="Times New Roman" w:ascii="Times New Roman" w:hAnsi="Times New Roman"/>
          <w:i/>
        </w:rPr>
        <w:t>«... à la Commission de présenter une étude sur les liens entre les différents types de traite et les passerelles entre ceux-ci dans le prochain rapport sur la mise en œuvre de la directive 2011/36/UE, car les victimes sont souvent exploitées simultanément sous des formes diverses ou font successivement l’objet de différentes formes de traite; invité également la Commission à promouvoir des recherches approfondies sur les principales causes de la TEH et sur leur incidence sur l’égalité des sexes»</w:t>
      </w:r>
      <w:r>
        <w:rPr>
          <w:rFonts w:cs="Times New Roman" w:ascii="Times New Roman" w:hAnsi="Times New Roman"/>
        </w:rPr>
        <w:t>; (paragraphe 95)</w:t>
      </w:r>
    </w:p>
    <w:p>
      <w:pPr>
        <w:pStyle w:val="Normal"/>
        <w:rPr>
          <w:rFonts w:ascii="Times New Roman" w:hAnsi="Times New Roman" w:cs="Times New Roman"/>
          <w:szCs w:val="24"/>
        </w:rPr>
      </w:pPr>
      <w:r>
        <w:rPr>
          <w:rFonts w:cs="Times New Roman" w:ascii="Times New Roman" w:hAnsi="Times New Roman"/>
        </w:rPr>
        <w:t>La Commission a déjà abordé les liens entre les différents types de TEH dans le premier rapport de l’Union sur les progrès réalisés dans la lutte contre la TEH, indiquant que les États membres notifient également les cas dans lesquels des individus sont victimes de formes multiples d’exploitation, par exemple lorsqu’ils sont victimes de l’exploitation sexuelle et de l’exploitation par le travail, ou victimes de l’exploitation par le travail et forcés à exercer des activités criminelles.</w:t>
      </w:r>
    </w:p>
    <w:p>
      <w:pPr>
        <w:pStyle w:val="Normal"/>
        <w:numPr>
          <w:ilvl w:val="0"/>
          <w:numId w:val="1"/>
        </w:numPr>
        <w:rPr>
          <w:rFonts w:ascii="Times New Roman" w:hAnsi="Times New Roman" w:cs="Times New Roman"/>
          <w:szCs w:val="24"/>
        </w:rPr>
      </w:pPr>
      <w:r>
        <w:rPr>
          <w:rFonts w:cs="Times New Roman" w:ascii="Times New Roman" w:hAnsi="Times New Roman"/>
          <w:i/>
        </w:rPr>
        <w:t>«... la Commission à évaluer la nécessité d’une éventuelle révision du mandat du futur Parquet européen afin d’intégrer dans ses compétences, une fois établi, la lutte contre la traite des êtres humains»</w:t>
      </w:r>
      <w:r>
        <w:rPr>
          <w:rFonts w:cs="Times New Roman" w:ascii="Times New Roman" w:hAnsi="Times New Roman"/>
        </w:rPr>
        <w:t>; (paragraphe 96); ainsi qu’à encourager les États membres à ratifier la convention d’Istanbul.</w:t>
      </w:r>
    </w:p>
    <w:p>
      <w:pPr>
        <w:pStyle w:val="Normal"/>
        <w:rPr>
          <w:rFonts w:ascii="Times New Roman" w:hAnsi="Times New Roman" w:cs="Times New Roman"/>
        </w:rPr>
      </w:pPr>
      <w:r>
        <w:rPr>
          <w:rFonts w:cs="Times New Roman" w:ascii="Times New Roman" w:hAnsi="Times New Roman"/>
        </w:rPr>
        <w:t>La proposition de la Commission portant création du Parquet européen visant à combattre les infractions portant atteinte aux intérêts financiers de l’Union [COM(2013) 534] est actuellement en cours de négociation au sein du Conseil. La Commission fait tout son possible pour parvenir à un accord et adopter le règlement d’ici la fin de l’année 2016. Les négociations sont fondées sur la proposition de la Commission et sur les infractions portant atteinte aux intérêts financiers de l’Union conformément à l’article 86, paragraphe 1, du TFUE. Conformément à l’article 86, paragraphe 4, du TFUE, le Conseil européen peut toutefois décider d’inclure dans les compétences du Parquet européen les infractions graves ayant une dimension transfrontière, après avoir obtenu l’accord du Parlement européen et après consultation de la Commission.</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3) 833 final.</w:t>
      </w:r>
    </w:p>
  </w:footnote>
  <w:footnote w:id="3">
    <w:p>
      <w:pPr>
        <w:pStyle w:val="Footnote"/>
        <w:spacing w:before="0" w:after="12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Décision (UE) 2016/344 du Parlement européen et du Conseil du 9 mars 2016 établissant une plate-forme européenne afin de renforcer la coopération dans la lutte contre le travail non déclaré, JO L 65 du 11.3.2016, p. 12.</w:t>
      </w:r>
    </w:p>
  </w:footnote>
  <w:footnote w:id="4">
    <w:p>
      <w:pPr>
        <w:pStyle w:val="Footnote"/>
        <w:spacing w:before="0" w:after="12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14/36/UE du Parlement européen et du Conseil du 26 février 2014 établissant les conditions d’entrée et de séjour des ressortissants de pays tiers aux fins d’un emploi en tant que travailleur saisonnier, JO L 94 du 28.3.2014, p. 375.</w:t>
      </w:r>
    </w:p>
  </w:footnote>
  <w:footnote w:id="5">
    <w:p>
      <w:pPr>
        <w:pStyle w:val="Footnote"/>
        <w:spacing w:before="0" w:after="12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9/52/CE du Parlement européen et du Conseil du 18 juin 2009 prévoyant des normes minimales concernant les sanctions et les mesures à l’encontre des employeurs de ressortissants de pays tiers en séjour irrégulier, JO L 168 du 30.6.2009,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rPr>
  </w:style>
  <w:style w:type="character" w:styleId="FootnoteCharacters">
    <w:name w:val="Footnote Characters"/>
    <w:qFormat/>
    <w:rPr>
      <w:vertAlign w:val="superscript"/>
      <w:lang w:val="fr-FR"/>
    </w:rPr>
  </w:style>
  <w:style w:type="character" w:styleId="FootnoteTextChar2">
    <w:name w:val="Footnote Text Char2"/>
    <w:qFormat/>
    <w:rPr>
      <w:rFonts w:ascii="Courier New" w:hAnsi="Courier New" w:eastAsia="Times New Roman" w:cs="Times New Roman"/>
      <w:sz w:val="20"/>
      <w:szCs w:val="20"/>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FR/TXT/?uri=CELEX:52015DC024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8:00Z</dcterms:created>
  <dc:creator>KARAMARKOU Anna (SG)</dc:creator>
  <dc:description/>
  <cp:keywords/>
  <dc:language>en-US</dc:language>
  <cp:lastModifiedBy>KARAMARKOU Anna (SG)</cp:lastModifiedBy>
  <dcterms:modified xsi:type="dcterms:W3CDTF">2016-09-2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