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0"/>
          <w:lang w:val="fr-FR" w:eastAsia="en-GB"/>
        </w:rPr>
        <w:t>Suite donnée à la résolution du Parlement européen intitulée «Pauvreté: une perspective de genre», adoptée par la Commission le 7 septembre 2016</w:t>
      </w:r>
    </w:p>
    <w:p>
      <w:pPr>
        <w:pStyle w:val="Normal"/>
        <w:spacing w:lineRule="auto" w:line="240" w:before="0" w:after="24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1.</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 xml:space="preserve">Rapporteur: </w:t>
      </w:r>
      <w:r>
        <w:rPr>
          <w:rFonts w:eastAsia="Times New Roman" w:cs="Times New Roman" w:ascii="Times New Roman" w:hAnsi="Times New Roman"/>
          <w:sz w:val="24"/>
          <w:szCs w:val="20"/>
          <w:lang w:val="fr-FR" w:eastAsia="en-GB"/>
        </w:rPr>
        <w:t>Maria ARENA (S&amp;D/B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2.</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 xml:space="preserve">Numéro de référence du PE: </w:t>
      </w:r>
      <w:r>
        <w:rPr>
          <w:rFonts w:eastAsia="Times New Roman" w:cs="Times New Roman" w:ascii="Times New Roman" w:hAnsi="Times New Roman"/>
          <w:sz w:val="24"/>
          <w:szCs w:val="20"/>
          <w:lang w:val="fr-FR" w:eastAsia="en-GB"/>
        </w:rPr>
        <w:t>A8-0153/2016 / P8_TA-PROV(2016)0235</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3.</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 xml:space="preserve">Date d’adoption de la résolution: </w:t>
      </w:r>
      <w:r>
        <w:rPr>
          <w:rFonts w:eastAsia="Times New Roman" w:cs="Times New Roman" w:ascii="Times New Roman" w:hAnsi="Times New Roman"/>
          <w:sz w:val="24"/>
          <w:szCs w:val="20"/>
          <w:lang w:val="fr-FR" w:eastAsia="en-GB"/>
        </w:rPr>
        <w:t>26 mai 2016</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4.</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 xml:space="preserve">Objet: </w:t>
      </w:r>
      <w:r>
        <w:rPr>
          <w:rFonts w:eastAsia="Times New Roman" w:cs="Times New Roman" w:ascii="Times New Roman" w:hAnsi="Times New Roman"/>
          <w:sz w:val="24"/>
          <w:szCs w:val="20"/>
          <w:lang w:val="fr-FR" w:eastAsia="en-GB"/>
        </w:rPr>
        <w:t>pauvreté: une perspective de genr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5.</w:t>
      </w:r>
      <w:r>
        <w:rPr>
          <w:rFonts w:eastAsia="Times New Roman" w:cs="Times New Roman" w:ascii="Times New Roman" w:hAnsi="Times New Roman"/>
          <w:sz w:val="24"/>
          <w:szCs w:val="20"/>
          <w:lang w:val="fr-FR" w:eastAsia="en-GB"/>
        </w:rPr>
        <w:t xml:space="preserve"> </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Commission parlementaire compétente</w:t>
      </w:r>
      <w:r>
        <w:rPr>
          <w:rFonts w:eastAsia="Times New Roman" w:cs="Times New Roman" w:ascii="Times New Roman" w:hAnsi="Times New Roman"/>
          <w:sz w:val="24"/>
          <w:szCs w:val="20"/>
          <w:lang w:val="fr-FR" w:eastAsia="en-GB"/>
        </w:rPr>
        <w:t>: commission des droits de la femme et de l’égalité des genres (FEMM)</w:t>
      </w:r>
    </w:p>
    <w:p>
      <w:pPr>
        <w:pStyle w:val="Normal"/>
        <w:spacing w:lineRule="auto" w:line="240" w:before="0" w:after="240"/>
        <w:ind w:left="720" w:hanging="72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0"/>
          <w:lang w:val="fr-FR" w:eastAsia="en-GB"/>
        </w:rPr>
        <w:t>6.</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Analyse/évaluation succincte de la résolution et des demandes qu’elle contien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 xml:space="preserve">Dans sa résolution, le Parlement européen souligne que </w:t>
      </w:r>
      <w:r>
        <w:rPr>
          <w:rFonts w:eastAsia="Times New Roman" w:cs="Times New Roman" w:ascii="Times New Roman" w:hAnsi="Times New Roman"/>
          <w:b/>
          <w:sz w:val="24"/>
          <w:szCs w:val="20"/>
          <w:lang w:val="fr-FR" w:eastAsia="en-GB"/>
        </w:rPr>
        <w:t>les femmes sont davantage susceptibles d’assumer la responsabilité</w:t>
      </w:r>
      <w:r>
        <w:rPr>
          <w:rFonts w:eastAsia="Times New Roman" w:cs="Times New Roman" w:ascii="Times New Roman" w:hAnsi="Times New Roman"/>
          <w:sz w:val="24"/>
          <w:szCs w:val="20"/>
          <w:lang w:val="fr-FR" w:eastAsia="en-GB"/>
        </w:rPr>
        <w:t xml:space="preserve"> de leurs enfants ainsi que de membres de leur famille âgés, malades ou dépendants, ce qui entraîne une plus faible participation des femmes au marché du travail et de longues périodes d’inactivité sur le marché du travail et accroît ainsi, à terme, le risque de pauvreté. Il indique également que </w:t>
      </w:r>
      <w:r>
        <w:rPr>
          <w:rFonts w:eastAsia="Times New Roman" w:cs="Times New Roman" w:ascii="Times New Roman" w:hAnsi="Times New Roman"/>
          <w:b/>
          <w:sz w:val="24"/>
          <w:szCs w:val="20"/>
          <w:lang w:val="fr-FR" w:eastAsia="en-GB"/>
        </w:rPr>
        <w:t>les femmes occupent plus souvent des emplois précaires et peu rémunérés et ont plus souvent des contrats de travail atypiques</w:t>
      </w:r>
      <w:r>
        <w:rPr>
          <w:rFonts w:eastAsia="Times New Roman" w:cs="Times New Roman" w:ascii="Times New Roman" w:hAnsi="Times New Roman"/>
          <w:sz w:val="24"/>
          <w:szCs w:val="20"/>
          <w:lang w:val="fr-FR" w:eastAsia="en-GB"/>
        </w:rPr>
        <w:t xml:space="preserve"> (en notant qu’un autre aspect de la précarité de l’emploi réside dans l’augmentation du travail à temps partiel involontaire) et appelle les États membres à lutter plus vigoureusement contre le travail non déclaré, les emplois précaires et l’abus de formes atypiques de contrat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 xml:space="preserve">Il souligne la nécessité, </w:t>
      </w:r>
      <w:r>
        <w:rPr>
          <w:rFonts w:eastAsia="Times New Roman" w:cs="Times New Roman" w:ascii="Times New Roman" w:hAnsi="Times New Roman"/>
          <w:b/>
          <w:sz w:val="24"/>
          <w:szCs w:val="20"/>
          <w:lang w:val="fr-FR" w:eastAsia="en-GB"/>
        </w:rPr>
        <w:t>pour combler l’écart de rémunération entre les hommes et les femmes, d’accroître la participation des femmes au marché du travail</w:t>
      </w:r>
      <w:r>
        <w:rPr>
          <w:rFonts w:eastAsia="Times New Roman" w:cs="Times New Roman" w:ascii="Times New Roman" w:hAnsi="Times New Roman"/>
          <w:sz w:val="24"/>
          <w:szCs w:val="20"/>
          <w:lang w:val="fr-FR" w:eastAsia="en-GB"/>
        </w:rPr>
        <w:t xml:space="preserve">, d’améliorer la transparence du processus de rémunération, de renverser la charge de la preuve lorsqu’il s’agit de lutter contre la discrimination fondée sur le genre sur le lieu de travail et d’insister fortement sur les politiques favorisant la conciliation de la vie privée et de la vie familiale. Il insiste également sur </w:t>
      </w:r>
      <w:r>
        <w:rPr>
          <w:rFonts w:eastAsia="Times New Roman" w:cs="Times New Roman" w:ascii="Times New Roman" w:hAnsi="Times New Roman"/>
          <w:b/>
          <w:sz w:val="24"/>
          <w:szCs w:val="20"/>
          <w:lang w:val="fr-FR" w:eastAsia="en-GB"/>
        </w:rPr>
        <w:t>l’importance capitale que revêt la présence de services publics de qualité</w:t>
      </w:r>
      <w:r>
        <w:rPr>
          <w:rFonts w:eastAsia="Times New Roman" w:cs="Times New Roman" w:ascii="Times New Roman" w:hAnsi="Times New Roman"/>
          <w:sz w:val="24"/>
          <w:szCs w:val="20"/>
          <w:lang w:val="fr-FR" w:eastAsia="en-GB"/>
        </w:rPr>
        <w:t xml:space="preserve"> pour lutter contre la pauvreté, en particulier la pauvreté des femmes, et sur le fait que les femmes en soient davantage tributair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 xml:space="preserve">Il demande à la Commission et aux États membres de favoriser l’emploi des femmes et l’intégration sur le marché du travail de groupes de femmes socialement marginalisées. Il estime que </w:t>
      </w:r>
      <w:r>
        <w:rPr>
          <w:rFonts w:eastAsia="Times New Roman" w:cs="Times New Roman" w:ascii="Times New Roman" w:hAnsi="Times New Roman"/>
          <w:b/>
          <w:sz w:val="24"/>
          <w:szCs w:val="20"/>
          <w:lang w:val="fr-FR" w:eastAsia="en-GB"/>
        </w:rPr>
        <w:t>les États membres devraient donner la priorité à la question de la conciliation de la vie familiale et de la vie professionnelle</w:t>
      </w:r>
      <w:r>
        <w:rPr>
          <w:rFonts w:eastAsia="Times New Roman" w:cs="Times New Roman" w:ascii="Times New Roman" w:hAnsi="Times New Roman"/>
          <w:sz w:val="24"/>
          <w:szCs w:val="20"/>
          <w:lang w:val="fr-FR" w:eastAsia="en-GB"/>
        </w:rPr>
        <w:t xml:space="preserve">, notamment en mettant en place des conditions de travail favorables à la vie familiale, des services de garde de qualité et des établissements de long séjour. Le rapport fait état à cet égard de progrès insatisfaisants dans la réalisation des objectifs de Barcelone relatifs à l’inscription dans des services de garde d’enfants. </w:t>
      </w:r>
      <w:r>
        <w:rPr>
          <w:rFonts w:eastAsia="Times New Roman" w:cs="Times New Roman" w:ascii="Times New Roman" w:hAnsi="Times New Roman"/>
          <w:b/>
          <w:sz w:val="24"/>
          <w:szCs w:val="20"/>
          <w:lang w:val="fr-FR" w:eastAsia="en-GB"/>
        </w:rPr>
        <w:t>Dans sa résolution, le Parlement</w:t>
      </w:r>
      <w:r>
        <w:rPr>
          <w:rFonts w:eastAsia="Times New Roman" w:cs="Times New Roman" w:ascii="Times New Roman" w:hAnsi="Times New Roman"/>
          <w:sz w:val="24"/>
          <w:szCs w:val="20"/>
          <w:lang w:val="fr-FR" w:eastAsia="en-GB"/>
        </w:rPr>
        <w:t xml:space="preserve"> </w:t>
      </w:r>
      <w:r>
        <w:rPr>
          <w:rFonts w:eastAsia="Times New Roman" w:cs="Times New Roman" w:ascii="Times New Roman" w:hAnsi="Times New Roman"/>
          <w:b/>
          <w:sz w:val="24"/>
          <w:szCs w:val="20"/>
          <w:lang w:val="fr-FR" w:eastAsia="en-GB"/>
        </w:rPr>
        <w:t>appelle la Commission et les États membres à donner suite sans tarder aux propositions formulées dans les domaines du congé de maternité, du congé pour les soignants et du congé de paternité</w:t>
      </w:r>
      <w:r>
        <w:rPr>
          <w:rFonts w:eastAsia="Times New Roman" w:cs="Times New Roman" w:ascii="Times New Roman" w:hAnsi="Times New Roman"/>
          <w:sz w:val="24"/>
          <w:szCs w:val="20"/>
          <w:lang w:val="fr-FR" w:eastAsia="en-GB"/>
        </w:rPr>
        <w:t xml:space="preserve">. Il demande également aux États membres de </w:t>
      </w:r>
      <w:r>
        <w:rPr>
          <w:rFonts w:eastAsia="Times New Roman" w:cs="Times New Roman" w:ascii="Times New Roman" w:hAnsi="Times New Roman"/>
          <w:b/>
          <w:sz w:val="24"/>
          <w:szCs w:val="20"/>
          <w:lang w:val="fr-FR" w:eastAsia="en-GB"/>
        </w:rPr>
        <w:t>combler l’écart entre hommes et femmes en matière de prestations de retraite</w:t>
      </w:r>
      <w:r>
        <w:rPr>
          <w:rFonts w:eastAsia="Times New Roman" w:cs="Times New Roman" w:ascii="Times New Roman" w:hAnsi="Times New Roman"/>
          <w:sz w:val="24"/>
          <w:szCs w:val="20"/>
          <w:lang w:val="fr-FR" w:eastAsia="en-GB"/>
        </w:rPr>
        <w:t>, notamment en introduisant un système de crédits d’assistance pour les hommes et les femmes, qui seraient des périodes comptabilisées de la même manière que les périodes de travail dans l’accumulation des droits à pension et en veillant à ce que le principe d’égalité de traitement s’applique aussi aux régimes de retraite professionnelle.</w:t>
      </w:r>
    </w:p>
    <w:p>
      <w:pPr>
        <w:pStyle w:val="Normal"/>
        <w:keepNext w:val="true"/>
        <w:spacing w:lineRule="auto" w:line="240" w:before="0" w:after="240"/>
        <w:ind w:left="709" w:hanging="709"/>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0"/>
          <w:lang w:val="fr-FR" w:eastAsia="en-GB"/>
        </w:rPr>
        <w:t>7.</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Réponse à ces demandes et aperçu des mesures que la Commission a prises ou envisage de prendr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w:t>
      </w:r>
      <w:r>
        <w:rPr>
          <w:rFonts w:eastAsia="Times New Roman" w:cs="Times New Roman" w:ascii="Times New Roman" w:hAnsi="Times New Roman"/>
          <w:i/>
          <w:sz w:val="24"/>
          <w:szCs w:val="20"/>
          <w:lang w:val="fr-FR" w:eastAsia="en-GB"/>
        </w:rPr>
        <w:t>invite les États membres et la Commission à développer et utiliser les instruments financiers et politiques disponibles, dont le paquet des "investissements sociaux", pour atteindre les objectifs de Barcelone; demande, dans ce cadre, d’améliorer le Fonds social européen (FSE) et le Fonds européen de développement régional (FEDER), d’accorder la priorité à la mise en place d’infrastructures publiques et privées d’accueil et d’assistance aux enfants et autres personnes dépendantes lors de l’utilisation des investissements sociaux et du Fonds européen pour les investissements stratégiques (FEIS); suggère à la Commission d’affecter des ressources spécifiques dans le cadre d’un mécanisme de cofinancement, afin de promouvoir des mesures d’incitation pour des territoires spécifiques qui manquent de structures d’éducation et d’accueil des jeunes enfants et où le taux d’emploi des femmes est extrêmement faible</w:t>
      </w:r>
      <w:r>
        <w:rPr>
          <w:rFonts w:eastAsia="Times New Roman" w:cs="Times New Roman" w:ascii="Times New Roman" w:hAnsi="Times New Roman"/>
          <w:sz w:val="24"/>
          <w:szCs w:val="20"/>
          <w:lang w:val="fr-FR" w:eastAsia="en-GB"/>
        </w:rPr>
        <w:t>» (point 5):</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Suite à l’adoption du paquet des «investissements sociaux», la Commission a suivi avec attention sa mise en œuvre. La Commission ayant demandé un état des lieux de la mise en œuvre du paquet, le Réseau européen de politique sociale (ESPN) a publié en 2015 un rapport de synthèse sur l’investissement social dans l’UE, ainsi que des rapports thématiques nationaux. La Commission a également surveillé la réalisation des objectifs de Barcelone et publié un rapport de suivi à ce sujet en 2013. La progression des États membres dans la réalisation des objectifs de Barcelone a également été abordée dans les rapports par pays du semestre européen, y compris pour 2016.</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est également consciente de la nécessité de prévoir des capacités suffisantes pour la fourniture de structures d’accueil de bonne qualité pour les enfants et les autres personnes dépendantes, tout en leur permettant de vivre aussi indépendamment que possible. La Commission a soutenu ce processus, notamment par l'intermédiaire du FSE et du FEDER, et poursuivra ses efforts en ce sens durant la période de programmation 2014-2020, sur la base du cadre réglementaire applicable, qui contient des dispositions spécifiques relatives à l’inclusion sociale, l’éducation, la qualité des services et l’appui à la transition d’un accueil résidentiel vers un accueil communautair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En outre, l’une des grandes priorités du Fonds européen pour les investissements stratégiques (FEIS) est l’investissement dans le capital humain, la culture et la santé. Plusieurs projets ont déjà été financés avec le soutien du FEIS et se poursuivent actuellement; la couverture devrait augmenter.</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vant-projet de socle européen des droits sociaux contient également des références à un accès à des services de garde d’enfants et des établissements de long séjour de qualité, qui sont des outils essentiels pour faciliter l’intégration des femmes sur le marché du travail et la conciliation de la vie privée et de la vie professionnell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i/>
          <w:sz w:val="24"/>
          <w:szCs w:val="20"/>
          <w:lang w:val="fr-FR" w:eastAsia="en-GB"/>
        </w:rPr>
        <w:t>«invite la Commission et les États membres à prendre les mesures nécessaires en vue de promouvoir la conciliation de la vie professionnelle et de la vie privée, afin de permettre aux femmes, notamment celles qui sont les plus à risque de vivre dans la pauvreté, de poursuivre leur carrière à temps plein ou, si elles préfèrent, de bénéficier du travail à temps partiel ou d’horaires de travail flexibles»</w:t>
      </w:r>
      <w:r>
        <w:rPr>
          <w:rFonts w:eastAsia="Times New Roman" w:cs="Times New Roman" w:ascii="Times New Roman" w:hAnsi="Times New Roman"/>
          <w:sz w:val="24"/>
          <w:szCs w:val="20"/>
          <w:lang w:val="fr-FR" w:eastAsia="en-GB"/>
        </w:rPr>
        <w:t xml:space="preserve"> (point 7); e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i/>
          <w:sz w:val="24"/>
          <w:szCs w:val="20"/>
          <w:lang w:val="fr-FR" w:eastAsia="en-GB"/>
        </w:rPr>
        <w:t xml:space="preserve">invite la Commission, en coordination étroite avec les États membres, à entreprendre une action législative complète afin de répondre aux besoins des mères et des pères concernant les différents types de congés, à savoir à savoir le congé de maternité, le congé de paternité, le congé parental et le congé pour les soignants, en particulier pour aider les hommes à jouer un rôle actif de père, permettre ainsi une répartition plus juste des responsabilités familiales et, de la sorte, donner aux femmes la chance d’une participation équitable au marché du travail </w:t>
      </w:r>
      <w:r>
        <w:rPr>
          <w:rFonts w:eastAsia="Times New Roman" w:cs="Times New Roman" w:ascii="Times New Roman" w:hAnsi="Times New Roman"/>
          <w:sz w:val="24"/>
          <w:szCs w:val="20"/>
          <w:lang w:val="fr-FR" w:eastAsia="en-GB"/>
        </w:rPr>
        <w:t xml:space="preserve">[...]» </w:t>
      </w:r>
      <w:r>
        <w:rPr>
          <w:rFonts w:eastAsia="Times New Roman" w:cs="Times New Roman" w:ascii="Times New Roman" w:hAnsi="Times New Roman"/>
          <w:i/>
          <w:sz w:val="24"/>
          <w:szCs w:val="20"/>
          <w:lang w:val="fr-FR" w:eastAsia="en-GB"/>
        </w:rPr>
        <w:t>point</w:t>
      </w:r>
      <w:r>
        <w:rPr>
          <w:rFonts w:eastAsia="Times New Roman" w:cs="Times New Roman" w:ascii="Times New Roman" w:hAnsi="Times New Roman"/>
          <w:sz w:val="24"/>
          <w:szCs w:val="20"/>
          <w:lang w:val="fr-FR" w:eastAsia="en-GB"/>
        </w:rPr>
        <w:t> 8):</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aide les États membres à faciliter la conciliation de la vie professionnelle et de la vie privée de diverses manières. En plus de surveiller la mise en œuvre de la législation pertinente de l’UE dans le domaine de l’équilibre vie privée/vie professionnelle, y compris le congé de maternité et le congé parental, la Commission a suivi l’évolution des sujets relatifs à la conciliation de la vie privée et de la vie professionnelle dans le semestre européen et a formulé des recommandations par pays destinées aux États membres dont la situation est la plus problématique.  Les fonds de l’UE sont également mobilisés pour favoriser la conciliation de la vie privée et de la vie professionnelle. Pour l’actuel cadre financier pluriannuel, le FSE affecte environ 1,6 milliard d’EUR à la priorité d’investissement «l’égalité entre les hommes et les femmes dans tous les domaines, notamment en matière d’accès à l’emploi et d’avancement dans la carrière, la conciliation de la vie professionnelle et de la vie privée ainsi que la promotion du principe "à travail égal, salaire égal"». Par ailleurs, environ 1,25 milliard d’EUR provenant du Fonds européen de développement régional (FEDER) soutient les investissements des États membres dans les infrastructures de garde d’enfants, extrêmement importantes pour la conciliation de la vie privée et de la vie professionnell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Par ailleurs, comme indiqué dans le programme de travail 2016, la Commission prépare actuellement une initiative de «nouveau départ» pour l’équilibre vie privée/vie professionnelle des parents qui travaillent et des personnes ayant des responsabilités familiales. Pour commencer ces préparations, la Commission a lancé une première phase de consultation avec les partenaires sociaux de l’UE entre novembre 2015 et janvier 2016 sur l’orientation potentielle de l’action législative de l’UE en vue d’améliorer la conciliation de la vie privée et de la vie familiale. Elle a également lancé une vaste consultation publique entre novembre et février sur la plus large gamme d’outils de l’UE qui pourraient être mobilisés pour faciliter la conciliation de la vie privée et de la vie professionnelle. La Commission prépare en ce moment une deuxième phase de consultation présentant les propositions législatives qui pourraient être formulées dans ce domain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Enfin, l’avant-projet de socle européen des droits sociaux, actuellement soumis à une consultation publique, est résolument axé sur la promotion de l’égalité des chances et de l’accès au marché du travail. Il contient un principe spécifique relatif à «l’égalité entre les femmes et les hommes et l’équilibre entre la vie professionnelle et la vie privée», soulignant la nécessité d’assurer l’égalité entre les hommes et les femmes sur le marché du travail et dans l’éducation, la nécessité de garantir une égalité de traitement dans tous les domaines, y compris la rémunération, la nécessité d’empêcher la ségrégation professionnelle et la nécessité d’élaborer des politiques adéquates en matière de conciliation de la vie privée et de la vie professionnelle, notamment des systèmes de congés, des services d’accueil de qualité et abordables et des conditions de travail flexibles. L’avant-projet souligne en outre l’importance de tenir dûment compte des périodes de garde d’enfants ou de prise en charge de personnes dépendantes dans le calcul des pensions, afin de réduire l’écart entre hommes et femmes en matière de prestations de retraite et le risque plus élevé de pauvreté dans la vieillesse pour les femm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w:t>
      </w:r>
      <w:r>
        <w:rPr>
          <w:rFonts w:eastAsia="Times New Roman" w:cs="Times New Roman" w:ascii="Times New Roman" w:hAnsi="Times New Roman"/>
          <w:i/>
          <w:sz w:val="24"/>
          <w:szCs w:val="20"/>
          <w:lang w:val="fr-FR" w:eastAsia="en-GB"/>
        </w:rPr>
        <w:t>…</w:t>
      </w:r>
      <w:r>
        <w:rPr>
          <w:rFonts w:eastAsia="Times New Roman" w:cs="Times New Roman" w:ascii="Times New Roman" w:hAnsi="Times New Roman"/>
          <w:sz w:val="24"/>
          <w:szCs w:val="20"/>
          <w:lang w:val="fr-FR" w:eastAsia="en-GB"/>
        </w:rPr>
        <w:t>]</w:t>
      </w:r>
      <w:r>
        <w:rPr>
          <w:rFonts w:eastAsia="Times New Roman" w:cs="Times New Roman" w:ascii="Times New Roman" w:hAnsi="Times New Roman"/>
          <w:i/>
          <w:sz w:val="24"/>
          <w:szCs w:val="20"/>
          <w:lang w:val="fr-FR" w:eastAsia="en-GB"/>
        </w:rPr>
        <w:t>appelle la Commission à présenter une nouvelle proposition, y compris le droit garanti à un congé de paternité payé; estime qu’il est nécessaire de prendre des mesures concrètes dans tous les États membres pour une meilleure conciliation de la vie familiale et professionnelle des femmes; invite instamment la Commission à intégrer à la fois une dimension sociale plus solide et des objectifs d’égalité entre hommes et femmes sur le lieu de travail dans le Semestre européen»</w:t>
      </w:r>
      <w:r>
        <w:rPr>
          <w:rFonts w:eastAsia="Times New Roman" w:cs="Times New Roman" w:ascii="Times New Roman" w:hAnsi="Times New Roman"/>
          <w:sz w:val="24"/>
          <w:szCs w:val="20"/>
          <w:lang w:val="fr-FR" w:eastAsia="en-GB"/>
        </w:rPr>
        <w:t xml:space="preserve"> (point 9);</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Comme indiqué dans la feuille de route relative à un «nouveau départ» en matière de conciliation de la vie privée et de la vie professionnelle, la Commission étudie actuellement une gamme large et variée de politiques, relatives notamment au congé de paternité, qui pourrait contribuer à l’élimination des obstacles à la participation des parents et des soignants au marché du travail, en particulier des femmes. La Commission prépare en ce moment une deuxième phase de consultation pour les partenaires sociaux, présentant les options législatives susceptibles d’être incluses dans l’initiative de «nouveau départ», et le congé de paternité figurera parmi une série de possibilités sur lesquelles les partenaires sociaux seront invités à donner leur avis. Toute proposition législative dans le domaine de la conciliation de la vie privée et de la vie professionnelle dépendra des réponses des partenaires sociaux, ainsi que de leur décision d’entamer ou non des négociation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égalité des genres figure également en bonne place dans le semestre européen. Les recommandations par pays proposées par la Commission en 2016 traitent de la nécessité d’accroître la participation des femmes au marché du travail, de réduire l’écart salarial entre hommes et femmes, de faciliter la conciliation entre la vie familiale et la vie professionnelle et de traiter les inégalités de genre dans le domaine des retraites. Des recommandations par pays portant sur ces domaines ont été adressées à 10 États membres. Les rapports par pays publiés en février 2016 contiennent par ailleurs une analyse des écarts entre hommes et femmes au niveau de la rémunération, des revenus et des pensions, ainsi que des risques de pauvreté des femmes âgées et des parents célibataires pour certains pay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i/>
          <w:sz w:val="24"/>
          <w:szCs w:val="20"/>
          <w:lang w:val="fr-FR" w:eastAsia="en-GB"/>
        </w:rPr>
        <w:t xml:space="preserve">«invite la Commission et les États membres à mettre en œuvre des politiques favorisant l’emploi des femmes et l’intégration sur le marché de l’emploi de groupes de femmes socialement marginalisées, </w:t>
      </w:r>
      <w:r>
        <w:rPr>
          <w:rFonts w:eastAsia="Times New Roman" w:cs="Times New Roman" w:ascii="Times New Roman" w:hAnsi="Times New Roman"/>
          <w:sz w:val="24"/>
          <w:szCs w:val="20"/>
          <w:lang w:val="fr-FR" w:eastAsia="en-GB"/>
        </w:rPr>
        <w:t xml:space="preserve">[...] </w:t>
      </w:r>
      <w:r>
        <w:rPr>
          <w:rFonts w:eastAsia="Times New Roman" w:cs="Times New Roman" w:ascii="Times New Roman" w:hAnsi="Times New Roman"/>
          <w:i/>
          <w:sz w:val="24"/>
          <w:szCs w:val="20"/>
          <w:lang w:val="fr-FR" w:eastAsia="en-GB"/>
        </w:rPr>
        <w:t>à renforcer et à améliorer l’éducation, et à investir davantage dans les campagnes de formation et d’information, en veillant à ce que la qualification prévale dans l’intégration ultérieure des femmes dans le marché du travail, l’accent étant mis sur l’apprentissage tout au long de la vie car il apporte aux femmes les compétences nécessaires pour accéder à des emplois de qualité et leur donne la possibilité de se requalifier sur le marché du travail en perpétuelle évolution</w:t>
      </w:r>
      <w:r>
        <w:rPr>
          <w:rFonts w:eastAsia="Times New Roman" w:cs="Times New Roman" w:ascii="Times New Roman" w:hAnsi="Times New Roman"/>
          <w:sz w:val="24"/>
          <w:szCs w:val="20"/>
          <w:lang w:val="fr-FR" w:eastAsia="en-GB"/>
        </w:rPr>
        <w:t xml:space="preserve"> [...]</w:t>
      </w:r>
      <w:r>
        <w:rPr>
          <w:rFonts w:eastAsia="Times New Roman" w:cs="Times New Roman" w:ascii="Times New Roman" w:hAnsi="Times New Roman"/>
          <w:i/>
          <w:sz w:val="24"/>
          <w:szCs w:val="20"/>
          <w:lang w:val="fr-FR" w:eastAsia="en-GB"/>
        </w:rPr>
        <w:t>»</w:t>
      </w:r>
      <w:r>
        <w:rPr>
          <w:rFonts w:eastAsia="Times New Roman" w:cs="Times New Roman" w:ascii="Times New Roman" w:hAnsi="Times New Roman"/>
          <w:sz w:val="24"/>
          <w:szCs w:val="20"/>
          <w:lang w:val="fr-FR" w:eastAsia="en-GB"/>
        </w:rPr>
        <w:t xml:space="preserve"> (point 11):</w:t>
      </w:r>
    </w:p>
    <w:p>
      <w:pPr>
        <w:pStyle w:val="Normal"/>
        <w:spacing w:lineRule="auto" w:line="240" w:before="0" w:after="240"/>
        <w:jc w:val="both"/>
        <w:rPr>
          <w:rFonts w:ascii="Times New Roman" w:hAnsi="Times New Roman" w:eastAsia="Times New Roman" w:cs="Times New Roman"/>
          <w:color w:val="333333"/>
          <w:sz w:val="24"/>
          <w:szCs w:val="24"/>
          <w:lang w:val="fr-FR" w:eastAsia="en-GB"/>
        </w:rPr>
      </w:pPr>
      <w:r>
        <w:rPr>
          <w:rFonts w:eastAsia="Times New Roman" w:cs="Times New Roman" w:ascii="Times New Roman" w:hAnsi="Times New Roman"/>
          <w:color w:val="333333"/>
          <w:sz w:val="24"/>
          <w:szCs w:val="20"/>
          <w:lang w:val="fr-FR" w:eastAsia="en-GB"/>
        </w:rPr>
        <w:t>Il existe au niveau de l’UE un large éventail d’instruments destinés à faciliter la conciliation de la vie privée et de la vie professionnelle et à remédier à la sous-représentation des femmes sur le marché du travail. Par exemple, les lignes directrices pour l’emploi de l’UE, proposées par la Commission et adoptées par le Conseil, fixent des priorités et des objectifs communs pour les politiques de l’emploi des États membres et sont fortement axées sur la stimulation de la participation des femmes au marché du travail. La Commission examine par ailleurs régulièrement la situation sociale et la situation en matière d’emploi des femmes au moyen du semestre européen. Ce dernier permet à l’UE de définir des priorités stratégiques annuelles au moyen de son examen annuel de la croissance (EAC), dont l’une des grandes priorités est régulièrement l’amélioration de la participation des femmes au marché du travail.</w:t>
      </w:r>
    </w:p>
    <w:p>
      <w:pPr>
        <w:pStyle w:val="Normal"/>
        <w:spacing w:lineRule="auto" w:line="240" w:before="0" w:after="240"/>
        <w:jc w:val="both"/>
        <w:rPr>
          <w:rFonts w:ascii="Times New Roman" w:hAnsi="Times New Roman" w:eastAsia="Times New Roman" w:cs="Times New Roman"/>
          <w:color w:val="333333"/>
          <w:sz w:val="24"/>
          <w:szCs w:val="24"/>
          <w:lang w:val="fr-FR" w:eastAsia="en-GB"/>
        </w:rPr>
      </w:pPr>
      <w:r>
        <w:rPr>
          <w:rFonts w:eastAsia="Times New Roman" w:cs="Times New Roman" w:ascii="Times New Roman" w:hAnsi="Times New Roman"/>
          <w:color w:val="333333"/>
          <w:sz w:val="24"/>
          <w:szCs w:val="20"/>
          <w:lang w:val="fr-FR" w:eastAsia="en-GB"/>
        </w:rPr>
        <w:t>Cette année, l’EAC a préconisé une approche globale pour remédier à la sous-représentation des femmes sur le marché du travail, en insistant sur l’importance des congés, des structures officielles de prise en charge et des formes flexibles d’organisation du travail. Il a également souligné l’importance de réduire les obstacles de la fiscalité et des prestations dissuadant les femmes de travailler ou d’augmenter leur temps de travail. Il y est également demandé d'accorder une attention particulière aux personnes ayant des responsabilités familiales, y compris les parents célibataires. Par ailleurs, comme indiqué dans les réponses aux points 7-9 ci-dessus, la Commission a proposé des recommandations par pays aux États membres présentant les plus grandes difficultés en matière d’emploi des femmes, et les Fonds de l’UE (tels que le FSE et le FEDER) sont mobilisés afin de favoriser la participation des femmes au marché du travail.</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Par ailleurs, afin de réduire l’écart relatif aux compétences de base et d’aider les personnes, y compris les femmes, à s’élever sur l’échelle des compétences, la nouvelle stratégie en matière de compétences inclut une nouvelle garantie de compétences. Concrètement, le but est d’aider tous les adultes faiblement qualifiés à acquérir un niveau minimal en lecture et écriture, en calcul et en compétences numériques. Pour ce faire, la garantie de compétences appelle les États membres à agir auprès de chaque adulte ne possédant pas de diplôme de l’enseignement secondaire supérieur. La Commission propose une approche en trois étapes, consistant dans un premier temps à évaluer les compétences de la personne, avant d’élaborer une offre d’apprentissage adaptée à ses besoins et possibilités et, enfin, de valider et reconnaître les compétences nouvellement acquis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En ce qui concerne la promotion des matières scientifiques, technologiques, d’ingénierie et mathématiques destinées aux jeunes filles, la Commission note que les filles surpassent en fait les garçons en sciences et que la différence en mathématiques est statistiquement insignifiante. Vu le problème de la participation insuffisante des jeunes femmes à l’étude des sciences (en particulier de la physique et des sciences informatiques) au niveau de l’enseignement supérieur, la Commission a lancé un site web (</w:t>
      </w:r>
      <w:hyperlink r:id="rId2">
        <w:r>
          <w:rPr>
            <w:rStyle w:val="InternetLink"/>
            <w:rFonts w:eastAsia="Times New Roman" w:cs="Times New Roman" w:ascii="Times New Roman" w:hAnsi="Times New Roman"/>
            <w:sz w:val="24"/>
            <w:szCs w:val="20"/>
            <w:lang w:val="fr-FR" w:eastAsia="en-GB"/>
          </w:rPr>
          <w:t>https://science-girl-thing.eu/fr</w:t>
        </w:r>
      </w:hyperlink>
      <w:r>
        <w:rPr>
          <w:rFonts w:eastAsia="Times New Roman" w:cs="Times New Roman" w:ascii="Times New Roman" w:hAnsi="Times New Roman"/>
          <w:sz w:val="24"/>
          <w:szCs w:val="20"/>
          <w:lang w:val="fr-FR" w:eastAsia="en-GB"/>
        </w:rPr>
        <w:t>) afin d’attiser leur intérêt pour les carrières scientifiqu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 xml:space="preserve">«[…] </w:t>
      </w:r>
      <w:r>
        <w:rPr>
          <w:rFonts w:eastAsia="Times New Roman" w:cs="Times New Roman" w:ascii="Times New Roman" w:hAnsi="Times New Roman"/>
          <w:i/>
          <w:sz w:val="24"/>
          <w:szCs w:val="20"/>
          <w:lang w:val="fr-FR" w:eastAsia="en-GB"/>
        </w:rPr>
        <w:t>demande à la Commission et aux États membres de prendre des mesures efficaces afin d’accroître l’accès au financement des femmes qui souhaitent lancer leur propre activité ou projet d’investissement, et de promouvoir l’entrepreneuriat féminin</w:t>
      </w:r>
      <w:r>
        <w:rPr>
          <w:rFonts w:eastAsia="Times New Roman" w:cs="Times New Roman" w:ascii="Times New Roman" w:hAnsi="Times New Roman"/>
          <w:sz w:val="24"/>
          <w:szCs w:val="20"/>
          <w:lang w:val="fr-FR" w:eastAsia="en-GB"/>
        </w:rPr>
        <w:t xml:space="preserve"> […]» (point 12):</w:t>
      </w:r>
    </w:p>
    <w:p>
      <w:pPr>
        <w:pStyle w:val="Normal"/>
        <w:kinsoku w:val="false"/>
        <w:overflowPunct w:val="false"/>
        <w:spacing w:lineRule="auto" w:line="240" w:before="0" w:after="240"/>
        <w:jc w:val="both"/>
        <w:textAlignment w:val="baseline"/>
        <w:rPr>
          <w:rFonts w:ascii="Times New Roman" w:hAnsi="Times New Roman" w:eastAsia="Times New Roman" w:cs="Times New Roman"/>
          <w:bCs/>
          <w:sz w:val="24"/>
          <w:szCs w:val="24"/>
          <w:lang w:val="fr-FR" w:eastAsia="en-GB"/>
        </w:rPr>
      </w:pPr>
      <w:r>
        <w:rPr>
          <w:rFonts w:eastAsia="Times New Roman" w:cs="Times New Roman" w:ascii="Times New Roman" w:hAnsi="Times New Roman"/>
          <w:sz w:val="24"/>
          <w:szCs w:val="20"/>
          <w:lang w:val="fr-FR" w:eastAsia="en-GB"/>
        </w:rPr>
        <w:t>Afin d’améliorer l’accès des femmes entrepreneures aux sources de financement alternatives, la Commission met actuellement en œuvre un projet pilote dont le but est la création d’une communauté européenne d’investisseuses providentielles («Business Angels»). Le réseau «Business Angels» proposera un soutien et des formations aux femmes souhaitant devenir investisseuses providentielles, ainsi qu’aux entrepreneures à la recherche de sources de financement alternatives. Sa création est prévue pour 2017.</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promeut et soutient l’entrepreneuriat féminin au moyen d’actions concrètes menées dans le cadre de son plan d’action pour l’esprit d’entreprise.</w:t>
      </w:r>
    </w:p>
    <w:p>
      <w:pPr>
        <w:pStyle w:val="Normal"/>
        <w:tabs>
          <w:tab w:val="clear" w:pos="720"/>
          <w:tab w:val="left" w:pos="709"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principale initiative du plan d’action concernant les femmes est la création d’une plateforme électronique européenne pour les femmes entrepreneures. Cette plateforme sera un guichet unique destiné aux femmes de tous âges souhaitant créer, gérer et développer une entreprise, qui facilitera aux femmes dans toute l'Europe l’accès aux possibilités d’éducation, de mentorat, de conseil et de création de réseaux commerciaux. La plateforme rassemblera les outils, les acteurs locaux, nationaux et européens et les groupes de pairs afin de soutenir les nouvelles générations de femmes qui utilisent l’internet et les technologies de l’information au quotidien. La plate-forme sera lancée fin septembre 2016.</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Par le passé, la Commission a facilité l’accès aux réseaux d’entreprises en créant des modèles et en proposant des services de mentorat aux femmes entrepreneur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i/>
          <w:sz w:val="24"/>
          <w:szCs w:val="20"/>
          <w:lang w:val="fr-FR" w:eastAsia="en-GB"/>
        </w:rPr>
        <w:t>«réitère son appel à la Commission en faveur d’une révision de la législation existante afin de combler les écarts de rémunération et de réduire les écarts de pension entre les hommes et les femmes</w:t>
      </w:r>
      <w:r>
        <w:rPr>
          <w:rFonts w:eastAsia="Times New Roman" w:cs="Times New Roman" w:ascii="Times New Roman" w:hAnsi="Times New Roman"/>
          <w:sz w:val="24"/>
          <w:szCs w:val="20"/>
          <w:lang w:val="fr-FR" w:eastAsia="en-GB"/>
        </w:rPr>
        <w:t xml:space="preserve"> [...]» (point 17):</w:t>
      </w:r>
    </w:p>
    <w:p>
      <w:pPr>
        <w:pStyle w:val="Normal"/>
        <w:spacing w:lineRule="auto" w:line="240" w:before="0" w:after="240"/>
        <w:jc w:val="both"/>
        <w:rPr>
          <w:rFonts w:ascii="Times New Roman" w:hAnsi="Times New Roman" w:eastAsia="Times New Roman" w:cs="Times New Roman"/>
          <w:bCs/>
          <w:iCs/>
          <w:sz w:val="24"/>
          <w:szCs w:val="24"/>
          <w:lang w:val="fr-FR" w:eastAsia="en-GB"/>
        </w:rPr>
      </w:pPr>
      <w:r>
        <w:rPr>
          <w:rFonts w:eastAsia="Times New Roman" w:cs="Times New Roman" w:ascii="Times New Roman" w:hAnsi="Times New Roman"/>
          <w:sz w:val="24"/>
          <w:szCs w:val="20"/>
          <w:lang w:val="fr-FR" w:eastAsia="en-GB"/>
        </w:rPr>
        <w:t>La réduction des écarts de rémunération entre hommes et femmes est l’une des grandes priorités de la Commission, comme l’illustre l’engagement stratégique pour l’égalité hommes-femmes 2016-2019. Parmi les actions clés à mettre en œuvre pour atteindre cet objectif, l’engagement stratégique mentionne l’amélioration de la mise en œuvre et de l’application du principe de l’égalité de rémunération, sur la base, notamment, d’une évaluation en préparation de la recommandation de 2014 relative à la transparence en matière salariale et de la directive 2006/54/CE relative à l’égalité de traitement entre hommes et femmes (refonte).</w:t>
      </w:r>
    </w:p>
    <w:p>
      <w:pPr>
        <w:pStyle w:val="Normal"/>
        <w:spacing w:lineRule="auto" w:line="240" w:before="0" w:after="240"/>
        <w:jc w:val="both"/>
        <w:rPr>
          <w:rFonts w:ascii="Times New Roman" w:hAnsi="Times New Roman" w:eastAsia="Times New Roman" w:cs="Times New Roman"/>
          <w:bCs/>
          <w:iCs/>
          <w:sz w:val="24"/>
          <w:szCs w:val="24"/>
          <w:lang w:val="fr-FR" w:eastAsia="en-GB"/>
        </w:rPr>
      </w:pPr>
      <w:r>
        <w:rPr>
          <w:rFonts w:eastAsia="Times New Roman" w:cs="Times New Roman" w:ascii="Times New Roman" w:hAnsi="Times New Roman"/>
          <w:sz w:val="24"/>
          <w:szCs w:val="20"/>
          <w:lang w:val="fr-FR" w:eastAsia="en-GB"/>
        </w:rPr>
        <w:t>La Commission surveille attentivement la bonne application de la directive 2006/54/CE dans les États membres et aide ceux-ci, ainsi que d’autres parties prenantes, à mettre en œuvre de manière adéquate les règles existantes. La recommandation de la Commission de 2014 relative à la transparence en matière salariale préconise une application plus efficace de la législation en matière d’égalité de rémunération grâce à un ensemble de mesures concrètes. Sur la base des informations fournies par les États membres, la Commission établira au second semestre 2016 le rapport d’avancement de la mise en œuvre de la recommandation. Elle pourra alors avec plus de facilité surveiller la situation et évaluer la nécessité de prendre des mesures supplémentaires dans ce domaine, y compris de procéder à la révision de la directive 2006/54/C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i/>
          <w:sz w:val="24"/>
          <w:szCs w:val="20"/>
          <w:lang w:val="fr-FR" w:eastAsia="en-GB"/>
        </w:rPr>
        <w:t>«demande à la Commission de réaliser une étude portant sur l’incidence des procédures en matière de reconnaissance officielle du changement de sexe d’une personne, ou de l’absence de telles procédures, sur la situation des personnes transgenres sur le marché du travail, et en particulier sur leur accès à l’emploi, leur niveau de rémunération, leur évolution professionnelle et leurs pensions»</w:t>
      </w:r>
      <w:r>
        <w:rPr>
          <w:rFonts w:eastAsia="Times New Roman" w:cs="Times New Roman" w:ascii="Times New Roman" w:hAnsi="Times New Roman"/>
          <w:sz w:val="24"/>
          <w:szCs w:val="20"/>
          <w:lang w:val="fr-FR" w:eastAsia="en-GB"/>
        </w:rPr>
        <w:t xml:space="preserve"> (point 18):</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e considérant 3 de la directive 2006/54/CE rappelle que d’après la Cour de justice, le champ d’application du principe d’égalité de traitement entre les hommes et les femmes ne saurait être réduit aux seules discriminations fondées sur l’appartenance à l’un ou l’autre sexe. Ce principe s’applique également aux discriminations qui trouvent leur origine dans le changement de sexe d’une personn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surveille la manière dont les États membres veillent à ce que le changement de sexe soit couvert dans leur législation nationale en tenant compte de cette clarification lorsqu’ils transposent et mettent en œuvre la législation de l’UE relative à l’égalité de genr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Comme indiqué dans la «liste de questions pour la promotion de l’égalité des personnes LGBTI», la Commission étudiera les éléments de la législation relative à la reconnaissance du genre (ou l’absence de tels éléments) affectant la situation des personnes transgenres sur le marché du travail et dans d’autres domain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engagement stratégique pour l’égalité hommes-femmes publié en décembre 2015 décrit le travail que la Commission entend réaliser afin de promouvoir l’égalité de genre au cours de la période 2016-2019. Il présente les actions clés qui seront mises en œuvre au cours des prochaines années, en indiquant également des échéances claires, les responsabilités, les indicateurs et les objectifs pour le suivi. L’engagement stratégique 2016-2019 inclut également, à titre indicatif, les fonds qu’il est prévu d’allouer à l’égalité de genre et souligne la nécessité d’intégrer une dimension d’égalité de genre à toutes les politiques de l’UE, ainsi qu’aux programmes de financement de l’U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w:t>
      </w:r>
      <w:r>
        <w:rPr>
          <w:rFonts w:eastAsia="Times New Roman" w:cs="Times New Roman" w:ascii="Times New Roman" w:hAnsi="Times New Roman"/>
          <w:i/>
          <w:sz w:val="24"/>
          <w:szCs w:val="20"/>
          <w:lang w:val="fr-FR" w:eastAsia="en-GB"/>
        </w:rPr>
        <w:t>invite la Commission à effectuer une analyse d’impact sur les régimes de revenu minimum dans l’Union européenne, à envisager de nouvelles mesures tenant compte du contexte économique et social de chaque État membre et à évaluer si ces régimes permettent aux ménages de satisfaire les besoins personnels fondamentaux [...]</w:t>
      </w:r>
      <w:r>
        <w:rPr>
          <w:rFonts w:eastAsia="Times New Roman" w:cs="Times New Roman" w:ascii="Times New Roman" w:hAnsi="Times New Roman"/>
          <w:sz w:val="24"/>
          <w:szCs w:val="20"/>
          <w:lang w:val="fr-FR" w:eastAsia="en-GB"/>
        </w:rPr>
        <w:t>» (point 22):</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réalise habituellement des analyses d’impact pour ses propres propositions stratégiques et législativ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a fourni des orientations stratégiques aux États membres afin qu’ils définissent des niveaux adéquats de revenu minimum, notamment au moyen de sa recommandation de 2008 relative à l’inclusion active, du paquet des «investissements sociaux» de 2013 et de différentes recommandations par pays formulées dans le cadre du semestre européen.</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nécessité d’associer aide au revenu et services sociaux et de l’emploi a également été soulignée dans la résolution du Conseil sur la réinsertion des chômeurs de longue durée sur le marché du travail.</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En 2015, la Commission a finalisé un projet pilote visant à élaborer des budgets de référence comparables entre tous les États membres, dans le but de connaître les paniers de biens et services considérés comme nécessaires pour qu’un ménage ait un niveau de vie acceptable dans un pays, une région ou une ville donnés. La deuxième phase du projet sera lancée dans le courant de l’année et devrait cibler davantage la prestation de services et la place de ces derniers dans les dépenses d’un ménage. La Commission a financé la création du réseau européen sur le revenu minimum (EMIN). Le premier projet pilote (2013-2014) a rassemblé différents acteurs de ce domaine et mis en lumière les tendances actuelles, les défis à relever et les solutions envisageables. Le projet qui prendra sa suite (EMIN2) est davantage axé sur la création d’alliances nationales afin de concevoir des régimes de revenu minimum adéquats et d’appuyer le dialogue politique au niveau national. La Commission a également cofinancé et soutenu activement un projet pilote sur le revenu minimum en Grèc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i/>
          <w:sz w:val="24"/>
          <w:szCs w:val="20"/>
          <w:lang w:val="fr-FR" w:eastAsia="en-GB"/>
        </w:rPr>
        <w:t>«réaffirme le rôle de l’éducation pour lutter contre les stéréotypes sexistes, autonomiser les femmes et les filles dans la vie sociale, économique, culturelle et politique et dans les carrières scientifiques et mettre un terme au cycle de la pauvreté par l’intégration des femmes dans les secteurs dans lesquels elles sont sous-représentées, comme les sciences, la technologie, l’ingénierie et l’esprit d’entreprise, et invite la Commission à intégrer les objectifs de formation professionnelle pour les femmes dans les recommandations par pays; insiste sur le rôle de l’éducation non formelle</w:t>
      </w:r>
      <w:r>
        <w:rPr>
          <w:rFonts w:eastAsia="Times New Roman" w:cs="Times New Roman" w:ascii="Times New Roman" w:hAnsi="Times New Roman"/>
          <w:sz w:val="24"/>
          <w:szCs w:val="20"/>
          <w:lang w:val="fr-FR" w:eastAsia="en-GB"/>
        </w:rPr>
        <w:t xml:space="preserve"> [...]» (point 25):</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sait que les femmes sont moins susceptibles que les hommes de participer à une formation professionnelle initiale; ainsi, 56 % des participants aux programmes de l’enseignement professionnel secondaire supérieur sont des hommes et 44 % sont des femmes. Si cela s’explique dans une certaine mesure par une plus forte participation des femmes à l’enseignement général, et en particulier à l’enseignement supérieur (42,3 % de femmes âgées de moins de 35 ans sont diplômées du supérieur, contre 33,6 % d’hommes), la Commission partage l’objectif formulé par le Parlement européen d’accroître la participation des femmes aux programmes d’enseignement professionnel pertinents pour le marché du travail.</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considère qu’une approche productive consisterait à promouvoir les programmes de formation professionnelle en tant que choix valables pour les jeunes, hommes comme femmes, et prend des mesures dans ce sens. Dans le cadre de la nouvelle stratégie en matière de compétences pour l’Europe, la Commission organise, en collaboration avec les États membres et les parties prenantes concernées, une grande campagne d’information et de sensibilisation, incluant notamment une semaine annuelle des compétences professionnelles pendant laquelle des événements organisés à l’échelle locale, nationale et européenne promouvront le choix de la formation professionnelle auprès des jeunes et de leur famill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i/>
          <w:sz w:val="24"/>
          <w:szCs w:val="20"/>
          <w:lang w:val="fr-FR" w:eastAsia="en-GB"/>
        </w:rPr>
        <w:t xml:space="preserve">«demande à la Commission et aux États membres de veiller à ce que les fonds structurels et d’investissement européens, en particulier le FSE et le FEIS soient utilisés pour améliorer l’éducation et la formation afin de faciliter l’accès au marché du travail et de lutter contre le chômage, la pauvreté et l’exclusion sociale des femmes; souligne que les 20 % du FSE alloués aux mesures d’intégration sociale et aux projets d’innovation sociale pourraient être utilisés plus activement pour soutenir des initiatives telles que des projets locaux à petite échelle visant à donner aux femmes vivant dans la pauvreté et l’exclusion sociale les moyens de se prendre en charge </w:t>
      </w:r>
      <w:r>
        <w:rPr>
          <w:rFonts w:eastAsia="Times New Roman" w:cs="Times New Roman" w:ascii="Times New Roman" w:hAnsi="Times New Roman"/>
          <w:sz w:val="24"/>
          <w:szCs w:val="20"/>
          <w:lang w:val="fr-FR" w:eastAsia="en-GB"/>
        </w:rPr>
        <w:t>[...]» (point 27):</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Pour la période 2014-2020, les États membres ont alloué 27 milliards d’EUR à l’objectif thématique «investir dans l’éducation, la formation et dans la formation professionnelle pour acquérir des compétences et pour l’apprentissage tout au long de la vie». En outre, compte tenu de la mission du FSE, la plupart des investissements réalisés aux fins de «l’emploi» et de «l’inclusion sociale» viseront également à améliorer les compétences utiles pour le marché du travail et les possibilités de formation pour les personnes qui en sont le plus éloignées. Le FSE aide les personnes à toutes les étapes de leur vie, de l’éducation dans la petite enfance jusqu’à l’apprentissage tout au long de la vie, et intervient sur tous les aspects relatifs aux compétences, de l’anticipation des futurs besoins à l’élimination de l’inadéquation des compétences. La Commission prendra également des mesures supplémentaires afin de garantir que les fonds de l’UE et l’aide du FEIS peuvent être aisément combinés, notamment dans l’intérêt des investissements dans les infrastructures social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 xml:space="preserve">«[...] </w:t>
      </w:r>
      <w:r>
        <w:rPr>
          <w:rFonts w:eastAsia="Times New Roman" w:cs="Times New Roman" w:ascii="Times New Roman" w:hAnsi="Times New Roman"/>
          <w:i/>
          <w:sz w:val="24"/>
          <w:szCs w:val="20"/>
          <w:lang w:val="fr-FR" w:eastAsia="en-GB"/>
        </w:rPr>
        <w:t>demande à la Commission de présenter des données ventilées par sexe et par âge sur la participation aux programmes européens de mobilité à des fins éducatives, tels qu’Erasmus+, Europe Créative et l’Europe pour les citoyens»</w:t>
      </w:r>
      <w:r>
        <w:rPr>
          <w:rFonts w:eastAsia="Times New Roman" w:cs="Times New Roman" w:ascii="Times New Roman" w:hAnsi="Times New Roman"/>
          <w:sz w:val="24"/>
          <w:szCs w:val="20"/>
          <w:lang w:val="fr-FR" w:eastAsia="en-GB"/>
        </w:rPr>
        <w:t xml:space="preserve"> (point 28):</w:t>
      </w:r>
    </w:p>
    <w:p>
      <w:pPr>
        <w:pStyle w:val="Normal"/>
        <w:autoSpaceDE w:val="false"/>
        <w:spacing w:lineRule="auto" w:line="240" w:before="0" w:after="240"/>
        <w:jc w:val="both"/>
        <w:rPr>
          <w:rFonts w:ascii="Times New Roman" w:hAnsi="Times New Roman" w:cs="Times New Roman"/>
          <w:sz w:val="24"/>
          <w:szCs w:val="24"/>
          <w:lang w:val="fr-FR" w:eastAsia="en-GB"/>
        </w:rPr>
      </w:pPr>
      <w:r>
        <w:rPr>
          <w:rFonts w:eastAsia="Times New Roman" w:cs="Times New Roman" w:ascii="Times New Roman" w:hAnsi="Times New Roman"/>
          <w:sz w:val="24"/>
          <w:szCs w:val="20"/>
          <w:lang w:val="fr-FR" w:eastAsia="en-GB"/>
        </w:rPr>
        <w:t xml:space="preserve">Les questions ayant trait à l’égalité de genre sont intégrées aux programmes Erasmus+ et «Europe créative». Le programme Erasmus+ vise à promouvoir l’équité et l’inclusion en facilitant l’accès des participants issus de milieux défavorisés et ayant moins de possibilités que leurs pairs, y compris les participants confrontés à des obstacles sociaux, tels que des discriminations en raison du genre ou de l’âge, lorsque la situation de ces personnes limite ou empêche leur participation à des activités transnationales. </w:t>
      </w:r>
      <w:r>
        <w:rPr>
          <w:rFonts w:eastAsia="Times New Roman" w:cs="Times New Roman" w:ascii="Times New Roman" w:hAnsi="Times New Roman"/>
          <w:color w:val="000000"/>
          <w:sz w:val="24"/>
          <w:szCs w:val="20"/>
          <w:lang w:val="fr-FR" w:eastAsia="en-GB"/>
        </w:rPr>
        <w:t>Les systèmes opérationnels appuyant le programme Erasmus+ collectent des données ventilées sur le genre et l’âge des participants aux projets de mobilité à des fins d’apprentissage. Selon les données disponibles, la répartition des participants par genre donnerait 58 % de femmes et 42 % d’hommes depuis le début du programme. L’âge moyen des participants à Erasmus+ est de 25 ans (36 ans pour le personnel et 23 ans pour les apprenants). Le programme «Europe créative» soutient les secteurs européens de la culture et de la création; la mobilité à des fins éducatives n’est pas incluse dans son objectif principal. Toutefois, la Commission étudiera la possibilité de collecter des données ventilées par genre et par âge dans les rapports finaux des projets «Europe créative», ainsi que dans l’évaluation à mi-parcours du programme, prévue pour la fin 2017.</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w:t>
      </w:r>
      <w:r>
        <w:rPr>
          <w:rFonts w:eastAsia="Times New Roman" w:cs="Times New Roman" w:ascii="Times New Roman" w:hAnsi="Times New Roman"/>
          <w:i/>
          <w:sz w:val="24"/>
          <w:szCs w:val="20"/>
          <w:lang w:val="fr-FR" w:eastAsia="en-GB"/>
        </w:rPr>
        <w:t>souligne que la non-reconnaissance des familles LGBTI dans de nombreux États membres se traduit par des revenus plus faibles et un coût de la vie plus élevé pour les personnes LGBTI, augmentant ainsi le risque de pauvreté et d’exclusion sociale; estime qu’une législation d’égalité de traitement constitue un instrument crucial pour lutter contre la pauvreté résultant de la marginalisation et de la discrimination qui touchent les minorités en matière de sexe et de genre; appelle, à cet égard, le Conseil à adopter la proposition de directive de 2008 relative à la mise en œuvre du principe de l’égalité de traitement entre les personnes sans distinction de religion ou de convictions, de handicap, d’âge ou d’orientation sexuelle; appelle également à une inclusion explicite dans toute future refonte des directives relatives à l’égalité des genres d’une interdiction de discrimination fondée sur l’identité sexuelle; reste préoccupé par le fait que la sensibilisation aux droits ainsi que la sensibilisation à l’existence d’organismes et d’organisations offrant un soutien aux victimes de discriminations sont faibles; invite, à cet égard, la Commission à surveiller étroitement l’efficacité des instances et des procédures nationales destinées à traiter les plaintes»</w:t>
      </w:r>
      <w:r>
        <w:rPr>
          <w:rFonts w:eastAsia="Times New Roman" w:cs="Times New Roman" w:ascii="Times New Roman" w:hAnsi="Times New Roman"/>
          <w:sz w:val="24"/>
          <w:szCs w:val="20"/>
          <w:lang w:val="fr-FR" w:eastAsia="en-GB"/>
        </w:rPr>
        <w:t xml:space="preserve"> (point 32):</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Effectivement, peu de gens connaissent l’existence des organismes chargés de l’égalité. Cela étant, selon l’Eurobaromètre 2015 relatif à la discrimination dans l’UE, le nombre de personnes affirmant «connaître leurs droits si elles étaient victimes de discrimination ou de harcèlement» est passé de 37 % en 2012 à 45 % en 2015. Toutefois, dans le cas où elles seraient victimes de discrimination ou de harcèlement, 35 % indiquent qu’elles préféreraient signaler l’acte à la police, tandis que 17 % seulement s’adresseraient à «une organisation pour l’égalité des chances», cette option arrivant donc en deuxième position derrière la polic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contrôle la mise en œuvre de la législation de l’UE relative à l’égalité de traitement, qui exige des États membres qu’ils mettent en place des organismes chargés de l’égalité, capables d’apporter une aide indépendante et efficace aux victimes et de promouvoir l’égalité de traitement. Ce contrôle a débouché sur des enquêtes intéressant plusieurs États membres ainsi que sur l’ouverture de procédures d’infraction, ayant elles-mêmes entraîné des modifications de la législation nationale. Les enquêtes relatives aux organismes chargés de l’égalité ont été qualifiées d’affaires relevant de «l’État de droit», ce qui prouve leur importanc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Par le biais de son programme «Droits, égalité et citoyenneté», la Commission européenne soutient Equinet (le réseau européen d’organismes de promotion de l’égalité), qui promeut l’égalité en Europe en appuyant et facilitant le travail des organismes nationaux chargés de l’égalité.</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i/>
          <w:sz w:val="24"/>
          <w:szCs w:val="20"/>
          <w:lang w:val="fr-FR" w:eastAsia="en-GB"/>
        </w:rPr>
        <w:t>«réaffirme son soutien à l’initiative consistant à définir un budget de référence à titre de ligne directrice et invite la Commission à tenir compte des considérations liées à la dimension hommes-femmes dans la conception de ce budget, y compris les inégalités entre les hommes et les femmes qui existent au sein des ménages»</w:t>
      </w:r>
      <w:r>
        <w:rPr>
          <w:rFonts w:eastAsia="Times New Roman" w:cs="Times New Roman" w:ascii="Times New Roman" w:hAnsi="Times New Roman"/>
          <w:sz w:val="24"/>
          <w:szCs w:val="20"/>
          <w:lang w:val="fr-FR" w:eastAsia="en-GB"/>
        </w:rPr>
        <w:t xml:space="preserve"> (point 38):</w:t>
      </w:r>
      <w:r>
        <w:br w:type="page"/>
      </w:r>
    </w:p>
    <w:p>
      <w:pPr>
        <w:pStyle w:val="Normal"/>
        <w:spacing w:lineRule="auto" w:line="240" w:before="0" w:after="240"/>
        <w:jc w:val="both"/>
        <w:rPr>
          <w:rFonts w:ascii="Times New Roman" w:hAnsi="Times New Roman" w:eastAsia="Times New Roman" w:cs="Times New Roman"/>
          <w:b/>
          <w:b/>
          <w:i/>
          <w:i/>
          <w:sz w:val="24"/>
          <w:szCs w:val="24"/>
          <w:lang w:val="fr-FR" w:eastAsia="en-GB"/>
        </w:rPr>
      </w:pPr>
      <w:r>
        <w:rPr>
          <w:rFonts w:eastAsia="Times New Roman" w:cs="Times New Roman" w:ascii="Times New Roman" w:hAnsi="Times New Roman"/>
          <w:sz w:val="24"/>
          <w:szCs w:val="20"/>
          <w:lang w:val="fr-FR" w:eastAsia="en-GB"/>
        </w:rPr>
        <w:t>En 2015, la Commission a finalisé un projet pilote visant à élaborer des budgets de référence comparables entre tous les États membres, dans le but de connaître les paniers de biens et services considérés comme nécessaires pour qu’un ménage ait un niveau de vie acceptable dans un pays, une région ou une ville donnés. La deuxième phase du projet sera lancée dans le courant de l’année 2016 et ciblera davantage la prestation de services et la place de ces derniers dans les dépenses d’un ménage. La Commission prend note de la proposition de tenir compte des considérations liées à la dimension hommes-femmes dans la conception de la deuxième phase des budgets de référenc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 xml:space="preserve">«[...] </w:t>
      </w:r>
      <w:r>
        <w:rPr>
          <w:rFonts w:eastAsia="Times New Roman" w:cs="Times New Roman" w:ascii="Times New Roman" w:hAnsi="Times New Roman"/>
          <w:i/>
          <w:sz w:val="24"/>
          <w:szCs w:val="20"/>
          <w:lang w:val="fr-FR" w:eastAsia="en-GB"/>
        </w:rPr>
        <w:t>invite la Commission et les États membres à envisager la faisabilité et les retombées éventuelles de la mise en place d’un système de congé payé spécial pour violence domestique, dans le cas où le manque de congés payés à la disposition des personnes concernées risque de leur faire perdre leur emploi, tout en garantissant la protection de leur vie privée; invite également la Commission et les États membres à instaurer d’autres mesures afin de sensibiliser au problème de la violence domestique et d’aider les victimes de cette violence, à promouvoir une meilleure connaissance et défense de leurs droits et à protéger leur indépendance économique»</w:t>
      </w:r>
      <w:r>
        <w:rPr>
          <w:rFonts w:eastAsia="Times New Roman" w:cs="Times New Roman" w:ascii="Times New Roman" w:hAnsi="Times New Roman"/>
          <w:sz w:val="24"/>
          <w:szCs w:val="20"/>
          <w:lang w:val="fr-FR" w:eastAsia="en-GB"/>
        </w:rPr>
        <w:t xml:space="preserve"> (point 41), e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i/>
          <w:sz w:val="24"/>
          <w:szCs w:val="20"/>
          <w:lang w:val="fr-FR" w:eastAsia="en-GB"/>
        </w:rPr>
        <w:t>«invite à nouveau l’Union européenne et ses États membres à signer et ratifier la convention d’Istanbul et réclame une initiative urgente afin d’établir une directive européenne pour lutter contre la violence faite aux femmes; appelle une nouvelle fois la Commission à présenter une stratégie européenne de lutte contre la violence sexiste et à établir une année européenne pour la lutte contre la violence sexiste»</w:t>
      </w:r>
      <w:r>
        <w:rPr>
          <w:rFonts w:eastAsia="Times New Roman" w:cs="Times New Roman" w:ascii="Times New Roman" w:hAnsi="Times New Roman"/>
          <w:sz w:val="24"/>
          <w:szCs w:val="20"/>
          <w:lang w:val="fr-FR" w:eastAsia="en-GB"/>
        </w:rPr>
        <w:t xml:space="preserve"> (point 42):</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e 4 mars 2016, la Commission a adopté une proposition relative à l’adhésion de l’UE à la convention du Conseil de l’Europe sur la prévention et la lutte contre la violence à l’égard des femmes et la violence domestique, également appelée la «convention d’Istanbul». L’UE y adhérerait dans la limite de ses compétences, aux côtés des États membr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nvention d’Istanbul est un instrument global destiné à lutter contre le phénomène répandu de la violence à l’encontre des femmes. Elle vise plus particulièrement à prévenir les violences faites aux femmes en obligeant les parties, entre autres choses, à investir dans des campagnes de sensibilisation et des actions d’éducation et à protéger les victimes de violences en contraignant les États parties à mettre en place des services d’aide adéquats y compris des services tels que le conseil juridique, l’assistance financière, les services de logement et l’assistance en matière de recherche d’emploi.</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 xml:space="preserve">Les deux propositions connexes de décisions du Conseil relatives à la signature et à la conclusion de la convention d’Istanbul par l’UE sont actuellement discutées par le groupe de travail du Conseil sur les droits fondamentaux, les droits des citoyens et la libre circulation des personnes (FREMP) et ont été brièvement présentées au Conseil JAI par le Commissaire le 11 mars 2016. </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signature et la conclusion rapides de cette importante convention demeurent une priorité pour la Commission, compte tenu de l’urgence de déployer les moyens d’action de l’UE pour lutter contre le phénomène répandu de la violence à l’encontre des femmes dans l’UE et au niveau international.</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nclusion de cette convention requiert l’adoption, par le Conseil, de sa décision y relative, à la majorité qualifiée, l’accord du Parlement européen et le dépôt de l’instrument de conclusion au Conseil de l’Europ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Tous les États membres de l’Union européenne ont à présent signé la convention et quatorze d’entre eux ont déjà déposé leurs instruments de ratification. D’autres ratifications sont en cours de préparation et devraient être finalisées dans un avenir proch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a par ailleurs financé 13 campagnes de sensibilisation à toutes les formes de violence à l’encontre des femmes organisées par les États membres, pour un total de 3,7 millions d’EUR, sur la période 2013-2015. La Commission finance également des projets transnationaux mis en œuvre par des organisations de la société civile afin de lutter contre les violences faites aux femmes, y compris la violence domestique. Ceux-ci incluent notamment des activités de sensibilisation et d’éducation, ainsi que des services d’aide aux victimes, comme indiqué dans le programme de travail du programme «Droits, égalité et citoyenneté».</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engagement stratégique pour l’égalité hommes-femmes (2016-2019) fait clairement de la lutte contre la violence sexiste l’une des priorités du travail de la Commission visant à promouvoir l’égalité de genre, y compris en ce qui concerne l’indépendance économique égale et la participation des femmes au marché du travail. L’UE a œuvré en vue d’améliorer sa collecte de connaissances et de données, introduit une législation visant à interdire certaines formes de violences sexistes et à protéger et soutenir les victimes de ces violences, sensibilisé l’opinion à ce problème et soutenu les efforts déployés par les États membres et la société civile.</w:t>
      </w:r>
    </w:p>
    <w:p>
      <w:pPr>
        <w:pStyle w:val="Normal"/>
        <w:spacing w:lineRule="auto" w:line="240" w:before="0" w:after="240"/>
        <w:jc w:val="both"/>
        <w:rPr>
          <w:rFonts w:ascii="Times New Roman" w:hAnsi="Times New Roman" w:cs="Times New Roman"/>
          <w:sz w:val="24"/>
          <w:szCs w:val="24"/>
          <w:lang w:val="fr-FR" w:eastAsia="en-GB"/>
        </w:rPr>
      </w:pPr>
      <w:r>
        <w:rPr>
          <w:rFonts w:eastAsia="Times New Roman" w:cs="Times New Roman" w:ascii="Times New Roman" w:hAnsi="Times New Roman"/>
          <w:sz w:val="24"/>
          <w:szCs w:val="20"/>
          <w:lang w:val="fr-FR" w:eastAsia="en-GB"/>
        </w:rPr>
        <w:t>En 2017, la Commission entend privilégier davantage les actions ciblées contre la violence à l’encontre des femmes dans le but de soutenir davantage les États membres et de sensibiliser davantage à ce problème au niveau européen. La Commission sera notamment au premier plan d’activités de sensibilisation dans les États membres via un cofinancement. Cette approche permettra aux États membres d’adapter leurs efforts aux spécificités de leur situation et de leurs besoins nationaux, grâce au soutien et aux conseils prodigués au niveau européen. Ces efforts seront entrepris parallèlement au processus d’adoption de l’adhésion de l’UE à la convention d’Istanbul.</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i/>
          <w:sz w:val="24"/>
          <w:szCs w:val="20"/>
          <w:lang w:val="fr-FR" w:eastAsia="en-GB"/>
        </w:rPr>
        <w:t>«demande des mesures plus ambitieuses pour lutter contre la précarité énergétique, qui touche de manière disproportionnée les femmes isolées, les ménages monoparentaux et ceux dont le chef est une femme; invite instamment la Commission et les États membres à établir une définition de la pauvreté énergétique tenant compte des aspects du phénomène liés à l’égalité entre les hommes et les femmes, et à l’inclure dans la future refonte de la directive sur la performance énergétique des bâtiments; souligne l’importance du rôle des initiatives énergétiques de la communauté, telles que les coopératives, pour donner aux consommateurs d’énergie vulnérables, en particulier aux femmes confrontées à la pauvreté, l’exclusion sociale et la marginalisation, les moyens de se prendre en charge»</w:t>
      </w:r>
      <w:r>
        <w:rPr>
          <w:rFonts w:eastAsia="Times New Roman" w:cs="Times New Roman" w:ascii="Times New Roman" w:hAnsi="Times New Roman"/>
          <w:sz w:val="24"/>
          <w:szCs w:val="20"/>
          <w:lang w:val="fr-FR" w:eastAsia="en-GB"/>
        </w:rPr>
        <w:t xml:space="preserve"> (point 48):</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place les citoyens européens, y compris les ménages vulnérables et en situation de pauvreté énergétique, au cœur de son projet d’union de l’énergie. La pauvreté énergétique est un problème important que doivent traiter les États membres et la Commission fait tout son possible pour contribuer à son atténuation.</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Dans le cadre du réexamen des directives «gaz» et «électricité», la Commission entend se concentrer sur la protection des consommateurs, en tenant compte des résultats de l’analyse sur la mise en œuvre, par les États membres, de leurs plans d’action nationaux pour la protection des consommateurs d’énergie vulnérabl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soutient les États membres en recensant les bonnes pratiques et en encourageant les échanges d’informations sur les moyens de réduire la pauvreté énergétique dans le cadre de plusieurs groupes de travail de parties prenantes, notamment le forum des citoyens pour l’énergie. Ainsi, le groupe de travail sur les consommateurs vulnérables, créé par le forum en 2012, a publié, en plus de ses orientations sur les bonnes pratiques, un document de travail sur la pauvreté énergétique incluant un réexamen des politiques visant à réduire la précarité énergétique et à lutter contre ell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i/>
          <w:sz w:val="24"/>
          <w:szCs w:val="20"/>
          <w:lang w:val="fr-FR" w:eastAsia="en-GB"/>
        </w:rPr>
        <w:t>«demande une nouvelle fois à la Commission de déployer des efforts en vue d’instaurer une garantie européenne pour les enfants veillant à ce que tous les enfants européens exposés à la pauvreté aient accès à des soins de santé gratuits, une éducation gratuite, des services d’accueil gratuits, un logement décent et une alimentation suffisante; insiste pour qu’une telle politique aborde la situation des femmes et des filles, en particulier au sein des communautés vulnérables et marginalisées; note que l’initiative «Garantie pour la jeunesse» doit inclure une dimension d’égalité hommes-femmes»</w:t>
      </w:r>
      <w:r>
        <w:rPr>
          <w:rFonts w:eastAsia="Times New Roman" w:cs="Times New Roman" w:ascii="Times New Roman" w:hAnsi="Times New Roman"/>
          <w:sz w:val="24"/>
          <w:szCs w:val="20"/>
          <w:lang w:val="fr-FR" w:eastAsia="en-GB"/>
        </w:rPr>
        <w:t xml:space="preserve"> (point 49):</w:t>
      </w:r>
    </w:p>
    <w:p>
      <w:pPr>
        <w:pStyle w:val="Normal"/>
        <w:autoSpaceDE w:val="false"/>
        <w:spacing w:lineRule="auto" w:line="240" w:before="0" w:after="240"/>
        <w:jc w:val="both"/>
        <w:rPr>
          <w:rFonts w:ascii="Times New Roman" w:hAnsi="Times New Roman" w:eastAsia="SimSun;宋体" w:cs="Times New Roman"/>
          <w:sz w:val="24"/>
          <w:szCs w:val="24"/>
          <w:lang w:val="fr-FR" w:eastAsia="en-GB"/>
        </w:rPr>
      </w:pPr>
      <w:r>
        <w:rPr>
          <w:rFonts w:eastAsia="Times New Roman" w:cs="Times New Roman" w:ascii="Times New Roman" w:hAnsi="Times New Roman"/>
          <w:sz w:val="24"/>
          <w:szCs w:val="20"/>
          <w:lang w:val="fr-FR" w:eastAsia="en-GB"/>
        </w:rPr>
        <w:t>La Commission travaille en vue d’aider les États membres à améliorer les perspectives pour les enfants et surveille actuellement, dans ce cadre, la mise en œuvre de la recommandation de 2013 intitulée «Investir dans l’enfance». Dans le cadre du semestre européen, la Commission a également transmis des recommandations par pays ciblées aux États membres dont la situation est la plus problématique et organisé des séminaires avec les dirigeants politiques et les parties concernées au niveau national afin d’appuyer la mise en œuvre de la recommandation «Investir dans l’enfance». La Commission a également soutenu les échanges de bonnes pratiques dans le domaine de la politique de l’enfance et de la famille, via la plateforme européenne pour l’investissement dans l’enfance.</w:t>
      </w:r>
    </w:p>
    <w:p>
      <w:pPr>
        <w:pStyle w:val="Normal"/>
        <w:autoSpaceDE w:val="false"/>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Par ailleurs, les possibilités de financement destinées à l’enfance incluses dans les instruments financiers de l’UE existants (FSE, FEDER et FEAD) ont été considérablement renforcées pour l’actuelle période de programmation 2014-2020. Sur la dotation totale du FSE, 21,2 milliards d’EUR ont été affectés aux mesures d’inclusion sociale, dont 3,9 milliards d’EUR réservés à l’accès aux services, y compris à la garde d’enfants, et 8 milliards d’EUR réservés aux mesures destinées à prévenir le décrochage scolaire. En outre, près de 11 milliards d’EUR au titre du FEDER sont destinés aux mesures de soutien de l’inclusion sociale et de lutte contre la pauvreté, tandis que 6 milliards d’EUR doivent être investis dans les infrastructures d’éducation.</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i/>
          <w:sz w:val="24"/>
          <w:szCs w:val="20"/>
          <w:lang w:val="fr-FR" w:eastAsia="en-GB"/>
        </w:rPr>
        <w:t>«encourage les États membres et la Commission à recueillir des statistiques ventilées par sexe et à introduire de nouveaux indicateurs individuels portant sur les femmes et la pauvreté, afin d’évaluer l’incidence sur les femmes et la pauvreté de politiques plus larges en matière sociale et économique et en matière d’emploi, dans le but de développer les échanges de bonnes pratiques sur les instruments législatifs et budgétaires de lutte contre la pauvreté, en ciblant les groupes particulièrement exposés au risque de pauvreté et indépendamment de l’orientation sexuelle ou de l’identité sexuelle»</w:t>
      </w:r>
      <w:r>
        <w:rPr>
          <w:rFonts w:eastAsia="Times New Roman" w:cs="Times New Roman" w:ascii="Times New Roman" w:hAnsi="Times New Roman"/>
          <w:sz w:val="24"/>
          <w:szCs w:val="20"/>
          <w:lang w:val="fr-FR" w:eastAsia="en-GB"/>
        </w:rPr>
        <w:t xml:space="preserve"> (point 50):</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e revenu disponible est un concept lié aux ménages et la manière dont chaque ménage en profite s’est révélée difficile à restituer en statistiques officielles (statistiques sur le revenu et les conditions de vie - EU-SILC - module ad hoc 2010 relatif au partage des ressources au sein du ménage). Néanmoins, les nouvelles rubriques relatives au dénuement introduites à partir de la collecte de données EU-SILC 2016 [règlement (UE) n° 2015/2256 de la Commission] incluent six rubriques de privation non monétaire au niveau des personnes (et non des ménages). Celles-ci permettront d’évaluer le dénuement des personnes, en particulier des femmes. Des indicateurs relatifs aux femmes et à la pauvreté et l’exclusion sociale pourraient ainsi être élaborés sur cette base, à la demande du sous-groupe sur les indicateurs du comité de la protection sociale, qui procédera également à leur adoption.</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i/>
          <w:sz w:val="24"/>
          <w:szCs w:val="20"/>
          <w:lang w:val="fr-FR" w:eastAsia="en-GB"/>
        </w:rPr>
        <w:t>«demande à la Commission et aux États membres de susciter l’engagement des parties prenantes et d’établir des processus encourageant et facilitant la participation directe des personnes exposées au risque de pauvreté et d’exclusion sociale, en particulier les femmes et les jeunes filles, à l’élaboration des politiques relatives à l’insertion sociale, et ce à tous les niveaux»</w:t>
      </w:r>
      <w:r>
        <w:rPr>
          <w:rFonts w:eastAsia="Times New Roman" w:cs="Times New Roman" w:ascii="Times New Roman" w:hAnsi="Times New Roman"/>
          <w:sz w:val="24"/>
          <w:szCs w:val="20"/>
          <w:lang w:val="fr-FR" w:eastAsia="en-GB"/>
        </w:rPr>
        <w:t xml:space="preserve"> (point 52):</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est résolue à donner aux citoyens et aux organisations de la société civile la possibilité de partager leurs points de vue et d’échanger avec ses services. La Commission organise régulièrement des dialogues avec la société civile au sujet des différents besoins et des objectifs stratégiques à atteindr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En ce qui concerne les politiques sociales et de l’emploi, la Commission européenne est au contact direct des personnes victimes de la pauvreté, notamment via la tenue, chaque année, de:</w:t>
      </w:r>
    </w:p>
    <w:p>
      <w:pPr>
        <w:pStyle w:val="Normal"/>
        <w:numPr>
          <w:ilvl w:val="0"/>
          <w:numId w:val="1"/>
        </w:numPr>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rencontres européennes des personnes en situation de pauvreté, co-organisées avec le Réseau européen des associations de lutte contre la pauvreté et l’exclusion sociale. Ces rencontres ont pour but de donner des moyens d’action aux personnes confrontées à la pauvreté, de renforcer leur participation aux processus décisionnels, de faciliter les échanges et l’apprentissage et d’évaluer l’efficacité des mesures de lutte contre la pauvreté par rapport à la réalité de ce qui se passe dans les États membres;</w:t>
      </w:r>
    </w:p>
    <w:p>
      <w:pPr>
        <w:pStyle w:val="Normal"/>
        <w:numPr>
          <w:ilvl w:val="0"/>
          <w:numId w:val="1"/>
        </w:numPr>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nvention annuelle pour la croissance inclusive, à laquelle participent directement les personnes confrontées à la pauvreté, ainsi que les organisations de la société civile, les autorités locales, régionales et nationales et les institutions de l’UE. Lors de cette Convention sont organisés des ateliers participatifs et des événements secondaires incluant la présentation de projets, ce qui permet d’y participer directemen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es résultats des processus de consultation sont directement utilisés dans les processus d’élaboration des politiques, notamment par la formulation de recommandations en vue d’améliorer la conception des politiques, la publication de données et d’informations afin d’alimenter les rapports de mise en œuvre ou de réexamen, l’élargissement des connaissances ou la définition des bonnes (et des mauvaises) pratiqu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participation aux réunions susmentionnées des personnes confrontées à la pauvreté est coordonnée par des associations nationales de lutte contre la pauvreté et se fait sur une base volontaire, dans le but d’une représentativité maximale. À titre d’information, environ 58 % de l’ensemble des participants à l’édition 2015 de la rencontre annuelle des personnes en situation de pauvreté étaient des femm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i/>
          <w:sz w:val="24"/>
          <w:szCs w:val="20"/>
          <w:lang w:val="fr-FR" w:eastAsia="en-GB"/>
        </w:rPr>
        <w:t>«demande à la Commission et aux États membres de mettre en œuvre l’intégration de la dimension de genre dans les budgets comme un moyen de tenir compte, dans les décisions budgétaires, de la problématique hommes-femmes et d’en moduler les incidences»</w:t>
      </w:r>
      <w:r>
        <w:rPr>
          <w:rFonts w:eastAsia="Times New Roman" w:cs="Times New Roman" w:ascii="Times New Roman" w:hAnsi="Times New Roman"/>
          <w:sz w:val="24"/>
          <w:szCs w:val="20"/>
          <w:lang w:val="fr-FR" w:eastAsia="en-GB"/>
        </w:rPr>
        <w:t xml:space="preserve"> (point 53):</w:t>
      </w:r>
    </w:p>
    <w:p>
      <w:pPr>
        <w:pStyle w:val="Normal"/>
        <w:autoSpaceDE w:val="false"/>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engagement stratégique pour l’égalité hommes-femmes (2016-2019) promeut le «gender budgeting» (mise en œuvre de l’intégration de la dimension de genre dans la procédure budgétaire) comme étant une «évaluation des budgets fondée sur le genre en englobant la perspective de genre à tous les niveaux de la procédure budgétaire et en restructurant les recettes et les dépenses de manière à promouvoir l’égalité de genre». Par ailleurs, l’Institut européen pour l’égalité entre les hommes et les femmes (EIGE) prévoit de travailler à partir de 2017 sur le «gender budgeting» (intégration de la dimension de genre dans les budgets) dans le but d’élaborer des solutions pour les États membr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i/>
          <w:sz w:val="24"/>
          <w:szCs w:val="20"/>
          <w:lang w:val="fr-FR" w:eastAsia="en-GB"/>
        </w:rPr>
        <w:t xml:space="preserve">«demande aux États membres et à la Commission d’associer les partenaires sociaux (syndicats et patronat) et la société civile, y compris les organismes chargés de l’égalité entre les hommes et les femmes, à la réalisation de l’égalité des genres, dans le but de favoriser l’égalité de traitement; souligne que le dialogue social doit comprendre le suivi et la promotion des pratiques d’égalité entre les hommes et les femmes sur le lieu de travail, y compris les dispositions de travail flexibles, dans le but de concilier la vie professionnelle et la vie privée; souligne l’importance des conventions collectives pour lutter contre la discrimination et promouvoir l’égalité entre les hommes et les femmes dans la vie professionnelle, ainsi que d’autres instruments tels que des codes de conduite, la recherche ou les échanges d’expérience et de bonnes pratiques dans le domaine de l’égalité des genres» </w:t>
      </w:r>
      <w:r>
        <w:rPr>
          <w:rFonts w:eastAsia="Times New Roman" w:cs="Times New Roman" w:ascii="Times New Roman" w:hAnsi="Times New Roman"/>
          <w:sz w:val="24"/>
          <w:szCs w:val="20"/>
          <w:lang w:val="fr-FR" w:eastAsia="en-GB"/>
        </w:rPr>
        <w:t>(point 55):</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est consciente de la nécessité d’impliquer les partenaires sociaux dans les efforts visant à parvenir à l’égalité de genre et prend notamment des mesures de soutien à cet effet dans le cadre de la facilitation du dialogue social conformément à l’article 154 TFUE. Toutefois, la Commission n’est pas habilitée à inclure de sa propre initiative des discussions sur l’égalité de genre à l’ordre du jour des réunions de dialogue social, vu l’autonomie dont disposent les partenaires sociaux pour définir cet ordre du jour. Les partenaires sociaux ont cependant déjà pris un certain nombre d’initiatives dans ce domain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es partenaires sociaux interprofessionnels ont travaillé en vue de remédier aux inégalités persistantes entre les femmes et les hommes, y compris l’écart de rémunération. C’est dans ce contexte qu’ils ont élaboré, en 2014, une «boîte à outils pour l’égalité concrète entre les hommes et les femmes». Celle-ci contient une centaine d’initiatives provenant de 25 États membres de l’UE et abordant les quatre priorités identifiées par les partenaires sociaux de l’UE dans leur cadre d’actions de 2005: les rôles masculins et féminins, les femmes dans le processus de décision, l’équilibre entre la vie professionnelle et la vie privée et l’écart de rémunération entre les sex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Au niveau sectoriel, plusieurs comités discutent activement de l’égalité entre les hommes et les femmes lors de leurs réunions, ce qui a abouti à plusieurs résultats tels qu’un cadre d’actions (audiovisuel), une étude sur les «politiques nationales visant à soutenir la conciliation de la vie professionnelle, de la garde d’enfants et de la prise en charge de membres de la famille âgés» (industrie chimique) ou encore des projets sectoriels menés dans le cadre des programmes de travail des comités (éducation, arts du spectacle, rail et transport routier).</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e 11 novembre 2015, la Commission européenne a invité les partenaires sociaux européens à donner leur point de vue sur les orientations possibles d’une action de l’Union visant à répondre aux difficultés rencontrées par les parents et les soignants qui travaillent pour concilier vie privée et vie professionnelle (première étape de la consultation prévue par l’article 154 TFUE). Sur la base des réactions qu’elle a reçues, la Commission prépare actuellement la deuxième phase de la consultation.</w:t>
      </w:r>
      <w:r>
        <w:br w:type="page"/>
      </w:r>
    </w:p>
    <w:p>
      <w:pPr>
        <w:pStyle w:val="Normal"/>
        <w:spacing w:lineRule="auto" w:line="240" w:before="0" w:after="240"/>
        <w:jc w:val="both"/>
        <w:rPr>
          <w:rFonts w:ascii="Times New Roman" w:hAnsi="Times New Roman" w:eastAsia="Times New Roman" w:cs="Times New Roman"/>
          <w:i/>
          <w:i/>
          <w:sz w:val="24"/>
          <w:szCs w:val="24"/>
          <w:lang w:val="fr-FR" w:eastAsia="en-GB"/>
        </w:rPr>
      </w:pPr>
      <w:r>
        <w:rPr>
          <w:rFonts w:eastAsia="Times New Roman" w:cs="Times New Roman" w:ascii="Times New Roman" w:hAnsi="Times New Roman"/>
          <w:sz w:val="24"/>
          <w:szCs w:val="20"/>
          <w:lang w:val="fr-FR" w:eastAsia="en-GB"/>
        </w:rPr>
        <w:t>Parallèlement, plusieurs projets ont été financés par les appels à propositions relatifs au dialogue social; ceux-ci traitaient notamment de l’écart de rémunération entre hommes et femmes, de la promotion du leadership des femmes, de la conciliation de la vie professionnelle et de la vie familiale, de la participation des femmes au marché du travail et à la vie syndicale et de leur participation aux processus décisionnels.</w:t>
      </w:r>
    </w:p>
    <w:p>
      <w:pPr>
        <w:pStyle w:val="Normal"/>
        <w:widowControl w:val="false"/>
        <w:tabs>
          <w:tab w:val="clear" w:pos="720"/>
          <w:tab w:val="left" w:pos="-480" w:leader="none"/>
        </w:tabs>
        <w:suppressAutoHyphens w:val="true"/>
        <w:spacing w:lineRule="auto" w:line="240" w:before="0" w:after="240"/>
        <w:jc w:val="center"/>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w:t>
      </w:r>
    </w:p>
    <w:p>
      <w:pPr>
        <w:pStyle w:val="Normal"/>
        <w:spacing w:lineRule="auto" w:line="240" w:before="0" w:after="24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sectPr>
      <w:footerReference w:type="default" r:id="rId3"/>
      <w:footerReference w:type="first" r:id="rId4"/>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ZnakZnak">
    <w:name w:val="Znak Znak"/>
    <w:basedOn w:val="Normal"/>
    <w:qFormat/>
    <w:pPr>
      <w:spacing w:lineRule="auto" w:line="360" w:before="0" w:after="0"/>
      <w:jc w:val="both"/>
    </w:pPr>
    <w:rPr>
      <w:rFonts w:ascii="Verdana" w:hAnsi="Verdana" w:eastAsia="Times New Roman" w:cs="Times New Roman"/>
      <w:sz w:val="20"/>
      <w:szCs w:val="20"/>
      <w:lang w:val="pl-PL"/>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ence-girl-thing.eu/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21:00Z</dcterms:created>
  <dc:creator>KARAMARKOU Anna (SG)</dc:creator>
  <dc:description/>
  <cp:keywords/>
  <dc:language>en-US</dc:language>
  <cp:lastModifiedBy>KARAMARKOU Anna (SG)</cp:lastModifiedBy>
  <dcterms:modified xsi:type="dcterms:W3CDTF">2016-10-11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