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rPr>
        <w:t>Suite donnée à la résolution du Parlement européen sur la mise en œuvre des recommandations du Parlement de 2010 sur les normes sociales et environnementales, les droits de l’homme et la responsabilité des entreprises, adoptée par la Commission le 16 novembre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szCs w:val="24"/>
          <w:lang w:val="it-IT"/>
        </w:rPr>
      </w:pPr>
      <w:r>
        <w:rPr>
          <w:rFonts w:cs="Times New Roman" w:ascii="Times New Roman" w:hAnsi="Times New Roman"/>
          <w:b/>
          <w:lang w:val="it-IT"/>
        </w:rPr>
        <w:t>1.</w:t>
      </w:r>
      <w:r>
        <w:rPr>
          <w:lang w:val="it-IT"/>
        </w:rPr>
        <w:tab/>
      </w:r>
      <w:r>
        <w:rPr>
          <w:rFonts w:cs="Times New Roman" w:ascii="Times New Roman" w:hAnsi="Times New Roman"/>
          <w:b/>
          <w:lang w:val="it-IT"/>
        </w:rPr>
        <w:t xml:space="preserve">Rapporteur: </w:t>
      </w:r>
      <w:r>
        <w:rPr>
          <w:rFonts w:cs="Times New Roman" w:ascii="Times New Roman" w:hAnsi="Times New Roman"/>
          <w:lang w:val="it-IT"/>
        </w:rPr>
        <w:t>Eleonora FORENZA (GUE/NGL/IT)</w:t>
      </w:r>
    </w:p>
    <w:p>
      <w:pPr>
        <w:pStyle w:val="Normal"/>
        <w:rPr>
          <w:rFonts w:ascii="Times New Roman" w:hAnsi="Times New Roman" w:cs="Times New Roman"/>
          <w:szCs w:val="24"/>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rPr>
        <w:t>A8-0217/2016 / P8_TA-PROV(2016)0298</w:t>
      </w:r>
      <w:r>
        <w:rPr/>
        <w:tab/>
      </w:r>
    </w:p>
    <w:p>
      <w:pPr>
        <w:pStyle w:val="Normal"/>
        <w:ind w:left="709" w:hanging="709"/>
        <w:rPr>
          <w:rFonts w:ascii="Times New Roman" w:hAnsi="Times New Roman" w:cs="Times New Roman"/>
          <w:szCs w:val="24"/>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5 juillet 2016</w:t>
      </w:r>
    </w:p>
    <w:p>
      <w:pPr>
        <w:pStyle w:val="Normal"/>
        <w:rPr>
          <w:rFonts w:ascii="Times New Roman" w:hAnsi="Times New Roman" w:cs="Times New Roman"/>
          <w:szCs w:val="24"/>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Intégration dans la politique commerciale de l’Union des questions liées aux droits de l’homme, au travail, à l’environnement et à la responsabilité sociale des entreprises (RSE)</w:t>
      </w:r>
    </w:p>
    <w:p>
      <w:pPr>
        <w:pStyle w:val="Normal"/>
        <w:rPr>
          <w:rFonts w:ascii="Times New Roman" w:hAnsi="Times New Roman" w:cs="Times New Roman"/>
          <w:szCs w:val="24"/>
        </w:rPr>
      </w:pPr>
      <w:r>
        <w:rPr>
          <w:rFonts w:cs="Times New Roman" w:ascii="Times New Roman" w:hAnsi="Times New Roman"/>
          <w:b/>
        </w:rPr>
        <w:t>5.</w:t>
      </w:r>
      <w:r>
        <w:rPr/>
        <w:tab/>
      </w:r>
      <w:r>
        <w:rPr>
          <w:rFonts w:cs="Times New Roman" w:ascii="Times New Roman" w:hAnsi="Times New Roman"/>
          <w:b/>
        </w:rPr>
        <w:t xml:space="preserve">Commission parlementaire compétente: </w:t>
      </w:r>
      <w:r>
        <w:rPr>
          <w:rFonts w:cs="Times New Roman" w:ascii="Times New Roman" w:hAnsi="Times New Roman"/>
        </w:rPr>
        <w:t>Commission du commerce international (TRADE)</w:t>
      </w:r>
    </w:p>
    <w:p>
      <w:pPr>
        <w:pStyle w:val="Normal"/>
        <w:rPr>
          <w:rFonts w:ascii="Times New Roman" w:hAnsi="Times New Roman" w:cs="Times New Roman"/>
          <w:b/>
          <w:b/>
          <w:szCs w:val="24"/>
        </w:rPr>
      </w:pPr>
      <w:r>
        <w:rPr>
          <w:rFonts w:cs="Times New Roman" w:ascii="Times New Roman" w:hAnsi="Times New Roman"/>
          <w:b/>
        </w:rPr>
        <w:t>6.</w:t>
      </w:r>
      <w:r>
        <w:rPr/>
        <w:tab/>
      </w:r>
      <w:r>
        <w:rPr>
          <w:rFonts w:cs="Times New Roman" w:ascii="Times New Roman" w:hAnsi="Times New Roman"/>
          <w:b/>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a résolution fait suite à une série de trois résolutions adoptées par le Parlement européen en 2010 sur l’intégration dans la politique commerciale de l’Union des questions liées respectivement aux droits de l’homme/au travail/à l’environnement, au changement climatique et à la responsabilité sociale des entreprises (RSE). Elle vise à évaluer l’incidence des recommandations de 2010, ainsi qu’à examiner les développements survenus au cours des dernières années dans ces domaines.</w:t>
      </w:r>
    </w:p>
    <w:p>
      <w:pPr>
        <w:pStyle w:val="Normal"/>
        <w:rPr>
          <w:rFonts w:ascii="Times New Roman" w:hAnsi="Times New Roman" w:cs="Times New Roman"/>
          <w:szCs w:val="24"/>
        </w:rPr>
      </w:pPr>
      <w:r>
        <w:rPr>
          <w:rFonts w:cs="Times New Roman" w:ascii="Times New Roman" w:hAnsi="Times New Roman"/>
        </w:rPr>
        <w:t>La résolution souligne que le commerce constitue le moteur du développement économique, du progrès social et de l’amélioration des normes relatives aux droits de l’homme à long terme, et met en lumière des initiatives pertinentes de l’Union, en évaluant les progrès accomplis ces dernières années. Notant le rôle primordial accordé à ces questions dans la stratégie en matière de commerce et d’investissement de la Commission de 2015 intitulée «Le commerce pour tous»</w:t>
      </w:r>
      <w:r>
        <w:rPr>
          <w:rStyle w:val="FootnoteAnchor"/>
          <w:rFonts w:cs="Times New Roman" w:ascii="Times New Roman" w:hAnsi="Times New Roman"/>
          <w:vertAlign w:val="superscript"/>
        </w:rPr>
        <w:footnoteReference w:id="2"/>
      </w:r>
      <w:r>
        <w:rPr>
          <w:rFonts w:cs="Times New Roman" w:ascii="Times New Roman" w:hAnsi="Times New Roman"/>
        </w:rPr>
        <w:t>, la résolution invite la Commission à prendre des mesures supplémentaires. Les principales requêtes formulées à la Commission portent sur les éléments suivants:</w:t>
      </w:r>
    </w:p>
    <w:p>
      <w:pPr>
        <w:pStyle w:val="Normal"/>
        <w:numPr>
          <w:ilvl w:val="0"/>
          <w:numId w:val="1"/>
        </w:numPr>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u w:val="single"/>
        </w:rPr>
        <w:t>principes généraux</w:t>
      </w:r>
      <w:r>
        <w:rPr>
          <w:rFonts w:cs="Times New Roman" w:ascii="Times New Roman" w:hAnsi="Times New Roman"/>
        </w:rPr>
        <w:t>, le Parlement, dans sa résolution, invite la Commission à prendre en compte la dimension d'égalité entre les hommes et les femmes dans l’ensemble de ses politiques, y compris la politique commerciale, et à renforcer la coordination des politiques, notamment entre les politiques d’aide au développement et la politique commerciale.</w:t>
      </w:r>
    </w:p>
    <w:p>
      <w:pPr>
        <w:pStyle w:val="Normal"/>
        <w:numPr>
          <w:ilvl w:val="0"/>
          <w:numId w:val="1"/>
        </w:numPr>
        <w:rPr>
          <w:rFonts w:ascii="Times New Roman" w:hAnsi="Times New Roman" w:cs="Times New Roman"/>
          <w:szCs w:val="24"/>
        </w:rPr>
      </w:pPr>
      <w:r>
        <w:rPr>
          <w:rFonts w:cs="Times New Roman" w:ascii="Times New Roman" w:hAnsi="Times New Roman"/>
        </w:rPr>
        <w:t xml:space="preserve">Pour ce qui est du </w:t>
      </w:r>
      <w:r>
        <w:rPr>
          <w:rFonts w:cs="Times New Roman" w:ascii="Times New Roman" w:hAnsi="Times New Roman"/>
          <w:u w:val="single"/>
        </w:rPr>
        <w:t>système de commerce multilatéral</w:t>
      </w:r>
      <w:r>
        <w:rPr>
          <w:rFonts w:cs="Times New Roman" w:ascii="Times New Roman" w:hAnsi="Times New Roman"/>
        </w:rPr>
        <w:t>, le Parlement, dans sa résolution, appelle la Commission à prendre un rôle de premier plan dans la réforme de la gouvernance de l’OMC, en mettant l’accent sur les aspects liés aux droits de l’homme, au travail et à l’environnement, ainsi que sur la gestion responsable des chaînes d’approvisionnement.</w:t>
      </w:r>
    </w:p>
    <w:p>
      <w:pPr>
        <w:pStyle w:val="Normal"/>
        <w:numPr>
          <w:ilvl w:val="0"/>
          <w:numId w:val="1"/>
        </w:numPr>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u w:val="single"/>
        </w:rPr>
        <w:t>analyses d’impact</w:t>
      </w:r>
      <w:r>
        <w:rPr>
          <w:rFonts w:cs="Times New Roman" w:ascii="Times New Roman" w:hAnsi="Times New Roman"/>
        </w:rPr>
        <w:t>, le Parlement aborde diverses questions méthodologiques, et invite la Commission à procéder à une évaluation de l’accord de libre-échange UE-Viêt Nam dans les meilleurs délais, en examinant en particulier les aspects relatifs aux droits de l’homme.</w:t>
      </w:r>
    </w:p>
    <w:p>
      <w:pPr>
        <w:pStyle w:val="Normal"/>
        <w:numPr>
          <w:ilvl w:val="0"/>
          <w:numId w:val="1"/>
        </w:numPr>
        <w:rPr>
          <w:rFonts w:ascii="Times New Roman" w:hAnsi="Times New Roman" w:cs="Times New Roman"/>
          <w:szCs w:val="24"/>
        </w:rPr>
      </w:pPr>
      <w:r>
        <w:rPr>
          <w:rFonts w:cs="Times New Roman" w:ascii="Times New Roman" w:hAnsi="Times New Roman"/>
        </w:rPr>
        <w:t>Au sujet des</w:t>
      </w:r>
      <w:r>
        <w:rPr>
          <w:rFonts w:cs="Times New Roman" w:ascii="Times New Roman" w:hAnsi="Times New Roman"/>
          <w:u w:val="single"/>
        </w:rPr>
        <w:t xml:space="preserve"> accords de libre-échange</w:t>
      </w:r>
      <w:r>
        <w:rPr>
          <w:rFonts w:cs="Times New Roman" w:ascii="Times New Roman" w:hAnsi="Times New Roman"/>
        </w:rPr>
        <w:t xml:space="preserve"> (ALE), le Parlement appelle à l’inclusion de dispositions sur les droits de l’homme, et formule des commentaires sur le contenu des chapitres sur le commerce et le développement durable (CDD), notamment en ce qui concerne des conventions de l’Organisation internationale du travail (OIT) ainsi que des mécanismes d’exécution et pour la participation de la société civile.</w:t>
      </w:r>
    </w:p>
    <w:p>
      <w:pPr>
        <w:pStyle w:val="Normal"/>
        <w:numPr>
          <w:ilvl w:val="0"/>
          <w:numId w:val="1"/>
        </w:numPr>
        <w:rPr>
          <w:rFonts w:ascii="Times New Roman" w:hAnsi="Times New Roman" w:cs="Times New Roman"/>
          <w:szCs w:val="24"/>
        </w:rPr>
      </w:pPr>
      <w:r>
        <w:rPr>
          <w:rFonts w:cs="Times New Roman" w:ascii="Times New Roman" w:hAnsi="Times New Roman"/>
        </w:rPr>
        <w:t xml:space="preserve">En ce qui concerne les actions au </w:t>
      </w:r>
      <w:r>
        <w:rPr>
          <w:rFonts w:cs="Times New Roman" w:ascii="Times New Roman" w:hAnsi="Times New Roman"/>
          <w:u w:val="single"/>
        </w:rPr>
        <w:t>niveau unilatéral</w:t>
      </w:r>
      <w:r>
        <w:rPr>
          <w:rFonts w:cs="Times New Roman" w:ascii="Times New Roman" w:hAnsi="Times New Roman"/>
        </w:rPr>
        <w:t>, le Parlement, dans sa résolution, met l’accent sur les mécanismes de suivi dans le cadre du système de préférences généralisées (SPG) en ce qui concerne le respect, par les pays bénéficiaires, des droits de l’homme et du travail. Il appelle également à la poursuite des travaux sur le travail des enfants, la relation entre le climat et le commerce, et la légalité dans les chaînes d’approvisionnement de bois.</w:t>
      </w:r>
    </w:p>
    <w:p>
      <w:pPr>
        <w:pStyle w:val="Normal"/>
        <w:numPr>
          <w:ilvl w:val="0"/>
          <w:numId w:val="1"/>
        </w:numPr>
        <w:rPr>
          <w:rFonts w:ascii="Times New Roman" w:hAnsi="Times New Roman" w:cs="Times New Roman"/>
          <w:szCs w:val="24"/>
        </w:rPr>
      </w:pPr>
      <w:r>
        <w:rPr>
          <w:rFonts w:cs="Times New Roman" w:ascii="Times New Roman" w:hAnsi="Times New Roman"/>
        </w:rPr>
        <w:t xml:space="preserve">En ce qui concerne la </w:t>
      </w:r>
      <w:r>
        <w:rPr>
          <w:rFonts w:cs="Times New Roman" w:ascii="Times New Roman" w:hAnsi="Times New Roman"/>
          <w:u w:val="single"/>
        </w:rPr>
        <w:t>RSE</w:t>
      </w:r>
      <w:r>
        <w:rPr>
          <w:rFonts w:cs="Times New Roman" w:ascii="Times New Roman" w:hAnsi="Times New Roman"/>
        </w:rPr>
        <w:t>, le Parlement invite la Commission à mettre à jour sa stratégie, à favoriser les rapports sur la RSE, et à favoriser l’adoption par les entreprises de pratiques commerciales responsables. Il aborde spécifiquement les instruments internationaux en matière de RSE, la poursuite d’une approche à plusieurs parties prenantes, et le pacte sur la durabilité au Bangladesh.</w:t>
      </w:r>
    </w:p>
    <w:p>
      <w:pPr>
        <w:pStyle w:val="Normal"/>
        <w:ind w:left="709" w:hanging="709"/>
        <w:rPr>
          <w:rFonts w:ascii="Times New Roman" w:hAnsi="Times New Roman" w:cs="Times New Roman"/>
          <w:b/>
          <w:b/>
          <w:szCs w:val="24"/>
        </w:rPr>
      </w:pPr>
      <w:r>
        <w:rPr>
          <w:rFonts w:cs="Times New Roman" w:ascii="Times New Roman" w:hAnsi="Times New Roman"/>
          <w:b/>
        </w:rPr>
        <w:t>7.</w:t>
      </w:r>
      <w:r>
        <w:rPr/>
        <w:tab/>
      </w:r>
      <w:r>
        <w:rPr>
          <w:rFonts w:cs="Times New Roman" w:ascii="Times New Roman" w:hAnsi="Times New Roman"/>
          <w:b/>
        </w:rPr>
        <w:t>Réponse à ces demandes et aperçu des mesures que la Commission a prises ou envisage de prendre:</w:t>
      </w:r>
    </w:p>
    <w:p>
      <w:pPr>
        <w:pStyle w:val="Normal"/>
        <w:rPr>
          <w:rFonts w:ascii="Times New Roman" w:hAnsi="Times New Roman" w:cs="Times New Roman"/>
          <w:szCs w:val="24"/>
        </w:rPr>
      </w:pPr>
      <w:r>
        <w:rPr>
          <w:rFonts w:cs="Times New Roman" w:ascii="Times New Roman" w:hAnsi="Times New Roman"/>
        </w:rPr>
        <w:t>1.</w:t>
      </w:r>
      <w:r>
        <w:rPr/>
        <w:tab/>
      </w:r>
      <w:r>
        <w:rPr>
          <w:rFonts w:cs="Times New Roman" w:ascii="Times New Roman" w:hAnsi="Times New Roman"/>
        </w:rPr>
        <w:t>La Commission reconnaît qu’il importe de prendre en compte la dimension d'égalité entre les hommes et les femmes dans l’ensemble des politiques de l’Union (paragraphe 1). Dans son «Engagement stratégique pour l’égalité entre les femmes et les hommes 2016-2019», la Commission a renouvelé sa volonté de promouvoir une perspective d’égalité entre les femmes et les hommes dans tous les aspects des interventions de l’Union européenne.</w:t>
      </w:r>
    </w:p>
    <w:p>
      <w:pPr>
        <w:pStyle w:val="Normal"/>
        <w:rPr>
          <w:rFonts w:ascii="Times New Roman" w:hAnsi="Times New Roman" w:cs="Times New Roman"/>
          <w:szCs w:val="24"/>
        </w:rPr>
      </w:pPr>
      <w:r>
        <w:rPr>
          <w:rFonts w:cs="Times New Roman" w:ascii="Times New Roman" w:hAnsi="Times New Roman"/>
        </w:rPr>
        <w:t>Les chapitres sur le commerce et le développement durable (CDD) des accords de libre-échange (ALE) de l’Union figurent parmi les mesures commerciales en vigueur destinées à promouvoir l’égalité entre les femmes et les hommes. Celles-ci contiennent des dispositions sur les normes fondamentales du travail, qui comprennent la non-discrimination sur le lieu de travail. La Commission est déterminée à garantir la mise en œuvre de ces dispositions. Par exemple, dans le cadre du chapitre CDD de l’ALE UE-Corée, la Commission a lancé un projet sur la mise en œuvre de la convention fondamentale nº 111 de l’OIT concernant la non-discrimination. Au titre du système européen de préférences généralisées (SPG), le régime SPG+ approuve également la ratification et l’application des conventions pertinentes de l’OIT, ainsi que de la convention sur l’élimination de toutes les formes de discrimination à l’égard des femmes.</w:t>
      </w:r>
    </w:p>
    <w:p>
      <w:pPr>
        <w:pStyle w:val="Normal"/>
        <w:rPr>
          <w:rFonts w:ascii="Times New Roman" w:hAnsi="Times New Roman" w:cs="Times New Roman"/>
          <w:szCs w:val="24"/>
        </w:rPr>
      </w:pPr>
      <w:r>
        <w:rPr>
          <w:rFonts w:cs="Times New Roman" w:ascii="Times New Roman" w:hAnsi="Times New Roman"/>
        </w:rPr>
        <w:t>Depuis 2011, les effets éventuels d’accords commerciaux sur l’égalité entre les femmes et les hommes font l’objet d’une évaluation systématique dans le cadre des analyses d’impact réalisées par la Commission avant le lancement d’une négociation. L’évaluation est ensuite approfondie dans les évaluations des incidences sur le développement durable effectuées au cours de la négociation commerciale, dont les conclusions alimentent les discussions. Une fois qu’un ALE est entré en vigueur, que les engagements ont été progressivement introduits et qu’une période de temps suffisamment longue s’est écoulée pour recueillir un corpus solide de données et d’éléments probants, la Commission procède à une évaluation ex post. La première évaluation ex post d’un ALE de l’Union, réalisée sur l’accord avec le Chili, comprenait une analyse des aspects liés à l'égalité des sexes. La Commission est déterminée à garantir également la réalisation d’une analyse de la performance des ALE de l’Union quant à leurs incidences sur l’égalité entre les femmes et les hommes dans les prochaines évaluations ex post, notamment dans celles qui sont actuellement menées sur les accords conclus avec, respectivement, le Mexique et la Corée.</w:t>
      </w:r>
    </w:p>
    <w:p>
      <w:pPr>
        <w:pStyle w:val="Normal"/>
        <w:rPr>
          <w:rFonts w:ascii="Times New Roman" w:hAnsi="Times New Roman" w:cs="Times New Roman"/>
          <w:color w:val="000000"/>
          <w:szCs w:val="24"/>
          <w:lang w:val="en-US" w:eastAsia="en-US"/>
        </w:rPr>
      </w:pPr>
      <w:r>
        <w:rPr>
          <w:rFonts w:cs="Times New Roman" w:ascii="Times New Roman" w:hAnsi="Times New Roman"/>
        </w:rPr>
        <w:t>À titre de cadre de travail général, la Commission a établi l’engagement stratégique pour l’égalité entre les femmes et les hommes 2016-2019 qui met en évidence les futurs travaux destinés à améliorer l’égalité entre les femmes et les hommes. Elle confirme que la protection et la promotion des droits des femmes et des jeunes filles et de l’égalité entre les femmes et les hommes est une priorité politique des relations extérieures de l’Union, et que cette dernière est fermement engagée à jouer un rôle de premier plan à cet égard. En coopération avec le SEAE et les États membres, la Commission s’est engagée à garantir l’égalité entre les femmes et les hommes dans la mise en œuvre et le suivi du programme des Nations unies pour le développement durable à l’horizon 2030 et la mise en œuvre du programme d’action de Pékin des Nations unies.</w:t>
      </w:r>
    </w:p>
    <w:p>
      <w:pPr>
        <w:pStyle w:val="Normal"/>
        <w:rPr>
          <w:rFonts w:ascii="Times New Roman" w:hAnsi="Times New Roman" w:cs="Times New Roman"/>
          <w:szCs w:val="24"/>
        </w:rPr>
      </w:pPr>
      <w:r>
        <w:rPr>
          <w:rFonts w:cs="Times New Roman" w:ascii="Times New Roman" w:hAnsi="Times New Roman"/>
        </w:rPr>
        <w:t>2.</w:t>
      </w:r>
      <w:r>
        <w:rPr/>
        <w:tab/>
      </w:r>
      <w:r>
        <w:rPr>
          <w:rFonts w:cs="Times New Roman" w:ascii="Times New Roman" w:hAnsi="Times New Roman"/>
        </w:rPr>
        <w:t xml:space="preserve">En ce qui concerne la </w:t>
      </w:r>
      <w:r>
        <w:rPr>
          <w:rFonts w:cs="Times New Roman" w:ascii="Times New Roman" w:hAnsi="Times New Roman"/>
          <w:u w:val="single"/>
        </w:rPr>
        <w:t>coordination entre les politiques d’aide au développement et la politique commerciale</w:t>
      </w:r>
      <w:r>
        <w:rPr>
          <w:rFonts w:cs="Times New Roman" w:ascii="Times New Roman" w:hAnsi="Times New Roman"/>
        </w:rPr>
        <w:t xml:space="preserve"> (paragraphe 2), la politique commerciale et de développement de l’Union, définie dans la communication de la Commission de 2012 intitulée «Commerce, croissance et développement» et complétée par la communication de 2015 intitulée «Le commerce pour tous», s’appuie en effet sur le principe de la cohérence des politiques pour le développement et le favorise, conformément à l’appel lancé par le Parlement européen. La Commission entend également maintenir cette dimension dans l’examen en cours de la stratégie de l’Union européenne pour l’aide au commerce de 2007.</w:t>
      </w:r>
    </w:p>
    <w:p>
      <w:pPr>
        <w:pStyle w:val="Normal"/>
        <w:rPr>
          <w:rFonts w:ascii="Times New Roman" w:hAnsi="Times New Roman" w:cs="Times New Roman"/>
          <w:szCs w:val="24"/>
        </w:rPr>
      </w:pPr>
      <w:r>
        <w:rPr>
          <w:rFonts w:cs="Times New Roman" w:ascii="Times New Roman" w:hAnsi="Times New Roman"/>
        </w:rPr>
        <w:t xml:space="preserve">Cela fait partie du cadre plus large fixé par les traités de l’Union, en vertu duquel la politique de l’Union en matière de commerce et d’investissement doit être compatible avec d’autres instruments de l’action extérieure de l’Union, et guidée par les principes fondamentaux de l’Union. </w:t>
      </w:r>
      <w:r>
        <w:rPr>
          <w:rFonts w:cs="Times New Roman" w:ascii="Times New Roman" w:hAnsi="Times New Roman"/>
          <w:color w:val="000000"/>
          <w:lang w:val="en-US" w:eastAsia="en-US"/>
        </w:rPr>
        <w:t xml:space="preserve">La Commission partage l’avis du Parlement européen selon lequel les politiques en matière de commerce et d’investissement sont des outils importants pour parvenir au développement durable dans ses dimensions économiques, environnementales et sociales, et que l’Union a déjà une longueur d'avance à cet égard. </w:t>
      </w:r>
      <w:r>
        <w:rPr>
          <w:rFonts w:cs="Times New Roman" w:ascii="Times New Roman" w:hAnsi="Times New Roman"/>
        </w:rPr>
        <w:t>La Commission reste déterminée à jouer un rôle de premier plan dans la poursuite de l’intégration du développement durable dans la politique commerciale, tant à l'échelle de l’Union (voir le paragraphe 10) qu'au niveau mondial (paragraphes 6, 7, 9 et l0), notamment par la négociation de chapitres CDD ambitieux dans les accords commerciaux de l’Union.</w:t>
      </w:r>
      <w:r>
        <w:rPr>
          <w:rFonts w:cs="Times New Roman" w:ascii="Times New Roman" w:hAnsi="Times New Roman"/>
          <w:color w:val="000000"/>
          <w:lang w:val="en-US" w:eastAsia="en-US"/>
        </w:rPr>
        <w:t xml:space="preserve"> </w:t>
      </w:r>
      <w:r>
        <w:rPr>
          <w:rFonts w:cs="Times New Roman" w:ascii="Times New Roman" w:hAnsi="Times New Roman"/>
        </w:rPr>
        <w:t>Tous les ALE régionaux ou bilatéraux de «nouvelle génération» de l’Union comprennent de tels chapitres. Ceux-ci couvrent de manière exhaustive les questions liées à l’environnement et au travail pertinentes dans un contexte commercial, notamment les engagements envers les normes fondamentales du travail et les conventions fondamentales de l’OIT et la promotion de la RSE. Conformément aux directives de négociation adoptées par le Conseil, la Commission applique des dispositions similaires aux négociations en cours.</w:t>
      </w:r>
    </w:p>
    <w:p>
      <w:pPr>
        <w:pStyle w:val="Normal"/>
        <w:rPr>
          <w:rFonts w:ascii="Times New Roman" w:hAnsi="Times New Roman" w:cs="Times New Roman"/>
          <w:szCs w:val="24"/>
        </w:rPr>
      </w:pPr>
      <w:r>
        <w:rPr>
          <w:rFonts w:cs="Times New Roman" w:ascii="Times New Roman" w:hAnsi="Times New Roman"/>
        </w:rPr>
        <w:t xml:space="preserve">La Commission partage l’avis du Parlement européen sur le fait qu’il importe d’assurer la pleine application des chapitres CDD et a fait de ce domaine une priorité dans sa communication «Le commerce pour tous». En conséquence, dans cette communication, la Commission a présenté un </w:t>
      </w:r>
      <w:r>
        <w:rPr>
          <w:rFonts w:cs="Times New Roman" w:ascii="Times New Roman" w:hAnsi="Times New Roman"/>
          <w:u w:val="single"/>
        </w:rPr>
        <w:t>programme de commerce et d’investissement fondé sur les valeurs</w:t>
      </w:r>
      <w:r>
        <w:rPr>
          <w:rFonts w:cs="Times New Roman" w:ascii="Times New Roman" w:hAnsi="Times New Roman"/>
        </w:rPr>
        <w:t>, qui favorise le développement durable, les droits de l’homme et la bonne gouvernance.</w:t>
      </w:r>
    </w:p>
    <w:p>
      <w:pPr>
        <w:pStyle w:val="Normal"/>
        <w:rPr>
          <w:rFonts w:ascii="Times New Roman" w:hAnsi="Times New Roman" w:cs="Times New Roman"/>
          <w:szCs w:val="24"/>
        </w:rPr>
      </w:pPr>
      <w:r>
        <w:rPr>
          <w:rFonts w:cs="Times New Roman" w:ascii="Times New Roman" w:hAnsi="Times New Roman"/>
          <w:color w:val="000000"/>
          <w:lang w:val="en-US" w:eastAsia="en-US"/>
        </w:rPr>
        <w:t xml:space="preserve">En ce qui concerne spécifiquement le contexte des Nations unies, l’Union européenne a été le principal acteur à soutenir l’inclusion d’une référence au lien qui existe entre le commerce et le développement durable dans le processus des </w:t>
      </w:r>
      <w:r>
        <w:rPr>
          <w:rFonts w:cs="Times New Roman" w:ascii="Times New Roman" w:hAnsi="Times New Roman"/>
          <w:color w:val="000000"/>
          <w:u w:val="single"/>
          <w:lang w:val="en-US" w:eastAsia="en-US"/>
        </w:rPr>
        <w:t>objectifs de développement durable</w:t>
      </w:r>
      <w:r>
        <w:rPr>
          <w:rFonts w:cs="Times New Roman" w:ascii="Times New Roman" w:hAnsi="Times New Roman"/>
          <w:color w:val="000000"/>
          <w:lang w:val="en-US" w:eastAsia="en-US"/>
        </w:rPr>
        <w:t xml:space="preserve"> (ODD) (paragraphe 3).</w:t>
      </w:r>
      <w:r>
        <w:rPr>
          <w:rFonts w:cs="Times New Roman" w:ascii="Times New Roman" w:hAnsi="Times New Roman"/>
        </w:rPr>
        <w:t xml:space="preserve"> Ce lien est désormais pris en considération dans l’ODD nº 17, qui reconnaît le rôle important du commerce en tant que moyen de mise en œuvre pour atteindre les autres ODD, ainsi que dans le programme d’action d’Addis-Abeba (qui fait partie intégrante du programme des Nations unies pour le développement durable à l’horizon 2030), qui comprend un engagement à intégrer le développement durable dans la politique commerciale à tous les niveaux.</w:t>
      </w:r>
    </w:p>
    <w:p>
      <w:pPr>
        <w:pStyle w:val="Normal"/>
        <w:rPr>
          <w:rFonts w:ascii="Times New Roman" w:hAnsi="Times New Roman" w:cs="Times New Roman"/>
          <w:szCs w:val="24"/>
        </w:rPr>
      </w:pPr>
      <w:r>
        <w:rPr>
          <w:rFonts w:cs="Times New Roman" w:ascii="Times New Roman" w:hAnsi="Times New Roman"/>
        </w:rPr>
        <w:t>L’Union européenne et ses États membres sont déterminés à jouer un rôle à part entière dans la mise en œuvre du programme à l’horizon 2030. L’Union apporte déjà des contributions concrètes, avec sa nouvelle initiative sur l’économie circulaire, son union de l’énergie, le suivi de l’accord de Paris sur le climat, une politique commune de la pêche réformée, le pilier européen des droits sociaux, des activités sur la RSE (par exemple dans les chaînes d’approvisionnement mondiales), des cadres stratégiques pour les actions en matière d’égalité entre les femmes et les hommes dans les politiques intérieures et extérieures de l’Union, et avec des programmes d’aide extérieure – en mettant l’accent sur la cohérence des politiques dans l’ensemble de ces sujets.</w:t>
      </w:r>
    </w:p>
    <w:p>
      <w:pPr>
        <w:pStyle w:val="Normal"/>
        <w:rPr>
          <w:rFonts w:ascii="Times New Roman" w:hAnsi="Times New Roman" w:cs="Times New Roman"/>
          <w:szCs w:val="24"/>
        </w:rPr>
      </w:pPr>
      <w:r>
        <w:rPr>
          <w:rFonts w:cs="Times New Roman" w:ascii="Times New Roman" w:hAnsi="Times New Roman"/>
        </w:rPr>
        <w:t>La Commission a l’intention de proposer plus tard cette année une initiative globale décrivant la manière dont l’Union renforcera encore sa contribution à la mise en œuvre des ODD par l’action intérieure et extérieure. La Commission envisage de présenter également une proposition pour un nouveau consensus européen sur le développement, décrivant la façon dont l’Union et ses États membres peuvent relever les défis mondiaux et concrétiser le programme à l’horizon 2030 par l’intermédiaire de leur politique de développement.</w:t>
      </w:r>
    </w:p>
    <w:p>
      <w:pPr>
        <w:pStyle w:val="Normal"/>
        <w:rPr>
          <w:rFonts w:ascii="Times New Roman" w:hAnsi="Times New Roman" w:cs="Times New Roman"/>
          <w:color w:val="000000"/>
          <w:szCs w:val="24"/>
          <w:lang w:val="en-US" w:eastAsia="en-US"/>
        </w:rPr>
      </w:pPr>
      <w:r>
        <w:rPr>
          <w:rFonts w:cs="Times New Roman" w:ascii="Times New Roman" w:hAnsi="Times New Roman"/>
        </w:rPr>
        <w:t>Dans sa communication intitulée «Le commerce pour tous», la Commission souligne l’importance qu’elle attache au programme des Nations unies pour le développement durable à l’horizon 2030, aussi dans le contexte de la politique commerciale. Un élément particulièrement pertinent à cet égard est l’engagement de la Commission à renforcer le lien entre les instruments de politique commerciale et la coopération au développement en vue d’aider les pays partenaires à garantir la protection des travailleurs et de l’environnement.</w:t>
      </w:r>
      <w:r>
        <w:rPr>
          <w:rFonts w:cs="Times New Roman" w:ascii="Times New Roman" w:hAnsi="Times New Roman"/>
          <w:color w:val="000000"/>
          <w:lang w:val="en-US" w:eastAsia="en-US"/>
        </w:rPr>
        <w:t xml:space="preserve"> Le renforcement de ce lien sera également envisagé dans le cadre de l’examen de la stratégie de l’Union européenne pour l’aide au commerce de 2007.</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lang w:val="en-US" w:eastAsia="en-US"/>
        </w:rPr>
        <w:t>3.</w:t>
      </w:r>
      <w:r>
        <w:rPr/>
        <w:tab/>
      </w:r>
      <w:r>
        <w:rPr>
          <w:rFonts w:cs="Times New Roman" w:ascii="Times New Roman" w:hAnsi="Times New Roman"/>
          <w:color w:val="000000"/>
          <w:lang w:val="en-US" w:eastAsia="en-US"/>
        </w:rPr>
        <w:t xml:space="preserve">En ce qui concerne les </w:t>
      </w:r>
      <w:r>
        <w:rPr>
          <w:rFonts w:cs="Times New Roman" w:ascii="Times New Roman" w:hAnsi="Times New Roman"/>
          <w:color w:val="000000"/>
          <w:u w:val="single"/>
          <w:lang w:val="en-US" w:eastAsia="en-US"/>
        </w:rPr>
        <w:t>questions fiscales</w:t>
      </w:r>
      <w:r>
        <w:rPr>
          <w:rFonts w:cs="Times New Roman" w:ascii="Times New Roman" w:hAnsi="Times New Roman"/>
          <w:color w:val="000000"/>
          <w:lang w:val="en-US" w:eastAsia="en-US"/>
        </w:rPr>
        <w:t xml:space="preserve"> (paragraphe 4), la Commission reconnaît que les stratégies agressives d’évitement fiscal et de transfert des bénéfices d’entreprises privent les budgets publics de milliards d’euros par an et portent atteinte à l’équité des systèmes fiscaux.</w:t>
      </w:r>
      <w:r>
        <w:rPr>
          <w:rFonts w:cs="Times New Roman" w:ascii="Times New Roman" w:hAnsi="Times New Roman"/>
        </w:rPr>
        <w:t xml:space="preserve"> L’examen annuel de la croissance 2016 et les récentes propositions législatives reflètent l’importance que la Commission attache à la résolution de ces problèmes. En janvier 2016, la Commission a adopté un train de mesures ambitieux en faveur d’une approche coordonnée de l’Union pour lutter contre l’évasion fiscale afin de rétablir l’équité en matière de fiscalité des entreprises, conformément aux normes mondiales élaborées par le projet de l’OCDE sur l’érosion de la base d’imposition et le transfert de bénéfices (BEPS). Outre la mise en œuvre de ces normes dans l’Union européenne, il est primordial que les autres pays emboîtent le pas. La communication de la Commission de 2016 sur une stratégie extérieure pour une imposition effective définit une approche coordonnée de l’Union visant à lutter contre les risques extérieurs d’évasion fiscale et à promouvoir la bonne gouvernance fiscale au niveau international, notamment par l’intermédiaire d’accords internationaux pertinents.</w:t>
      </w:r>
    </w:p>
    <w:p>
      <w:pPr>
        <w:pStyle w:val="Normal"/>
        <w:rPr>
          <w:rFonts w:ascii="Times New Roman" w:hAnsi="Times New Roman" w:cs="Times New Roman"/>
          <w:szCs w:val="24"/>
        </w:rPr>
      </w:pPr>
      <w:r>
        <w:rPr>
          <w:rFonts w:cs="Times New Roman" w:ascii="Times New Roman" w:hAnsi="Times New Roman"/>
          <w:color w:val="000000"/>
          <w:lang w:val="en-US" w:eastAsia="en-US"/>
        </w:rPr>
        <w:t>4.</w:t>
      </w:r>
      <w:r>
        <w:rPr/>
        <w:tab/>
      </w:r>
      <w:r>
        <w:rPr>
          <w:rFonts w:cs="Times New Roman" w:ascii="Times New Roman" w:hAnsi="Times New Roman"/>
          <w:color w:val="000000"/>
          <w:lang w:val="en-US" w:eastAsia="en-US"/>
        </w:rPr>
        <w:t>En ce qui concerne l’</w:t>
      </w:r>
      <w:r>
        <w:rPr>
          <w:rFonts w:cs="Times New Roman" w:ascii="Times New Roman" w:hAnsi="Times New Roman"/>
          <w:color w:val="000000"/>
          <w:u w:val="single"/>
          <w:lang w:val="en-US" w:eastAsia="en-US"/>
        </w:rPr>
        <w:t>OMC</w:t>
      </w:r>
      <w:r>
        <w:rPr>
          <w:rFonts w:cs="Times New Roman" w:ascii="Times New Roman" w:hAnsi="Times New Roman"/>
          <w:color w:val="000000"/>
          <w:lang w:val="en-US" w:eastAsia="en-US"/>
        </w:rPr>
        <w:t xml:space="preserve"> (paragraphes 11 et 12), la déclaration adoptée lors de la 10</w:t>
      </w:r>
      <w:r>
        <w:rPr>
          <w:rFonts w:cs="Times New Roman" w:ascii="Times New Roman" w:hAnsi="Times New Roman"/>
          <w:color w:val="000000"/>
          <w:vertAlign w:val="superscript"/>
          <w:lang w:val="en-US" w:eastAsia="en-US"/>
        </w:rPr>
        <w:t>e</w:t>
      </w:r>
      <w:r>
        <w:rPr>
          <w:rFonts w:cs="Times New Roman" w:ascii="Times New Roman" w:hAnsi="Times New Roman"/>
          <w:color w:val="000000"/>
          <w:lang w:val="en-US" w:eastAsia="en-US"/>
        </w:rPr>
        <w:t> conférence ministérielle permet aux membres de l’OMC d’engager une réflexion sur les nouvelles approches possibles pour progresser vers l’achèvement du programme de Doha pour le développement et d’envisager l’ajout de nouvelles questions à l’agenda de l’OMC.</w:t>
      </w:r>
      <w:r>
        <w:rPr>
          <w:rFonts w:cs="Times New Roman" w:ascii="Times New Roman" w:hAnsi="Times New Roman"/>
        </w:rPr>
        <w:t xml:space="preserve"> Dans ce contexte, la Commission est déterminée à continuer à jouer un rôle de premier plan dans la promotion d’un dialogue ouvert et constructif avec les autres partenaires de l’OMC en vue de renforcer l’OMC et l’ensemble du système du commerce multilatéral.</w:t>
      </w:r>
    </w:p>
    <w:p>
      <w:pPr>
        <w:pStyle w:val="Normal"/>
        <w:rPr>
          <w:rFonts w:ascii="Times New Roman" w:hAnsi="Times New Roman" w:cs="Times New Roman"/>
          <w:szCs w:val="24"/>
        </w:rPr>
      </w:pPr>
      <w:r>
        <w:rPr>
          <w:rFonts w:cs="Times New Roman" w:ascii="Times New Roman" w:hAnsi="Times New Roman"/>
        </w:rPr>
        <w:t>La Commission prend acte des objectifs mis en évidence dans la résolution en ce qui concerne l’interaction entre ce processus et les aspects relatifs aux droits de l’homme, au travail, à l’environnement et à la gestion durable des chaînes d’approvisionnement mondiales. La Commission constate que des divergences persistent parmi les membres de l’OMC sur ces questions, notamment eu égard à l’octroi du statut d’observateur de l’OIT ou à la création d’un comité sur le commerce et le travail décent. Ceci étant dit, la Commission reste déterminée à soutenir les processus de coopération multilatérale pertinents, comme les travaux de l’OIT sur les questions de commerce et de travail et sur les chaînes d’approvisionnement, afin de promouvoir une meilleure compréhension des liens qui existent entre ces domaines d'action [paragraphe 11, point a), et paragraphe 12].</w:t>
      </w:r>
    </w:p>
    <w:p>
      <w:pPr>
        <w:pStyle w:val="Normal"/>
        <w:rPr>
          <w:rFonts w:ascii="Times New Roman" w:hAnsi="Times New Roman" w:cs="Times New Roman"/>
          <w:szCs w:val="24"/>
        </w:rPr>
      </w:pPr>
      <w:r>
        <w:rPr>
          <w:rFonts w:cs="Times New Roman" w:ascii="Times New Roman" w:hAnsi="Times New Roman"/>
        </w:rPr>
        <w:t>L’Union européenne aborde les volets de l’environnement et du travail associés au commerce dans le travail ordinaire de l’OMC, le cas échéant. La Commission note que, outre les mécanismes d’examen des politiques commerciales mentionnés dans la résolution, les comités existants de l’OMC peuvent fournir une plate-forme utile à cet égard. Tel est notamment le cas du comité des accords commerciaux régionaux, au sein duquel l’Union met régulièrement en avant des questions sur l’inclusion des aspects sociaux et environnementaux dans les accords en cours d’examen [paragraphe 11, point b)].</w:t>
      </w:r>
    </w:p>
    <w:p>
      <w:pPr>
        <w:pStyle w:val="Normal"/>
        <w:rPr>
          <w:rFonts w:ascii="Times New Roman" w:hAnsi="Times New Roman" w:cs="Times New Roman"/>
          <w:color w:val="000000"/>
          <w:szCs w:val="24"/>
        </w:rPr>
      </w:pPr>
      <w:r>
        <w:rPr>
          <w:rFonts w:cs="Times New Roman" w:ascii="Times New Roman" w:hAnsi="Times New Roman"/>
        </w:rPr>
        <w:t>Par ailleurs, la Commission estime que le large mandat du comité du commerce et de l’environnement (CCE) de l’OMC, adopté en 1994, a permis aux membres de l’OMC de discuter d’un large éventail de sujets au croisement du commerce et de l’environnement.</w:t>
      </w:r>
      <w:r>
        <w:rPr>
          <w:rFonts w:cs="Times New Roman" w:ascii="Times New Roman" w:hAnsi="Times New Roman"/>
          <w:color w:val="000000"/>
        </w:rPr>
        <w:t xml:space="preserve"> </w:t>
      </w:r>
      <w:r>
        <w:rPr>
          <w:rFonts w:cs="Times New Roman" w:ascii="Times New Roman" w:hAnsi="Times New Roman"/>
        </w:rPr>
        <w:t>Les domaines traités au sein du CCE comprennent la lutte contre le commerce illégal d’espèces sauvages et contre l’exploitation forestière illégale, l’action pour le climat, et l’inclusion de dispositions environnementales dans les ALE. La Commission a l’intention de continuer à jouer un rôle actif dans la proposition et la discussion de sujets pertinents au sein du CCE, en collaboration avec les pays développés ou en développement partenaires [paragraphe 11, point c)].</w:t>
      </w:r>
      <w:r>
        <w:rPr>
          <w:rFonts w:cs="Times New Roman" w:ascii="Times New Roman" w:hAnsi="Times New Roman"/>
          <w:color w:val="000000"/>
        </w:rPr>
        <w:t xml:space="preserve"> La Commission souligne également la pertinence des négociations sur l’accord sur les biens environnementaux afin de renforcer la complémentarité entre les politiques commerciales et environnementales (voir le paragraphe 7).</w:t>
      </w:r>
    </w:p>
    <w:p>
      <w:pPr>
        <w:pStyle w:val="Normal"/>
        <w:rPr>
          <w:rFonts w:ascii="Times New Roman" w:hAnsi="Times New Roman" w:cs="Times New Roman"/>
          <w:szCs w:val="24"/>
        </w:rPr>
      </w:pPr>
      <w:r>
        <w:rPr>
          <w:rFonts w:cs="Times New Roman" w:ascii="Times New Roman" w:hAnsi="Times New Roman"/>
        </w:rPr>
        <w:t>Eu égard à l’OIT, la Commission a soutenu, en juin 2016, une contribution déterminante de l’Union aux discussions de la 105</w:t>
      </w:r>
      <w:r>
        <w:rPr>
          <w:rFonts w:cs="Times New Roman" w:ascii="Times New Roman" w:hAnsi="Times New Roman"/>
          <w:vertAlign w:val="superscript"/>
        </w:rPr>
        <w:t>e</w:t>
      </w:r>
      <w:r>
        <w:rPr>
          <w:rFonts w:cs="Times New Roman" w:ascii="Times New Roman" w:hAnsi="Times New Roman"/>
        </w:rPr>
        <w:t> conférence internationale du travail portant sur les chaînes d’approvisionnement mondiales, ainsi qu’aux conclusions adoptées sur le travail décent dans les chaînes d’approvisionnement mondiales. Les conclusions fournissent des orientations pour les mesures prises par les mandants tripartites de l’OIT (gouvernements, employeurs et travailleurs) et constituent la base pour octroyer un rôle ambitieux à l’OIT par l’intermédiaire de données, de recherches, du renforcement des capacités, de la coopération internationale et d’un dialogue social. Elles font référence à la diligence raisonnable en conformité avec les principes directeurs de l’ONU relatifs aux entreprises et aux droits de l’homme et tiennent dûment compte des politiques de l’Union, notamment en ce qui concerne le rôle du commerce, de la transparence, des marchés publics et des initiatives internationales.</w:t>
      </w:r>
    </w:p>
    <w:p>
      <w:pPr>
        <w:pStyle w:val="Normal"/>
        <w:rPr>
          <w:rFonts w:ascii="Times New Roman" w:hAnsi="Times New Roman" w:cs="Times New Roman"/>
          <w:color w:val="000000"/>
          <w:szCs w:val="24"/>
        </w:rPr>
      </w:pPr>
      <w:r>
        <w:rPr>
          <w:rFonts w:cs="Times New Roman" w:ascii="Times New Roman" w:hAnsi="Times New Roman"/>
        </w:rPr>
        <w:t>Le 20 juin 2016, le Conseil a adopté des conclusions sur les entreprises et les droits de l’homme, notamment sur l’accès aux voies de recours pour les victimes de violations des droits de l’homme liées aux activités des entreprises, et a invité la Commission à examiner les voies de recours dans le futur plan d’action de l’Union sur le comportement responsable des entreprises, y compris au niveau législatif de l’Union s’il y a lieu, ainsi qu’à envisager de fournir des orientations aux États membres à cet égard.</w:t>
      </w:r>
      <w:r>
        <w:rPr>
          <w:rFonts w:cs="Times New Roman" w:ascii="Times New Roman" w:hAnsi="Times New Roman"/>
          <w:color w:val="000000"/>
        </w:rPr>
        <w:t xml:space="preserve"> Le Conseil a également demandé à l’Agence des droits fondamentaux de l’Union européenne de publier un avis d’expert sur les possibilités de réduire les obstacles qui entravent l’accès aux voies de recours dans l’Union, en prenant en considération les instruments juridiques de l’Union existants et les compétences exercées  au niveau tant de l’Union que des États membres.</w:t>
      </w:r>
    </w:p>
    <w:p>
      <w:pPr>
        <w:pStyle w:val="Normal"/>
        <w:rPr>
          <w:rFonts w:ascii="Times New Roman" w:hAnsi="Times New Roman" w:cs="Times New Roman"/>
          <w:color w:val="000000"/>
          <w:szCs w:val="24"/>
        </w:rPr>
      </w:pPr>
      <w:r>
        <w:rPr>
          <w:rFonts w:cs="Times New Roman" w:ascii="Times New Roman" w:hAnsi="Times New Roman"/>
          <w:color w:val="000000"/>
        </w:rPr>
        <w:t>La Commission accueille avec intérêt l’initiative du Haut-Commissariat des Nations unies aux droits de l’homme (HCDH) visant à améliorer la responsabilisation et l’accès aux voies de recours, ainsi que, à cet égard, le rapport récent du Haut-Commissaire intitulé «Améliorer la responsabilisation des entreprises et l’accès à des voies de recours pour les victimes de violations des droits de l’homme liées aux activités des entreprises». La Commission reconnaît que cette initiative peut dégager des bonnes pratiques susceptibles d’être mises en œuvre aux niveaux de l’Union et des États membres, y compris en matière d’amélioration de la coopération transfrontière entre les États.</w:t>
      </w:r>
    </w:p>
    <w:p>
      <w:pPr>
        <w:pStyle w:val="Normal"/>
        <w:rPr>
          <w:rFonts w:ascii="Times New Roman" w:hAnsi="Times New Roman" w:cs="Times New Roman"/>
          <w:color w:val="000000"/>
          <w:szCs w:val="24"/>
        </w:rPr>
      </w:pPr>
      <w:r>
        <w:rPr>
          <w:rFonts w:cs="Times New Roman" w:ascii="Times New Roman" w:hAnsi="Times New Roman"/>
        </w:rPr>
        <w:t>En ce qui concerne les travaux du groupe de travail intergouvernemental portant sur l’élaboration d’un instrument international juridiquement contraignant sur les entreprises et les droits de l’homme, la Commission rappelle que la position de l’Union sur le fond est de prôner, de manière constructive, l’application des bons paramètres dans les travaux de ce groupe de travail, à savoir un engagement à poursuivre la mise en œuvre des principes directeurs des Nations unies.</w:t>
      </w:r>
    </w:p>
    <w:p>
      <w:pPr>
        <w:pStyle w:val="Normal"/>
        <w:rPr>
          <w:rFonts w:ascii="Times New Roman" w:hAnsi="Times New Roman" w:cs="Times New Roman"/>
          <w:szCs w:val="24"/>
        </w:rPr>
      </w:pPr>
      <w:r>
        <w:rPr>
          <w:rFonts w:cs="Times New Roman" w:ascii="Times New Roman" w:hAnsi="Times New Roman"/>
        </w:rPr>
        <w:t>5.</w:t>
      </w:r>
      <w:r>
        <w:rPr/>
        <w:tab/>
      </w:r>
      <w:r>
        <w:rPr>
          <w:rFonts w:cs="Times New Roman" w:ascii="Times New Roman" w:hAnsi="Times New Roman"/>
        </w:rPr>
        <w:t xml:space="preserve">La Commission partage l’avis du Parlement européen selon lequel il est important d’assurer la </w:t>
      </w:r>
      <w:r>
        <w:rPr>
          <w:rFonts w:cs="Times New Roman" w:ascii="Times New Roman" w:hAnsi="Times New Roman"/>
          <w:u w:val="single"/>
        </w:rPr>
        <w:t>cohérence entre les accords commerciaux de l’Union et la politique en matière de climat</w:t>
      </w:r>
      <w:r>
        <w:rPr>
          <w:rFonts w:cs="Times New Roman" w:ascii="Times New Roman" w:hAnsi="Times New Roman"/>
        </w:rPr>
        <w:t xml:space="preserve"> (paragraphe 13). Dans ce contexte, dans tous les chapitres CDD des ALE, elle a négocié des engagements en faveur des principaux accords multilatéraux sur l’environnement, comme la CCNUCC et maintenant l’accord de Paris adopté en vertu de la convention. En outre, ces chapitres reconnaissent le droit de l’Union et de ses partenaires commerciaux à réglementer leurs propres niveaux de protection du climat et de l’environnement domestiques, à condition que les mesures domestiques soient conformes à leurs obligations internationales, et à faire en sorte que ces dispositions législatives encouragent des niveaux élevés de protection. L’Union vise également l’adoption de dispositions dans ces domaines dans toutes les négociations en cours de chapitres CDD des ALE.</w:t>
      </w:r>
    </w:p>
    <w:p>
      <w:pPr>
        <w:pStyle w:val="Normal"/>
        <w:rPr>
          <w:rFonts w:ascii="Times New Roman" w:hAnsi="Times New Roman" w:cs="Times New Roman"/>
          <w:szCs w:val="24"/>
        </w:rPr>
      </w:pPr>
      <w:r>
        <w:rPr>
          <w:rFonts w:cs="Times New Roman" w:ascii="Times New Roman" w:hAnsi="Times New Roman"/>
        </w:rPr>
        <w:t>6.</w:t>
      </w:r>
      <w:r>
        <w:rPr/>
        <w:tab/>
      </w:r>
      <w:r>
        <w:rPr>
          <w:rFonts w:cs="Times New Roman" w:ascii="Times New Roman" w:hAnsi="Times New Roman"/>
        </w:rPr>
        <w:t xml:space="preserve">En ce qui concerne l’élaboration de programmes fondés sur les </w:t>
      </w:r>
      <w:r>
        <w:rPr>
          <w:rFonts w:cs="Times New Roman" w:ascii="Times New Roman" w:hAnsi="Times New Roman"/>
          <w:u w:val="single"/>
        </w:rPr>
        <w:t>méthodes de production et de transformation (MPT) ou des critères de durabilité</w:t>
      </w:r>
      <w:r>
        <w:rPr>
          <w:rFonts w:cs="Times New Roman" w:ascii="Times New Roman" w:hAnsi="Times New Roman"/>
        </w:rPr>
        <w:t xml:space="preserve"> (paragraphe 14), la Commission rappelle qu’il importe d’assurer la cohérence avec les règles de l’OMC, comme la non-discrimination. Cela étant dit, la Commission travaille sur des approches qui permettront aux acheteurs et aux consommateurs d’être mieux informés au sujet des caractéristiques environnementales et de durabilité des produits et services. De telles approches comprendraient également des informations sur l’incidence environnementale de la fabrication de produits. Ces développements se déroulent d’une manière ouverte et participative, permettant la contribution, la participation et l’accès complets des partenaires à travers l’Europe et en provenance des pays tiers.</w:t>
      </w:r>
    </w:p>
    <w:p>
      <w:pPr>
        <w:pStyle w:val="Normal"/>
        <w:rPr>
          <w:rFonts w:ascii="Times New Roman" w:hAnsi="Times New Roman" w:cs="Times New Roman"/>
          <w:szCs w:val="24"/>
        </w:rPr>
      </w:pPr>
      <w:r>
        <w:rPr>
          <w:rFonts w:cs="Times New Roman" w:ascii="Times New Roman" w:hAnsi="Times New Roman"/>
          <w:color w:val="000000"/>
          <w:lang w:val="en-US" w:eastAsia="en-US"/>
        </w:rPr>
        <w:t>7.</w:t>
      </w:r>
      <w:r>
        <w:rPr/>
        <w:tab/>
      </w:r>
      <w:r>
        <w:rPr>
          <w:rFonts w:cs="Times New Roman" w:ascii="Times New Roman" w:hAnsi="Times New Roman"/>
          <w:color w:val="000000"/>
          <w:lang w:val="en-US" w:eastAsia="en-US"/>
        </w:rPr>
        <w:t xml:space="preserve">La Commission partage le point de vue du Parlement européen selon lequel la politique commerciale pourrait contribuer à l’émergence et au développement des énergies renouvelables et de biens environnementaux (paragraphe 16), et remercie le Parlement pour son soutien ferme en faveur des négociations de l’accord sur les biens environnementaux (ABE). L’Union européenne a été à l’avant-garde du lancement, en 2014, des </w:t>
      </w:r>
      <w:r>
        <w:rPr>
          <w:rFonts w:cs="Times New Roman" w:ascii="Times New Roman" w:hAnsi="Times New Roman"/>
          <w:color w:val="000000"/>
          <w:u w:val="single"/>
          <w:lang w:val="en-US" w:eastAsia="en-US"/>
        </w:rPr>
        <w:t>négociations de l’ABE</w:t>
      </w:r>
      <w:r>
        <w:rPr>
          <w:rFonts w:cs="Times New Roman" w:ascii="Times New Roman" w:hAnsi="Times New Roman"/>
          <w:color w:val="000000"/>
          <w:lang w:val="en-US" w:eastAsia="en-US"/>
        </w:rPr>
        <w:t xml:space="preserve"> et s’engage à obtenir des résultats ambitieux et tournés vers l’avenir à la fin de 2016. </w:t>
      </w:r>
      <w:r>
        <w:rPr>
          <w:rFonts w:cs="Times New Roman" w:ascii="Times New Roman" w:hAnsi="Times New Roman"/>
        </w:rPr>
        <w:t>En ce qui concerne la définition des «biens environnementaux», les négociations portent sur les produits qui contribuent directement à la protection de l’environnement, à l’action climatique et à la croissance verte. Pour appuyer les négociations, la Commission a commandé une évaluation des incidences sur le développement durable (EIDD) qui évalue les incidences économiques, sociales et environnementales potentielles de l’ABE</w:t>
      </w:r>
      <w:r>
        <w:rPr>
          <w:rStyle w:val="FootnoteAnchor"/>
          <w:rFonts w:cs="Times New Roman" w:ascii="Times New Roman" w:hAnsi="Times New Roman"/>
          <w:vertAlign w:val="superscript"/>
        </w:rPr>
        <w:footnoteReference w:id="3"/>
      </w:r>
      <w:r>
        <w:rPr>
          <w:rFonts w:cs="Times New Roman" w:ascii="Times New Roman" w:hAnsi="Times New Roman"/>
        </w:rPr>
        <w:t>, et a examiné les facteurs pertinents qui influent sur le commerce des produits et des services environnementaux.</w:t>
      </w:r>
    </w:p>
    <w:p>
      <w:pPr>
        <w:pStyle w:val="Normal"/>
        <w:rPr>
          <w:rFonts w:ascii="Times New Roman" w:hAnsi="Times New Roman" w:cs="Times New Roman"/>
          <w:szCs w:val="24"/>
        </w:rPr>
      </w:pPr>
      <w:r>
        <w:rPr>
          <w:rFonts w:cs="Times New Roman" w:ascii="Times New Roman" w:hAnsi="Times New Roman"/>
        </w:rPr>
        <w:t>8.</w:t>
      </w:r>
      <w:r>
        <w:rPr/>
        <w:tab/>
      </w:r>
      <w:r>
        <w:rPr>
          <w:rFonts w:cs="Times New Roman" w:ascii="Times New Roman" w:hAnsi="Times New Roman"/>
        </w:rPr>
        <w:t xml:space="preserve">En ce qui concerne </w:t>
      </w:r>
      <w:r>
        <w:rPr>
          <w:rFonts w:cs="Times New Roman" w:ascii="Times New Roman" w:hAnsi="Times New Roman"/>
          <w:u w:val="single"/>
        </w:rPr>
        <w:t>les analyses d’impact, les EIDD et les évaluations ex post</w:t>
      </w:r>
      <w:r>
        <w:rPr>
          <w:rFonts w:cs="Times New Roman" w:ascii="Times New Roman" w:hAnsi="Times New Roman"/>
        </w:rPr>
        <w:t xml:space="preserve"> (paragraphes 17 et 18), la Commission, conformément à l’appel du Parlement européen, s’engage à appliquer les lignes directrices de 2015 sur l’analyse des incidences sur les droits de l’homme des initiatives en matière de politique commerciale dans toutes les analyses d’impact et EIDD pour les négociations en cours et à venir, ainsi que des évaluations ex post [paragraphe 17, point a)]. Ce sera également le cas pour l’évaluation ex post de l’ALE UE-Viêt Nam, que la Commission a l’intention d’effectuer une fois que l’ALE sera en vigueur depuis une période suffisamment longue (paragraphe 18). À cet égard, la Commission se réfère également à sa réponse de juillet 2016 au Médiateur européen, qui présente en détail les mesures prises pour promouvoir les droits de l’homme au Viêt Nam et pour atténuer les effets négatifs potentiels découlant de l’ALE.</w:t>
      </w:r>
    </w:p>
    <w:p>
      <w:pPr>
        <w:pStyle w:val="Normal"/>
        <w:rPr>
          <w:rFonts w:ascii="Times New Roman" w:hAnsi="Times New Roman" w:cs="Times New Roman"/>
          <w:szCs w:val="24"/>
        </w:rPr>
      </w:pPr>
      <w:r>
        <w:rPr>
          <w:rFonts w:cs="Times New Roman" w:ascii="Times New Roman" w:hAnsi="Times New Roman"/>
        </w:rPr>
        <w:t>9.</w:t>
      </w:r>
      <w:r>
        <w:rPr/>
        <w:tab/>
      </w:r>
      <w:r>
        <w:rPr>
          <w:rFonts w:cs="Times New Roman" w:ascii="Times New Roman" w:hAnsi="Times New Roman"/>
        </w:rPr>
        <w:t>La Commission est également d’accord avec le Parlement européen sur l’importance des principes directeurs élaborés par l’ancien rapporteur spécial de l’ONU pour le droit à l’alimentation. C’est pourquoi ces principes, ainsi que les orientations proposées par d’autres universitaires tout aussi éminents, ont constitué la base pour l’élaboration des lignes directrices actuellement utilisées [paragraphe 17, point b)].</w:t>
      </w:r>
    </w:p>
    <w:p>
      <w:pPr>
        <w:pStyle w:val="Normal"/>
        <w:rPr>
          <w:rFonts w:ascii="Times New Roman" w:hAnsi="Times New Roman" w:cs="Times New Roman"/>
          <w:szCs w:val="24"/>
        </w:rPr>
      </w:pPr>
      <w:r>
        <w:rPr>
          <w:rFonts w:cs="Times New Roman" w:ascii="Times New Roman" w:hAnsi="Times New Roman"/>
        </w:rPr>
        <w:t>10.</w:t>
      </w:r>
      <w:r>
        <w:rPr/>
        <w:tab/>
      </w:r>
      <w:r>
        <w:rPr>
          <w:rFonts w:cs="Times New Roman" w:ascii="Times New Roman" w:hAnsi="Times New Roman"/>
        </w:rPr>
        <w:t>La Commission est d’accord avec le Parlement européen sur le fait qu’il importe de prendre en considération les incidences éventuelles des accords de commerce sur les groupes vulnérables. Cet aspect a été explicitement introduit dans les lignes directrices. En outre, comme il est souligné dans la deuxième édition du manuel sur les EIDD, les consultants réalisant des EIDD sont tenus de déployer des efforts particuliers pour veiller à ce que toutes les parties intéressées aient la possibilité d’exprimer leurs opinions. Celles-ci comprennent les personnes les plus vulnérables, tels que les groupes à faibles revenus, les personnes handicapées, les minorités ethniques, les populations autochtones, les travailleurs non qualifiés et les consommateurs plus âgés ou moins éduqués. Le manuel sur les EIDD contient aussi un engagement à inclure dans les EIDD une évaluation quantitative des accords sur les régions ultrapériphériques de l’Union européenne le cas échéant [paragraphe 17, point c)].</w:t>
      </w:r>
    </w:p>
    <w:p>
      <w:pPr>
        <w:pStyle w:val="Normal"/>
        <w:rPr>
          <w:rFonts w:ascii="Times New Roman" w:hAnsi="Times New Roman" w:cs="Times New Roman"/>
          <w:szCs w:val="24"/>
        </w:rPr>
      </w:pPr>
      <w:r>
        <w:rPr>
          <w:rFonts w:cs="Times New Roman" w:ascii="Times New Roman" w:hAnsi="Times New Roman"/>
        </w:rPr>
        <w:t>11.</w:t>
      </w:r>
      <w:r>
        <w:rPr/>
        <w:tab/>
      </w:r>
      <w:r>
        <w:rPr>
          <w:rFonts w:cs="Times New Roman" w:ascii="Times New Roman" w:hAnsi="Times New Roman"/>
        </w:rPr>
        <w:t>La Commission partage le point de vue du Parlement européen sur la nécessité d’associer la société civile à ces processus et s’est engagée à assurer une consultation avec la société civile, y compris les partenaires sociaux, conformément au programme pour une meilleure réglementation. Un processus de consultation ouvert, transparent et vaste constitue un élément central des EIDD. Ce processus comprend des entretiens, des réunions, des enquêtes, des ateliers avec la société civile, ainsi que la publication des projets de rapports pour recueillir les contributions de la société civile avant d’être finalisés [paragraphe 17, point d)].</w:t>
      </w:r>
    </w:p>
    <w:p>
      <w:pPr>
        <w:pStyle w:val="Normal"/>
        <w:rPr>
          <w:rFonts w:ascii="Times New Roman" w:hAnsi="Times New Roman" w:cs="Times New Roman"/>
          <w:szCs w:val="24"/>
        </w:rPr>
      </w:pPr>
      <w:r>
        <w:rPr>
          <w:rFonts w:cs="Times New Roman" w:ascii="Times New Roman" w:hAnsi="Times New Roman"/>
        </w:rPr>
        <w:t>12.</w:t>
      </w:r>
      <w:r>
        <w:rPr/>
        <w:tab/>
      </w:r>
      <w:r>
        <w:rPr>
          <w:rFonts w:cs="Times New Roman" w:ascii="Times New Roman" w:hAnsi="Times New Roman"/>
        </w:rPr>
        <w:t>La Commission reconnaît qu’il importe de publier rapidement les EIDD. Comme indiqué dans le manuel sur les EIDD, les EIDD sont en général lancées au plus tard six mois après le début des négociations, pour veiller à ce que l’analyse puisse alimenter le processus de négociation à un stade utile. Les EIDD sont conçues pour orienter les négociations, évaluer les changements qui sont susceptibles d’être causés par un accord commercial, permettre de déterminer les compromis possibles et veiller à ce que les choix politiques connexes soient optimisés [paragraphe 17, points e) et f)].</w:t>
      </w:r>
    </w:p>
    <w:p>
      <w:pPr>
        <w:pStyle w:val="Normal"/>
        <w:rPr>
          <w:rFonts w:ascii="Times New Roman" w:hAnsi="Times New Roman" w:cs="Times New Roman"/>
          <w:szCs w:val="24"/>
        </w:rPr>
      </w:pPr>
      <w:r>
        <w:rPr>
          <w:rFonts w:cs="Times New Roman" w:ascii="Times New Roman" w:hAnsi="Times New Roman"/>
        </w:rPr>
        <w:t>13.</w:t>
      </w:r>
      <w:r>
        <w:rPr/>
        <w:tab/>
      </w:r>
      <w:r>
        <w:rPr>
          <w:rFonts w:cs="Times New Roman" w:ascii="Times New Roman" w:hAnsi="Times New Roman"/>
        </w:rPr>
        <w:t xml:space="preserve">En ce qui concerne les </w:t>
      </w:r>
      <w:r>
        <w:rPr>
          <w:rFonts w:cs="Times New Roman" w:ascii="Times New Roman" w:hAnsi="Times New Roman"/>
          <w:u w:val="single"/>
        </w:rPr>
        <w:t>clauses en matière de droits de l’homme</w:t>
      </w:r>
      <w:r>
        <w:rPr>
          <w:rFonts w:cs="Times New Roman" w:ascii="Times New Roman" w:hAnsi="Times New Roman"/>
        </w:rPr>
        <w:t xml:space="preserve"> et les accords commerciaux, d’association et de coopération de l’Union (paragraphes 19 et 20), la Commission prend acte des requêtes formulées dans la résolution. Elle rappelle que, conformément à l’approche commune concernant l’utilisation de clauses politiques, acceptée par le Coreper en 2009, les clauses relatives à des éléments essentiels, notamment le respect des droits de l’homme (la clause relative aux droits de l’homme, à la démocratie et à l’état de droit – en bref, la «clause relative aux droits de l’homme»), sont incluses dans des accords-cadres, auxquels les accords commerciaux sont alors liés ou, au cas par cas, dans des accords commerciaux, d’investissement et d’autres accords sectoriels.</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rPr>
        <w:t>Ces clauses constituent un élément essentiel de l’accord applicable au titre des traités. Elles visent à promouvoir les valeurs et les principes politiques sur lesquels se fonde l’Union européenne (article 2 du traité sur l’Union européenne) qui constituent la base des politiques extérieures de l’Union, comme établi à l’article 21 du traité sur l’Union européenne. La «clause relative aux droits de l’homme» a été introduite dans tous les accords-cadres politiques de l’Union conclus avec des pays tiers depuis 1995, couvrant plus de 130 pays.</w:t>
      </w:r>
    </w:p>
    <w:p>
      <w:pPr>
        <w:pStyle w:val="Normal"/>
        <w:rPr>
          <w:rFonts w:ascii="Times New Roman" w:hAnsi="Times New Roman" w:cs="Times New Roman"/>
          <w:szCs w:val="24"/>
        </w:rPr>
      </w:pPr>
      <w:r>
        <w:rPr>
          <w:rFonts w:cs="Times New Roman" w:ascii="Times New Roman" w:hAnsi="Times New Roman"/>
        </w:rPr>
        <w:t>Grâce au lien établi ci-dessus, l’Union assure la cohérence sur un sujet qui est plus large que la politique commerciale, dans la mesure où il concerne les relations générales entre l’Union européenne et les pays partenaires. Par conséquent, la Commission estime que la mise en œuvre des clauses relatives à des éléments essentiels bénéficie d’une meilleure supervision dans le cadre des organes institutionnels créés en vertu des accords politiques eux-mêmes. Ceux-ci fournissent un canal complet et structuré permettant de discuter avec les pays partenaires de toute question relative aux droits de l’homme, notamment de celles qui pourraient émerger en rapport avec le commerce. La création d’autres comités pour les droits de l’homme dans les accords commerciaux ferait double emploi avec ces structures [paragraphe 20, point c)]. La Commission partage également le point de vue du Parlement européen sur le fait que les engagements en matière de droits de l’homme des partenaires commerciaux de l’Union fournissent une base solide pour le dialogue, l’engagement et des améliorations progressives (paragraphe 7).</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rPr>
        <w:t>La «clause relative aux droits de l’homme» permet ensuite de faire des droits de l’homme un sujet d’intérêt commun et une partie intégrante du dialogue entre les parties. L’Union estime qu’une des valeurs principales de cette clause réside dans la constitution d’une expression juridiquement contraignante de l’engagement partagé des parties envers la promotion et la protection des droits de l’homme, et cela fournit à l’Union une base juridique claire pour aborder des questions relatives aux droits de l’homme. Cela empêche toute partie de prétendre que les droits de l’homme relèvent purement des affaires intérieures de l’Union.</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rPr>
        <w:t>En cas de violations des droits de l’homme, des mesures sont prises en proportion de la gravité des violations, y compris, en dernier ressort, la suspension d’un accord ou de ses parties (y compris les préférences commerciales). En réponse à des violations extrêmement graves des droits de l’homme, l’Union européenne a imposé des sanctions politiques et économiques en vertu de ladite clause dans quelque 20 cas depuis 1995 [paragraphe 20, point a)]. Le pays partenaire peut demander la tenue de consultations, mais il n’est pas nécessaire d’attendre celles-ci ou l’émergence d’une solution consensuelle.</w:t>
      </w:r>
    </w:p>
    <w:p>
      <w:pPr>
        <w:pStyle w:val="Normal"/>
        <w:rPr>
          <w:rFonts w:ascii="Times New Roman" w:hAnsi="Times New Roman" w:cs="Times New Roman"/>
          <w:szCs w:val="24"/>
        </w:rPr>
      </w:pPr>
      <w:r>
        <w:rPr>
          <w:rFonts w:cs="Times New Roman" w:ascii="Times New Roman" w:hAnsi="Times New Roman"/>
        </w:rPr>
        <w:t>14.</w:t>
      </w:r>
      <w:r>
        <w:rPr/>
        <w:tab/>
      </w:r>
      <w:r>
        <w:rPr>
          <w:rFonts w:cs="Times New Roman" w:ascii="Times New Roman" w:hAnsi="Times New Roman"/>
        </w:rPr>
        <w:t>La Commission et la haute représentante/vice-présidente se sont engagées à veiller à ce que nos pays partenaires respectent leurs obligations en vertu de la «clause relative aux droits de l’homme». Pour tous les accords, la situation des droits de l’homme dans le pays partenaire est déjà évaluée dans le cadre des stratégies de l’Union dans le domaine des droits de l’homme et de la démocratie dans chaque pays (DHDP), qui servent à définir les priorités de l’Union pour faire avancer les droits de l’homme et la démocratie dans le pays partenaire à travers le large éventail d’instruments politiques à la disposition de l’Union. Le respect des droits de l’homme dans un pays partenaire fait donc l’objet d’un suivi continu fondé sur la mise en œuvre des stratégies DHDP. L’Union peut toujours aborder des questions ayant trait aux droits de l’homme avec le pays partenaire dans le cadre des dialogues consacrés aux droits de l’homme, des dialogues de politiques générales, ou par des démarches en cas d’urgence.</w:t>
      </w:r>
    </w:p>
    <w:p>
      <w:pPr>
        <w:pStyle w:val="Normal"/>
        <w:rPr>
          <w:rFonts w:ascii="Times New Roman" w:hAnsi="Times New Roman" w:cs="Times New Roman"/>
          <w:szCs w:val="24"/>
        </w:rPr>
      </w:pPr>
      <w:r>
        <w:rPr>
          <w:rFonts w:cs="Times New Roman" w:ascii="Times New Roman" w:hAnsi="Times New Roman"/>
        </w:rPr>
        <w:t>15.</w:t>
      </w:r>
      <w:r>
        <w:rPr/>
        <w:tab/>
      </w:r>
      <w:r>
        <w:rPr>
          <w:rFonts w:cs="Times New Roman" w:ascii="Times New Roman" w:hAnsi="Times New Roman"/>
        </w:rPr>
        <w:t>Les accords-cadres représentent une intensification des relations bilatérales entre l’Union européenne et les pays concernés. Grâce à la «clause relative aux droits de l’homme», l’Union européenne vise à renforcer le dialogue et la coopération en matière de droits de l’homme, comme par exemple avec la Colombie, où des progrès visibles ont été accomplis dans le dialogue sur les droits de l’homme et où une évolution vers une coopération et des résultats concrets a été constatée. Les accords-cadres ciblent le renforcement du développement, la prospérité, la réduction de la pauvreté, les inégalités sociales et les conflits, qui sont souvent les causes profondes de violations des droits de l’homme dans de nombreux pays.</w:t>
      </w:r>
    </w:p>
    <w:p>
      <w:pPr>
        <w:pStyle w:val="Normal"/>
        <w:rPr>
          <w:rFonts w:ascii="Times New Roman" w:hAnsi="Times New Roman" w:cs="Times New Roman"/>
          <w:szCs w:val="24"/>
        </w:rPr>
      </w:pPr>
      <w:r>
        <w:rPr>
          <w:rFonts w:cs="Times New Roman" w:ascii="Times New Roman" w:hAnsi="Times New Roman"/>
        </w:rPr>
        <w:t>16.</w:t>
      </w:r>
      <w:r>
        <w:rPr/>
        <w:tab/>
      </w:r>
      <w:r>
        <w:rPr>
          <w:rFonts w:cs="Times New Roman" w:ascii="Times New Roman" w:hAnsi="Times New Roman"/>
        </w:rPr>
        <w:t>La Commission ne dispose pas d’éléments suffisants qui attestent que l’introduction de rapports d’avancement réguliers ou de critères orientés vers l’imposition automatique de sanctions permettra d’améliorer la situation en matière de droits de l’homme. En outre, une violation des droits de l’homme par un pays partenaire doit être soigneusement jugée sur le fond et une réponse appropriée devra être donnée aux violations.</w:t>
      </w:r>
    </w:p>
    <w:p>
      <w:pPr>
        <w:pStyle w:val="Normal"/>
        <w:rPr>
          <w:rFonts w:ascii="Times New Roman" w:hAnsi="Times New Roman" w:cs="Times New Roman"/>
          <w:szCs w:val="24"/>
        </w:rPr>
      </w:pPr>
      <w:r>
        <w:rPr>
          <w:rFonts w:cs="Times New Roman" w:ascii="Times New Roman" w:hAnsi="Times New Roman"/>
        </w:rPr>
        <w:t>17.</w:t>
      </w:r>
      <w:r>
        <w:rPr/>
        <w:tab/>
      </w:r>
      <w:r>
        <w:rPr>
          <w:rFonts w:cs="Times New Roman" w:ascii="Times New Roman" w:hAnsi="Times New Roman"/>
        </w:rPr>
        <w:t xml:space="preserve">En ce qui concerne les </w:t>
      </w:r>
      <w:r>
        <w:rPr>
          <w:rFonts w:cs="Times New Roman" w:ascii="Times New Roman" w:hAnsi="Times New Roman"/>
          <w:u w:val="single"/>
        </w:rPr>
        <w:t>chapitres sur le commerce et le développement durable (CDD)</w:t>
      </w:r>
      <w:r>
        <w:rPr>
          <w:rFonts w:cs="Times New Roman" w:ascii="Times New Roman" w:hAnsi="Times New Roman"/>
        </w:rPr>
        <w:t xml:space="preserve"> et la </w:t>
      </w:r>
      <w:r>
        <w:rPr>
          <w:rFonts w:cs="Times New Roman" w:ascii="Times New Roman" w:hAnsi="Times New Roman"/>
          <w:u w:val="single"/>
        </w:rPr>
        <w:t>participation de la société civile</w:t>
      </w:r>
      <w:r>
        <w:rPr>
          <w:rFonts w:cs="Times New Roman" w:ascii="Times New Roman" w:hAnsi="Times New Roman"/>
        </w:rPr>
        <w:t xml:space="preserve"> dans les ALE de l’Union (paragraphes 21 et 22), tous les ALE régionaux ou bilatéraux de l’Union de «nouvelle génération» comprennent des dispositions ambitieuses, globales, contraignantes et exécutoires en matière de CDD. Ces chapitres CDD envisagent le commerce et l’investissement comme des moyens de soutenir et de poursuivre des objectifs de développement durable, notamment par l’intermédiaire de dispositions portant par exemple sur la conservation et la gestion durables de la biodiversité et des écosystèmes, l’utilisation et la gestion durables des ressources naturelles, et le rôle que le commerce pourrait jouer à cet égard; les échanges de biens et de services environnementaux, ainsi que de biens et de technologies respectueux du climat, et les investissements dans ces biens, services et technologies; des outils volontaires sur la durabilité environnementale ou des initiatives commerciales justes et éthiques; ou les pratiques en matière de RSE.</w:t>
      </w:r>
    </w:p>
    <w:p>
      <w:pPr>
        <w:pStyle w:val="Normal"/>
        <w:rPr>
          <w:rFonts w:ascii="Times New Roman" w:hAnsi="Times New Roman" w:cs="Times New Roman"/>
          <w:szCs w:val="24"/>
        </w:rPr>
      </w:pPr>
      <w:r>
        <w:rPr>
          <w:rFonts w:cs="Times New Roman" w:ascii="Times New Roman" w:hAnsi="Times New Roman"/>
        </w:rPr>
        <w:t>Conformément aux directives de négociation adoptées par le Conseil, la Commission applique des dispositions similaires aux négociations en cours. La Commission souligne qu’un ensemble de dispositions fondamentales, uniformes parmi les ALE, est inclus dans tous les chapitres CDD conclus, assurant ainsi la cohérence des politiques. En outre, les chapitres CDD incluent également des dispositions adaptées aux questions présentant un intérêt particulier pour un pays partenaire donné, permettant ainsi d’aborder des questions d’intérêt spécifique. Les dispositions fondamentales figurant dans les chapitres CDD des ALE comprennent des engagements en faveur des conventions fondamentales de l’OIT, d’autres conventions ratifiées de l’OIT classées par cette dernière comme étant à jour et des accords multilatéraux clés sur l’environnement [paragraphe 21, point a)]; la réaffirmation du droit de chaque partie de définir et de réglementer sa propre protection de l’environnement et du travail au niveau jugé nécessaire, ainsi que de modifier ses lois et politiques pertinentes en conséquence, tout en poursuivant des niveaux élevés de protection; et les engagements visant à faire respecter les législations nationales environnementales et du travail et non à les assouplir dans le but d’encourager le commerce et l’investissement.</w:t>
      </w:r>
    </w:p>
    <w:p>
      <w:pPr>
        <w:pStyle w:val="Normal"/>
        <w:rPr>
          <w:rFonts w:ascii="Times New Roman" w:hAnsi="Times New Roman" w:cs="Times New Roman"/>
          <w:szCs w:val="24"/>
        </w:rPr>
      </w:pPr>
      <w:r>
        <w:rPr>
          <w:rFonts w:cs="Times New Roman" w:ascii="Times New Roman" w:hAnsi="Times New Roman"/>
        </w:rPr>
        <w:t>Les chapitres CDD des ALE incluent également des mécanismes dédiés à la participation de la société civile et aux procédures de règlement des différends.</w:t>
      </w:r>
    </w:p>
    <w:p>
      <w:pPr>
        <w:pStyle w:val="Normal"/>
        <w:rPr>
          <w:rFonts w:ascii="Times New Roman" w:hAnsi="Times New Roman" w:cs="Times New Roman"/>
          <w:szCs w:val="24"/>
        </w:rPr>
      </w:pPr>
      <w:r>
        <w:rPr>
          <w:rFonts w:cs="Times New Roman" w:ascii="Times New Roman" w:hAnsi="Times New Roman"/>
        </w:rPr>
        <w:t>La Commission prend acte des demandes spécifiques du Parlement européen en ce qui concerne les dernières questions, et fait part de son intérêt à poursuivre le dialogue avec le Parlement européen et d’autres institutions de l’Union et les parties prenantes sur ces sujets (paragraphe 24). La Commission estime que, plutôt que comme une fin en soi, ces questions devraient être abordées dans le cadre de l’objectif global visant à garantir l’efficacité des chapitres CDD. La Commission partage pleinement cet objectif et a fait de la mise en œuvre effective des chapitres CDD dans les ALE de l’Union une priorité dans sa communication intitulée «Le commerce pour tous».</w:t>
      </w:r>
    </w:p>
    <w:p>
      <w:pPr>
        <w:pStyle w:val="Normal"/>
        <w:rPr>
          <w:rFonts w:ascii="Times New Roman" w:hAnsi="Times New Roman" w:cs="Times New Roman"/>
          <w:szCs w:val="24"/>
        </w:rPr>
      </w:pPr>
      <w:r>
        <w:rPr>
          <w:rFonts w:cs="Times New Roman" w:ascii="Times New Roman" w:hAnsi="Times New Roman"/>
        </w:rPr>
        <w:t xml:space="preserve">En particulier, en ce qui concerne l’exécution, la Commission note que les chapitres CDD figurant dans les ALE conclus par l’Union sont exécutoires par l’intermédiaire d’un mécanisme dédié de règlement des différends, qui établit un processus structuré, obligatoire et assorti de délais pour la résolution de tout problème relatif à leur mise en œuvre. À l’instar du règlement général des différends, le volet CDD prévoit un processus en deux étapes: des consultations gouvernementales et puis un groupe indépendant. En outre, le système dédié prévoit un comité indépendant doté d’une expertise spécifique sur les questions liées au travail et à l’environnement, la participation de la société civile, la participation des organisations internationales (OIT, AME), et une transparence accrue. La </w:t>
      </w:r>
      <w:r>
        <w:rPr>
          <w:rFonts w:cs="Times New Roman" w:ascii="Times New Roman" w:hAnsi="Times New Roman"/>
          <w:u w:val="single"/>
        </w:rPr>
        <w:t>transparence</w:t>
      </w:r>
      <w:r>
        <w:rPr>
          <w:rFonts w:cs="Times New Roman" w:ascii="Times New Roman" w:hAnsi="Times New Roman"/>
        </w:rPr>
        <w:t xml:space="preserve"> et l’engagement sont également les principes clés pour traiter les cas de </w:t>
      </w:r>
      <w:r>
        <w:rPr>
          <w:rFonts w:cs="Times New Roman" w:ascii="Times New Roman" w:hAnsi="Times New Roman"/>
          <w:u w:val="single"/>
        </w:rPr>
        <w:t>non-conformité</w:t>
      </w:r>
      <w:r>
        <w:rPr>
          <w:rFonts w:cs="Times New Roman" w:ascii="Times New Roman" w:hAnsi="Times New Roman"/>
        </w:rPr>
        <w:t>. Si le comité indépendant détermine l’existence d’une violation, il formule des recommandations publiques auxquelles les parties doivent donner un suivi public; la société civile est en outre associée au contrôle de ce dernier. Ce mécanisme de mise en œuvre permet aux parties de prendre un large éventail de mesures visant à résoudre les causes sous-jacentes de la violation (par exemple, des plans d’action, une aide au développement, ou des démarches diplomatiques). Il n’inclut pas la possibilité de suspendre les préférences tarifaires ou d’imposer des amendes – ce qui, jusqu’à présent, ne s’est pas avéré particulièrement efficace pour stimuler un changement durable dans ce domaine [paragraphe 21, points b) et d)].</w:t>
      </w:r>
    </w:p>
    <w:p>
      <w:pPr>
        <w:pStyle w:val="Normal"/>
        <w:rPr>
          <w:rFonts w:ascii="Times New Roman" w:hAnsi="Times New Roman" w:cs="Times New Roman"/>
          <w:szCs w:val="24"/>
        </w:rPr>
      </w:pPr>
      <w:r>
        <w:rPr>
          <w:rFonts w:cs="Times New Roman" w:ascii="Times New Roman" w:hAnsi="Times New Roman"/>
        </w:rPr>
        <w:t xml:space="preserve">La Commission souscrit pleinement à l’appréciation du Parlement relative au fait qu’il importe d’assurer la </w:t>
      </w:r>
      <w:r>
        <w:rPr>
          <w:rFonts w:cs="Times New Roman" w:ascii="Times New Roman" w:hAnsi="Times New Roman"/>
          <w:u w:val="single"/>
        </w:rPr>
        <w:t>participation de la société civile</w:t>
      </w:r>
      <w:r>
        <w:rPr>
          <w:rFonts w:cs="Times New Roman" w:ascii="Times New Roman" w:hAnsi="Times New Roman"/>
        </w:rPr>
        <w:t xml:space="preserve"> (paragraphes 22 et 23). Il s’agit d’un élément fondamental de l’approche adoptée par l’Union dans les chapitres CDD des ALE. Ceux-ci établissent des canaux spécifiques accordant un rôle important aux organisations de la société civile (OSC), y compris les partenaires sociaux, dans leur mise en œuvre et leur suivi. En particulier, les acteurs de la société civile peuvent toujours soumettre leurs opinions et avis aux parties, en cas de préoccupations sur les violations éventuelles des engagements, mais aussi afin de promouvoir des initiatives sur les liens positifs qui existent entre le commerce et le développement durable. La Commission estime que cela contribue à une plus grande participation des OSC par rapport à un mécanisme limité à une procédure de réclamation– y compris en matière d’application. À cet égard, en vertu de l’approche actuelle de l’Union, la société civile est associée à tous les stades du processus: les parties prenantes peuvent signaler aux parties des sujets de préoccupation relevant du chapitre, présenter leur point de vue lors des consultations gouvernementales et au groupe d’experts, accéder au rapport du groupe d’experts et à la décision des parties à cet égard, et participer au contrôle de leur suivi [paragraphe 21, point c)]. La Commission reste déterminée à répondre aux contributions qu’elle reçoit des groupes consultatifs internes de l’Union mis en place en vertu des chapitres CDD des ALE, ainsi que d’autres parties prenantes [paragraphe 22, point b)].</w:t>
      </w:r>
    </w:p>
    <w:p>
      <w:pPr>
        <w:pStyle w:val="Normal"/>
        <w:rPr>
          <w:rFonts w:ascii="Times New Roman" w:hAnsi="Times New Roman" w:cs="Times New Roman"/>
          <w:szCs w:val="24"/>
        </w:rPr>
      </w:pPr>
      <w:r>
        <w:rPr>
          <w:rFonts w:cs="Times New Roman" w:ascii="Times New Roman" w:hAnsi="Times New Roman"/>
        </w:rPr>
        <w:t>La Commission soutient fermement la transparence dans les travaux des groupes consultatifs internes de l’Union, y compris grâce à l’initiative de la commission INTA et des groupes de suivi d’inviter les représentants des groupes consultatifs internes aux réunions pertinentes. La Commission a inclus, dans ses rapports annuels au Parlement européen et au Conseil sur la mise en œuvre des ALE, une mise à jour sur les réunions des plates-formes conjointes de la société civile en matière de CDD [paragraphe 22, point a)].</w:t>
      </w:r>
    </w:p>
    <w:p>
      <w:pPr>
        <w:pStyle w:val="Normal"/>
        <w:rPr>
          <w:rFonts w:ascii="Times New Roman" w:hAnsi="Times New Roman" w:cs="Times New Roman"/>
          <w:szCs w:val="24"/>
        </w:rPr>
      </w:pPr>
      <w:r>
        <w:rPr>
          <w:rFonts w:cs="Times New Roman" w:ascii="Times New Roman" w:hAnsi="Times New Roman"/>
        </w:rPr>
        <w:t>La Commission est d’accord avec le Parlement européen sur le fait qu’il importe de garantir l’indépendance de ces mécanismes de la société civile, et poursuit l’inclusion de dispositions en la matière dans les chapitres CDD. La Commission se penche actuellement sur la façon de sensibiliser la société civile aux canaux créés en vertu des chapitres CDD, ainsi que sur la façon de soutenir la participation active de la société civile à la mise en œuvre des chapitres. Cette démarche se fonde sur la pratique de la Commission visant à fournir un soutien logistique pour la participation des OSC de l’Union aux réunions conjointes et des groupes consultatifs internes, ainsi que sur les expériences récentes destinées à faciliter ses interactions avec la société civile dans les pays partenaires [paragraphe 22, point c)].</w:t>
      </w:r>
    </w:p>
    <w:p>
      <w:pPr>
        <w:pStyle w:val="Normal"/>
        <w:rPr>
          <w:rFonts w:ascii="Times New Roman" w:hAnsi="Times New Roman" w:cs="Times New Roman"/>
          <w:szCs w:val="24"/>
        </w:rPr>
      </w:pPr>
      <w:r>
        <w:rPr>
          <w:rFonts w:cs="Times New Roman" w:ascii="Times New Roman" w:hAnsi="Times New Roman"/>
        </w:rPr>
        <w:t>18.</w:t>
      </w:r>
      <w:r>
        <w:rPr/>
        <w:tab/>
      </w:r>
      <w:r>
        <w:rPr>
          <w:rFonts w:cs="Times New Roman" w:ascii="Times New Roman" w:hAnsi="Times New Roman"/>
        </w:rPr>
        <w:t>En ce qui concerne l’</w:t>
      </w:r>
      <w:r>
        <w:rPr>
          <w:rFonts w:cs="Times New Roman" w:ascii="Times New Roman" w:hAnsi="Times New Roman"/>
          <w:u w:val="single"/>
        </w:rPr>
        <w:t>association du Parlement européen</w:t>
      </w:r>
      <w:r>
        <w:rPr>
          <w:rFonts w:cs="Times New Roman" w:ascii="Times New Roman" w:hAnsi="Times New Roman"/>
        </w:rPr>
        <w:t xml:space="preserve"> à la mise en œuvre et au suivi des ALE (paragraphe 24), dans sa communication intitulée «Le commerce pour tous», la Commission propose un partenariat renforcé pour la mise en œuvre des ALE, notamment en matière de CDD. La Commission considère le Parlement européen comme un acteur clé dans ce partenariat, et a l’intention de produire le premier rapport de mise en œuvre de sa stratégie commerciale et d’investissement en 2017, en parallèle avec un rapport spécifique sur la mise en œuvre des ALE de l’Union. En outre, les services de la Commission et le SEAE sont prêts à poursuivre le dialogue avec le Parlement européen sur le respect, par les pays partenaires, des normes internationales sociales, environnementales et en matière de droits de l’homme, en particulier grâce à l’interaction avec les groupes de suivi.</w:t>
      </w:r>
    </w:p>
    <w:p>
      <w:pPr>
        <w:pStyle w:val="Normal"/>
        <w:rPr>
          <w:rFonts w:ascii="Times New Roman" w:hAnsi="Times New Roman" w:cs="Times New Roman"/>
          <w:szCs w:val="24"/>
        </w:rPr>
      </w:pPr>
      <w:r>
        <w:rPr>
          <w:rFonts w:cs="Times New Roman" w:ascii="Times New Roman" w:hAnsi="Times New Roman"/>
        </w:rPr>
        <w:t>19.</w:t>
      </w:r>
      <w:r>
        <w:rPr/>
        <w:tab/>
      </w:r>
      <w:r>
        <w:rPr>
          <w:rFonts w:cs="Times New Roman" w:ascii="Times New Roman" w:hAnsi="Times New Roman"/>
        </w:rPr>
        <w:t xml:space="preserve">En ce qui concerne le </w:t>
      </w:r>
      <w:r>
        <w:rPr>
          <w:rFonts w:cs="Times New Roman" w:ascii="Times New Roman" w:hAnsi="Times New Roman"/>
          <w:u w:val="single"/>
        </w:rPr>
        <w:t>SPG</w:t>
      </w:r>
      <w:r>
        <w:rPr>
          <w:rFonts w:cs="Times New Roman" w:ascii="Times New Roman" w:hAnsi="Times New Roman"/>
        </w:rPr>
        <w:t xml:space="preserve"> (paragraphe 25), la Commission se félicite du soutien du Parlement en faveur du nouveau régime SPG, et est d’accord avec le Parlement sur le fait que la politique commerciale est un moyen de promouvoir des normes sociales et environnementales plus élevées auprès des pays partenaires de l’Union.</w:t>
      </w:r>
    </w:p>
    <w:p>
      <w:pPr>
        <w:pStyle w:val="Normal"/>
        <w:rPr>
          <w:rFonts w:ascii="Times New Roman" w:hAnsi="Times New Roman" w:cs="Times New Roman"/>
          <w:szCs w:val="24"/>
        </w:rPr>
      </w:pPr>
      <w:r>
        <w:rPr>
          <w:rFonts w:cs="Times New Roman" w:ascii="Times New Roman" w:hAnsi="Times New Roman"/>
        </w:rPr>
        <w:t>En ce qui concerne les recommandations spécifiques du Parlement sur le SPG, la Commission estime qu’en raison de la diversité et de la complexité des questions couvertes par les 27 conventions et des différences substantielles qui existent entre les bénéficiaires, il est impossible de fournir une définition juridique précise des notions de «manquement grave» et de «violation grave et systématique» de manière à tenir compte de tous les scénarios possibles [paragraphe 25, point a)].</w:t>
      </w:r>
    </w:p>
    <w:p>
      <w:pPr>
        <w:pStyle w:val="Normal"/>
        <w:rPr>
          <w:rFonts w:ascii="Times New Roman" w:hAnsi="Times New Roman" w:cs="Times New Roman"/>
          <w:szCs w:val="24"/>
        </w:rPr>
      </w:pPr>
      <w:r>
        <w:rPr>
          <w:rFonts w:cs="Times New Roman" w:ascii="Times New Roman" w:hAnsi="Times New Roman"/>
        </w:rPr>
        <w:t>La Commission est d’accord avec le Parlement sur la nécessité de solliciter l’opinion des organes de contrôle compétents afin d’évaluer la conformité avec les conventions internationales. Conformément à l’article 9 du règlement SPG, aux fins de l’octroi des préférences du SPG+, la Commission tient uniquement compte des opinions des organes de contrôle compétents en vertu de chaque convention énumérée à l’annexe VIII du règlement SPG. Toutefois, aux fins du suivi du SPG+ des pays bénéficiaires (ou du retrait temporaire potentiel des préférences), d’autres sources d’informations peuvent être utilisées à condition qu’elles soient exactes et fiables, y compris des informations provenant de la société civile, des partenaires sociaux, du Parlement européen ou du Conseil. Les avis exprimés par la commission d’experts pour l’application des conventions de l’OIT constituent en particulier une source d’information importante dans le suivi de la mise en œuvre effective, par les bénéficiaires, des conventions relatives aux droits du travail [paragraphe 25, point b)].</w:t>
      </w:r>
    </w:p>
    <w:p>
      <w:pPr>
        <w:pStyle w:val="Normal"/>
        <w:rPr>
          <w:rFonts w:ascii="Times New Roman" w:hAnsi="Times New Roman" w:cs="Times New Roman"/>
          <w:szCs w:val="24"/>
        </w:rPr>
      </w:pPr>
      <w:r>
        <w:rPr>
          <w:rFonts w:cs="Times New Roman" w:ascii="Times New Roman" w:hAnsi="Times New Roman"/>
        </w:rPr>
        <w:t>Bien que le règlement SPG ne prévoie pas un rôle institutionnel «formel» pour la société civile dans le suivi des engagements pris par les bénéficiaires, les services de la Commission et le SEAE (en particulier par l’intermédiaire de délégations de l’Union) associent les partenaires sociaux et les OSC dans les pays bénéficiaires. En outre, les services de la Commission et le SEAE rencontrent régulièrement la société civile à Bruxelles pour aborder ces questions. L’absence d’une structure formelle n’a donc pas empêché l’engagement avec les acteurs de la société civile [paragraphe 25, point c)].</w:t>
      </w:r>
    </w:p>
    <w:p>
      <w:pPr>
        <w:pStyle w:val="Normal"/>
        <w:rPr>
          <w:rFonts w:ascii="Times New Roman" w:hAnsi="Times New Roman" w:cs="Times New Roman"/>
          <w:szCs w:val="24"/>
        </w:rPr>
      </w:pPr>
      <w:r>
        <w:rPr>
          <w:rFonts w:cs="Times New Roman" w:ascii="Times New Roman" w:hAnsi="Times New Roman"/>
        </w:rPr>
        <w:t>Conformément aux dispositions de l’OMC, l’Union européenne accorde des préférences du SPG aux pays en développement de manière objective, non discriminatoire et transparente. Les engagements pris dans le cadre du régime SPG sont conclus par les gouvernements des pays bénéficiaires et non par des parties privées; les préférences ne peuvent pas, par conséquent, être subordonnées au comportement des parties privées [paragraphe 25, point d)].</w:t>
      </w:r>
    </w:p>
    <w:p>
      <w:pPr>
        <w:pStyle w:val="Normal"/>
        <w:rPr>
          <w:rFonts w:ascii="Times New Roman" w:hAnsi="Times New Roman" w:cs="Times New Roman"/>
          <w:szCs w:val="24"/>
        </w:rPr>
      </w:pPr>
      <w:r>
        <w:rPr>
          <w:rFonts w:cs="Times New Roman" w:ascii="Times New Roman" w:hAnsi="Times New Roman"/>
        </w:rPr>
        <w:t>La Commission évalue actuellement la mise en œuvre et l’efficacité du règlement SPG, y compris de l’initiative Tout sauf les armes (TSA) et des mécanismes standard de SPG. La Commission entend transmettre les résultats de cette évaluation au Parlement européen et au Conseil d’ici novembre 2017 [paragraphe 25, point e)].</w:t>
      </w:r>
    </w:p>
    <w:p>
      <w:pPr>
        <w:pStyle w:val="Normal"/>
        <w:rPr>
          <w:rFonts w:ascii="Times New Roman" w:hAnsi="Times New Roman" w:cs="Times New Roman"/>
          <w:szCs w:val="24"/>
        </w:rPr>
      </w:pPr>
      <w:r>
        <w:rPr>
          <w:rFonts w:cs="Times New Roman" w:ascii="Times New Roman" w:hAnsi="Times New Roman"/>
        </w:rPr>
        <w:t>20.</w:t>
      </w:r>
      <w:r>
        <w:rPr/>
        <w:tab/>
      </w:r>
      <w:r>
        <w:rPr>
          <w:rFonts w:cs="Times New Roman" w:ascii="Times New Roman" w:hAnsi="Times New Roman"/>
        </w:rPr>
        <w:t xml:space="preserve">En ce qui concerne le </w:t>
      </w:r>
      <w:r>
        <w:rPr>
          <w:rFonts w:cs="Times New Roman" w:ascii="Times New Roman" w:hAnsi="Times New Roman"/>
          <w:u w:val="single"/>
        </w:rPr>
        <w:t>travail forcé et le travail des enfants</w:t>
      </w:r>
      <w:r>
        <w:rPr>
          <w:rFonts w:cs="Times New Roman" w:ascii="Times New Roman" w:hAnsi="Times New Roman"/>
        </w:rPr>
        <w:t xml:space="preserve"> (paragraphe 26), la Commission remercie le Parlement de soutenir ses travaux en la matière. La Commission reste déterminée à poursuivre leur abolition, et collabore activement avec l’OIT sur cette question. En outre, conformément aux demandes énoncées dans la résolution, dans les ALE de l’Union, la Commission négocie des engagements visant à éradiquer le travail forcé et le travail des enfants, et les bénéficiaires du SPG+ s’engagent à maintenir la ratification et à garantir une mise en œuvre effective des conventions fondamentales de l’OIT pertinentes, y compris de celles qui concernent le travail des enfants et le travail forcé. La Commission continuera d’assurer le suivi de ces engagements avec ses partenaires commerciaux, afin de veiller à ce que l’abolition du travail des enfants et du travail forcé soit reprise comme une priorité.</w:t>
      </w:r>
    </w:p>
    <w:p>
      <w:pPr>
        <w:pStyle w:val="Normal"/>
        <w:rPr>
          <w:rFonts w:ascii="Times New Roman" w:hAnsi="Times New Roman" w:cs="Times New Roman"/>
          <w:szCs w:val="24"/>
        </w:rPr>
      </w:pPr>
      <w:r>
        <w:rPr>
          <w:rFonts w:cs="Times New Roman" w:ascii="Times New Roman" w:hAnsi="Times New Roman"/>
        </w:rPr>
        <w:t>En ce qui concerne l’appel du Parlement européen à adopter un acte législatif spécifique de l’Union à cet égard, dans le contexte du document de travail interne de 2013 mentionné dans la résolution, la Commission a examiné la question de la traçabilité des produits liés au travail des enfants. La Commission estime qu’il serait très compliqué de recourir à l’étiquetage, ou à l’exclusion des flux commerciaux, des produits fabriqués en utilisant le travail des enfants, compte tenu de la complexité des chaînes d’approvisionnement de nombreux produits. Cela rend la mise en place d’un système d’étiquetage obligatoire irréalisable. En outre, les mesures unilatérales de l’Union, comme la fermeture de nos marchés, risquent de déplacer le problème ailleurs sans fournir de solution, car elles ne traitent pas les causes profondes. Au contraire, elles risquent de toucher le plus durement les groupes les plus pauvres et les plus vulnérables de la population. Pour ces raisons, la Commission continue de concentrer son action sur la lutte contre le travail des enfants en étroite collaboration avec un large éventail d’acteurs (par exemple les pays partenaires, les organisations internationales, les entreprises, les syndicats et les ONG).</w:t>
      </w:r>
    </w:p>
    <w:p>
      <w:pPr>
        <w:pStyle w:val="Normal"/>
        <w:rPr>
          <w:rFonts w:ascii="Times New Roman" w:hAnsi="Times New Roman" w:cs="Times New Roman"/>
          <w:szCs w:val="24"/>
        </w:rPr>
      </w:pPr>
      <w:r>
        <w:rPr>
          <w:rFonts w:cs="Times New Roman" w:ascii="Times New Roman" w:hAnsi="Times New Roman"/>
        </w:rPr>
        <w:t>En conformité avec les conventions de l’OIT et le programme à l’horizon 2030, la Commission renforcera son engagement à lutter contre le travail des enfants et le travail forcé par une approche globale et cohérente. Cela inclut des interventions dans les domaines de la protection sociale, de la santé, de l’éducation et du travail décent pour répondre aux besoins des groupes vulnérables et contribuer à l’abolition du travail des enfants et du travail forcé. En outre, les efforts portant sur les chaînes d’approvisionnement mondiales où le travail des enfants et le travail forcé sont très répandus constituent des points de départ efficaces. Ceux-ci produiraient un effet de levier puissant pour encourager un large éventail d’acteurs à adopter des mécanismes de diligence raisonnable et de traçabilité tout au long des segments complexes de la chaîne d’approvisionnement. Les interventions comprennent également un soutien en faveur des organismes gouvernementaux et de la société civile en vue d’améliorer la mise en œuvre des conventions de l’OIT au moyen de politiques et de capacités de contrôle et d’application adéquates. Des mesures d’accompagnement, telles que l’accès aux services sociaux, à l’éducation, à des emplois décents et à des activités génératrices de revenus pour les jeunes et les femmes avec des organismes publics et privés, renforceraient l’impact dans des domaines clés et à risque pour créer des zones franches de travail forcé et de travail des enfants et pour éviter les effets de déplacement.</w:t>
      </w:r>
    </w:p>
    <w:p>
      <w:pPr>
        <w:pStyle w:val="Normal"/>
        <w:rPr>
          <w:rFonts w:ascii="Times New Roman" w:hAnsi="Times New Roman" w:cs="Times New Roman"/>
          <w:szCs w:val="24"/>
        </w:rPr>
      </w:pPr>
      <w:r>
        <w:rPr>
          <w:rFonts w:cs="Times New Roman" w:ascii="Times New Roman" w:hAnsi="Times New Roman"/>
        </w:rPr>
        <w:t>Les conclusions du Conseil sur le travail des enfants du 20 juin 2016 (10244/16) soulignent encore cet engagement à agir par l’intermédiaire de programmes intégrés par secteur et d’approches fondées sur une chaîne de valeur.</w:t>
      </w:r>
    </w:p>
    <w:p>
      <w:pPr>
        <w:pStyle w:val="Normal"/>
        <w:rPr>
          <w:rFonts w:ascii="Times New Roman" w:hAnsi="Times New Roman" w:cs="Times New Roman"/>
          <w:szCs w:val="24"/>
        </w:rPr>
      </w:pPr>
      <w:r>
        <w:rPr>
          <w:rFonts w:cs="Times New Roman" w:ascii="Times New Roman" w:hAnsi="Times New Roman"/>
        </w:rPr>
        <w:t>Enfin, la Commission encourage activement les États membres à ratifier et mettre en œuvre le protocole de 2014 à la convention sur le travail forcé de 1930 de l’Organisation internationale du travail, dans le cadre du programme pour un travail décent de l’Union et de sa stratégie sur l’éradication de la traite des êtres humains. À la suite des propositions présentées par la Commission en septembre 2014, le Conseil a adopté deux décisions le 10 novembre 2015, avec le consentement du Parlement européen, afin d’autoriser les États membres à ratifier le protocole d’ici fin 2016.</w:t>
      </w:r>
    </w:p>
    <w:p>
      <w:pPr>
        <w:pStyle w:val="Normal"/>
        <w:rPr>
          <w:rFonts w:ascii="Times New Roman" w:hAnsi="Times New Roman" w:cs="Times New Roman"/>
          <w:szCs w:val="24"/>
        </w:rPr>
      </w:pPr>
      <w:r>
        <w:rPr>
          <w:rFonts w:cs="Times New Roman" w:ascii="Times New Roman" w:hAnsi="Times New Roman"/>
        </w:rPr>
        <w:t>21.</w:t>
      </w:r>
      <w:r>
        <w:rPr/>
        <w:tab/>
      </w:r>
      <w:r>
        <w:rPr>
          <w:rFonts w:cs="Times New Roman" w:ascii="Times New Roman" w:hAnsi="Times New Roman"/>
        </w:rPr>
        <w:t xml:space="preserve">En ce qui concerne la </w:t>
      </w:r>
      <w:r>
        <w:rPr>
          <w:rFonts w:cs="Times New Roman" w:ascii="Times New Roman" w:hAnsi="Times New Roman"/>
          <w:u w:val="single"/>
        </w:rPr>
        <w:t>réduction des émissions de CO</w:t>
      </w:r>
      <w:r>
        <w:rPr>
          <w:rFonts w:cs="Times New Roman" w:ascii="Times New Roman" w:hAnsi="Times New Roman"/>
          <w:u w:val="single"/>
          <w:vertAlign w:val="subscript"/>
        </w:rPr>
        <w:t>2</w:t>
      </w:r>
      <w:r>
        <w:rPr>
          <w:rFonts w:cs="Times New Roman" w:ascii="Times New Roman" w:hAnsi="Times New Roman"/>
        </w:rPr>
        <w:t>, la Commission renvoie à l’accord de Paris. Il s’agit du premier accord international universel sur le climat couvrant la quasi-totalité des émissions du monde dans lequel toutes les parties ont pris des engagements, garantissant ainsi des conditions égales au niveau mondial. Il confirme la volonté de l’Union de suivre la voie menant à une économie à faible émission de carbone et guidera le monde vers un passage généralisé à des énergies non polluantes. La Commission analyse régulièrement l’interaction potentielle des politiques climatiques avec le commerce et d’autres domaines d'action, notamment pour maintenir l’intégrité globale de la politique climatique de l’Union et la compétitivité de l’industrie européenne. Aucun élément probant ne prouve que le système de l’Union d’échange de quotas d’émission (SEQE) a une incidence négative sur la compétitivité de l’industrie européenne, ou n’atteste d’une augmentation des émissions connexes dans les pays menant des politiques climatiques moins ambitieuses. La proposition de révision du SEQE de l’Union contribue à veiller à ce que les industries européennes restent compétitives sur les marchés internationaux, et qu’un niveau approprié de protection soit prévu pour les secteurs industriels qui en ont besoin. En ce qui concerne les objectifs de l’accord de Paris, et comme indiqué ci-dessus, les chapitres CDD des ALE de l’Union conclus prévoient expressément le droit de l’Union et de ses partenaires commerciaux de réglementer les niveaux de protection du climat et de l’environnement domestiques, à condition qu’ils se conforment aux obligations internationales.</w:t>
      </w:r>
    </w:p>
    <w:p>
      <w:pPr>
        <w:pStyle w:val="Normal"/>
        <w:rPr>
          <w:rFonts w:ascii="Times New Roman" w:hAnsi="Times New Roman" w:cs="Times New Roman"/>
          <w:szCs w:val="24"/>
        </w:rPr>
      </w:pPr>
      <w:r>
        <w:rPr>
          <w:rFonts w:cs="Times New Roman" w:ascii="Times New Roman" w:hAnsi="Times New Roman"/>
        </w:rPr>
        <w:t>22.</w:t>
      </w:r>
      <w:r>
        <w:rPr/>
        <w:tab/>
      </w:r>
      <w:r>
        <w:rPr>
          <w:rFonts w:cs="Times New Roman" w:ascii="Times New Roman" w:hAnsi="Times New Roman"/>
        </w:rPr>
        <w:t xml:space="preserve">En ce qui concerne les </w:t>
      </w:r>
      <w:r>
        <w:rPr>
          <w:rFonts w:cs="Times New Roman" w:ascii="Times New Roman" w:hAnsi="Times New Roman"/>
          <w:u w:val="single"/>
        </w:rPr>
        <w:t>réglementations forestières, la gouvernance et les échanges commerciaux (FLEGT)</w:t>
      </w:r>
      <w:r>
        <w:rPr>
          <w:rFonts w:cs="Times New Roman" w:ascii="Times New Roman" w:hAnsi="Times New Roman"/>
        </w:rPr>
        <w:t xml:space="preserve"> (paragraphe 28) et le </w:t>
      </w:r>
      <w:r>
        <w:rPr>
          <w:rFonts w:cs="Times New Roman" w:ascii="Times New Roman" w:hAnsi="Times New Roman"/>
          <w:u w:val="single"/>
        </w:rPr>
        <w:t>règlement de l’Union dans le domaine du bois (EUTR)</w:t>
      </w:r>
      <w:r>
        <w:rPr>
          <w:rFonts w:cs="Times New Roman" w:ascii="Times New Roman" w:hAnsi="Times New Roman"/>
        </w:rPr>
        <w:t>, l’évaluation du plan d’action FLEGT et la révision de l’EUTR ont montré que les travaux menés jusqu’ici pour lutter contre l’exploitation forestière illégale donne des résultats significatifs, et le lancement prochain du système d’autorisation FLEGT avec l’Indonésie constitue une réalisation importante. Dans le même temps, les évaluations ont également montré que nous devons travailler davantage et mieux pour atteindre cet objectif. Sur la base des résultats des évaluations, la Commission examine actuellement, conjointement avec les États membres et toutes les parties concernées, les mesures les plus appropriées pour améliorer l’efficacité globale de la mise en œuvre du plan d’action, ainsi que les options permettant de relever les défis et de remédier aux faiblesses recensées. Ces efforts sont déployés parallèlement aux réflexions menées sur une approche plus cohérente pour la politique forestière internationale de l’Union visant à lutter contre la déforestation et la dégradation des forêts. La Commission a commandé une étude de faisabilité pour recenser et évaluer les options stratégiques qui permettraient de renforcer l’action de l’Union contre la déforestation et la dégradation des forêts, laquelle devrait être achevée d’ici la fin de 2016.</w:t>
      </w:r>
    </w:p>
    <w:p>
      <w:pPr>
        <w:pStyle w:val="Normal"/>
        <w:rPr>
          <w:rFonts w:ascii="Times New Roman" w:hAnsi="Times New Roman" w:cs="Times New Roman"/>
          <w:szCs w:val="24"/>
        </w:rPr>
      </w:pPr>
      <w:r>
        <w:rPr>
          <w:rFonts w:cs="Times New Roman" w:ascii="Times New Roman" w:hAnsi="Times New Roman"/>
        </w:rPr>
        <w:t>En ce qui concerne l’EUTR, la Commission prend déjà toutes les mesures nécessaires pour assurer sa pleine mise en œuvre, en soutenant les États membres dans leurs efforts de mise en œuvre. Les mesures visant à promouvoir la conformité comprennent la mise en place et la gestion d’une plate-forme de communication, l’élaboration de directives, la promotion de la coopération avec les pays tiers et la promotion du partage d’expériences et de bonnes pratiques entre les États membres. Les données les plus récentes sur l’état d’avancement de la mise en œuvre montrent encore quelques divergences dans la mise en œuvre dans les différents États membres de l’Union européenne. Cependant, des progrès considérables sont enregistrés depuis 2014. Les trois pays qui n’ont pas encore pleinement mis en œuvre le règlement font actuellement l’objet de procédures d’infraction engagées par la Commission.</w:t>
      </w:r>
    </w:p>
    <w:p>
      <w:pPr>
        <w:pStyle w:val="Normal"/>
        <w:rPr>
          <w:rFonts w:ascii="Times New Roman" w:hAnsi="Times New Roman" w:cs="Times New Roman"/>
          <w:szCs w:val="24"/>
        </w:rPr>
      </w:pPr>
      <w:r>
        <w:rPr>
          <w:rFonts w:cs="Times New Roman" w:ascii="Times New Roman" w:hAnsi="Times New Roman"/>
        </w:rPr>
        <w:t>Au sujet des questions environnementales plus générales, la Commission souligne que l’économie circulaire et l’efficacité des ressources sont des domaines d’action prioritaires tant dans l’Union européenne qu’au niveau mondial.</w:t>
      </w:r>
    </w:p>
    <w:p>
      <w:pPr>
        <w:pStyle w:val="Normal"/>
        <w:rPr>
          <w:rFonts w:ascii="Times New Roman" w:hAnsi="Times New Roman" w:cs="Times New Roman"/>
          <w:szCs w:val="24"/>
        </w:rPr>
      </w:pPr>
      <w:r>
        <w:rPr>
          <w:rFonts w:cs="Times New Roman" w:ascii="Times New Roman" w:hAnsi="Times New Roman"/>
        </w:rPr>
        <w:t>23.</w:t>
      </w:r>
      <w:r>
        <w:rPr/>
        <w:tab/>
      </w:r>
      <w:r>
        <w:rPr>
          <w:rFonts w:cs="Times New Roman" w:ascii="Times New Roman" w:hAnsi="Times New Roman"/>
        </w:rPr>
        <w:t xml:space="preserve">La Commission est résolue à promouvoir activement </w:t>
      </w:r>
      <w:r>
        <w:rPr>
          <w:rFonts w:cs="Times New Roman" w:ascii="Times New Roman" w:hAnsi="Times New Roman"/>
          <w:u w:val="single"/>
        </w:rPr>
        <w:t>le comportement responsable des entreprises (CRE) et la RSE</w:t>
      </w:r>
      <w:r>
        <w:rPr>
          <w:rFonts w:cs="Times New Roman" w:ascii="Times New Roman" w:hAnsi="Times New Roman"/>
        </w:rPr>
        <w:t xml:space="preserve"> (paragraphes 30 à 35, 37, 39), à travers ses politiques intérieures et extérieures. Se fondant sur la stratégie RSE 2011, la Commission est en train de définir un ensemble d’actions concrètes qui permettraient d’accroître sensiblement le nombre d’entreprises européennes intégrant la RSE dans leurs stratégies de base, y compris dans le cadre de leurs activités à l’étranger. Un ensemble d’actions concrètes doit être présenté dans les prochains mois, comme demandé par le Conseil dans ses conclusions du 12 mai 2016. Comme l’indique la communication de 2011, la Commission attend des entreprises qu’elles se conforment à la législation des pays dans lesquels elles exercent leurs activités (qu’il s’agisse d’un État membre de l’Union ou d’un pays tiers), et qu’elles assument la responsabilité de leur impact sur la société, notamment en exerçant une diligence raisonnable fondée sur les risques dans la chaîne d’approvisionnement.</w:t>
      </w:r>
    </w:p>
    <w:p>
      <w:pPr>
        <w:pStyle w:val="Normal"/>
        <w:rPr>
          <w:rFonts w:ascii="Times New Roman" w:hAnsi="Times New Roman" w:cs="Times New Roman"/>
          <w:szCs w:val="24"/>
        </w:rPr>
      </w:pPr>
      <w:r>
        <w:rPr>
          <w:rFonts w:cs="Times New Roman" w:ascii="Times New Roman" w:hAnsi="Times New Roman"/>
        </w:rPr>
        <w:t>Les domaines d’action possibles peuvent comprendre i) le renforcement de la mise en œuvre des principales mesures recensées dans la stratégie RSE de l’Union de 2011 et adoptées par la Commission ces deux à trois dernières années, ii) la promotion du comportement responsable des entreprises et des investisseurs européens, ainsi que des autorités publiques européennes, lors du financement d’entreprises de l’Union et/ou l’achat de biens et services, et iii) le renforcement de la mise en œuvre des récents instruments européens, tels que la stratégie «Le commerce pour tous», le plan d’action de l’Union sur les droits de l’homme et la démocratie et le paquet de mesures contre l’évasion fiscale.</w:t>
      </w:r>
    </w:p>
    <w:p>
      <w:pPr>
        <w:pStyle w:val="Normal"/>
        <w:rPr>
          <w:rFonts w:ascii="Times New Roman" w:hAnsi="Times New Roman" w:cs="Times New Roman"/>
          <w:szCs w:val="24"/>
        </w:rPr>
      </w:pPr>
      <w:r>
        <w:rPr>
          <w:rFonts w:cs="Times New Roman" w:ascii="Times New Roman" w:hAnsi="Times New Roman"/>
        </w:rPr>
        <w:t>De plus, la Commission participe activement aux travaux menés sur le CRE/RSE au sein des principaux forums internationaux (par exemple, OCDE, OIT, G7 et G20) et appuie les initiatives élaborées dans ces cadres, y compris les travaux en cours à l’OCDE sur la CRE pour le secteur financier.</w:t>
      </w:r>
    </w:p>
    <w:p>
      <w:pPr>
        <w:pStyle w:val="Normal"/>
        <w:rPr>
          <w:rFonts w:ascii="Times New Roman" w:hAnsi="Times New Roman" w:cs="Times New Roman"/>
          <w:szCs w:val="24"/>
        </w:rPr>
      </w:pPr>
      <w:r>
        <w:rPr>
          <w:rFonts w:cs="Times New Roman" w:ascii="Times New Roman" w:hAnsi="Times New Roman"/>
        </w:rPr>
        <w:t>La Commission est d’accord avec le Parlement européen sur la contribution importante que la politique en matière de commerce et d’investissement peut apporter à l’adoption du CRE/de la RSE, et a négocié dans cette voie dans toutes les dispositions spécifiques des ALE de l’Union conclus récemment. Ces dispositions ont été développées dans les accords les plus récents (par exemple avec Singapour, la Géorgie, la Moldavie, le Canada et le Viêt Nam), afin de faire explicitement référence aux instruments pertinents approuvés au niveau international. Ceux-ci incluent notamment les principes directeurs de l’OCDE à l’intention des entreprises multinationales, le Pacte mondial des Nations unies, et la déclaration de principes tripartite sur les entreprises multinationales et la politique sociale de l’OIT. La Commission a l’intention de maintenir cette pratique dans les négociations en cours et à venir, ainsi que de continuer à accorder une attention particulière au soutien du CRE/de la RSE chez les partenaires commerciaux et d’investissement de l’Union, y compris dans le cadre de la mise en œuvre des ALE en vigueur. Par exemple, la Commission travaille sur un projet de 9 millions d’EUR visant à promouvoir des approches en matière de CRE/RSE chez les principaux partenaires commerciaux d’Asie (par exemple, la Chine, le Japon, le Myanmar/la Birmanie, le Viêt Nam, la Thaïlande et les Philippines). Il est prévu que l’OIT et l’OCDE soient les principaux organes d’exécution de ce projet. Les principales activités comprendront la sensibilisation d’un large éventail d’acteurs, y compris des pouvoirs publics des pays partenaires et des entreprises de l’Union et de pays tiers, en vue d’attirer l’attention sur le CRE/la RSE et de promouvoir l’application des instruments internationaux pertinents (paragraphes 30, 34 et 35).</w:t>
      </w:r>
    </w:p>
    <w:p>
      <w:pPr>
        <w:pStyle w:val="Normal"/>
        <w:rPr>
          <w:rFonts w:ascii="Times New Roman" w:hAnsi="Times New Roman" w:cs="Times New Roman"/>
          <w:szCs w:val="24"/>
        </w:rPr>
      </w:pPr>
      <w:r>
        <w:rPr>
          <w:rFonts w:cs="Times New Roman" w:ascii="Times New Roman" w:hAnsi="Times New Roman"/>
        </w:rPr>
        <w:t>La Commission continuera à participer activement à la mise en œuvre du pacte sur la durabilité au Bangladesh, ainsi qu’à en assurer le suivi, et a publié à cet égard des rapports d’avancement réguliers. Le pacte donne un aperçu des engagements concrets qui sont regroupés sur la sécurité et la santé au travail, la sécurité des usines, les droits du travail, ainsi que le comportement responsable des entreprises. La mise en œuvre du pacte est suivie de près par la Commission. Les conclusions communes convenues lors de la deuxième réunion de suivi du pacte (Dhaka, janvier 2016) mettent en évidence les priorités pour les travaux futurs. La prochaine réunion de suivi du pacte est prévue pour 2017. Au niveau local, un groupe de haut niveau examine régulièrement les progrès accomplis dans la mise en œuvre du pacte, et aborde les questions y afférentes.</w:t>
      </w:r>
    </w:p>
    <w:p>
      <w:pPr>
        <w:pStyle w:val="Normal"/>
        <w:rPr>
          <w:rFonts w:ascii="Times New Roman" w:hAnsi="Times New Roman" w:cs="Times New Roman"/>
          <w:szCs w:val="24"/>
        </w:rPr>
      </w:pPr>
      <w:r>
        <w:rPr>
          <w:rFonts w:cs="Times New Roman" w:ascii="Times New Roman" w:hAnsi="Times New Roman"/>
        </w:rPr>
        <w:t>La Commission continuera également d’organiser le forum plurilatéral sur la RSE qui rassemble des représentants des entreprises, de la société civile, des États membres, du monde universitaire et des organisations internationales. En outre, le comité de coordination de la RSE rencontre régulièrement des membres des organisations internationales, des associations professionnelles, des syndicats et d’autres acteurs de la société civile.</w:t>
      </w:r>
    </w:p>
    <w:p>
      <w:pPr>
        <w:pStyle w:val="Normal"/>
        <w:rPr>
          <w:rFonts w:ascii="Times New Roman" w:hAnsi="Times New Roman" w:cs="Times New Roman"/>
          <w:szCs w:val="24"/>
        </w:rPr>
      </w:pPr>
      <w:r>
        <w:rPr>
          <w:rFonts w:cs="Times New Roman" w:ascii="Times New Roman" w:hAnsi="Times New Roman"/>
        </w:rPr>
        <w:t>Compte tenu du caractère mondial des marchés de capitaux, lorsqu’elle définit les fondements d’une union des marchés de capitaux, la Commission tient compte du contexte mondial et s’assure que les marchés européens de capitaux restent une partie intégrante du système financier international. Tel qu’annoncé dans l’union des marchés de capitaux, la Commission continuera à évaluer et à soutenir les développements dans les investissements environnementaux, sociaux et de gouvernance pour aider les investisseurs à bénéficier d’une approche plus durable à long terme concernant les décisions d’investissement.</w:t>
      </w:r>
    </w:p>
    <w:p>
      <w:pPr>
        <w:pStyle w:val="Normal"/>
        <w:rPr>
          <w:rFonts w:ascii="Times New Roman" w:hAnsi="Times New Roman" w:cs="Times New Roman"/>
          <w:szCs w:val="24"/>
        </w:rPr>
      </w:pPr>
      <w:r>
        <w:rPr>
          <w:rFonts w:cs="Times New Roman" w:ascii="Times New Roman" w:hAnsi="Times New Roman"/>
        </w:rPr>
        <w:t>La directive 2014/95/UE sur la déclaration d’informations non financières devrait être transposée en droit national pour le 6 décembre 2016. En vertu de cette obligation, les grandes entreprises doivent divulguer, dans leurs rapports de gestion, des informations pertinentes et utiles sur leurs politiques, la diligence raisonnée mise en œuvre, les principaux risques, les résultats et les indicateurs clés de performance relatifs au moins aux questions environnementales, aux questions sociales et de personnel, de respect des droits de l’homme et de lutte contre la corruption. Dans ce contexte, la Commission organise des ateliers de transposition pour aider les autorités nationales et prépare des lignes directrices non contraignantes sur la méthodologie applicable à la communication d’informations non financières qui seront publiées d’ici fin 2016.</w:t>
      </w:r>
    </w:p>
    <w:p>
      <w:pPr>
        <w:pStyle w:val="Normal"/>
        <w:rPr>
          <w:rFonts w:ascii="Times New Roman" w:hAnsi="Times New Roman" w:cs="Times New Roman"/>
          <w:szCs w:val="24"/>
        </w:rPr>
      </w:pPr>
      <w:r>
        <w:rPr>
          <w:rFonts w:cs="Times New Roman" w:ascii="Times New Roman" w:hAnsi="Times New Roman"/>
        </w:rPr>
        <w:t>Le processus législatif relatif au projet de règlement sur les minerais originaires de zones de conflit devrait bientôt arriver à son terme. Le cadre de l’Union convenu pour réguler les minerais originaires de zones de conflit imposera des obligations contraignantes de diligence raisonnable aux importateurs de minerais et de métaux d’étain, tantale, tungstène et or dans l’Union, en appliquant les principes directeurs de l’OCDE sur la diligence raisonnable comme principe fondamental. Les États membres veilleront à l’application adéquate du règlement, notamment par l’intermédiaire de contrôles de conformité ex post des importateurs de l’Union concernés. En outre, la Commission a également accepté de proposer des mesures supplémentaires pour encourager les entreprises en aval de l’Union à divulguer des informations pertinentes en matière de diligence raisonnable concernant l’étain, le tantale, le tungstène et l’or contenus dans les produits qu’elles exploitent.</w:t>
      </w:r>
    </w:p>
    <w:p>
      <w:pPr>
        <w:pStyle w:val="Normal"/>
        <w:rPr>
          <w:rFonts w:ascii="Times New Roman" w:hAnsi="Times New Roman" w:cs="Times New Roman"/>
          <w:szCs w:val="24"/>
        </w:rPr>
      </w:pPr>
      <w:r>
        <w:rPr>
          <w:rFonts w:cs="Times New Roman" w:ascii="Times New Roman" w:hAnsi="Times New Roman"/>
        </w:rPr>
        <w:t>Dans le cadre de la promotion de comportements plus responsables et compte tenu de la directive sur la déclaration non financière, la Commission favorise également une approche plus responsable en matière d’investissement. La proposition de la Commission relative à la révision de la directive sur les droits des actionnaires de 2014 – en cours de négociation – impose des exigences de transparence aux investisseurs institutionnels sur les façons dont leurs stratégies d’investissement et leurs mandats de gestion d’actifs contribuent à une création de valeur à long terme et responsable, ainsi que sur leurs politiques relatives à la participation en tant qu’actionnaires d’entreprises en quête d’investissements.</w:t>
      </w:r>
    </w:p>
    <w:p>
      <w:pPr>
        <w:pStyle w:val="Normal"/>
        <w:rPr>
          <w:rFonts w:ascii="Times New Roman" w:hAnsi="Times New Roman" w:cs="Times New Roman"/>
        </w:rPr>
      </w:pPr>
      <w:r>
        <w:rPr>
          <w:rFonts w:cs="Times New Roman" w:ascii="Times New Roman" w:hAnsi="Times New Roman"/>
        </w:rPr>
        <w:t>Des travaux supplémentaires sont en cours dans le cadre de l’union des marchés de capitaux afin de favoriser des investissements plus durables. Comme annoncé dans la communication de septembre 2016, la Commission mettra en place un groupe d’experts chargé d’élaborer une stratégie sur le financement durable et vert. Par ailleurs, concernant les investissements plus généraux en matière d’ESG, elle évalue le suivi de la consultation tenue récemment sur l’investissement à long terme et durable, qui a souligné l’importance des aspects ESG pour la performance à long terme des entreprises et des investisseurs.</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spacing w:before="0" w:after="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5) 497 final du 14.10.2015.</w:t>
      </w:r>
    </w:p>
  </w:footnote>
  <w:footnote w:id="3">
    <w:p>
      <w:pPr>
        <w:pStyle w:val="NormalWeb"/>
        <w:spacing w:before="0" w:after="120"/>
        <w:ind w:left="240" w:hanging="240"/>
        <w:jc w:val="both"/>
        <w:rPr/>
      </w:pPr>
      <w:r>
        <w:rPr>
          <w:rStyle w:val="FootnoteCharacters"/>
        </w:rPr>
        <w:footnoteRef/>
      </w:r>
      <w:r>
        <w:rPr>
          <w:sz w:val="20"/>
        </w:rPr>
        <w:tab/>
        <w:t xml:space="preserve"> </w:t>
      </w:r>
      <w:r>
        <w:rPr>
          <w:sz w:val="20"/>
        </w:rPr>
        <w:t>Le rapport final de l’évaluation des incidences sur le développement durable est disponible à l’adresse suivante: </w:t>
      </w:r>
      <w:r>
        <w:rPr>
          <w:sz w:val="20"/>
          <w:szCs w:val="20"/>
        </w:rPr>
        <w:br/>
      </w:r>
      <w:hyperlink r:id="rId1">
        <w:r>
          <w:rPr>
            <w:rStyle w:val="InternetLink"/>
            <w:sz w:val="20"/>
          </w:rPr>
          <w:t>http://www.egatradesia.com/sites/all/docs/Final_Report/EGA_Trade_SIA_Final_Repor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bidi="fr-FR"/>
    </w:rPr>
  </w:style>
  <w:style w:type="character" w:styleId="NormalWebChar1">
    <w:name w:val="Normal (Web) Char1"/>
    <w:qFormat/>
    <w:rPr>
      <w:rFonts w:ascii="Times New Roman" w:hAnsi="Times New Roman" w:eastAsia="Times New Roman" w:cs="Times New Roman"/>
      <w:sz w:val="24"/>
      <w:szCs w:val="24"/>
      <w:lang w:val="fr-FR" w:bidi="fr-FR"/>
    </w:rPr>
  </w:style>
  <w:style w:type="character" w:styleId="FootnoteTextChar2">
    <w:name w:val="Footnote Text Char2"/>
    <w:qFormat/>
    <w:rPr>
      <w:rFonts w:ascii="Courier New" w:hAnsi="Courier New" w:eastAsia="Times New Roman" w:cs="Times New Roman"/>
      <w:sz w:val="20"/>
      <w:szCs w:val="20"/>
      <w:lang w:val="fr-FR" w:bidi="fr-FR"/>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atradesia.com/sites/all/docs/Final_Report/EGA_Trade_SIA_Final_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3:00Z</dcterms:created>
  <dc:creator>KARAMARKOU Anna (SG)</dc:creator>
  <dc:description/>
  <cp:keywords/>
  <dc:language>en-US</dc:language>
  <cp:lastModifiedBy>KARAMARKOU Anna (SG)</cp:lastModifiedBy>
  <cp:lastPrinted>2017-01-19T12:49:00Z</cp:lastPrinted>
  <dcterms:modified xsi:type="dcterms:W3CDTF">2017-01-19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